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diecinueve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ayo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53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94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73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imismo, reprográmese la siguiente Audiencia Pública,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029.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3.06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09:3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29:00Z</dcterms:created>
  <dc:creator>cnegreiros</dc:creator>
  <dc:description/>
  <cp:keywords/>
  <dc:language>en-US</dc:language>
  <cp:lastModifiedBy>cnegreiros</cp:lastModifiedBy>
  <cp:lastPrinted>2008-05-20T15:22:00Z</cp:lastPrinted>
  <dcterms:modified xsi:type="dcterms:W3CDTF">2008-05-20T20:23:00Z</dcterms:modified>
  <cp:revision>1</cp:revision>
  <dc:subject/>
  <dc:title/>
</cp:coreProperties>
</file>