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/>
      </w:pPr>
      <w:r>
        <w:rPr>
          <w:rFonts w:cs="Arial" w:ascii="Arial Narrow" w:hAnsi="Arial Narrow"/>
          <w:sz w:val="20"/>
        </w:rPr>
        <w:t xml:space="preserve">Jesús María,  doce  de febrero 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 dos mil ocho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Conforme al estado del procedimiento y a lo solicitado por las partes intervinientes en el siguiente procedimiento administrativo, de conformidad con lo establecido en los artículos 182 y 183 de la Ley del Procedimiento Administrativo General- Ley 27444, aprobado por el Decreto Supremo N.° 084-2004-PCM, este Tribunal ha dispuesto: </w:t>
      </w:r>
      <w:r>
        <w:rPr>
          <w:rFonts w:cs="Arial" w:ascii="Arial Narrow" w:hAnsi="Arial Narrow"/>
          <w:b/>
          <w:sz w:val="20"/>
        </w:rPr>
        <w:t>Señalar Audiencia Pública</w:t>
      </w:r>
      <w:r>
        <w:rPr>
          <w:rFonts w:cs="Arial" w:ascii="Arial Narrow" w:hAnsi="Arial Narrow"/>
          <w:sz w:val="20"/>
        </w:rPr>
        <w:t xml:space="preserve"> en la fecha y hora que a continuación se detallan; a fin que las partes realicen sus respectivos informes técnico y/o legal correspondientes por el término de diez (10) minutos cada una: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1"/>
        <w:gridCol w:w="3039"/>
        <w:gridCol w:w="20"/>
      </w:tblGrid>
      <w:tr>
        <w:trPr>
          <w:trHeight w:val="270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ind w:left="426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TERCERA SAL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49-2006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9.02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:30 horas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57-2006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.02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:00 horas</w:t>
            </w:r>
          </w:p>
        </w:tc>
      </w:tr>
    </w:tbl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 que se notifica en aplicación a lo dispuesto por el artículo 2 de la Directiva N.º 017-2005/CONSUCODE/PRE aprobada por Resolución N.º 513-2005-CONSUCODE/PRE del 30.12.2005, publicada en el Diario Oficial “El Peruano” el 11.01.2006.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5:41:00Z</dcterms:created>
  <dc:creator>vampa</dc:creator>
  <dc:description/>
  <cp:keywords/>
  <dc:language>en-US</dc:language>
  <cp:lastModifiedBy>hperez</cp:lastModifiedBy>
  <cp:lastPrinted>2008-02-12T10:20:00Z</cp:lastPrinted>
  <dcterms:modified xsi:type="dcterms:W3CDTF">2008-02-12T15:41:00Z</dcterms:modified>
  <cp:revision>2</cp:revision>
  <dc:subject/>
  <dc:title/>
</cp:coreProperties>
</file>