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sús María,  diecisiete de enero de 2008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RIMER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>3904.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</w:rPr>
              <w:t>30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>3967.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</w:rPr>
              <w:t>31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4047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</w:rPr>
              <w:t>24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0:57:00Z</dcterms:created>
  <dc:creator>rvergara</dc:creator>
  <dc:description/>
  <cp:keywords/>
  <dc:language>en-US</dc:language>
  <cp:lastModifiedBy>rvergara</cp:lastModifiedBy>
  <dcterms:modified xsi:type="dcterms:W3CDTF">2008-02-07T00:57:00Z</dcterms:modified>
  <cp:revision>1</cp:revision>
  <dc:subject/>
  <dc:title/>
</cp:coreProperties>
</file>