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siete de febrero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, de conformidad con lo establecido en los artículos 182 y 183 de la Ley del Procedimiento Administrativo General- Ley 27444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ERCER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55-2006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02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45  horas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2:05:00Z</dcterms:created>
  <dc:creator>vampa</dc:creator>
  <dc:description/>
  <cp:keywords/>
  <dc:language>en-US</dc:language>
  <cp:lastModifiedBy>hperez</cp:lastModifiedBy>
  <dcterms:modified xsi:type="dcterms:W3CDTF">2008-02-07T22:05:00Z</dcterms:modified>
  <cp:revision>2</cp:revision>
  <dc:subject/>
  <dc:title/>
</cp:coreProperties>
</file>