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siete de marz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15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5-2005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3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3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54:00Z</dcterms:created>
  <dc:creator>vampa</dc:creator>
  <dc:description/>
  <cp:keywords/>
  <dc:language>en-US</dc:language>
  <cp:lastModifiedBy>hperez</cp:lastModifiedBy>
  <cp:lastPrinted>2008-03-07T15:35:00Z</cp:lastPrinted>
  <dcterms:modified xsi:type="dcterms:W3CDTF">2008-03-08T01:54:00Z</dcterms:modified>
  <cp:revision>2</cp:revision>
  <dc:subject/>
  <dc:title>Jesús María,  siete de marzo </dc:title>
</cp:coreProperties>
</file>