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40-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Municipalidad Distrital de Quilmaná</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2-2011-MDQ/CE, convocada para la ejecución de la obra de mejoramiento, ampliación de los sistemas de agua potable y alcantarillado y la construcción de la planta de tratamiento de agua residual del Distrito de Quilmaná. C.P.M. Los Angeles y Buenos Aires, Provincia de Cañete – Lima</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DQ/CE, recibido el 26.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formulados por el participante CONSORCIO NACIONAL CONTRATISTAS GENERALES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En esa medida, este Organismo Supervisor no se pronunciará respecto de las Observaciones Nº 3 y Nº 5 del participante</w:t>
      </w:r>
      <w:r>
        <w:rPr>
          <w:rFonts w:cs="Times New Roman" w:ascii="Times New Roman" w:hAnsi="Times New Roman"/>
          <w:szCs w:val="24"/>
          <w:lang w:val="es-PE" w:eastAsia="es-ES"/>
        </w:rPr>
        <w:t xml:space="preserve"> CONSORCIO NACIONAL CONTRATISTAS GENERALES S.A.C. pues fueron acogidas por el Comité Especial</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ni respecto de</w:t>
      </w:r>
      <w:r>
        <w:rPr>
          <w:rFonts w:cs="Times New Roman" w:ascii="Times New Roman" w:hAnsi="Times New Roman"/>
          <w:szCs w:val="24"/>
        </w:rPr>
        <w:t xml:space="preserve"> los cuestionamientos formulados por el mismo participante contra las respuestas a las Observaciones de los participantes INGENIERÍA Y CONSTRUCCIÓN PERUANA S.A.C e IVC CONTRATISTAS GENERALES S.R.L. que </w:t>
      </w:r>
      <w:r>
        <w:rPr>
          <w:rFonts w:cs="Times New Roman" w:ascii="Times New Roman" w:hAnsi="Times New Roman"/>
          <w:szCs w:val="24"/>
          <w:lang w:val="es-PE" w:eastAsia="es-ES"/>
        </w:rPr>
        <w:t>no fueron acogidas por el Comité Especial o fueron acogidas parcialmente, siendo que, respecto de estas últimas, no se ha indicado ni sustentado el extremo de la observación que resulta contrario a lo dispuesto por la normativa de contrataciones del Estado, ello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Observante:</w:t>
        <w:tab/>
        <w:t>CONSORCIO NACIONAL CONTRATISTAS GENERALES S.A.C.</w:t>
      </w:r>
    </w:p>
    <w:p>
      <w:pPr>
        <w:pStyle w:val="Normal"/>
        <w:widowControl w:val="false"/>
        <w:ind w:left="3540" w:hanging="3540"/>
        <w:jc w:val="both"/>
        <w:rPr>
          <w:b/>
          <w:b/>
          <w:lang w:val="es-PE"/>
        </w:rPr>
      </w:pPr>
      <w:r>
        <w:rPr>
          <w:b/>
          <w:lang w:val="es-PE"/>
        </w:rPr>
      </w:r>
    </w:p>
    <w:p>
      <w:pPr>
        <w:pStyle w:val="Normal"/>
        <w:widowControl w:val="false"/>
        <w:ind w:left="3402" w:hanging="3402"/>
        <w:jc w:val="both"/>
        <w:rPr>
          <w:b/>
          <w:b/>
        </w:rPr>
      </w:pPr>
      <w:r>
        <w:rPr>
          <w:b/>
        </w:rPr>
        <w:t>Observación Nº 1:</w:t>
        <w:tab/>
        <w:t>Contra la experiencia mínima solicitada al postor</w:t>
      </w:r>
    </w:p>
    <w:p>
      <w:pPr>
        <w:pStyle w:val="Normaltimes"/>
        <w:widowControl w:val="false"/>
        <w:jc w:val="both"/>
        <w:rPr>
          <w:b/>
          <w:b/>
          <w:szCs w:val="24"/>
          <w:lang w:val="es-ES"/>
        </w:rPr>
      </w:pPr>
      <w:r>
        <w:rPr>
          <w:b/>
          <w:szCs w:val="24"/>
          <w:lang w:val="es-ES"/>
        </w:rPr>
      </w:r>
    </w:p>
    <w:p>
      <w:pPr>
        <w:pStyle w:val="Normal"/>
        <w:jc w:val="both"/>
        <w:rPr/>
      </w:pPr>
      <w:r>
        <w:rPr/>
        <w:t>El participante cuestiona que, a modo de experiencia mínima, el postor acredite haber ejecutado, en los últimos tres (3) años, una obra similar cuyo monto haya sido equivalente a dos (2) veces el valor referencial, pues considera que ello resulta excesivo. En esa medida, solicita que no se exija que la obra con la que se acredite la experiencia mínima haya tenido un costo mayor al valor referencial. Adicionalmente, solicita que se suprima la obligación de acreditar que la obra en cuestión haya sido ejecutada en los últimos tres (3) años.</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567" w:leader="none"/>
        </w:tabs>
        <w:ind w:left="-11" w:hanging="0"/>
        <w:jc w:val="both"/>
        <w:rPr/>
      </w:pPr>
      <w:r>
        <w:rPr>
          <w:lang w:val="es-PE"/>
        </w:rPr>
        <w:t>Si bien de acuerdo con el artículo 13 de la Ley y el artículo 11 del Reglamento, compete a la Entidad establecer los requerimientos mínimos a ser cumplidos por los postores, aquellas deben cuidar que dicho requerimiento resulte razonable y congruente con el objeto de la convocatoria, y no constituirse únicamente una barrera de acceso  la contratación o un limitante de la competencia.</w:t>
      </w:r>
    </w:p>
    <w:p>
      <w:pPr>
        <w:pStyle w:val="Normal"/>
        <w:widowControl w:val="false"/>
        <w:tabs>
          <w:tab w:val="clear" w:pos="708"/>
          <w:tab w:val="left" w:pos="567" w:leader="none"/>
        </w:tabs>
        <w:ind w:left="-11" w:hanging="0"/>
        <w:jc w:val="both"/>
        <w:rPr>
          <w:lang w:val="es-PE"/>
        </w:rPr>
      </w:pPr>
      <w:r>
        <w:rPr>
          <w:lang w:val="es-PE"/>
        </w:rPr>
      </w:r>
    </w:p>
    <w:p>
      <w:pPr>
        <w:pStyle w:val="Prrafodelista"/>
        <w:ind w:left="0" w:hanging="0"/>
        <w:jc w:val="both"/>
        <w:rPr/>
      </w:pPr>
      <w:r>
        <w:rPr>
          <w:sz w:val="24"/>
          <w:szCs w:val="24"/>
        </w:rPr>
        <w:t>En el presente caso, se aprecia de las Bases que la Entidad pretende que los postores acrediten, como experiencia mínima, haber ejecutado, en los últimos tres años, una obra similar a la que es objeto de la convocatoria cuyo monto sea equivalente a dos (2) veces el valor referencial, precisándose además que en la ejecución de dicha obra el contratista no debió haber sido penalizado.</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Al respect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w:t>
      </w:r>
      <w:r>
        <w:rPr>
          <w:sz w:val="24"/>
          <w:szCs w:val="24"/>
          <w:u w:val="single"/>
        </w:rPr>
        <w:t>y no en función del número de obras.</w:t>
      </w:r>
    </w:p>
    <w:p>
      <w:pPr>
        <w:pStyle w:val="Prrafodelista"/>
        <w:ind w:left="502" w:hanging="0"/>
        <w:jc w:val="both"/>
        <w:rPr>
          <w:sz w:val="24"/>
          <w:szCs w:val="24"/>
        </w:rPr>
      </w:pPr>
      <w:r>
        <w:rPr>
          <w:sz w:val="24"/>
          <w:szCs w:val="24"/>
        </w:rPr>
      </w:r>
    </w:p>
    <w:p>
      <w:pPr>
        <w:pStyle w:val="Prrafodelista"/>
        <w:ind w:left="0" w:hanging="0"/>
        <w:jc w:val="both"/>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sz w:val="24"/>
          <w:szCs w:val="24"/>
          <w:u w:val="single"/>
        </w:rPr>
        <w:t>función del monto de facturación acumulada</w:t>
      </w:r>
      <w:r>
        <w:rPr>
          <w:sz w:val="24"/>
          <w:szCs w:val="24"/>
        </w:rPr>
        <w:t xml:space="preserve"> por estos, el que no deberá superar el monto máximo previsto por el artículo 47 del Reglamento para asignar el máximo puntaje</w:t>
      </w:r>
      <w:r>
        <w:rPr>
          <w:rStyle w:val="FootnoteCharacters"/>
          <w:rStyle w:val="FootnoteAnchor"/>
          <w:sz w:val="24"/>
          <w:szCs w:val="24"/>
        </w:rPr>
        <w:footnoteReference w:id="3"/>
      </w:r>
      <w:r>
        <w:rPr>
          <w:sz w:val="24"/>
          <w:szCs w:val="24"/>
        </w:rPr>
        <w:t>. Resulta importante resaltar además que la normativa ha previsto que para acreditar la experiencia en la ejecución de obras similares, los postores deberán emplear únicamente obras cuyo costo haya sido igual o superior al 15% del valor referencial.</w:t>
      </w:r>
    </w:p>
    <w:p>
      <w:pPr>
        <w:pStyle w:val="Prrafodelista"/>
        <w:ind w:left="0" w:hanging="0"/>
        <w:jc w:val="both"/>
        <w:rPr>
          <w:sz w:val="24"/>
          <w:szCs w:val="24"/>
        </w:rPr>
      </w:pPr>
      <w:r>
        <w:rPr>
          <w:sz w:val="24"/>
          <w:szCs w:val="24"/>
        </w:rPr>
      </w:r>
    </w:p>
    <w:p>
      <w:pPr>
        <w:pStyle w:val="Normal"/>
        <w:tabs>
          <w:tab w:val="clear" w:pos="708"/>
          <w:tab w:val="left" w:pos="540" w:leader="none"/>
        </w:tabs>
        <w:autoSpaceDE w:val="false"/>
        <w:jc w:val="both"/>
        <w:rPr/>
      </w:pPr>
      <w:r>
        <w:rPr/>
        <w:t>Asimismo, en tanto se advierte de las Bases que, en lo que respecta a la evaluación de las propuestas, la experiencia que resultará relevante para la entidad es la obtenida por los postores en los últimos diez (10) años, deberá establecerse el mismo límite para el caso de la experiencia mínima, ya que, de acuerdo con el objetivo de la evaluación de las propuestas, que es otorgar puntaje a ofrecimientos o capacidades que superen el requerimiento técnico mínimo, no resulta razonable que los requerimientos técnicos mínimos establezcan una exigencia distinta a la de los factores de evaluación.</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color w:val="000000"/>
        </w:rPr>
        <w:t xml:space="preserve">Finalmente, se advierte que se estaría exigiendo que las obras presentadas para acreditar la experiencia mínima del postor hayan sido ejecutadas sin penalidades, sin embargo, en la medida que dichos requisitos mínimos han sido previstos con la finalidad de que el postor acredite contar con una experiencia mínima en la ejecución de obras similares al objeto de la convocatoria, y considerando que la experiencia es entendida como la </w:t>
      </w:r>
      <w:r>
        <w:rPr>
          <w:lang w:val="es-PE"/>
        </w:rPr>
        <w:t xml:space="preserve">destreza adquirida por la práctica reiterada de una conducta durante un período determinado, no resulta razonable que para la acreditación de la experiencia del postor se establezca </w:t>
      </w:r>
      <w:r>
        <w:rPr>
          <w:rFonts w:eastAsia="Calibri"/>
          <w:color w:val="000000"/>
        </w:rPr>
        <w:t>restricciones relacionadas con haber incurrido en penalidades, por lo que deberá eliminarse dicha restricción.</w:t>
      </w:r>
    </w:p>
    <w:p>
      <w:pPr>
        <w:pStyle w:val="Normal"/>
        <w:autoSpaceDE w:val="false"/>
        <w:jc w:val="both"/>
        <w:rPr>
          <w:rFonts w:eastAsia="Calibri"/>
          <w:i/>
          <w:i/>
          <w:color w:val="000000"/>
        </w:rPr>
      </w:pPr>
      <w:r>
        <w:rPr>
          <w:rFonts w:eastAsia="Calibri"/>
          <w:i/>
          <w:color w:val="000000"/>
        </w:rPr>
      </w:r>
    </w:p>
    <w:p>
      <w:pPr>
        <w:pStyle w:val="NormalWeb"/>
        <w:widowControl w:val="false"/>
        <w:spacing w:before="0" w:after="0"/>
        <w:jc w:val="both"/>
        <w:rPr>
          <w:iCs/>
          <w:color w:val="000000"/>
        </w:rPr>
      </w:pPr>
      <w:r>
        <w:rPr>
          <w:iCs/>
          <w:color w:val="000000"/>
        </w:rPr>
        <w:t xml:space="preserve">No obstante lo anterior, en la medida que el contratista solicita que se permita acreditar la experiencia con una obra similar sin importar su costo o fecha de ejecución, este Organismo Supervisor decide </w:t>
      </w:r>
      <w:r>
        <w:rPr>
          <w:b/>
          <w:iCs/>
          <w:color w:val="000000"/>
        </w:rPr>
        <w:t>NO ACOGER</w:t>
      </w:r>
      <w:r>
        <w:rPr>
          <w:iCs/>
          <w:color w:val="000000"/>
        </w:rPr>
        <w:t xml:space="preserve"> la observación; sin perjuicio de lo cual deberá reformularse el requerimiento técnico mínimo en función de lo indicado en los párrafos precedentes.</w:t>
      </w:r>
    </w:p>
    <w:p>
      <w:pPr>
        <w:pStyle w:val="NormalWeb"/>
        <w:widowControl w:val="false"/>
        <w:spacing w:before="0" w:after="0"/>
        <w:jc w:val="both"/>
        <w:rPr>
          <w:iCs/>
          <w:color w:val="000000"/>
        </w:rPr>
      </w:pPr>
      <w:r>
        <w:rPr>
          <w:iCs/>
          <w:color w:val="000000"/>
        </w:rPr>
      </w:r>
    </w:p>
    <w:p>
      <w:pPr>
        <w:pStyle w:val="Normal"/>
        <w:widowControl w:val="false"/>
        <w:ind w:left="3402" w:hanging="3402"/>
        <w:jc w:val="both"/>
        <w:rPr>
          <w:b/>
          <w:b/>
        </w:rPr>
      </w:pPr>
      <w:r>
        <w:rPr>
          <w:b/>
        </w:rPr>
        <w:t>Observación Nº 2:</w:t>
        <w:tab/>
        <w:t>Contra las calificaciones y forma de acreditar la  experiencia del personal propuesto</w:t>
      </w:r>
    </w:p>
    <w:p>
      <w:pPr>
        <w:pStyle w:val="Normaltimes"/>
        <w:widowControl w:val="false"/>
        <w:jc w:val="both"/>
        <w:rPr>
          <w:b/>
          <w:b/>
          <w:szCs w:val="24"/>
          <w:lang w:val="es-ES"/>
        </w:rPr>
      </w:pPr>
      <w:r>
        <w:rPr>
          <w:b/>
          <w:szCs w:val="24"/>
          <w:lang w:val="es-ES"/>
        </w:rPr>
      </w:r>
    </w:p>
    <w:p>
      <w:pPr>
        <w:pStyle w:val="Normal"/>
        <w:jc w:val="both"/>
        <w:rPr/>
      </w:pPr>
      <w:r>
        <w:rPr/>
        <w:t>El observante cuestiona que se exija que la totalidad de los profesionales, con excepción del ingeniero especialista en topografía, cuenten con estudios de post grado. Asimismo, cuestiona que se requiera que para acreditar la experiencia mínima de los profesionales se requiera que hayan participado en una obra igual a la que es objeto de la convocatoria, pues la experiencia que resulta relevante sería la obtenida con su participación en obras similares. En atención a lo anterior, solicita que se supriman ambas exigencias.</w:t>
      </w:r>
    </w:p>
    <w:p>
      <w:pPr>
        <w:pStyle w:val="Normal"/>
        <w:jc w:val="both"/>
        <w:rPr/>
      </w:pPr>
      <w:r>
        <w:rPr/>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Prrafodelista"/>
        <w:autoSpaceDE w:val="false"/>
        <w:ind w:left="0" w:hanging="0"/>
        <w:jc w:val="both"/>
        <w:rPr/>
      </w:pPr>
      <w:r>
        <w:rPr>
          <w:sz w:val="24"/>
          <w:szCs w:val="24"/>
          <w:lang w:eastAsia="es-ES"/>
        </w:rPr>
        <w:t xml:space="preserve">Tal como lo señaláramos anteriormente, de acuerdo con el artículo 13 de la ley y el artículo 11 del Reglamento, la determinación de los requerimientos técnicos mínimos es responsabilidad y facultad exclusiva de la Entidad, por lo que, en lo relacionado con las calificaciones exigidas a los profesionales, este Organismo Supervisor </w:t>
      </w:r>
      <w:r>
        <w:rPr>
          <w:b/>
          <w:sz w:val="24"/>
          <w:szCs w:val="24"/>
          <w:lang w:eastAsia="es-ES"/>
        </w:rPr>
        <w:t xml:space="preserve">NO ACOGE </w:t>
      </w:r>
      <w:r>
        <w:rPr>
          <w:sz w:val="24"/>
          <w:szCs w:val="24"/>
          <w:lang w:eastAsia="es-ES"/>
        </w:rPr>
        <w:t>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Sin perjuicio de lo anterior, considerando que los requerimientos técnicos mínimos deben resultas razonables y congruentes con el objeto de la convocatoria y no constituirse simplemente en un mecanismo de restricción de la competencia, con motivo de la integración de Bases deberá publicarse en el Sistema Electrónico de Contrataciones del Estado (SEACE): i) un informe técnico emitido por el área usuaria en el que se sustente la incidencia de las calificaciones solicitadas a cada uno de los profesionales en la adecuada ejecución de la obra, y ii) el estudio de mercado que acredite que el costo de la participación de profesionales con las calificaciones requeridas fue considerado al determinarse el valor referencial y que existe más de un proveedor en el mercado en capacidad de cumplir con tal exigencia; caso contrario, deberá suprimirse los requisitos cuestionad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n relación con la forma de acreditar la experiencia mínima de los profesionales, se aprecia de las Bases que esta podrá ser acreditada con la obtenida por estos en la ejecución de obras de saneamiento, siempre que por lo menos una de ellas haya contado con las </w:t>
      </w:r>
      <w:r>
        <w:rPr>
          <w:i/>
          <w:sz w:val="24"/>
          <w:szCs w:val="24"/>
          <w:lang w:eastAsia="es-ES"/>
        </w:rPr>
        <w:t>características similares</w:t>
      </w:r>
      <w:r>
        <w:rPr>
          <w:sz w:val="24"/>
          <w:szCs w:val="24"/>
          <w:lang w:eastAsia="es-ES"/>
        </w:rPr>
        <w:t xml:space="preserve"> consignadas en las Bas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l respecto, corresponde señalar que, si consideramos a la experiencia como la destreza obtenida por la practica reiterada de una actividad, en el caso de los profesionales la experiencia que resulta relevante para la Entidad no será la obtenida en la ejecución de cualquier actividad o cualquier trabajo, sino la obtenida realizando actividades iguales o similares a aquellas que realizará, durante la ejecución de obras iguales o similar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hora bien, de lo exigido en las Bases en relación con la experiencia de los profesionales se aprecia que mientras por un lado se permite que la experiencia se acredite con su participación en cualquier obra de saneamiento (similar o no a la que es objeto de la convocatoria) se indica que por lo menos una de dichas obras debe contener las características de la obra a ejecutarse, es decir, por lo menos una debe haber sido igual a la que es objeto de la convocatoria, lo cual no resulta razonable ni concordante con lo señalado en el párrafo precedent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la experiencia de los profesionales debe acreditarse con la obtenida con su participación en obras iguales o similares realizando actividades iguales o similares para las que son requeridos este Organismo Supervisor decide </w:t>
      </w:r>
      <w:r>
        <w:rPr>
          <w:b/>
          <w:sz w:val="24"/>
          <w:szCs w:val="24"/>
          <w:lang w:eastAsia="es-ES"/>
        </w:rPr>
        <w:t>ACOGER</w:t>
      </w:r>
      <w:r>
        <w:rPr>
          <w:sz w:val="24"/>
          <w:szCs w:val="24"/>
          <w:lang w:eastAsia="es-ES"/>
        </w:rPr>
        <w:t xml:space="preserve"> la observación en el extremo que solicita que se suprima la obligación de que por lo menos una de las obras en las que participaron los profesionales deba haber sido igual a la que es objeto de la convocatori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En relación con lo anterior, a fin de evitar controversias durante la evaluación y calificación de propuestas, deberá precisarse en las Bases cuáles serán las actividades que definen la naturaleza de la obra a ejecutarse, y si se considerarán similares únicamente a las obras en cuya ejecución se hayan encontrado presentes todas esas características o solo alguna o algunas de ellas, cuidando que al efectuarse la precisión requerida no califiquen como similares únicamente las obras que resulten iguales al objeto de la convocatoria. Finalmente, efectuada la precisión requerida deberá indicarse que dichas obras serán las que deben tener en cuenta los postores para acreditar tanto su experiencia como la de los profesionales que propongan, tanto en lo relacionado con el requerimiento técnico mínimo como los factores de evaluación.</w:t>
      </w:r>
    </w:p>
    <w:p>
      <w:pPr>
        <w:pStyle w:val="Prrafodelista"/>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4:</w:t>
        <w:tab/>
        <w:t>Contra el factor de evaluación relacionado con la experiencia del postor en l ejecución de obras similares</w:t>
      </w:r>
    </w:p>
    <w:p>
      <w:pPr>
        <w:pStyle w:val="Normaltimes"/>
        <w:widowControl w:val="false"/>
        <w:jc w:val="both"/>
        <w:rPr>
          <w:b/>
          <w:b/>
          <w:szCs w:val="24"/>
          <w:lang w:val="es-ES"/>
        </w:rPr>
      </w:pPr>
      <w:r>
        <w:rPr>
          <w:b/>
          <w:szCs w:val="24"/>
          <w:lang w:val="es-ES"/>
        </w:rPr>
      </w:r>
    </w:p>
    <w:p>
      <w:pPr>
        <w:pStyle w:val="Normal"/>
        <w:jc w:val="both"/>
        <w:rPr/>
      </w:pPr>
      <w:r>
        <w:rPr/>
        <w:t>El observante cuestiona que, de acuerdo con el factor de evaluación relacionado con la experiencia del postor en la ejecución de obras similares, para obtener el puntaje respectivo, el postor deba acreditar haber ejecutado obras similares por un monto acumulado equivalente a tres (3) veces el valor referencial, pues considera que dicha disposición resulta contraria a lo dispuesto por la normativa. En esa medida, solicita que se corrija el factor de evaluación cuestio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 xml:space="preserve">De las Bases se aprecia que el máximo puntaje del factor de evaluación relacionado con la experiencia del postor en la ejecución de obras similares se asignará a quienes acrediten haber ejecutado obras similares por un monto acumulado equivalente a tres (3) veces el valor referencial, reduciéndose la exigencia a dos (2) veces el valor referencial al absolverse la presente observación.  </w:t>
      </w:r>
    </w:p>
    <w:p>
      <w:pPr>
        <w:pStyle w:val="Prrafodelista"/>
        <w:autoSpaceDE w:val="false"/>
        <w:ind w:left="0" w:hanging="0"/>
        <w:jc w:val="both"/>
        <w:rPr>
          <w:sz w:val="24"/>
          <w:szCs w:val="24"/>
          <w:lang w:eastAsia="es-ES"/>
        </w:rPr>
      </w:pPr>
      <w:r>
        <w:rPr>
          <w:sz w:val="24"/>
          <w:szCs w:val="24"/>
          <w:lang w:eastAsia="es-ES"/>
        </w:rPr>
      </w:r>
    </w:p>
    <w:p>
      <w:pPr>
        <w:pStyle w:val="Normal"/>
        <w:widowControl w:val="false"/>
        <w:jc w:val="both"/>
        <w:rPr/>
      </w:pPr>
      <w:r>
        <w:rPr/>
        <w:t>Al respecto, corresponde señalar que de acuerdo con el artículo 47 del Reglamento, al calificarse la experiencia en la ejecución de obras similares, para asignar el máximo puntaje previsto, no podrá exigirse a los postores que acrediten haber ejecutado obras similares por más de una (1) vez el valor referencial; es decir, a menos que se decida asignar el máximo puntaje a montos inferiores, quienes acrediten una haber ejecutado obras similares por un monto acumulado equivalente a una (1) vez o más el valor referencial, deben obtener el máximo puntaje.</w:t>
      </w:r>
    </w:p>
    <w:p>
      <w:pPr>
        <w:pStyle w:val="Normal"/>
        <w:widowControl w:val="false"/>
        <w:jc w:val="both"/>
        <w:rPr/>
      </w:pPr>
      <w:r>
        <w:rPr/>
      </w:r>
    </w:p>
    <w:p>
      <w:pPr>
        <w:pStyle w:val="Prrafodelista"/>
        <w:autoSpaceDE w:val="false"/>
        <w:ind w:left="0" w:hanging="0"/>
        <w:jc w:val="both"/>
        <w:rPr>
          <w:sz w:val="24"/>
          <w:szCs w:val="24"/>
          <w:lang w:eastAsia="es-ES"/>
        </w:rPr>
      </w:pPr>
      <w:r>
        <w:rPr>
          <w:sz w:val="24"/>
          <w:szCs w:val="24"/>
          <w:lang w:eastAsia="es-ES"/>
        </w:rPr>
        <w:t xml:space="preserve">Por tanto, en atención a lo señalado este Organismo Supervisor decide </w:t>
      </w:r>
      <w:r>
        <w:rPr>
          <w:b/>
          <w:sz w:val="24"/>
          <w:szCs w:val="24"/>
          <w:lang w:eastAsia="es-ES"/>
        </w:rPr>
        <w:t>ACOGER</w:t>
      </w:r>
      <w:r>
        <w:rPr>
          <w:sz w:val="24"/>
          <w:szCs w:val="24"/>
          <w:lang w:eastAsia="es-ES"/>
        </w:rPr>
        <w:t xml:space="preserve"> la observación, por lo que deberá corregirse el factor de evaluación cuestionado en atención a lo señalado en el párrafo precedent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Adicionalmente, se aprecia que no se ha indicado que puntaje le corresponderá a quienes acrediten un monto acumulado menor al necesario para obtener el máximo puntaje, por lo que deberá efectuarse tal precisión, cuidando de no asignar puntaje el cumplimiento técnico mínimo.</w:t>
      </w:r>
    </w:p>
    <w:p>
      <w:pPr>
        <w:pStyle w:val="Prrafodelista"/>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6:</w:t>
        <w:tab/>
        <w:t>Contra la forma de acreditar el requerimiento técnico mínimo y los factores de evaluación</w:t>
      </w:r>
    </w:p>
    <w:p>
      <w:pPr>
        <w:pStyle w:val="Normaltimes"/>
        <w:widowControl w:val="false"/>
        <w:jc w:val="both"/>
        <w:rPr>
          <w:b/>
          <w:b/>
          <w:szCs w:val="24"/>
          <w:lang w:val="es-ES"/>
        </w:rPr>
      </w:pPr>
      <w:r>
        <w:rPr>
          <w:b/>
          <w:szCs w:val="24"/>
          <w:lang w:val="es-ES"/>
        </w:rPr>
      </w:r>
    </w:p>
    <w:p>
      <w:pPr>
        <w:pStyle w:val="Normal"/>
        <w:jc w:val="both"/>
        <w:rPr/>
      </w:pPr>
      <w:r>
        <w:rPr/>
        <w:t>El observante cuestiona que no se permita acreditar la experiencia referida a los factores de evaluación con la misma documentación con la que se acreditará los requerimientos técnicos mínimos pues considera que ello resulta restrictivo de la competencia y por lo tanto contrario a lo dispuesto por la normativa en materia de contrataciones públicas. Por lo que solicita que se suprima tal restricción.</w:t>
      </w:r>
    </w:p>
    <w:p>
      <w:pPr>
        <w:pStyle w:val="Normal"/>
        <w:jc w:val="both"/>
        <w:rPr/>
      </w:pPr>
      <w:r>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sz w:val="24"/>
          <w:szCs w:val="24"/>
          <w:lang w:eastAsia="es-ES"/>
        </w:rPr>
      </w:pPr>
      <w:r>
        <w:rPr>
          <w:sz w:val="24"/>
          <w:szCs w:val="24"/>
          <w:lang w:eastAsia="es-ES"/>
        </w:rPr>
        <w:t>De acuerdo con los artículos 43 y 61 del Reglamento, las Bases establecerán la documentación que deberá presentarse para acreditar los factores de evaluación y los requerimientos técnicos mínimos, respectivamente. Ahora bien, en el presente caso las Bases han dispuesto, correctamente que, en el caso del postor, su experiencia se acredite mediante contratos acompañados de su respectiva acta de recepción y conformidad, mientras que en el caso de los profesionales la experiencia se acreditará mediante constancias, certificados o cualquier otro documento del que se desprenda el tiempo de experiencia con el que estos cuente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quí resulta importante efectuar una diferencia entre la experiencia y la forma de acreditarla, siendo ello relevante en la medida que el artículo 43 del Reglamento dispone que no se otorgue puntaje al simple cumplimiento del requerimiento técnico mínimo sino únicamente a aquello que lo super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sí, por ejemplo, si se requiere que el residente de obra cuente con tres (3) años de experiencia mínima, solo podrá otorgarse puntaje a residentes que cuenten con más de tres años de experiencia. Vemos pues que la experiencia con la que se acredita el cumplimiento del requerimiento técnico mínimo debe ser diferente a la experiencia con la que se obtendrá el puntaje en el respectivo factor de evalu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hora bien, sin que resulte contradictorio con lo anterior, debe tenerse presente que tanto la experiencia relacionada con el requerimiento técnico mínimo como la relacionada con los factores de evaluación puede ser acreditada con el mismo o con diferentes document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s así que, siguiendo con el ejemplo anterior, podría resultar que el postor pretenda obtener el máximo puntaje relacionado con la experiencia del residente, para lo cual, de acuerdo con las Bases, deberá ofrecer un residente que cuente con una experiencia, adicional a la mínima, igual a dos (2) años. Al respecto, se aprecia que, en la medida que la experiencia relacionada con los factores de evaluación debe ser distinta y adicional a la relacionada con el requerimiento técnico mínimo, dicho postor deberá ofrecer un residente que cuente con cinco (5) años de experiencia, ya que los tres (3) primeros años acreditarán que cumple con lo mínimo requerido y los otros dos (2) acreditarán que le corresponde el máximo puntaje del factor de evaluación relacionado.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stablecida la regla, el postor A presenta cinco (5) certificados de trabajo que acreditan que el residente actuó como tal en cinco (5) obras similares por un plazo de un (1) año en cada caso. Aquí, los tres (3) primeros documentos acreditarán el cumplimiento del requerimiento técnico mínimo y los otros dos (2) documentos acreditarán que el residente propuesto cuenta con la experiencia adicional necesaria para obtener el máximo puntaje en el factor de evaluación relacionado con ella.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Por su parte, el postor B presenta un (1) solo certificado de trabajo que acredita que el residente que ofrece actuó como tal en una (1) obra por un plazo de cinco (5) años. Como vemos, en este caso un solo documento acredita que el residente cuenta con la experiencia mínima requerida y la experiencia adicional necesaria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Finalmente, el postor C presenta dos (2) certificados de trabajo que acreditan que el residente que ofrece actuó como tal en dos (2) obras por un plazo de dos años y medio (2.5) en cada una. Como puede apreciarse, en este último caso con la totalidad de la experiencia acreditada en el primer documento más seis (6) meses de experiencia acreditada a través del segundo documento se acreditaría el cumplimiento del requerimiento técnico mínimo, mientras que con los dos (2) años restantes del segundo documento se acredita que el residente propuesto cuenta con la experiencia suficiente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atención a lo anterior este Organismo Supervisor decide </w:t>
      </w:r>
      <w:r>
        <w:rPr>
          <w:b/>
          <w:sz w:val="24"/>
          <w:szCs w:val="24"/>
          <w:lang w:eastAsia="es-ES"/>
        </w:rPr>
        <w:t>ACOGER</w:t>
      </w:r>
      <w:r>
        <w:rPr>
          <w:sz w:val="24"/>
          <w:szCs w:val="24"/>
          <w:lang w:eastAsia="es-ES"/>
        </w:rPr>
        <w:t xml:space="preserve"> la observación, por lo que deberá suprimirse la disposición que indica que los documentos con los cuales se acredite el cumplimiento del requerimiento técnico mínimo no podrán emplearse para acreditar la experiencia del postor o los profesionales, relacionada con los factores de evaluación. Sin perjuicio de lo cual, deberá precisarse también que, sea que se acredite con el mismo o con diferentes documentos, la experiencia con la que obtendrá el puntaje respectivo deberá ser diferente y adicional a la experiencia requerida como mínimo.</w:t>
      </w:r>
    </w:p>
    <w:p>
      <w:pPr>
        <w:pStyle w:val="Prrafodelista"/>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7:</w:t>
        <w:tab/>
        <w:t>Contra la antigüedad del equipo mínimo requerido</w:t>
      </w:r>
    </w:p>
    <w:p>
      <w:pPr>
        <w:pStyle w:val="Normaltimes"/>
        <w:widowControl w:val="false"/>
        <w:jc w:val="both"/>
        <w:rPr>
          <w:b/>
          <w:b/>
          <w:szCs w:val="24"/>
          <w:lang w:val="es-ES"/>
        </w:rPr>
      </w:pPr>
      <w:r>
        <w:rPr>
          <w:b/>
          <w:szCs w:val="24"/>
          <w:lang w:val="es-ES"/>
        </w:rPr>
      </w:r>
    </w:p>
    <w:p>
      <w:pPr>
        <w:pStyle w:val="Normal"/>
        <w:jc w:val="both"/>
        <w:rPr/>
      </w:pPr>
      <w:r>
        <w:rPr/>
        <w:t>El observante cuestiona que se requiera que los equipos mínimos solicitados cuenten con tres (3) años de antigüedad como máximo, pues considera que dicha disposición resulta excesiva y restrictiva de la competencia, por lo que solicita que se suprima de las Bases y se permita ofrecer los equipos requeridos independientemente de su antigüedad.</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Prrafodelista"/>
        <w:autoSpaceDE w:val="false"/>
        <w:ind w:left="0" w:hanging="0"/>
        <w:jc w:val="both"/>
        <w:rPr>
          <w:sz w:val="24"/>
          <w:szCs w:val="24"/>
          <w:lang w:eastAsia="es-ES"/>
        </w:rPr>
      </w:pPr>
      <w:r>
        <w:rPr>
          <w:sz w:val="24"/>
          <w:szCs w:val="24"/>
          <w:lang w:eastAsia="es-ES"/>
        </w:rPr>
        <w:t xml:space="preserve">De acuerdo con los artículos 13 de la Ley y 11 del Reglamento, es facultad de la Entidad determinar su requerimiento siempre que este no resulte contrario a la normativa en materia de contrataciones públicas. Ahora bien, en el presente caso, pese a que el observante no sustenta su observación, al absolverla, se ha indicado que la antigüedad de los equipos será de cuatro (4) años, como máximo, por lo que, al ser responsabilidad y facultad exclusiva de la Entidad determinar su requerimiento, este Organismo Supervisor decide </w:t>
      </w:r>
      <w:r>
        <w:rPr>
          <w:b/>
          <w:sz w:val="24"/>
          <w:szCs w:val="24"/>
          <w:lang w:eastAsia="es-ES"/>
        </w:rPr>
        <w:t>NO ACOGER</w:t>
      </w:r>
      <w:r>
        <w:rPr>
          <w:sz w:val="24"/>
          <w:szCs w:val="24"/>
          <w:lang w:eastAsia="es-ES"/>
        </w:rPr>
        <w:t xml:space="preserv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Sin perjuicio de lo anterior, con motivo de la integración de Bases, deberá publicarse en el SEACE la documentación que acredite i) la existencia de más de un proveedor en capacidad de cumplir con las exigencias cuestionadas y ii) que el valor referencial fue calculado considerando la antigüedad requerida para el equipo mínimo. Caso contrario, deberá reformularse el requerimiento en lo que correspond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Adicionalmente, y en tanto se aprecia que se exige que para acreditar el requerimiento cuestionado los postores deben presentar documentos que acrediten que cuentan con ellos o compromisos de alquiler de los que se desprenda que contará con tales equipos de manera previa a la suscripción del contrato, deberá precisarse que, en caso de no contar con los documentos mencionados, los postores podrán presentar declaraciones juradas en las que se comprometan a contar con la totalidad del equipo requerido de manera previa a la suscripción del contrato, las cuales estará sujetas a verificación posterior por parte de la Entidad</w:t>
      </w:r>
      <w:r>
        <w:rPr>
          <w:rStyle w:val="FootnoteCharacters"/>
          <w:rStyle w:val="FootnoteAnchor"/>
          <w:sz w:val="24"/>
          <w:szCs w:val="24"/>
          <w:lang w:eastAsia="es-ES"/>
        </w:rPr>
        <w:footnoteReference w:id="4"/>
      </w:r>
      <w:r>
        <w:rPr>
          <w:sz w:val="24"/>
          <w:szCs w:val="24"/>
          <w:lang w:eastAsia="es-ES"/>
        </w:rPr>
        <w:t>.</w:t>
      </w:r>
    </w:p>
    <w:p>
      <w:pPr>
        <w:pStyle w:val="Prrafodelista"/>
        <w:autoSpaceDE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Not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En la medida que no resultan aplicables al presente proceso de selección y podrían inducir a error a los postores, deberá suprimirse las Notas 1, 2, 3, 4, 5, 6, 7 y 8 de la Sección General de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Calificación previa</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jc w:val="both"/>
        <w:rPr/>
      </w:pPr>
      <w:r>
        <w:rPr>
          <w:rFonts w:eastAsia="MS Mincho;ＭＳ 明朝"/>
          <w:lang w:val="es-MX"/>
        </w:rPr>
        <w:t>En la medida que en el presente proceso, por el valor referencial, no resulta de aplicación la calificación previa de postores, deberá suprimirse el numeral 1.10 de la Sección General de las Bases y el numeral 2.4 de la Sección Específica.</w:t>
      </w:r>
    </w:p>
    <w:p>
      <w:pPr>
        <w:pStyle w:val="Textoindependiente2"/>
        <w:widowControl w:val="false"/>
        <w:spacing w:lineRule="auto" w:line="240" w:before="0" w:after="0"/>
        <w:jc w:val="both"/>
        <w:rPr>
          <w:rFonts w:eastAsia="MS Mincho;ＭＳ 明朝"/>
          <w:sz w:val="24"/>
          <w:szCs w:val="24"/>
          <w:lang w:val="es-MX"/>
        </w:rPr>
      </w:pPr>
      <w:r>
        <w:rPr>
          <w:rFonts w:eastAsia="MS Mincho;ＭＳ 明朝"/>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Garantías</w:t>
      </w:r>
    </w:p>
    <w:p>
      <w:pPr>
        <w:pStyle w:val="Normal"/>
        <w:jc w:val="both"/>
        <w:rPr>
          <w:b/>
          <w:b/>
          <w:sz w:val="24"/>
          <w:szCs w:val="24"/>
        </w:rPr>
      </w:pPr>
      <w:r>
        <w:rPr>
          <w:b/>
          <w:sz w:val="24"/>
          <w:szCs w:val="24"/>
        </w:rPr>
      </w:r>
    </w:p>
    <w:p>
      <w:pPr>
        <w:pStyle w:val="Normal"/>
        <w:jc w:val="both"/>
        <w:rPr>
          <w:rFonts w:eastAsia="MS Mincho;ＭＳ 明朝"/>
          <w:lang w:val="es-MX" w:eastAsia="es-PE"/>
        </w:rPr>
      </w:pPr>
      <w:r>
        <w:rPr>
          <w:rFonts w:eastAsia="MS Mincho;ＭＳ 明朝"/>
          <w:lang w:val="es-MX" w:eastAsia="es-PE"/>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widowControl w:val="false"/>
        <w:spacing w:lineRule="auto" w:line="240" w:before="0" w:after="0"/>
        <w:jc w:val="both"/>
        <w:rPr>
          <w:rFonts w:eastAsia="MS Mincho;ＭＳ 明朝"/>
          <w:sz w:val="24"/>
          <w:szCs w:val="24"/>
          <w:lang w:val="es-MX" w:eastAsia="es-PE"/>
        </w:rPr>
      </w:pPr>
      <w:r>
        <w:rPr>
          <w:rFonts w:eastAsia="MS Mincho;ＭＳ 明朝"/>
          <w:sz w:val="24"/>
          <w:szCs w:val="24"/>
          <w:lang w:val="es-MX" w:eastAsia="es-PE"/>
        </w:rPr>
      </w:r>
    </w:p>
    <w:p>
      <w:pPr>
        <w:pStyle w:val="Textoindependiente2"/>
        <w:widowControl w:val="false"/>
        <w:numPr>
          <w:ilvl w:val="1"/>
          <w:numId w:val="1"/>
        </w:numPr>
        <w:spacing w:lineRule="auto" w:line="240" w:before="0" w:after="0"/>
        <w:jc w:val="both"/>
        <w:rPr>
          <w:b/>
          <w:b/>
          <w:sz w:val="24"/>
          <w:szCs w:val="24"/>
        </w:rPr>
      </w:pPr>
      <w:r>
        <w:rPr>
          <w:b/>
          <w:sz w:val="24"/>
          <w:szCs w:val="24"/>
        </w:rPr>
        <w:t>Adelanto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la medida que de acuerdo con el pliego de absolución de observaciones, la Entidad ha señalado que no se ha contemplado la entrega de adelantos, deberá suprimirse de las Bases toda referencia a ell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Registro de participante</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 la Sección Específica de las Bases se aprecia que el costo por derecho de participación se ha establecido en S/. 1 550,00 (mil quinientos cincuenta con 00/100 nuevos soles). </w:t>
      </w:r>
      <w:r>
        <w:rPr/>
        <w:t>En ese sentido, en atención al Principio de Transparencia</w:t>
      </w:r>
      <w:r>
        <w:rPr>
          <w:rStyle w:val="FootnoteCharacters"/>
          <w:rStyle w:val="FootnoteAnchor"/>
        </w:rPr>
        <w:footnoteReference w:id="5"/>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Sistema de contrat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 acuerdo con el artículo 40 del Reglamento, el sistema de suma alzada resulta aplicable cuando las cantidades, magnitudes y calidades de la prestación a cargo del contratista se encuentren totalmente definidas en las especificaciones técnicas, en los términos de referencia o, en el caso de obras, en los planos y especificaciones técnicas respectiv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hora bien, de la naturaleza de la obra que es objeto de la convocatoria y diversas observaciones formuladas por los participantes en la etapa respectiva, se desprendería que en el presente caso no se cumplirían las condiciones para emplear el sistema de suma alzad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atención a ello, deberá publicarse en el SEACE la documentación que acredite que las cantidades, magnitudes y calidades de la prestación a cargo del contratista se encuentren totalmente definidas en los planos y especificaciones técnicas respectivas, caso contrario deberá modificarse el sistema de contratación por el de precios unitari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Bases, se indica que, </w:t>
      </w:r>
      <w:r>
        <w:rPr>
          <w:i/>
          <w:color w:val="000000"/>
          <w:lang w:val="es-MX"/>
        </w:rPr>
        <w:t xml:space="preserve">“(…) conforme a los artículos 141 y 183 del Reglamento y en concordancia con el objeto de la convocatoria, </w:t>
      </w:r>
      <w:r>
        <w:rPr>
          <w:b/>
          <w:i/>
          <w:color w:val="000000"/>
          <w:u w:val="single"/>
          <w:lang w:val="es-MX"/>
        </w:rPr>
        <w:t>podrá</w:t>
      </w:r>
      <w:r>
        <w:rPr>
          <w:i/>
          <w:color w:val="000000"/>
          <w:lang w:val="es-MX"/>
        </w:rPr>
        <w:t xml:space="preserve"> requerirse, entre otros,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Factor de evaluación “Experiencia en obras en gener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l factor de evaluación “Experiencia de obras en general”, referido al postor, se aprecia que no se ha precisado que puntaje le corresponderá a los postores que acrediten una experiencia equivalente a cuatro (4) veces el valor referencial, por lo que a fin de evitar controversias durante la evaluación de las propuestas, deberá efectuarse tal precis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Valor referencial</w:t>
      </w:r>
    </w:p>
    <w:p>
      <w:pPr>
        <w:pStyle w:val="Normal"/>
        <w:widowControl w:val="false"/>
        <w:jc w:val="both"/>
        <w:rPr>
          <w:b/>
          <w:b/>
          <w:iCs/>
          <w:sz w:val="24"/>
          <w:szCs w:val="24"/>
        </w:rPr>
      </w:pPr>
      <w:r>
        <w:rPr>
          <w:b/>
          <w:iCs/>
          <w:sz w:val="24"/>
          <w:szCs w:val="24"/>
        </w:rPr>
      </w:r>
    </w:p>
    <w:p>
      <w:pPr>
        <w:pStyle w:val="Normal"/>
        <w:widowControl w:val="false"/>
        <w:jc w:val="both"/>
        <w:rPr/>
      </w:pPr>
      <w:r>
        <w:rPr>
          <w:iCs/>
        </w:rPr>
        <w:t xml:space="preserve">Del pliego de absolución de observaciones se aprecia que, ante la Observación Nº 5 del participante IVC CONTRATISTAS GENERALES S.R.L., en la que se cuestiona que los profesionales requeridos por las Bases difieran de los consignados y presupuestados en el expediente técnico, la Entidad señala que </w:t>
      </w:r>
      <w:r>
        <w:rPr>
          <w:i/>
          <w:iCs/>
        </w:rPr>
        <w:t xml:space="preserve">el sistema de contratación es el de suma alzada </w:t>
      </w:r>
      <w:r>
        <w:rPr>
          <w:iCs/>
        </w:rPr>
        <w:t xml:space="preserve">por lo que los postores deben evaluar </w:t>
      </w:r>
      <w:r>
        <w:rPr>
          <w:i/>
          <w:iCs/>
        </w:rPr>
        <w:t>todo aquel gasto que eventualmente la ejecución de la obra irrogue.</w:t>
      </w:r>
    </w:p>
    <w:p>
      <w:pPr>
        <w:pStyle w:val="Normal"/>
        <w:widowControl w:val="false"/>
        <w:jc w:val="both"/>
        <w:rPr>
          <w:i/>
          <w:i/>
          <w:iCs/>
        </w:rPr>
      </w:pPr>
      <w:r>
        <w:rPr>
          <w:i/>
          <w:iCs/>
        </w:rPr>
      </w:r>
    </w:p>
    <w:p>
      <w:pPr>
        <w:pStyle w:val="Normal"/>
        <w:widowControl w:val="false"/>
        <w:jc w:val="both"/>
        <w:rPr>
          <w:iCs/>
        </w:rPr>
      </w:pPr>
      <w:r>
        <w:rPr>
          <w:iCs/>
        </w:rPr>
        <w:t>Al respecto, corresponde señalar que, independientemente del sistema de contratación elegido, en el caso de la ejecución de obras, la totalidad del requerimiento de la Entidad debe detallarse en el expediente técnico. Asimismo, el valor referencial, que en el caso de las obras es el resultado del presupuesto que forma parte del expediente técnico, debe contener la totalidad de los costos que incidan en el precio final de la obra.</w:t>
      </w:r>
    </w:p>
    <w:p>
      <w:pPr>
        <w:pStyle w:val="Normal"/>
        <w:widowControl w:val="false"/>
        <w:jc w:val="both"/>
        <w:rPr>
          <w:iCs/>
        </w:rPr>
      </w:pPr>
      <w:r>
        <w:rPr>
          <w:iCs/>
        </w:rPr>
      </w:r>
    </w:p>
    <w:p>
      <w:pPr>
        <w:pStyle w:val="Prrafodelista"/>
        <w:autoSpaceDE w:val="false"/>
        <w:ind w:left="0" w:hanging="0"/>
        <w:jc w:val="both"/>
        <w:rPr>
          <w:sz w:val="24"/>
          <w:szCs w:val="24"/>
          <w:lang w:eastAsia="es-ES"/>
        </w:rPr>
      </w:pPr>
      <w:r>
        <w:rPr>
          <w:iCs/>
        </w:rPr>
        <w:t>No obstante ello, de la respuesta glosada se desprende que las Bases estarían requiriendo la participación de profesionales no contemplados ni presupuestados en el expediente técnico. En esa medida, con motivo de la integración de Bases deberá publicarse en le SEACE la documentación que acredite que la participación de la totalidad de los profesionales requeridos fue prevista y presupuestada en el expediente técnico, caso contrario deberá suprimirse la participación de los profesionales requeridos en exceso o, de ser indispensable la participación de estos, reformularse el valor referencial de modo tal que el costo que implica la participación de tales profesionales se incluya en el valor referencial.</w:t>
      </w:r>
      <w:r>
        <w:rPr>
          <w:color w:val="000000"/>
        </w:rPr>
        <w:t xml:space="preserve"> </w:t>
      </w:r>
      <w:r>
        <w:rPr>
          <w:rFonts w:eastAsia="Times New Roman"/>
          <w:color w:val="000000"/>
          <w:sz w:val="24"/>
          <w:szCs w:val="24"/>
          <w:lang w:eastAsia="es-ES"/>
        </w:rPr>
        <w:t>En este último supuesto, deberá evaluarse además, bajo responsabilidad, si la variación del valor referencial no desnaturaliza los estudios que sirvieron de base para su determinación, de lo contrario, se habría incurrido en un vicio que acarrearía la nulidad del proceso de selección. Asimismo, deberá evaluarse, en términos generales, si el aumento del valor referencial se encuentra dentro de los parámetros bajo los cuales fue declarado viable el proyecto de inversión pública.</w:t>
      </w:r>
    </w:p>
    <w:p>
      <w:pPr>
        <w:pStyle w:val="Normal"/>
        <w:widowControl w:val="false"/>
        <w:jc w:val="both"/>
        <w:rPr>
          <w:iCs/>
          <w:sz w:val="24"/>
          <w:szCs w:val="24"/>
          <w:lang w:eastAsia="es-ES"/>
        </w:rPr>
      </w:pPr>
      <w:r>
        <w:rPr>
          <w:iCs/>
          <w:sz w:val="24"/>
          <w:szCs w:val="24"/>
          <w:lang w:eastAsia="es-ES"/>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3"/>
        </w:numPr>
        <w:tabs>
          <w:tab w:val="clear" w:pos="708"/>
          <w:tab w:val="left" w:pos="540" w:leader="none"/>
        </w:tabs>
        <w:ind w:left="540" w:hanging="540"/>
        <w:jc w:val="both"/>
        <w:rPr>
          <w:b/>
          <w:b/>
          <w:lang w:val="es-PE"/>
        </w:rPr>
      </w:pPr>
      <w:r>
        <w:rPr>
          <w:b/>
        </w:rPr>
        <w:t>NO ACOGER</w:t>
      </w:r>
      <w:r>
        <w:rPr/>
        <w:t xml:space="preserve"> las Observaciones Nº 1 y Nº 7 formuladas por el participante CONSORCIO NACIONAL CONTRATISTAS GENERALES S.A.C., contra las Bases de la Licitación Pública Nº 0002-2011-MDQ/CE, convocada para la ejecución de la obra de mejoramiento, ampliación de los sistemas de agua potable y alcantarillado y la construcción de la planta de tratamiento de agua residual del Distrito de Quilmaná. C.P.M. Los Angeles y Buenos Aires, Provincia de Cañete – Lima, sin perjuicio de lo cual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rPr>
        <w:t>NO ACOGER</w:t>
      </w:r>
      <w:r>
        <w:rPr/>
        <w:t xml:space="preserve"> la Observación Nº 2 formulada por el participante CONSORCIO NACIONAL CONTRATISTAS GENERALES S.A.C., contra las Bases de la Licitación Pública Nº 0002-2011-MDQ/CE, convocada para la ejecución de la obra de mejoramiento, ampliación de los sistemas de agua potable y alcantarillado y la construcción de la planta de tratamiento de agua residual del Distrito de Quilmaná. C.P.M. Los Angeles y Buenos Aires, Provincia de Cañete – Lima, en el extremo que solicita que se suprima las calificaciones requeridas a los profesionales, sin perjuicio de lo cual deberá cumplirse lo dispuesto al absolverlo; y </w:t>
      </w:r>
      <w:r>
        <w:rPr>
          <w:b/>
        </w:rPr>
        <w:t>ACOGERLO</w:t>
      </w:r>
      <w:r>
        <w:rPr/>
        <w:t xml:space="preserve"> en el extremo relacionado con la forma e acreditar la experiencia de dichos profesionales.</w:t>
      </w:r>
    </w:p>
    <w:p>
      <w:pPr>
        <w:pStyle w:val="Prrafodelista"/>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rPr>
        <w:t>ACOGER</w:t>
      </w:r>
      <w:r>
        <w:rPr/>
        <w:t xml:space="preserve"> las Observaciones Nº 4 y Nº 6 formuladas por el participante CONSORCIO NACIONAL CONTRATISTAS GENERALES S.A.C., contra las Bases de la Licitación Pública Nº 0002-2011-MDQ/CE, convocada para la ejecución de la obra de mejoramiento, ampliación de los sistemas de agua potable y alcantarillado y la construcción de la planta de tratamiento de agua residual del Distrito de Quilmaná. C.P.M. Los Angeles y Buenos Aires, Provincia de Cañete – Lima, por lo que deberá cumplirse lo dispuesto al absolverlas.</w:t>
      </w:r>
    </w:p>
    <w:p>
      <w:pPr>
        <w:pStyle w:val="Prrafodelista"/>
        <w:rPr>
          <w:b/>
          <w:b/>
          <w:lang w:val="es-PE"/>
        </w:rPr>
      </w:pPr>
      <w:r>
        <w:rPr>
          <w:b/>
          <w:lang w:val="es-PE"/>
        </w:rPr>
      </w:r>
    </w:p>
    <w:p>
      <w:pPr>
        <w:pStyle w:val="Normal"/>
        <w:widowControl w:val="false"/>
        <w:numPr>
          <w:ilvl w:val="1"/>
          <w:numId w:val="3"/>
        </w:numPr>
        <w:tabs>
          <w:tab w:val="clear" w:pos="708"/>
          <w:tab w:val="left" w:pos="540" w:leader="none"/>
        </w:tabs>
        <w:ind w:left="540" w:hanging="540"/>
        <w:jc w:val="both"/>
        <w:rPr/>
      </w:pPr>
      <w:r>
        <w:rPr>
          <w:b/>
          <w:lang w:val="es-PE"/>
        </w:rPr>
        <w:t xml:space="preserve">NO PRONUNCIARSE </w:t>
      </w:r>
      <w:r>
        <w:rPr>
          <w:lang w:val="es-PE"/>
        </w:rPr>
        <w:t xml:space="preserve">respecto de </w:t>
      </w:r>
      <w:r>
        <w:rPr/>
        <w:t>la Observaciones y Cuestionamientos citados en el numeral 1 del presente Pronunciamiento, por no enmarcarse en ninguno de los supuestos que habilitan al OSCE a emitir pronunciamiento.</w:t>
      </w:r>
    </w:p>
    <w:p>
      <w:pPr>
        <w:pStyle w:val="Normal"/>
        <w:widowControl w:val="false"/>
        <w:ind w:left="540" w:hanging="0"/>
        <w:jc w:val="both"/>
        <w:rPr>
          <w:b/>
          <w:b/>
          <w:lang w:val="es-PE"/>
        </w:rPr>
      </w:pPr>
      <w:r>
        <w:rPr>
          <w:b/>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13 de septiem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Resulta importante resaltar que si bien el Comité Especial indica que no acoge las Observaciones Nº 3 y Nº 5, de las respuestas se desprende que si las habría acogido, ya que en el caso de la Observación Nº 3 se indica que la presentación del plan de trabajo, que es lo que se cuestiona, ya no resulta obligatoria sino facultativa; mientras que en el caso de la Observación Nº 5 se ha precisado, conforme a lo solicitado por el observante, que la experiencia de los profesionales se acreditará con el número de contrataciones que el postor crea conveniente sin establecerse límite alguno para ello..</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respecto, ver el Pronunciamiento 323-2010/DTN</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pronunciamientos Nº 093-2011/DTN, Nº 210-2011/DTN, Nº 226-2011/DTN, entre otros</w:t>
      </w:r>
    </w:p>
  </w:footnote>
  <w:footnote w:id="5">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r>
    </w:p>
    <w:p>
      <w:pPr>
        <w:pStyle w:val="Footnote"/>
        <w:rPr>
          <w:rFonts w:ascii="Times New Roman" w:hAnsi="Times New Roman" w:cs="Times New Roman"/>
          <w:i w:val="false"/>
          <w:i w:val="false"/>
        </w:rPr>
      </w:pPr>
      <w:r>
        <w:rPr>
          <w:rStyle w:val="FootnoteCharacters"/>
          <w:rFonts w:cs="Times New Roman" w:ascii="Times New Roman" w:hAnsi="Times New Roman"/>
          <w:i/>
        </w:rPr>
        <w:t>?</w:t>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4:00Z</dcterms:created>
  <dc:creator>maxs</dc:creator>
  <dc:description/>
  <cp:keywords/>
  <dc:language>en-US</dc:language>
  <cp:lastModifiedBy>mmendoza</cp:lastModifiedBy>
  <cp:lastPrinted>2011-09-13T17:05:00Z</cp:lastPrinted>
  <dcterms:modified xsi:type="dcterms:W3CDTF">2011-09-14T01:08:00Z</dcterms:modified>
  <cp:revision>11</cp:revision>
  <dc:subject/>
  <dc:title>PRONUNCIAMIENTO N° 181-2010/DTN</dc:title>
</cp:coreProperties>
</file>