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veintinueve de abril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.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61 del Reglamento de la Ley de Contrataciones y Adquisiciones del Estado, aprobado por  D.S. 084-2004-PCM y modificado por el artículo 1º del Decreto Supremo N.° 028-2007-EF y Decreto Supremo N.° 107-2007-EF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1801"/>
        <w:gridCol w:w="3038"/>
        <w:gridCol w:w="22"/>
      </w:tblGrid>
      <w:tr>
        <w:trPr>
          <w:trHeight w:val="270" w:hRule="atLeast"/>
        </w:trPr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0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40</w:t>
            </w:r>
          </w:p>
        </w:tc>
      </w:tr>
      <w:tr>
        <w:trPr>
          <w:trHeight w:val="2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015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1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050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1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154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1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53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1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294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1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112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1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195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1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248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*) Deberán acercarse a la Entidad 15 minutos antes de empezar la audiencia.</w:t>
      </w:r>
    </w:p>
    <w:p>
      <w:pPr>
        <w:pStyle w:val="TextBody"/>
        <w:ind w:left="426" w:hanging="42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Nota:</w:t>
        <w:tab/>
        <w:t>En caso de necesitar el uso de Proyector de Transparencia, Proyector Multimedia y Ecran deberá solicitarse con 48 horas de anticipación. Asimismo, en caso que el material de exposición a utilizar haya sido formateado en el Programa “POWER POINT”, el expositor deberá traer consigo su respectiva computadora portátil (LAP TOP).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23:00Z</dcterms:created>
  <dc:creator>lrubio</dc:creator>
  <dc:description/>
  <cp:keywords/>
  <dc:language>en-US</dc:language>
  <cp:lastModifiedBy>avillalba</cp:lastModifiedBy>
  <cp:lastPrinted>2008-04-30T14:29:00Z</cp:lastPrinted>
  <dcterms:modified xsi:type="dcterms:W3CDTF">2008-04-30T19:31:00Z</dcterms:modified>
  <cp:revision>6</cp:revision>
  <dc:subject/>
  <dc:title>Jesús María, veintiocho  de mayo </dc:title>
</cp:coreProperties>
</file>