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ocho de dic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21"/>
        <w:gridCol w:w="18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191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731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16:00Z</dcterms:created>
  <dc:creator>lrubio</dc:creator>
  <dc:description/>
  <cp:keywords/>
  <dc:language>en-US</dc:language>
  <cp:lastModifiedBy>avillalba</cp:lastModifiedBy>
  <cp:lastPrinted>2007-12-28T15:19:00Z</cp:lastPrinted>
  <dcterms:modified xsi:type="dcterms:W3CDTF">2008-01-02T21:24:00Z</dcterms:modified>
  <cp:revision>3</cp:revision>
  <dc:subject/>
  <dc:title>Jesús María, veintiocho  de mayo </dc:title>
</cp:coreProperties>
</file>