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veintisiete de noviembre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siete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394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07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282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2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imismo, reprográmese las siguientes Audiencias Públicas, por  motivo de fuerza mayor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060"/>
      </w:tblGrid>
      <w:tr>
        <w:trPr>
          <w:trHeight w:val="3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xpe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ora</w:t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</w:rPr>
              <w:t xml:space="preserve">3259/2007.T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sz w:val="20"/>
              </w:rPr>
              <w:t>05.12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:20</w:t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</w:rPr>
              <w:t xml:space="preserve">3091/2007.T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sz w:val="20"/>
              </w:rPr>
              <w:t>07.12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1:11:00Z</dcterms:created>
  <dc:creator>lrubio</dc:creator>
  <dc:description/>
  <cp:keywords/>
  <dc:language>en-US</dc:language>
  <cp:lastModifiedBy>rcordova</cp:lastModifiedBy>
  <cp:lastPrinted>2007-11-26T12:37:00Z</cp:lastPrinted>
  <dcterms:modified xsi:type="dcterms:W3CDTF">2007-11-30T21:11:00Z</dcterms:modified>
  <cp:revision>2</cp:revision>
  <dc:subject/>
  <dc:title/>
</cp:coreProperties>
</file>