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éis de may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22"/>
        <w:gridCol w:w="17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3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6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8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6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0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6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0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6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8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7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529/2008.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6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6:00Z</dcterms:created>
  <dc:creator>lrubio</dc:creator>
  <dc:description/>
  <cp:keywords/>
  <dc:language>en-US</dc:language>
  <cp:lastModifiedBy>avillalba</cp:lastModifiedBy>
  <cp:lastPrinted>2008-04-24T16:04:00Z</cp:lastPrinted>
  <dcterms:modified xsi:type="dcterms:W3CDTF">2008-05-27T15:10:00Z</dcterms:modified>
  <cp:revision>7</cp:revision>
  <dc:subject/>
  <dc:title>Jesús María, veintiocho  de mayo </dc:title>
</cp:coreProperties>
</file>