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cuatro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61 del Reglamento de la Ley de Contrataciones y Adquisiciones del Estado, aprobado por  D.S. 084-2004-PCM y modificado por el artículo 1º del Decreto Supremo N.° 028-2007-EF y Decreto Supremo N.° 107-2007-EF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39"/>
        <w:gridCol w:w="21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8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17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45/2008.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47/2008.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16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952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42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13:00Z</dcterms:created>
  <dc:creator>lrubio</dc:creator>
  <dc:description/>
  <cp:keywords/>
  <dc:language>en-US</dc:language>
  <cp:lastModifiedBy>avillalba</cp:lastModifiedBy>
  <cp:lastPrinted>2008-04-24T16:04:00Z</cp:lastPrinted>
  <dcterms:modified xsi:type="dcterms:W3CDTF">2008-04-24T22:14:00Z</dcterms:modified>
  <cp:revision>10</cp:revision>
  <dc:subject/>
  <dc:title>Jesús María, veintiocho  de mayo </dc:title>
</cp:coreProperties>
</file>