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Jesús María,  veinticuatro de septiembre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Reprográmese las siguientes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06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6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22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4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40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72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185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58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53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00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94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455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479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23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57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12:00Z</dcterms:created>
  <dc:creator>cnegreiros</dc:creator>
  <dc:description/>
  <cp:keywords/>
  <dc:language>en-US</dc:language>
  <cp:lastModifiedBy>rcordova</cp:lastModifiedBy>
  <cp:lastPrinted>2007-09-26T12:01:00Z</cp:lastPrinted>
  <dcterms:modified xsi:type="dcterms:W3CDTF">2007-10-01T22:12:00Z</dcterms:modified>
  <cp:revision>2</cp:revision>
  <dc:subject/>
  <dc:title/>
</cp:coreProperties>
</file>