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958" w:hanging="0"/>
        <w:jc w:val="center"/>
        <w:rPr>
          <w:rFonts w:ascii="Arial" w:hAnsi="Arial" w:cs="Arial"/>
          <w:b/>
          <w:b/>
          <w:bCs/>
          <w:i/>
          <w:i/>
        </w:rPr>
      </w:pPr>
      <w:r>
        <w:rPr>
          <w:rFonts w:cs="Arial" w:ascii="Arial" w:hAnsi="Arial"/>
          <w:b/>
          <w:bCs/>
          <w:i/>
        </w:rPr>
      </w:r>
    </w:p>
    <w:p>
      <w:pPr>
        <w:pStyle w:val="Normal"/>
        <w:ind w:left="2160" w:right="1958" w:hanging="0"/>
        <w:jc w:val="center"/>
        <w:rPr>
          <w:rFonts w:ascii="Arial" w:hAnsi="Arial" w:cs="Arial"/>
          <w:b/>
          <w:b/>
          <w:bCs/>
          <w:i/>
          <w:i/>
        </w:rPr>
      </w:pPr>
      <w:r>
        <w:rPr>
          <w:rFonts w:cs="Arial" w:ascii="Arial" w:hAnsi="Arial"/>
          <w:b/>
          <w:bCs/>
          <w:i/>
        </w:rPr>
        <w:t>RESOLUCIÓN Nº 2209-2007-TC-S2</w:t>
      </w:r>
    </w:p>
    <w:p>
      <w:pPr>
        <w:pStyle w:val="Normal"/>
        <w:ind w:left="2160" w:right="1958" w:hanging="0"/>
        <w:jc w:val="both"/>
        <w:rPr>
          <w:rFonts w:ascii="Arial" w:hAnsi="Arial" w:cs="Arial"/>
          <w:b/>
          <w:b/>
          <w:bCs/>
          <w:i/>
          <w:i/>
        </w:rPr>
      </w:pPr>
      <w:r>
        <w:rPr>
          <w:rFonts w:cs="Arial" w:ascii="Arial" w:hAnsi="Arial"/>
          <w:b/>
          <w:bCs/>
          <w:i/>
        </w:rPr>
      </w:r>
    </w:p>
    <w:p>
      <w:pPr>
        <w:pStyle w:val="Normal"/>
        <w:ind w:left="2160" w:right="1958" w:hanging="0"/>
        <w:jc w:val="both"/>
        <w:rPr>
          <w:rFonts w:ascii="Tahoma" w:hAnsi="Tahoma" w:cs="Tahoma"/>
          <w:i/>
          <w:i/>
        </w:rPr>
      </w:pPr>
      <w:r>
        <w:rPr>
          <w:rFonts w:cs="Arial" w:ascii="Arial" w:hAnsi="Arial"/>
          <w:b/>
          <w:bCs/>
          <w:i/>
        </w:rPr>
        <w:t xml:space="preserve">Sumilla: </w:t>
      </w:r>
      <w:r>
        <w:rPr>
          <w:rFonts w:cs="Tahoma" w:ascii="Tahoma" w:hAnsi="Tahoma"/>
          <w:i/>
        </w:rPr>
        <w:t>Las Bases constituyen las reglas del proceso de selección y es en función de ellas que debe efectuarse la calificación y evaluación de las propuestas, conforme lo dispone el artículo 25 de la Ley.</w:t>
      </w:r>
    </w:p>
    <w:p>
      <w:pPr>
        <w:pStyle w:val="TextBody"/>
        <w:tabs>
          <w:tab w:val="clear" w:pos="708"/>
          <w:tab w:val="left" w:pos="-2340" w:leader="none"/>
          <w:tab w:val="left" w:pos="7020" w:leader="none"/>
          <w:tab w:val="left" w:pos="7200" w:leader="none"/>
          <w:tab w:val="left" w:pos="7920" w:leader="none"/>
        </w:tabs>
        <w:spacing w:before="0" w:after="0"/>
        <w:ind w:left="1800" w:right="1598" w:hanging="156"/>
        <w:jc w:val="both"/>
        <w:rPr>
          <w:rFonts w:ascii="Tahoma" w:hAnsi="Tahoma" w:eastAsia="Tahoma" w:cs="Tahoma"/>
          <w:i/>
          <w:i/>
          <w:lang w:val="es-PE"/>
        </w:rPr>
      </w:pPr>
      <w:r>
        <w:rPr>
          <w:rFonts w:eastAsia="Tahoma" w:cs="Tahoma" w:ascii="Tahoma" w:hAnsi="Tahoma"/>
          <w:i/>
          <w:lang w:val="es-PE"/>
        </w:rPr>
        <w:t xml:space="preserve"> </w:t>
      </w:r>
    </w:p>
    <w:p>
      <w:pPr>
        <w:pStyle w:val="Heading"/>
        <w:ind w:left="4956" w:firstLine="708"/>
        <w:jc w:val="left"/>
        <w:rPr>
          <w:rFonts w:ascii="Tahoma" w:hAnsi="Tahoma" w:cs="Tahoma"/>
          <w:b w:val="false"/>
          <w:b w:val="false"/>
          <w:i/>
          <w:i/>
          <w:sz w:val="20"/>
          <w:u w:val="none"/>
          <w:lang w:val="es-PE"/>
        </w:rPr>
      </w:pPr>
      <w:r>
        <w:rPr>
          <w:rFonts w:cs="Tahoma"/>
          <w:b w:val="false"/>
          <w:i/>
          <w:sz w:val="20"/>
          <w:u w:val="none"/>
          <w:lang w:val="es-PE"/>
        </w:rPr>
      </w:r>
    </w:p>
    <w:p>
      <w:pPr>
        <w:pStyle w:val="Heading"/>
        <w:ind w:left="4956" w:firstLine="708"/>
        <w:jc w:val="left"/>
        <w:rPr>
          <w:rFonts w:cs="Tahoma"/>
          <w:b w:val="false"/>
          <w:b w:val="false"/>
          <w:sz w:val="20"/>
          <w:u w:val="none"/>
        </w:rPr>
      </w:pPr>
      <w:r>
        <w:rPr>
          <w:rFonts w:cs="Tahoma"/>
          <w:b w:val="false"/>
          <w:sz w:val="20"/>
          <w:u w:val="none"/>
        </w:rPr>
      </w:r>
    </w:p>
    <w:p>
      <w:pPr>
        <w:pStyle w:val="Heading"/>
        <w:ind w:left="4956" w:firstLine="708"/>
        <w:jc w:val="left"/>
        <w:rPr>
          <w:rFonts w:cs="Tahoma"/>
          <w:b w:val="false"/>
          <w:b w:val="false"/>
          <w:sz w:val="20"/>
          <w:u w:val="none"/>
        </w:rPr>
      </w:pPr>
      <w:r>
        <w:rPr>
          <w:rFonts w:cs="Tahoma"/>
          <w:b w:val="false"/>
          <w:sz w:val="20"/>
          <w:u w:val="none"/>
        </w:rPr>
        <w:t>Lima, 12 diciembre de 2007</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rPr>
      </w:pPr>
      <w:r>
        <w:rPr>
          <w:rFonts w:cs="Tahoma" w:ascii="Tahoma" w:hAnsi="Tahoma"/>
        </w:rPr>
      </w:r>
    </w:p>
    <w:p>
      <w:pPr>
        <w:pStyle w:val="TextBodyIndent"/>
        <w:widowControl w:val="false"/>
        <w:tabs>
          <w:tab w:val="clear" w:pos="708"/>
          <w:tab w:val="left" w:pos="0" w:leader="none"/>
        </w:tabs>
        <w:suppressAutoHyphens w:val="true"/>
        <w:spacing w:before="0" w:after="0"/>
        <w:ind w:left="0" w:hanging="0"/>
        <w:jc w:val="both"/>
        <w:rPr/>
      </w:pPr>
      <w:r>
        <w:rPr>
          <w:rFonts w:cs="Tahoma" w:ascii="Tahoma" w:hAnsi="Tahoma"/>
          <w:b/>
        </w:rPr>
        <w:t>VISTO</w:t>
      </w:r>
      <w:r>
        <w:rPr>
          <w:rFonts w:cs="Tahoma" w:ascii="Tahoma" w:hAnsi="Tahoma"/>
        </w:rPr>
        <w:t xml:space="preserve"> en sesión de fecha 10 de diciembre de 2007 de la Segunda Sala del Tribunal de Contrataciones y Adquisiciones del Estado el Expediente № 2332-2007.TC, sobre el recurso de apelación interpuesto por el postor CONSORCIO TERMINAL DE MINERALES, conformado por las empresas INSTITUTO DE CONSULTORÍA S.A. y BUSTAMANTE, WILLIAMS CONSULTORES Y CONSTRUCTORES S.A.C. contra la evaluación de propuestas y el otorgamiento de la buena pro en el  Concurso Público Nº 02-2007/APN, convocado por la Autoridad Portuaria Nacional (APN) para el “Servicio de Consultoría para la Elaboración del Perfil del Proyecto: Facilidades Portuarias para el Embarque de Minerales”, y atendiendo a los siguientes:</w:t>
      </w:r>
    </w:p>
    <w:p>
      <w:pPr>
        <w:pStyle w:val="Heading1"/>
        <w:rPr>
          <w:rFonts w:eastAsia="Tahoma" w:cs="Tahoma"/>
          <w:sz w:val="20"/>
        </w:rPr>
      </w:pPr>
      <w:r>
        <w:rPr>
          <w:rFonts w:eastAsia="Tahoma" w:cs="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ANTECEDENTES:</w:t>
      </w:r>
    </w:p>
    <w:p>
      <w:pPr>
        <w:pStyle w:val="Normal"/>
        <w:jc w:val="both"/>
        <w:rPr>
          <w:rFonts w:ascii="Tahoma" w:hAnsi="Tahoma" w:cs="Tahoma"/>
          <w:b/>
          <w:b/>
        </w:rPr>
      </w:pPr>
      <w:r>
        <w:rPr>
          <w:rFonts w:cs="Tahoma" w:ascii="Tahoma" w:hAnsi="Tahoma"/>
          <w:b/>
        </w:rPr>
      </w:r>
    </w:p>
    <w:p>
      <w:pPr>
        <w:pStyle w:val="Normal"/>
        <w:numPr>
          <w:ilvl w:val="0"/>
          <w:numId w:val="24"/>
        </w:numPr>
        <w:tabs>
          <w:tab w:val="clear" w:pos="708"/>
          <w:tab w:val="left" w:pos="567" w:leader="none"/>
        </w:tabs>
        <w:ind w:left="567" w:hanging="567"/>
        <w:jc w:val="both"/>
        <w:rPr>
          <w:rFonts w:ascii="Tahoma" w:hAnsi="Tahoma" w:cs="Tahoma"/>
        </w:rPr>
      </w:pPr>
      <w:r>
        <w:rPr>
          <w:rFonts w:cs="Tahoma" w:ascii="Tahoma" w:hAnsi="Tahoma"/>
        </w:rPr>
        <w:t xml:space="preserve">El 06 de junio de 2007 la Autoridad Portuaria Nacional (APN) en lo sucesivo la Entidad, convocó el Concurso Público Nº 02-2007/APN para el “Servicio de Consultoría para la Elaboración del Perfil del Proyecto: Facilidades Portuarias para el Embarque de Minerales”, con un valor referencial total ascendente a S/. 770,577.00 (Setecientos setenta mil quinientos setenta y siete con 00/100 </w:t>
      </w:r>
      <w:r>
        <w:rPr>
          <w:rFonts w:cs="Tahoma" w:ascii="Tahoma" w:hAnsi="Tahoma"/>
          <w:lang w:val="es-PE"/>
        </w:rPr>
        <w:t>nuevos soles), incluido el Impuesto General a las Ventas (IGV).</w:t>
      </w:r>
    </w:p>
    <w:p>
      <w:pPr>
        <w:pStyle w:val="Normal"/>
        <w:jc w:val="both"/>
        <w:rPr>
          <w:rFonts w:ascii="Tahoma" w:hAnsi="Tahoma" w:cs="Tahoma"/>
        </w:rPr>
      </w:pPr>
      <w:r>
        <w:rPr>
          <w:rFonts w:cs="Tahoma" w:ascii="Tahoma" w:hAnsi="Tahoma"/>
        </w:rPr>
      </w:r>
    </w:p>
    <w:p>
      <w:pPr>
        <w:pStyle w:val="Normal"/>
        <w:numPr>
          <w:ilvl w:val="0"/>
          <w:numId w:val="24"/>
        </w:numPr>
        <w:tabs>
          <w:tab w:val="clear" w:pos="708"/>
          <w:tab w:val="left" w:pos="567" w:leader="none"/>
        </w:tabs>
        <w:ind w:left="567" w:hanging="567"/>
        <w:jc w:val="both"/>
        <w:rPr>
          <w:rFonts w:ascii="Tahoma" w:hAnsi="Tahoma" w:cs="Tahoma"/>
        </w:rPr>
      </w:pPr>
      <w:r>
        <w:rPr>
          <w:rFonts w:cs="Tahoma" w:ascii="Tahoma" w:hAnsi="Tahoma"/>
        </w:rPr>
        <w:t>El 19 de julio de 2007 tuvo lugar la presentación de propuestas, fecha en la cual entregaron ofertas los siguientes postores: (I) CONSORCIO TERMINAL DE MINERALES, conformado por las empresas INSTITUTO DE CONSULTORÍA S.A. y BUSTAMANTE, WILLIAMS CONSULTORES Y CONSTRUCTORES S.A.C.; y II) CONSORCIO PEDRO LAINES-LOZADA INGENIEROS S.A. – ABASTECIMIENTOS INTERNACIONALES S.A.C.</w:t>
      </w:r>
    </w:p>
    <w:p>
      <w:pPr>
        <w:pStyle w:val="Normal"/>
        <w:jc w:val="both"/>
        <w:rPr>
          <w:rFonts w:ascii="Tahoma" w:hAnsi="Tahoma" w:cs="Tahoma"/>
        </w:rPr>
      </w:pPr>
      <w:r>
        <w:rPr>
          <w:rFonts w:cs="Tahoma" w:ascii="Tahoma" w:hAnsi="Tahoma"/>
        </w:rPr>
      </w:r>
    </w:p>
    <w:p>
      <w:pPr>
        <w:pStyle w:val="Normal"/>
        <w:numPr>
          <w:ilvl w:val="0"/>
          <w:numId w:val="24"/>
        </w:numPr>
        <w:tabs>
          <w:tab w:val="clear" w:pos="708"/>
          <w:tab w:val="left" w:pos="567" w:leader="none"/>
        </w:tabs>
        <w:ind w:left="567" w:hanging="567"/>
        <w:jc w:val="both"/>
        <w:rPr>
          <w:rFonts w:ascii="Tahoma" w:hAnsi="Tahoma" w:cs="Tahoma"/>
        </w:rPr>
      </w:pPr>
      <w:r>
        <w:rPr>
          <w:rFonts w:cs="Tahoma" w:ascii="Tahoma" w:hAnsi="Tahoma"/>
        </w:rPr>
        <w:t>El 07 de agosto de 2007 tuvo lugar el otorgamiento de la buena pro, obteniéndose los siguientes resultados:</w:t>
      </w:r>
    </w:p>
    <w:p>
      <w:pPr>
        <w:pStyle w:val="Prrafode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151" w:type="dxa"/>
        <w:jc w:val="left"/>
        <w:tblInd w:w="562" w:type="dxa"/>
        <w:tblLayout w:type="fixed"/>
        <w:tblCellMar>
          <w:top w:w="0" w:type="dxa"/>
          <w:left w:w="108" w:type="dxa"/>
          <w:bottom w:w="0" w:type="dxa"/>
          <w:right w:w="108" w:type="dxa"/>
        </w:tblCellMar>
      </w:tblPr>
      <w:tblGrid>
        <w:gridCol w:w="1780"/>
        <w:gridCol w:w="1042"/>
        <w:gridCol w:w="1080"/>
        <w:gridCol w:w="1388"/>
        <w:gridCol w:w="865"/>
        <w:gridCol w:w="1041"/>
        <w:gridCol w:w="955"/>
      </w:tblGrid>
      <w:tr>
        <w:trPr/>
        <w:tc>
          <w:tcPr>
            <w:tcW w:w="1780" w:type="dxa"/>
            <w:tcBorders>
              <w:top w:val="single" w:sz="4" w:space="0" w:color="FFFFFF"/>
              <w:left w:val="single" w:sz="4" w:space="0" w:color="000000"/>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OSTOR</w:t>
            </w:r>
          </w:p>
        </w:tc>
        <w:tc>
          <w:tcPr>
            <w:tcW w:w="1042" w:type="dxa"/>
            <w:tcBorders>
              <w:top w:val="single" w:sz="4" w:space="0" w:color="FFFFFF"/>
              <w:left w:val="single" w:sz="4" w:space="0" w:color="FFFFFF"/>
              <w:bottom w:val="single" w:sz="4" w:space="0" w:color="000000"/>
              <w:right w:val="single" w:sz="4" w:space="0" w:color="FFFFFF"/>
            </w:tcBorders>
            <w:shd w:fill="000000" w:val="clear"/>
          </w:tcPr>
          <w:p>
            <w:pPr>
              <w:pStyle w:val="Normal"/>
              <w:pBdr>
                <w:left w:val="single" w:sz="4" w:space="4" w:color="000000"/>
              </w:pBdr>
              <w:jc w:val="center"/>
              <w:rPr>
                <w:rFonts w:ascii="Tahoma" w:hAnsi="Tahoma" w:cs="Tahoma"/>
                <w:b/>
                <w:b/>
                <w:color w:val="FFFFFF"/>
                <w:sz w:val="18"/>
                <w:szCs w:val="18"/>
              </w:rPr>
            </w:pPr>
            <w:r>
              <w:rPr>
                <w:rFonts w:cs="Tahoma" w:ascii="Tahoma" w:hAnsi="Tahoma"/>
                <w:b/>
                <w:color w:val="FFFFFF"/>
                <w:sz w:val="18"/>
                <w:szCs w:val="18"/>
              </w:rPr>
              <w:t>PUNTAJE TÉCNICO</w:t>
            </w:r>
          </w:p>
          <w:p>
            <w:pPr>
              <w:pStyle w:val="Normal"/>
              <w:pBdr>
                <w:left w:val="single" w:sz="4" w:space="4" w:color="000000"/>
              </w:pBdr>
              <w:jc w:val="center"/>
              <w:rPr>
                <w:rFonts w:ascii="Tahoma" w:hAnsi="Tahoma" w:cs="Tahoma"/>
                <w:b/>
                <w:b/>
                <w:color w:val="FFFFFF"/>
                <w:sz w:val="18"/>
                <w:szCs w:val="18"/>
              </w:rPr>
            </w:pPr>
            <w:r>
              <w:rPr>
                <w:rFonts w:cs="Tahoma" w:ascii="Tahoma" w:hAnsi="Tahoma"/>
                <w:b/>
                <w:color w:val="FFFFFF"/>
                <w:sz w:val="18"/>
                <w:szCs w:val="18"/>
              </w:rPr>
            </w:r>
          </w:p>
        </w:tc>
        <w:tc>
          <w:tcPr>
            <w:tcW w:w="108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 ECONÓM.</w:t>
            </w:r>
          </w:p>
          <w:p>
            <w:pPr>
              <w:pStyle w:val="Normal"/>
              <w:jc w:val="center"/>
              <w:rPr>
                <w:rFonts w:ascii="Tahoma" w:hAnsi="Tahoma" w:cs="Tahoma"/>
                <w:b/>
                <w:b/>
                <w:color w:val="FFFFFF"/>
                <w:sz w:val="18"/>
                <w:szCs w:val="18"/>
              </w:rPr>
            </w:pPr>
            <w:r>
              <w:rPr>
                <w:rFonts w:cs="Tahoma" w:ascii="Tahoma" w:hAnsi="Tahoma"/>
                <w:b/>
                <w:color w:val="FFFFFF"/>
                <w:sz w:val="18"/>
                <w:szCs w:val="18"/>
              </w:rPr>
            </w:r>
          </w:p>
        </w:tc>
        <w:tc>
          <w:tcPr>
            <w:tcW w:w="1388"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w:t>
            </w:r>
          </w:p>
          <w:p>
            <w:pPr>
              <w:pStyle w:val="Normal"/>
              <w:jc w:val="center"/>
              <w:rPr>
                <w:rFonts w:ascii="Tahoma" w:hAnsi="Tahoma" w:cs="Tahoma"/>
                <w:b/>
                <w:b/>
                <w:color w:val="FFFFFF"/>
                <w:sz w:val="18"/>
                <w:szCs w:val="18"/>
              </w:rPr>
            </w:pPr>
            <w:r>
              <w:rPr>
                <w:rFonts w:cs="Tahoma" w:ascii="Tahoma" w:hAnsi="Tahoma"/>
                <w:b/>
                <w:color w:val="FFFFFF"/>
                <w:sz w:val="18"/>
                <w:szCs w:val="18"/>
              </w:rPr>
              <w:t>TOTAL</w:t>
            </w:r>
          </w:p>
          <w:p>
            <w:pPr>
              <w:pStyle w:val="Normal"/>
              <w:jc w:val="center"/>
              <w:rPr>
                <w:rFonts w:ascii="Tahoma" w:hAnsi="Tahoma" w:cs="Tahoma"/>
                <w:b/>
                <w:b/>
                <w:color w:val="FFFFFF"/>
                <w:sz w:val="18"/>
                <w:szCs w:val="18"/>
              </w:rPr>
            </w:pPr>
            <w:r>
              <w:rPr>
                <w:rFonts w:cs="Tahoma" w:ascii="Tahoma" w:hAnsi="Tahoma"/>
                <w:b/>
                <w:color w:val="FFFFFF"/>
                <w:sz w:val="18"/>
                <w:szCs w:val="18"/>
              </w:rPr>
              <w:t>PONDERADO</w:t>
            </w:r>
          </w:p>
        </w:tc>
        <w:tc>
          <w:tcPr>
            <w:tcW w:w="865"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BONIF.</w:t>
            </w:r>
          </w:p>
          <w:p>
            <w:pPr>
              <w:pStyle w:val="Normal"/>
              <w:jc w:val="center"/>
              <w:rPr>
                <w:rFonts w:ascii="Tahoma" w:hAnsi="Tahoma" w:cs="Tahoma"/>
                <w:b/>
                <w:b/>
                <w:color w:val="FFFFFF"/>
                <w:sz w:val="18"/>
                <w:szCs w:val="18"/>
              </w:rPr>
            </w:pPr>
            <w:r>
              <w:rPr>
                <w:rFonts w:cs="Tahoma" w:ascii="Tahoma" w:hAnsi="Tahoma"/>
                <w:b/>
                <w:color w:val="FFFFFF"/>
                <w:sz w:val="18"/>
                <w:szCs w:val="18"/>
              </w:rPr>
              <w:t>20%</w:t>
            </w:r>
          </w:p>
        </w:tc>
        <w:tc>
          <w:tcPr>
            <w:tcW w:w="1041"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PUNTAJE FINAL</w:t>
            </w:r>
          </w:p>
          <w:p>
            <w:pPr>
              <w:pStyle w:val="Normal"/>
              <w:jc w:val="center"/>
              <w:rPr>
                <w:rFonts w:ascii="Tahoma" w:hAnsi="Tahoma" w:cs="Tahoma"/>
                <w:b/>
                <w:b/>
                <w:color w:val="FFFFFF"/>
                <w:sz w:val="18"/>
                <w:szCs w:val="18"/>
              </w:rPr>
            </w:pPr>
            <w:r>
              <w:rPr>
                <w:rFonts w:cs="Tahoma" w:ascii="Tahoma" w:hAnsi="Tahoma"/>
                <w:b/>
                <w:color w:val="FFFFFF"/>
                <w:sz w:val="18"/>
                <w:szCs w:val="18"/>
              </w:rPr>
              <w:t>+ 20%</w:t>
            </w:r>
          </w:p>
        </w:tc>
        <w:tc>
          <w:tcPr>
            <w:tcW w:w="955"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ORDEN DE MÉRITO</w:t>
            </w:r>
          </w:p>
        </w:tc>
      </w:tr>
      <w:tr>
        <w:trPr>
          <w:trHeight w:val="1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ORCIO TERMINAL DE MINERALES (INSTITUTO DE CONSULTORÍA S.A. y BUSTAMANTE, WILLIAMS CONSULTORES Y CONSTRUCTORES S.A.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4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6.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º</w:t>
            </w:r>
          </w:p>
        </w:tc>
      </w:tr>
      <w:tr>
        <w:trPr>
          <w:trHeight w:val="1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PE"/>
              </w:rPr>
            </w:pPr>
            <w:r>
              <w:rPr>
                <w:rFonts w:cs="Tahoma" w:ascii="Tahoma" w:hAnsi="Tahoma"/>
                <w:sz w:val="18"/>
                <w:szCs w:val="18"/>
              </w:rPr>
              <w:t>CONSORCIO PEDRO LAINES-LOZADA INGENIEROS S.A.– ABASTECIMIENTOS INTERNACIONALES S.A.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PE"/>
              </w:rPr>
            </w:pPr>
            <w:r>
              <w:rPr>
                <w:rFonts w:cs="Tahoma" w:ascii="Tahoma" w:hAnsi="Tahoma"/>
                <w:sz w:val="18"/>
                <w:szCs w:val="18"/>
                <w:lang w:val="es-P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7.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º</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or tanto, se otorgó la buena pro a favor del postor CONSORCIO PEDRO LAINES-LOZADA INGENIEROS S.A. – ABASTECIMIENTOS INTERNACIONALES S.A.C., por su oferta económica de S/. 693,519.30 (Seiscientos noventa y tres mil quinientos diecinueve con 30/100 nuevos soles), incluido el IGV.</w:t>
      </w:r>
    </w:p>
    <w:p>
      <w:pPr>
        <w:pStyle w:val="Normal"/>
        <w:jc w:val="both"/>
        <w:rPr>
          <w:rFonts w:ascii="Tahoma" w:hAnsi="Tahoma" w:cs="Tahoma"/>
        </w:rPr>
      </w:pPr>
      <w:r>
        <w:rPr>
          <w:rFonts w:cs="Tahoma" w:ascii="Tahoma" w:hAnsi="Tahoma"/>
        </w:rPr>
      </w:r>
    </w:p>
    <w:p>
      <w:pPr>
        <w:pStyle w:val="Normal"/>
        <w:numPr>
          <w:ilvl w:val="0"/>
          <w:numId w:val="24"/>
        </w:numPr>
        <w:tabs>
          <w:tab w:val="clear" w:pos="708"/>
          <w:tab w:val="left" w:pos="567" w:leader="none"/>
        </w:tabs>
        <w:ind w:left="567" w:hanging="567"/>
        <w:jc w:val="both"/>
        <w:rPr>
          <w:rFonts w:ascii="Tahoma" w:hAnsi="Tahoma" w:cs="Tahoma"/>
        </w:rPr>
      </w:pPr>
      <w:r>
        <w:rPr>
          <w:rFonts w:cs="Tahoma" w:ascii="Tahoma" w:hAnsi="Tahoma"/>
        </w:rPr>
        <w:t>Mediante escrito presentado con fecha 17 de agosto de 2007, subsanado con fecha 21 de agosto de 2007, el postor CONSORCIO TERMINAL DE MINERALES, en lo sucesivo la Impugnante, interpuso recurso de apelación contra el otorgamiento de la buena pro, solicitando que éste se deje sin efecto, se recalifique su propuesta y la del adjudicatario y, en consecuencia se adjudique la buena pro a su favor, bajo los siguientes argumentos:</w:t>
      </w:r>
    </w:p>
    <w:p>
      <w:pPr>
        <w:pStyle w:val="Normal"/>
        <w:jc w:val="both"/>
        <w:rPr>
          <w:rFonts w:ascii="Tahoma" w:hAnsi="Tahoma" w:cs="Tahoma"/>
        </w:rPr>
      </w:pPr>
      <w:r>
        <w:rPr>
          <w:rFonts w:cs="Tahoma" w:ascii="Tahoma" w:hAnsi="Tahoma"/>
        </w:rPr>
      </w:r>
    </w:p>
    <w:p>
      <w:pPr>
        <w:pStyle w:val="Normal"/>
        <w:ind w:left="1080" w:firstLine="336"/>
        <w:jc w:val="both"/>
        <w:rPr>
          <w:rFonts w:ascii="Tahoma" w:hAnsi="Tahoma" w:cs="Tahoma"/>
        </w:rPr>
      </w:pPr>
      <w:r>
        <w:rPr>
          <w:rFonts w:cs="Tahoma" w:ascii="Tahoma" w:hAnsi="Tahoma"/>
          <w:b/>
        </w:rPr>
        <w:t>Moneda en que está expresada la Experiencia similar del postor.</w:t>
      </w:r>
    </w:p>
    <w:p>
      <w:pPr>
        <w:pStyle w:val="Normal"/>
        <w:ind w:left="1080" w:hanging="0"/>
        <w:jc w:val="both"/>
        <w:rPr>
          <w:rFonts w:ascii="Tahoma" w:hAnsi="Tahoma" w:cs="Tahoma"/>
        </w:rPr>
      </w:pPr>
      <w:r>
        <w:rPr>
          <w:rFonts w:cs="Tahoma" w:ascii="Tahoma" w:hAnsi="Tahoma"/>
        </w:rPr>
      </w:r>
    </w:p>
    <w:p>
      <w:pPr>
        <w:pStyle w:val="Normal"/>
        <w:numPr>
          <w:ilvl w:val="0"/>
          <w:numId w:val="23"/>
        </w:numPr>
        <w:jc w:val="both"/>
        <w:rPr/>
      </w:pPr>
      <w:r>
        <w:rPr>
          <w:rFonts w:cs="Tahoma" w:ascii="Tahoma" w:hAnsi="Tahoma"/>
        </w:rPr>
        <w:t xml:space="preserve">El adjudicatario presenta solo una experiencia en la especialidad, siendo ésta el “Estudio de Factibilidad y Definitivo de Ingeniería de la Ampliación del Puerto de Matarani”, realizado por Pedro Laines Lozada Ingenieros S.A., en asociación con la empresa INTECSA; en el que se indica que dichos estudios tuvieron un presupuesto de S/. 414’250,000.00 en </w:t>
      </w:r>
      <w:r>
        <w:rPr>
          <w:rFonts w:cs="Tahoma" w:ascii="Tahoma" w:hAnsi="Tahoma"/>
          <w:b/>
        </w:rPr>
        <w:t>soles oro</w:t>
      </w:r>
      <w:r>
        <w:rPr>
          <w:rFonts w:cs="Tahoma" w:ascii="Tahoma" w:hAnsi="Tahoma"/>
        </w:rPr>
        <w:t>.</w:t>
      </w:r>
    </w:p>
    <w:p>
      <w:pPr>
        <w:pStyle w:val="Normal"/>
        <w:jc w:val="both"/>
        <w:rPr>
          <w:rFonts w:ascii="Tahoma" w:hAnsi="Tahoma" w:cs="Tahoma"/>
        </w:rPr>
      </w:pPr>
      <w:r>
        <w:rPr>
          <w:rFonts w:cs="Tahoma" w:ascii="Tahoma" w:hAnsi="Tahoma"/>
        </w:rPr>
      </w:r>
    </w:p>
    <w:p>
      <w:pPr>
        <w:pStyle w:val="Normal"/>
        <w:ind w:left="1080" w:firstLine="336"/>
        <w:jc w:val="both"/>
        <w:rPr>
          <w:rFonts w:ascii="Tahoma" w:hAnsi="Tahoma" w:cs="Tahoma"/>
        </w:rPr>
      </w:pPr>
      <w:r>
        <w:rPr>
          <w:rFonts w:cs="Tahoma" w:ascii="Tahoma" w:hAnsi="Tahoma"/>
          <w:b/>
        </w:rPr>
        <w:t>Monto de la Experiencia similar del postor</w:t>
      </w:r>
    </w:p>
    <w:p>
      <w:pPr>
        <w:pStyle w:val="Normal"/>
        <w:jc w:val="both"/>
        <w:rPr>
          <w:rFonts w:ascii="Tahoma" w:hAnsi="Tahoma" w:cs="Tahoma"/>
        </w:rPr>
      </w:pPr>
      <w:r>
        <w:rPr>
          <w:rFonts w:cs="Tahoma" w:ascii="Tahoma" w:hAnsi="Tahoma"/>
        </w:rPr>
      </w:r>
    </w:p>
    <w:p>
      <w:pPr>
        <w:pStyle w:val="Normal"/>
        <w:numPr>
          <w:ilvl w:val="0"/>
          <w:numId w:val="23"/>
        </w:numPr>
        <w:jc w:val="both"/>
        <w:rPr/>
      </w:pPr>
      <w:r>
        <w:rPr>
          <w:rFonts w:cs="Tahoma" w:ascii="Tahoma" w:hAnsi="Tahoma"/>
        </w:rPr>
        <w:t xml:space="preserve">El referido proyecto se desarrolló en dos etapas, claramente identificadas, la primera correspondiente al Estudio de Factibilidad, la que tenía una duración de hasta </w:t>
      </w:r>
      <w:r>
        <w:rPr>
          <w:rFonts w:cs="Tahoma" w:ascii="Tahoma" w:hAnsi="Tahoma"/>
          <w:b/>
        </w:rPr>
        <w:t>6 meses</w:t>
      </w:r>
      <w:r>
        <w:rPr>
          <w:rFonts w:cs="Tahoma" w:ascii="Tahoma" w:hAnsi="Tahoma"/>
        </w:rPr>
        <w:t xml:space="preserve">, y la segunda, correspondiente al Estudio Definitivo con una duración de hasta </w:t>
      </w:r>
      <w:r>
        <w:rPr>
          <w:rFonts w:cs="Tahoma" w:ascii="Tahoma" w:hAnsi="Tahoma"/>
          <w:b/>
        </w:rPr>
        <w:t>10 meses</w:t>
      </w:r>
      <w:r>
        <w:rPr>
          <w:rFonts w:cs="Tahoma" w:ascii="Tahoma" w:hAnsi="Tahoma"/>
        </w:rPr>
        <w:t>.</w:t>
      </w:r>
    </w:p>
    <w:p>
      <w:pPr>
        <w:pStyle w:val="Normal"/>
        <w:jc w:val="both"/>
        <w:rPr>
          <w:rFonts w:ascii="Tahoma" w:hAnsi="Tahoma" w:cs="Tahoma"/>
        </w:rPr>
      </w:pPr>
      <w:r>
        <w:rPr>
          <w:rFonts w:cs="Tahoma" w:ascii="Tahoma" w:hAnsi="Tahoma"/>
        </w:rPr>
      </w:r>
    </w:p>
    <w:p>
      <w:pPr>
        <w:pStyle w:val="Normal"/>
        <w:ind w:left="1416" w:hanging="0"/>
        <w:jc w:val="both"/>
        <w:rPr/>
      </w:pPr>
      <w:r>
        <w:rPr>
          <w:rFonts w:cs="Tahoma" w:ascii="Tahoma" w:hAnsi="Tahoma"/>
        </w:rPr>
        <w:t xml:space="preserve">De acuerdo a la misma información, el monto contractual tuvo un costo de </w:t>
      </w:r>
      <w:r>
        <w:rPr>
          <w:rFonts w:cs="Tahoma" w:ascii="Tahoma" w:hAnsi="Tahoma"/>
          <w:b/>
        </w:rPr>
        <w:t>S/. 414’250,000.00 SOLES ORO</w:t>
      </w:r>
      <w:r>
        <w:rPr>
          <w:rFonts w:cs="Tahoma" w:ascii="Tahoma" w:hAnsi="Tahoma"/>
        </w:rPr>
        <w:t xml:space="preserve">, que actualizado a la fecha es de </w:t>
      </w:r>
      <w:r>
        <w:rPr>
          <w:rFonts w:cs="Tahoma" w:ascii="Tahoma" w:hAnsi="Tahoma"/>
          <w:b/>
        </w:rPr>
        <w:t>S/. 10’185,320.67 Nuevos Soles</w:t>
      </w:r>
      <w:r>
        <w:rPr>
          <w:rFonts w:cs="Tahoma" w:ascii="Tahoma" w:hAnsi="Tahoma"/>
        </w:rPr>
        <w:t>. Cabe señalar, que según declaran en el formato correspondiente, que el monto correspondiente a la elaboración del Estudio de Factibilidad fue el 70% del monto contractual (S/. 7’129,724.47 Nuevos Soles), de los cuales la Empresa Pedro Laines-Lozada Ingenieros S.A. sólo obtuvo una participación del 38.9553%, esto es S/. 2’777,405.56 Nuevos Soles. Entonces claramente, en las Bases y la documentación posterior, solo son válidos los estudios de preinversión, y no los definitivos.</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Según se indica en la documentación presentada por el adjudicatario, el Comité Especial pudo haber identificado el presupuesto del estudio de factibilidad y por tanto la parte que corresponde a la experiencia estrictamente similar. Por lo que, el postor presentó la experiencia similar solicitada en las Bases, no cumpliendo con sustentar y/o acreditar el monto correspondiente al estudio de factibilidad (primera etapa del servicio), ya que no solo basta con informar en el formato correspondiente sino que hay que acreditarlo, es como presentar una experiencia realizada en consorcio y no adjuntar el contrato de consorcio para acreditar el porcentaje de participación, además el estudio de factibilidad no puede costar más que un estudio definitivo, puesto que este último incluye el diseño definitivo de ingeniería, por lo que no debió evaluarse.</w:t>
      </w:r>
    </w:p>
    <w:p>
      <w:pPr>
        <w:pStyle w:val="Normal"/>
        <w:ind w:left="1416" w:hanging="0"/>
        <w:jc w:val="both"/>
        <w:rPr>
          <w:rFonts w:ascii="Tahoma" w:hAnsi="Tahoma" w:cs="Tahoma"/>
        </w:rPr>
      </w:pPr>
      <w:r>
        <w:rPr>
          <w:rFonts w:cs="Tahoma" w:ascii="Tahoma" w:hAnsi="Tahoma"/>
        </w:rPr>
      </w:r>
    </w:p>
    <w:p>
      <w:pPr>
        <w:pStyle w:val="Normal"/>
        <w:jc w:val="both"/>
        <w:rPr/>
      </w:pPr>
      <w:r>
        <w:rPr>
          <w:rFonts w:cs="Tahoma" w:ascii="Tahoma" w:hAnsi="Tahoma"/>
        </w:rPr>
        <w:tab/>
        <w:tab/>
      </w:r>
      <w:r>
        <w:rPr>
          <w:rFonts w:cs="Tahoma" w:ascii="Tahoma" w:hAnsi="Tahoma"/>
          <w:b/>
        </w:rPr>
        <w:t>Antigüedad de la Experiencia similar del postor</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El adjudicatario presenta solo una experiencia en la especialidad, siendo ésta el “Estudio de Factibilidad y Definitivo de Ingeniería de la Ampliación del Puerto Matarani. Contrato firmado el 12 de agosto de 1981.</w:t>
      </w:r>
    </w:p>
    <w:p>
      <w:pPr>
        <w:pStyle w:val="Normal"/>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Según lo indicado, dicho proyecto se desarrolló en 2 etapas claramente identificadas, la primera correspondiente al estudio de factibilidad, la que tenía una duración de hasta 6 meses, y la segunda etapa con una duración de hasta 10 meses. Siendo así, el estudio de factibilidad debió haber terminado en los primeros meses de 1982.</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De acuerdo a lo indicado en las Bases (pág.11) la experiencia en la especialidad: “Corresponde a estudios de nivel de Perfil- Prefactibilidad o Factibilidad elaborados en un período no mayor a 25 años a la fecha de presentación de propuestas”, es decir a Julio de 1982. En ese sentido, conforme a lo indicado, la experiencia presentada por el postor es mayor a 25 años contados desde el mes de julio de 2007.</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Consideran que es conveniente anotar que el Comité Especial debió haber interpretado la información presentada por el adjudicatario, tal como lo hizo con la información que ellos presentaron para sustentar la experiencia de su Jefe de Proyecto. En consecuencia, no se debió considerar puntaje alguno en la Experiencia similar del postor.</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b/>
          <w:b/>
        </w:rPr>
      </w:pPr>
      <w:r>
        <w:rPr>
          <w:rFonts w:cs="Tahoma" w:ascii="Tahoma" w:hAnsi="Tahoma"/>
          <w:b/>
        </w:rPr>
        <w:t>Experiencia del Jefe de Proyecto Ing. Francisco Javier Mey Almela</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La experiencia presentada por el postor es la siguiente:</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lan de Puertos 1984-1990. Prefactibilidad de 27 puertos y establecimientos de las actuaciones en materia portuaria para los años 1986-1990. Desde abril de 1984 hasta junio de 1985 (15 meses).</w:t>
      </w:r>
    </w:p>
    <w:p>
      <w:pPr>
        <w:pStyle w:val="Normal"/>
        <w:ind w:left="108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lan de Factibilidad del Puerto de Málaga 1993-2008. desde julio de 1994 hasta febrero de 1995 (8mese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Estudio de Factibilidad del Puerto de Barcelona hasta el año 2005. Desde junio de 1985 hasta abril de 1986 (11 mese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Estudio de Prefactibilidad de Tres Alternativas para la Estabilización del Canal de Entrada a la Ria de Foz (Lugo). Desde diciembre del 2002 hasta mayo del 2003 (6 mese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Estudio de Factibilidad y Construcción por Fases del Puerto de La Caleta (Ibiza). Desde mayo de 1987 hasta febrero de 1988 (10 meses). </w:t>
      </w:r>
    </w:p>
    <w:p>
      <w:pPr>
        <w:pStyle w:val="Normal"/>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Este certificado fue emitido por la empresa española INTECSA-INARSA con fecha 03 de julio de 2007.</w:t>
      </w:r>
    </w:p>
    <w:p>
      <w:pPr>
        <w:pStyle w:val="Normal"/>
        <w:ind w:left="1416" w:hanging="0"/>
        <w:jc w:val="both"/>
        <w:rPr>
          <w:rFonts w:ascii="Tahoma" w:hAnsi="Tahoma" w:cs="Tahoma"/>
        </w:rPr>
      </w:pPr>
      <w:r>
        <w:rPr>
          <w:rFonts w:cs="Tahoma" w:ascii="Tahoma" w:hAnsi="Tahoma"/>
        </w:rPr>
      </w:r>
    </w:p>
    <w:p>
      <w:pPr>
        <w:pStyle w:val="Normal"/>
        <w:ind w:left="1416" w:hanging="0"/>
        <w:jc w:val="both"/>
        <w:rPr/>
      </w:pPr>
      <w:r>
        <w:rPr>
          <w:rFonts w:cs="Tahoma" w:ascii="Tahoma" w:hAnsi="Tahoma"/>
        </w:rPr>
        <w:t>Señala la Impugnante, que el Ing. Mey se ha colegiado con fecha 07 de Octubre de 1993, según consta en el documento presentado por el postor para acreditar la colegiación del profesional propuesto. Asimismo, puede confirmarse lo observado ya que la Ing. Eva Coba Castro (Ingeniero Portuario) quien presenta una constancia de colegiación emitida por el Colegio de Ingenieros de Caminos, Canales y Puertos de España, donde se detalla una lista de ingenieros colegiados donde también figura el Ingeniero Mey, al final del referido documento se indica a la letra “…</w:t>
      </w:r>
      <w:r>
        <w:rPr>
          <w:rFonts w:cs="Tahoma" w:ascii="Tahoma" w:hAnsi="Tahoma"/>
          <w:b/>
        </w:rPr>
        <w:t>Que del examen de los directivos de esta corporación de derecho público, viene a resultar que las personas que figuran en la relación adjunta son colegiados de número de este colegio de ingenieros de caminos, canales y puertos  y están habilitados al día de la fecha para ejercer en España la profesión de ingenieros de caminos, canales y puertos, en plenitud de derechos y atribuciones…”</w:t>
      </w:r>
      <w:r>
        <w:rPr>
          <w:rFonts w:cs="Tahoma" w:ascii="Tahoma" w:hAnsi="Tahoma"/>
        </w:rPr>
        <w:t>.</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Asimismo, del Pliego de Absolución de Consultas, en la Nº 40 planteada por Instituto de Consultoría S.A., el Comité Especial, estableció:</w:t>
      </w:r>
    </w:p>
    <w:p>
      <w:pPr>
        <w:pStyle w:val="Normal"/>
        <w:ind w:left="1416" w:hanging="0"/>
        <w:jc w:val="both"/>
        <w:rPr>
          <w:rFonts w:ascii="Tahoma" w:hAnsi="Tahoma" w:cs="Tahoma"/>
        </w:rPr>
      </w:pPr>
      <w:r>
        <w:rPr>
          <w:rFonts w:cs="Tahoma" w:ascii="Tahoma" w:hAnsi="Tahoma"/>
        </w:rPr>
      </w:r>
    </w:p>
    <w:p>
      <w:pPr>
        <w:pStyle w:val="Normal"/>
        <w:ind w:left="1416" w:hanging="0"/>
        <w:jc w:val="both"/>
        <w:rPr/>
      </w:pPr>
      <w:r>
        <w:rPr>
          <w:rFonts w:cs="Tahoma" w:ascii="Tahoma" w:hAnsi="Tahoma"/>
        </w:rPr>
        <w:t>“</w:t>
      </w:r>
      <w:r>
        <w:rPr>
          <w:rFonts w:cs="Tahoma" w:ascii="Tahoma" w:hAnsi="Tahoma"/>
        </w:rPr>
        <w:t>Considerando que lo que se busca son personas con experiencia real en las actividades solicitadas, se solicita se considere</w:t>
      </w:r>
      <w:r>
        <w:rPr>
          <w:rFonts w:cs="Tahoma" w:ascii="Tahoma" w:hAnsi="Tahoma"/>
          <w:b/>
        </w:rPr>
        <w:t xml:space="preserve"> </w:t>
      </w:r>
      <w:r>
        <w:rPr>
          <w:rFonts w:cs="Tahoma" w:ascii="Tahoma" w:hAnsi="Tahoma"/>
        </w:rPr>
        <w:t>como válido experiencias que se desarrollen luego de su titulación”.</w:t>
      </w:r>
    </w:p>
    <w:p>
      <w:pPr>
        <w:pStyle w:val="Normal"/>
        <w:ind w:left="1416" w:hanging="0"/>
        <w:jc w:val="both"/>
        <w:rPr>
          <w:rFonts w:ascii="Tahoma" w:hAnsi="Tahoma" w:cs="Tahoma"/>
          <w:u w:val="single"/>
        </w:rPr>
      </w:pPr>
      <w:r>
        <w:rPr>
          <w:rFonts w:cs="Tahoma" w:ascii="Tahoma" w:hAnsi="Tahoma"/>
          <w:b/>
          <w:u w:val="single"/>
        </w:rPr>
        <w:t>Respuesta</w:t>
      </w:r>
    </w:p>
    <w:p>
      <w:pPr>
        <w:pStyle w:val="Normal"/>
        <w:ind w:left="1416" w:hanging="0"/>
        <w:jc w:val="both"/>
        <w:rPr>
          <w:rFonts w:ascii="Tahoma" w:hAnsi="Tahoma" w:cs="Tahoma"/>
        </w:rPr>
      </w:pPr>
      <w:r>
        <w:rPr>
          <w:rFonts w:cs="Tahoma" w:ascii="Tahoma" w:hAnsi="Tahoma"/>
        </w:rPr>
        <w:t>Son válidas las experiencias obtenidas después de su incorporación al colegio respectivo de cada especialidad.</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Cabe resaltar que en España, el ejercicio de la profesión de Ingeniero de Caminos, Canales y Puertos exige estar colegiado. Por lo que adjuntan una memoria del referido ente español, en ese sentido, señalan que queda claro que las experiencias 1,3 y 5 fueron desarrollados por el profesional antes de colegiarse, por lo que no debieron ser evaluados, correspondiéndole entonces sólo 04 puntos.</w:t>
      </w:r>
    </w:p>
    <w:p>
      <w:pPr>
        <w:pStyle w:val="Normal"/>
        <w:jc w:val="both"/>
        <w:rPr>
          <w:rFonts w:ascii="Tahoma" w:hAnsi="Tahoma" w:cs="Tahoma"/>
        </w:rPr>
      </w:pPr>
      <w:r>
        <w:rPr>
          <w:rFonts w:cs="Tahoma" w:ascii="Tahoma" w:hAnsi="Tahoma"/>
        </w:rPr>
      </w:r>
    </w:p>
    <w:p>
      <w:pPr>
        <w:pStyle w:val="Normal"/>
        <w:ind w:left="1410" w:hanging="0"/>
        <w:jc w:val="both"/>
        <w:rPr>
          <w:rFonts w:ascii="Tahoma" w:hAnsi="Tahoma" w:cs="Tahoma"/>
          <w:b/>
          <w:b/>
        </w:rPr>
      </w:pPr>
      <w:r>
        <w:rPr>
          <w:rFonts w:cs="Tahoma" w:ascii="Tahoma" w:hAnsi="Tahoma"/>
          <w:b/>
        </w:rPr>
        <w:t xml:space="preserve">Experiencia en el Sistema Nacional de Inversión Pública del Economista </w:t>
      </w:r>
    </w:p>
    <w:p>
      <w:pPr>
        <w:pStyle w:val="Normal"/>
        <w:jc w:val="both"/>
        <w:rPr>
          <w:rFonts w:ascii="Tahoma" w:hAnsi="Tahoma" w:cs="Tahoma"/>
          <w:b/>
          <w:b/>
        </w:rPr>
      </w:pPr>
      <w:r>
        <w:rPr>
          <w:rFonts w:cs="Tahoma" w:ascii="Tahoma" w:hAnsi="Tahoma"/>
          <w:b/>
        </w:rPr>
      </w:r>
    </w:p>
    <w:p>
      <w:pPr>
        <w:pStyle w:val="Normal"/>
        <w:numPr>
          <w:ilvl w:val="0"/>
          <w:numId w:val="23"/>
        </w:numPr>
        <w:jc w:val="both"/>
        <w:rPr>
          <w:rFonts w:ascii="Tahoma" w:hAnsi="Tahoma" w:cs="Tahoma"/>
        </w:rPr>
      </w:pPr>
      <w:r>
        <w:rPr>
          <w:rFonts w:cs="Tahoma" w:ascii="Tahoma" w:hAnsi="Tahoma"/>
        </w:rPr>
        <w:t>La experiencia que presenta el postor para el cargo de Economista es la siguiente:</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Estudio de la Navegabilidad del Río Huallaga en el tramo comprendido entre Yurimaguas y la Confluencia con el Río Marañón. Desde octubre de 2004 hasta julio de 2005 (10 meses).</w:t>
      </w:r>
    </w:p>
    <w:p>
      <w:pPr>
        <w:pStyle w:val="Normal"/>
        <w:ind w:left="1800" w:hanging="0"/>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Estudios de Factibilidad y Evaluación Ambiental de las Carreteras del Conjunto B: Pacasmayo – Cajamarca, Cajamarca – Celendín – Balzas-Bolívar y Trujillo-Shiran-Huamachuco. Desde julio hasta noviembre de 2001 (5 meses).</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Estudio de Factibilidad para Dimensionamiento del Terminal Portuario de Iquitos. Desde octubre de 1999 hasta marzo de 2000 (6 meses).</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Estudio de Prefactibilidad para la ubicación de embarcaderos fluviales en el Río Madre de Dios, Tramo: Manu-Puerto Pardo. Desde diciembre de 1999 hasta junio de 2000 (7 meses).</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Estudios de prefactibilidad “Sistema de embarque de minerales a granel”. Desde el 22 de marzo hasta el 22 de julio de 1992.</w:t>
      </w:r>
    </w:p>
    <w:p>
      <w:pPr>
        <w:pStyle w:val="Normal"/>
        <w:ind w:left="2160" w:hanging="0"/>
        <w:jc w:val="both"/>
        <w:rPr>
          <w:rFonts w:ascii="Tahoma" w:hAnsi="Tahoma" w:cs="Tahoma"/>
        </w:rPr>
      </w:pPr>
      <w:r>
        <w:rPr>
          <w:rFonts w:cs="Tahoma" w:ascii="Tahoma" w:hAnsi="Tahoma"/>
        </w:rPr>
        <w:t>(4 meses).</w:t>
      </w:r>
    </w:p>
    <w:p>
      <w:pPr>
        <w:pStyle w:val="Normal"/>
        <w:jc w:val="both"/>
        <w:rPr>
          <w:rFonts w:ascii="Tahoma" w:hAnsi="Tahoma" w:cs="Tahoma"/>
        </w:rPr>
      </w:pPr>
      <w:r>
        <w:rPr>
          <w:rFonts w:cs="Tahoma" w:ascii="Tahoma" w:hAnsi="Tahoma"/>
        </w:rPr>
      </w:r>
    </w:p>
    <w:p>
      <w:pPr>
        <w:pStyle w:val="Normal"/>
        <w:ind w:left="1800" w:hanging="0"/>
        <w:jc w:val="both"/>
        <w:rPr/>
      </w:pPr>
      <w:r>
        <w:rPr>
          <w:rFonts w:cs="Tahoma" w:ascii="Tahoma" w:hAnsi="Tahoma"/>
        </w:rPr>
        <w:t>En la absolución de la Observación Nº 8 efectuada por el postor Instituto de Consultoría, se indica lo siguiente:</w:t>
      </w:r>
    </w:p>
    <w:p>
      <w:pPr>
        <w:pStyle w:val="Normal"/>
        <w:ind w:left="1800" w:hanging="0"/>
        <w:jc w:val="both"/>
        <w:rPr>
          <w:rFonts w:ascii="Tahoma" w:hAnsi="Tahoma" w:cs="Tahoma"/>
        </w:rPr>
      </w:pPr>
      <w:r>
        <w:rPr>
          <w:rFonts w:cs="Tahoma" w:ascii="Tahoma" w:hAnsi="Tahoma"/>
        </w:rPr>
        <w:t>OBSERVACIÓN Nº 8</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Con referencia a la respuesta Nº 19 (Especialista en Economía), se solicitaba considerar en dicho cargo a un Ingeniero Economista, economista o Ingeniero Industrial con experiencia en formulación y evaluación de Proyectos de Preinversión. Al respecto, el Comité Especial decidió no acoger su consulta, argumentando que lo términos de referencia, establecen que el profesional es un especialista en economía; por lo que la profesión del mismo debe ser afín a dicha actividad. Estando disconformes, observaron las bases, solicitando tomar en consideración que un profesional ingeniero industrial con experiencia en formulación y evaluación de proyectos puede ser considerado como una especialidad afín de la economía.</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RESPUESTA</w:t>
      </w:r>
    </w:p>
    <w:p>
      <w:pPr>
        <w:pStyle w:val="Normal"/>
        <w:ind w:left="1800" w:hanging="0"/>
        <w:jc w:val="both"/>
        <w:rPr/>
      </w:pPr>
      <w:r>
        <w:rPr>
          <w:rFonts w:cs="Tahoma" w:ascii="Tahoma" w:hAnsi="Tahoma"/>
        </w:rPr>
        <w:t xml:space="preserve">El profesional que se encargará del proceso de evaluación aplicando el SNIP, </w:t>
      </w:r>
      <w:r>
        <w:rPr>
          <w:rFonts w:cs="Tahoma" w:ascii="Tahoma" w:hAnsi="Tahoma"/>
          <w:b/>
        </w:rPr>
        <w:t>deberá tener experiencia en dichos procesos</w:t>
      </w:r>
      <w:r>
        <w:rPr>
          <w:rFonts w:cs="Tahoma" w:ascii="Tahoma" w:hAnsi="Tahoma"/>
        </w:rPr>
        <w:t xml:space="preserve"> así como conocedor del sector de minería como actividad económica y el papel que desempeña la misma en la economía nacional, pudiendo ser un Economista, Ingeniero-Economista, Ingeniero Industrial u otra especialidad, siempre que se acredite la experiencia en la formulación y evaluación de proyectos.</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Entonces, señala que resulta claro que la experiencia evaluable corresponde a estudios de formulación y evaluación de proyectos en el marco del SNIP.</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Agregan que, el SNIP entre en vigencia a partir del 2002 para los proyectos que se iniciaban en el marco del ciclo del proyecto, las mismas que a su vez son implementadas en el Banco de Proyectos que administra el Ministerio de Economía y Finanzas. Según lo indicado, la única experiencia que pudo haber sido desarrollada en el marco del SNIP es la referida al estudio de Navegabilidad del río Huallaga.</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De acuerdo a lo indicado, la única experiencia válida del especialista en economía es la indicada, con la cual acredita menos de 10 meses, por tanto le corresponde solo un puntaje de 2 puntos.</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Referente a la experiencia Nº 5 del profesional propuesto, cabe señalar que el proyecto Estudios de Prefactibilidad Sistema de Embarque de Minerales a Granel, se desarrolló en el marco del Convenio UNI-ENAPU, fue elaborado por los profesionales alumnos del Curso de Segunda Especialización en proyectos de Inversión, el Ing. Arturo Echandía Saavedra fue contratado como profesor Supervisor del Curso, se contrató además profesionales que se desempeñaron como Asesores, entre ellos la señora Isabel Hernández Cotrina, entonces este trabajo no fue elaborado por la mencionada profesional sino por los alumnos del Curso de Segunda Especialización, por lo que no debió evaluarse.</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rPr>
        <w:t>En consecuencia, la propuesta técnica de la Impugnante, conforme a lo señalado, sólo obtiene un total de 73 puntos, por lo que debió ser descalificado al no obtener el puntaje mínimo establecido en el numeral 13.1 de las Bases Integradas.</w:t>
      </w:r>
    </w:p>
    <w:p>
      <w:pPr>
        <w:pStyle w:val="Normal"/>
        <w:ind w:left="1800" w:hanging="0"/>
        <w:jc w:val="both"/>
        <w:rPr>
          <w:rFonts w:ascii="Tahoma" w:hAnsi="Tahoma" w:cs="Tahoma"/>
        </w:rPr>
      </w:pPr>
      <w:r>
        <w:rPr>
          <w:rFonts w:cs="Tahoma" w:ascii="Tahoma" w:hAnsi="Tahoma"/>
        </w:rPr>
      </w:r>
    </w:p>
    <w:p>
      <w:pPr>
        <w:pStyle w:val="Normal"/>
        <w:ind w:left="1800" w:hanging="0"/>
        <w:jc w:val="both"/>
        <w:rPr>
          <w:rFonts w:ascii="Tahoma" w:hAnsi="Tahoma" w:cs="Tahoma"/>
        </w:rPr>
      </w:pPr>
      <w:r>
        <w:rPr>
          <w:rFonts w:cs="Tahoma" w:ascii="Tahoma" w:hAnsi="Tahoma"/>
          <w:b/>
        </w:rPr>
        <w:t>Documentación sustentatoria de la experiencia del Economista</w:t>
      </w:r>
    </w:p>
    <w:p>
      <w:pPr>
        <w:pStyle w:val="Normal"/>
        <w:ind w:left="2124" w:firstLine="6"/>
        <w:jc w:val="both"/>
        <w:rPr>
          <w:rFonts w:ascii="Tahoma" w:hAnsi="Tahoma" w:cs="Tahoma"/>
        </w:rPr>
      </w:pPr>
      <w:r>
        <w:rPr>
          <w:rFonts w:cs="Tahoma" w:ascii="Tahoma" w:hAnsi="Tahoma"/>
        </w:rPr>
      </w:r>
    </w:p>
    <w:p>
      <w:pPr>
        <w:pStyle w:val="Normal"/>
        <w:ind w:left="2124" w:firstLine="6"/>
        <w:jc w:val="both"/>
        <w:rPr>
          <w:rFonts w:ascii="Tahoma" w:hAnsi="Tahoma" w:cs="Tahoma"/>
        </w:rPr>
      </w:pPr>
      <w:r>
        <w:rPr>
          <w:rFonts w:cs="Tahoma" w:ascii="Tahoma" w:hAnsi="Tahoma"/>
        </w:rPr>
        <w:t>Conforme a la documentación presentada por el adjudicatario, se observa que presenta un certificado referido a la experiencia Estudio de Prefactibilidad para la Ubicación de Embarcaderos Fluviales en el Río Madre de Dios, Tramo: Manu – Puerto Pardo, firmado por el señor Wilbert Fuentes Melgar. Cabe señalar que, el referido proyecto fue desarrollado por la Asociación Louis Berger Internacional – Instituto de Consultoría S.A., y confirmando la participación de la señora Economista Isabel Hernández Cotrina en el citado estudio; este documento no obra en sus archivos, además que el representante legal de la Asociación es el Ing. Arturo Echandía Saavedra, según copia de documentos adjuntos, por lo que dicho documento no tiene valor legal. Siendo así, corresponde descalificar la propuesta del adjudicatario, toda vez que ha presentado información inexacta, quedando su representada como único postor apto, correspondiéndole la buena pro.</w:t>
      </w:r>
    </w:p>
    <w:p>
      <w:pPr>
        <w:pStyle w:val="Normal"/>
        <w:ind w:left="2124" w:firstLine="6"/>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El 22 de agosto de 2007, el Tribunal admitió a trámite el recurso de apelación interpuesto por la Impugnante y dispuso que se emplace a la Entidad a fin que remita los antecedentes relativos al proceso de selección.</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Oficio Nº 676-2007-APN/GG presentado con fecha 14 de setiembre de 2007, la Entidad remitió los antecedentes administrativos y el Informe Técnico Legal correspondiente, con el cual absuelve los asuntos propuestos por la Impugnante, bajo los siguientes argumentos:</w:t>
      </w:r>
    </w:p>
    <w:p>
      <w:pPr>
        <w:pStyle w:val="Prrafodelista"/>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En lo que concierne a lo dicho por la Impugnante referido a la moneda en que está expresada la experiencia similar del postor, informa la Entidad que el Comité Especial tomó en cuenta la conversión presentada en la propuesta técnica del adjudicatario, de S/. 414’250,000.00 Soles Oro a Nuevos Soles, la misma que se aprecia en el folio 98 del tomo I de la referida propuesta técnica; obteniéndose en el caso mencionado, la cantidad de S/. 10’185,320.67 Nuevos Soles.</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pPr>
      <w:r>
        <w:rPr>
          <w:rFonts w:cs="Tahoma" w:ascii="Tahoma" w:hAnsi="Tahoma"/>
        </w:rPr>
        <w:t>En cuanto a la afirmación de la Impugnante sobre el monto de la experiencia similar del postor, ésta señala que dicho proyecto se desarrolló en 2 etapas claramente identificarlas, la primera etapa correspondiente al Estudio de Factibilidad, la que tuvo una duración de hasta 6 meses, y la segunda etapa correspondiente al Estudio Definitivo con una duración de hasta 10 meses.</w:t>
      </w:r>
    </w:p>
    <w:p>
      <w:pPr>
        <w:pStyle w:val="Prrafodelista"/>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l respecto, informa la Entidad que en el folio 106 de la propuesta técnica del adjudicatario, se aprecia la Cláusula VIII del contrato en cuestión, disponiéndose en él, lo siguiente:</w:t>
      </w:r>
    </w:p>
    <w:p>
      <w:pPr>
        <w:pStyle w:val="Normal"/>
        <w:ind w:left="1080" w:hanging="0"/>
        <w:jc w:val="both"/>
        <w:rPr>
          <w:rFonts w:ascii="Tahoma" w:hAnsi="Tahoma" w:cs="Tahoma"/>
        </w:rPr>
      </w:pPr>
      <w:r>
        <w:rPr>
          <w:rFonts w:cs="Tahoma" w:ascii="Tahoma" w:hAnsi="Tahoma"/>
        </w:rPr>
      </w:r>
    </w:p>
    <w:p>
      <w:pPr>
        <w:pStyle w:val="Normal"/>
        <w:numPr>
          <w:ilvl w:val="2"/>
          <w:numId w:val="24"/>
        </w:numPr>
        <w:tabs>
          <w:tab w:val="clear" w:pos="708"/>
        </w:tabs>
        <w:jc w:val="both"/>
        <w:rPr>
          <w:rFonts w:ascii="Tahoma" w:hAnsi="Tahoma" w:cs="Tahoma"/>
        </w:rPr>
      </w:pPr>
      <w:r>
        <w:rPr>
          <w:rFonts w:cs="Tahoma" w:ascii="Tahoma" w:hAnsi="Tahoma"/>
        </w:rPr>
        <w:t>“</w:t>
      </w:r>
      <w:r>
        <w:rPr>
          <w:rFonts w:cs="Tahoma" w:ascii="Tahoma" w:hAnsi="Tahoma"/>
        </w:rPr>
        <w:t>El 1er pago: 25% a los 30 días calendario siguientes a la firma del Contrato, contra presentación de Carta Fianza, con vencimiento a la aprobación del estudio de factibilidad.</w:t>
      </w:r>
    </w:p>
    <w:p>
      <w:pPr>
        <w:pStyle w:val="Normal"/>
        <w:numPr>
          <w:ilvl w:val="2"/>
          <w:numId w:val="24"/>
        </w:numPr>
        <w:tabs>
          <w:tab w:val="clear" w:pos="708"/>
        </w:tabs>
        <w:jc w:val="both"/>
        <w:rPr>
          <w:rFonts w:ascii="Tahoma" w:hAnsi="Tahoma" w:cs="Tahoma"/>
        </w:rPr>
      </w:pPr>
      <w:r>
        <w:rPr>
          <w:rFonts w:cs="Tahoma" w:ascii="Tahoma" w:hAnsi="Tahoma"/>
        </w:rPr>
        <w:t>El 2do pago: 25% a la entrega del Informe Final de la 1era Etapa (Factibilidad) contra la presentación de Carta Fianza con vencimiento a la aprobación del estudio de factibilidad.</w:t>
      </w:r>
    </w:p>
    <w:p>
      <w:pPr>
        <w:pStyle w:val="Normal"/>
        <w:numPr>
          <w:ilvl w:val="2"/>
          <w:numId w:val="24"/>
        </w:numPr>
        <w:tabs>
          <w:tab w:val="clear" w:pos="708"/>
        </w:tabs>
        <w:jc w:val="both"/>
        <w:rPr>
          <w:rFonts w:ascii="Tahoma" w:hAnsi="Tahoma" w:cs="Tahoma"/>
        </w:rPr>
      </w:pPr>
      <w:r>
        <w:rPr>
          <w:rFonts w:cs="Tahoma" w:ascii="Tahoma" w:hAnsi="Tahoma"/>
        </w:rPr>
        <w:t>El 3er pago: 20% a la aprobación del Estudio de Factibilidad y consecuentemente inicio del Proyecto Definitivo (2da Etapa)…(…)”.</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Por lo que, de la descripción hecha, se entiende claramente que al sumar el 1er, 2do y 3er pago, dará un total de 70% del total del monto, correspondiendo todos estos pagos a la etapa previa al inicio del proyecto definitivo (2da etapa), conforme se señala en el mismo contrato; por lo que afirma que no encuentra sustento válido en la observación hecha por la Impugnante en lo referente a este punto.</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Con relación a que sólo se ha debido calificar el porcentaje de participación de 38,9553% del adjudicatario, es decir S/. 2’777,405.56 Nuevos Soles, señalan que han realizado la conversión correspondiente, dando como resultado la cantidad de S/. 3’967,722.22 coincidiendo con el monto que se consigna en el folio 98 de la propuesta técnica del adjudicatario.</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En cuanto a lo dicho por la Impugnante respecto a la antigüedad de la experiencia similar del postor, en la que el adjudicatario presenta “… sólo una experiencia en la especialidad, a saber “Estudio de factibilidad y definitivo de ingeniería de la ampliación del Puerto de Matarani”, contrato firmado el 12 de agosto de 1981. Sobre el particular, informa la Entidad que este proyecto se realizó en dos etapas: la de factibilidad por 6 meses y la segunda correspondiente al Estudio definitivo por 10 mes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egún el folio 168 del tomo I del expediente del proceso de selección, se señala que para la experiencia en la actividad se calificará el monto facturado acumulado por el postor durante un período no mayor a 25 años anteriores a la fecha de la presentación de propuestas hasta por un monto máximo acumulado equivalente a 5 veces el Valor Referenci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Al respecto, sobre el folio 101 del tomo I de la propuesta técnica del adjudicatario, en el que figura el contrato del “Estudio de Factibilidad y Definitivo de Ingeniería de la Ampliación del Puerto de Matarani”, suscrito el 12 de agosto de 1981, tal y como consta en el folio 113, señalan que en atención a la cláusula IV del contrato de folio 102, que establece como iniciación o vigencia del contrato </w:t>
      </w:r>
      <w:r>
        <w:rPr>
          <w:rFonts w:cs="Tahoma" w:ascii="Tahoma" w:hAnsi="Tahoma"/>
          <w:u w:val="single"/>
        </w:rPr>
        <w:t>“…cuando se cumplan las siguientes condiciones y en el orden que se señale a continuación:</w:t>
      </w:r>
    </w:p>
    <w:p>
      <w:pPr>
        <w:pStyle w:val="Normal"/>
        <w:ind w:left="1080" w:hanging="0"/>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Firma del presente contrato entre ENAPU y el CONSULTOR …(…)”.</w:t>
      </w:r>
    </w:p>
    <w:p>
      <w:pPr>
        <w:pStyle w:val="Normal"/>
        <w:numPr>
          <w:ilvl w:val="0"/>
          <w:numId w:val="15"/>
        </w:numPr>
        <w:jc w:val="both"/>
        <w:rPr>
          <w:rFonts w:ascii="Tahoma" w:hAnsi="Tahoma" w:cs="Tahoma"/>
        </w:rPr>
      </w:pPr>
      <w:r>
        <w:rPr>
          <w:rFonts w:cs="Tahoma" w:ascii="Tahoma" w:hAnsi="Tahoma"/>
        </w:rPr>
        <w:t>Recibo del adelanto por el CONSULTOR del 30% del valor del contrato, (…).” (énfasis nuestr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tonces, se puede concluir que el inicio del contrato tendrá lugar cuando ambas condiciones se cumplan en el orden mencionado precedentemente. Por lo tanto y, en atención al documento presentado por el adjudicatario el día 13 de setiembre de 2007, mediante el cual acreditan que la fecha del primer pago (segunda condición arriba descrita) se dio el 14 de octubre de 1981, se tiene que el inicio del contrato en referencia se dio en esta fecha. Siendo así, el contrato tuvo vigencia entonces desde el 14 de octubre de 1981 hasta el 25 de noviembre de 1982, conforme lo especifica la cláusula 8.1.1 referente al tercer pago (folio 106):</w:t>
      </w:r>
    </w:p>
    <w:p>
      <w:pPr>
        <w:pStyle w:val="Normal"/>
        <w:ind w:left="1080" w:hanging="0"/>
        <w:jc w:val="both"/>
        <w:rPr>
          <w:rFonts w:ascii="Tahoma" w:hAnsi="Tahoma" w:cs="Tahoma"/>
        </w:rPr>
      </w:pPr>
      <w:r>
        <w:rPr>
          <w:rFonts w:cs="Tahoma" w:ascii="Tahoma" w:hAnsi="Tahoma"/>
        </w:rPr>
      </w:r>
    </w:p>
    <w:p>
      <w:pPr>
        <w:pStyle w:val="Normal"/>
        <w:ind w:left="1410" w:hanging="0"/>
        <w:jc w:val="both"/>
        <w:rPr/>
      </w:pPr>
      <w:r>
        <w:rPr>
          <w:rFonts w:cs="Tahoma" w:ascii="Tahoma" w:hAnsi="Tahoma"/>
          <w:i/>
        </w:rPr>
        <w:t>“</w:t>
      </w:r>
      <w:r>
        <w:rPr>
          <w:rFonts w:cs="Tahoma" w:ascii="Tahoma" w:hAnsi="Tahoma"/>
          <w:i/>
        </w:rPr>
        <w:t xml:space="preserve">3er Pago: 20% a la aprobación del Estudio de Factibilidad y </w:t>
      </w:r>
      <w:r>
        <w:rPr>
          <w:rFonts w:cs="Tahoma" w:ascii="Tahoma" w:hAnsi="Tahoma"/>
          <w:b/>
          <w:i/>
        </w:rPr>
        <w:t>consecuentemente inicio del Proyecto Definitivo</w:t>
      </w:r>
      <w:r>
        <w:rPr>
          <w:rFonts w:cs="Tahoma" w:ascii="Tahoma" w:hAnsi="Tahoma"/>
          <w:i/>
        </w:rPr>
        <w:t xml:space="preserve"> (2da Etapa). (…)”.</w:t>
      </w:r>
    </w:p>
    <w:p>
      <w:pPr>
        <w:pStyle w:val="Normal"/>
        <w:ind w:left="1410" w:hanging="0"/>
        <w:jc w:val="both"/>
        <w:rPr>
          <w:rFonts w:ascii="Tahoma" w:hAnsi="Tahoma" w:cs="Tahoma"/>
          <w:i/>
          <w:i/>
        </w:rPr>
      </w:pPr>
      <w:r>
        <w:rPr>
          <w:rFonts w:cs="Tahoma" w:ascii="Tahoma" w:hAnsi="Tahoma"/>
          <w:i/>
        </w:rPr>
      </w:r>
    </w:p>
    <w:p>
      <w:pPr>
        <w:pStyle w:val="Normal"/>
        <w:tabs>
          <w:tab w:val="clear" w:pos="708"/>
          <w:tab w:val="left" w:pos="1134" w:leader="none"/>
        </w:tabs>
        <w:ind w:left="1134" w:hanging="0"/>
        <w:jc w:val="both"/>
        <w:rPr>
          <w:rFonts w:ascii="Tahoma" w:hAnsi="Tahoma" w:cs="Tahoma"/>
        </w:rPr>
      </w:pPr>
      <w:r>
        <w:rPr>
          <w:rFonts w:cs="Tahoma" w:ascii="Tahoma" w:hAnsi="Tahoma"/>
        </w:rPr>
        <w:t>Asimismo, según documento de folio 115 del tomo I de la propuesta técnica del adjudicatario, dicho tercer pago se realizó con fecha 25 de noviembre de 1982, por lo que esta fecha se cuenta como el final de la etapa del Estudio de Factibilidad, período comprendido dentro de la calificación por el Comité Especial.</w:t>
      </w:r>
    </w:p>
    <w:p>
      <w:pPr>
        <w:pStyle w:val="Normal"/>
        <w:tabs>
          <w:tab w:val="clear" w:pos="708"/>
          <w:tab w:val="left" w:pos="1134" w:leader="none"/>
        </w:tabs>
        <w:ind w:left="1134" w:hanging="0"/>
        <w:jc w:val="both"/>
        <w:rPr>
          <w:rFonts w:ascii="Tahoma" w:hAnsi="Tahoma" w:cs="Tahoma"/>
        </w:rPr>
      </w:pPr>
      <w:r>
        <w:rPr>
          <w:rFonts w:cs="Tahoma" w:ascii="Tahoma" w:hAnsi="Tahoma"/>
        </w:rPr>
      </w:r>
    </w:p>
    <w:p>
      <w:pPr>
        <w:pStyle w:val="Normal"/>
        <w:tabs>
          <w:tab w:val="clear" w:pos="708"/>
          <w:tab w:val="left" w:pos="1134" w:leader="none"/>
        </w:tabs>
        <w:ind w:left="1134" w:hanging="0"/>
        <w:jc w:val="both"/>
        <w:rPr/>
      </w:pPr>
      <w:r>
        <w:rPr>
          <w:rFonts w:cs="Tahoma" w:ascii="Tahoma" w:hAnsi="Tahoma"/>
        </w:rPr>
        <w:t xml:space="preserve">De la observación del expediente del proceso de selección, se nota que las bases integradas no prevén este caso y por lo tanto no establecen criterios de calificación en los que se incluya la posibilidad de realizar algún prorrateo en la calificación. En tal sentido, y considerando el vacío que las bases integradas ofrecían, el Comité Especial, decidió tomar en consideración el certificado presentado por el adjudicatario, habida cuenta que la conformidad del Estudio de Factibilidad, sujeto a calificación tuvo lugar dentro de los 25 años computables anteriores a la presentación de las propuestas tal y como lo señalan expresamente las bases.   </w:t>
      </w:r>
      <w:r>
        <w:rPr>
          <w:rFonts w:cs="Tahoma" w:ascii="Tahoma" w:hAnsi="Tahoma"/>
          <w:b/>
          <w:i/>
        </w:rPr>
        <w:t xml:space="preserve"> </w:t>
      </w:r>
    </w:p>
    <w:p>
      <w:pPr>
        <w:pStyle w:val="Normal"/>
        <w:ind w:left="1080" w:hanging="0"/>
        <w:jc w:val="both"/>
        <w:rPr>
          <w:rFonts w:ascii="Tahoma" w:hAnsi="Tahoma" w:cs="Tahoma"/>
          <w:b/>
          <w:b/>
          <w:i/>
          <w:i/>
        </w:rPr>
      </w:pPr>
      <w:r>
        <w:rPr>
          <w:rFonts w:cs="Tahoma" w:ascii="Tahoma" w:hAnsi="Tahoma"/>
          <w:b/>
          <w:i/>
        </w:rPr>
      </w:r>
    </w:p>
    <w:p>
      <w:pPr>
        <w:pStyle w:val="Normal"/>
        <w:numPr>
          <w:ilvl w:val="1"/>
          <w:numId w:val="24"/>
        </w:numPr>
        <w:jc w:val="both"/>
        <w:rPr>
          <w:rFonts w:ascii="Tahoma" w:hAnsi="Tahoma" w:cs="Tahoma"/>
        </w:rPr>
      </w:pPr>
      <w:r>
        <w:rPr>
          <w:rFonts w:cs="Tahoma" w:ascii="Tahoma" w:hAnsi="Tahoma"/>
        </w:rPr>
        <w:t>Respecto a los cinco (5) certificados presentados por el Jefe de Proyecto Ing. Francisco Javier Mey Almela, relacionados a lo señalado en la absolución de la consulta Nº 40 de las bases integradas; la Entidad informa lo siguiente:</w:t>
      </w:r>
    </w:p>
    <w:p>
      <w:pPr>
        <w:pStyle w:val="Normal"/>
        <w:ind w:left="1080"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b/>
        </w:rPr>
        <w:t>Consulta Nº 40:</w:t>
      </w:r>
    </w:p>
    <w:p>
      <w:pPr>
        <w:pStyle w:val="Normal"/>
        <w:ind w:left="1416" w:hanging="0"/>
        <w:jc w:val="both"/>
        <w:rPr>
          <w:rFonts w:ascii="Tahoma" w:hAnsi="Tahoma" w:cs="Tahoma"/>
        </w:rPr>
      </w:pPr>
      <w:r>
        <w:rPr>
          <w:rFonts w:cs="Tahoma" w:ascii="Tahoma" w:hAnsi="Tahoma"/>
        </w:rPr>
        <w:t>“</w:t>
      </w:r>
      <w:r>
        <w:rPr>
          <w:rFonts w:cs="Tahoma" w:ascii="Tahoma" w:hAnsi="Tahoma"/>
        </w:rPr>
        <w:t>Considerando que lo que se busca son personas con experiencia real en las actividades solicitadas, se solicita se considere como válido experiencias que se desarrollen luego de su titulación”.</w:t>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b/>
          <w:b/>
          <w:u w:val="single"/>
        </w:rPr>
      </w:pPr>
      <w:r>
        <w:rPr>
          <w:rFonts w:cs="Tahoma" w:ascii="Tahoma" w:hAnsi="Tahoma"/>
          <w:b/>
          <w:u w:val="single"/>
        </w:rPr>
        <w:t>Respuesta:</w:t>
      </w:r>
    </w:p>
    <w:p>
      <w:pPr>
        <w:pStyle w:val="Normal"/>
        <w:ind w:left="1416" w:hanging="0"/>
        <w:jc w:val="both"/>
        <w:rPr>
          <w:rFonts w:ascii="Tahoma" w:hAnsi="Tahoma" w:cs="Tahoma"/>
        </w:rPr>
      </w:pPr>
      <w:r>
        <w:rPr>
          <w:rFonts w:cs="Tahoma" w:ascii="Tahoma" w:hAnsi="Tahoma"/>
        </w:rPr>
        <w:t>“</w:t>
      </w:r>
      <w:r>
        <w:rPr>
          <w:rFonts w:cs="Tahoma" w:ascii="Tahoma" w:hAnsi="Tahoma"/>
        </w:rPr>
        <w:t>Son válidas las experiencias obtenidas después de su incorporación al colegio respectivo de cada especialidad”</w:t>
      </w:r>
    </w:p>
    <w:p>
      <w:pPr>
        <w:pStyle w:val="Normal"/>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Por lo descrito, la Impugnante refiere que los documentos presentados por el Jefe de Proyecto Ing. Francisco Javier Mey Almela, debieron considerarse sólo desde el 07 de octubre de 1993, fecha en la que dicho ingeniero acredita su colegiatura en el Colegio de Ingenieros de Caminos, Canales y Puertos de España, y no desde la fecha en que se acredita la copia del Título de Ingeniero de Caminos, Canales y Puertos de dicho Ingeniero, otorgado el 25 de octubre de 1982.</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 xml:space="preserve">Sobre este punto, informa la Entidad que, la Ley 28858 que complementa la Ley Nº 16053, “Ley que autoriza a los colegios de arquitectos del Perú y al Colegio de Ingenieros del Perú para supervisar a los profesionales de arquitectura e ingeniería de la República, establece lo siguiente en su artículo 1º: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i/>
          <w:i/>
        </w:rPr>
      </w:pPr>
      <w:r>
        <w:rPr>
          <w:rFonts w:cs="Tahoma" w:ascii="Tahoma" w:hAnsi="Tahoma"/>
          <w:i/>
        </w:rPr>
        <w:t>“</w:t>
      </w:r>
      <w:r>
        <w:rPr>
          <w:rFonts w:cs="Tahoma" w:ascii="Tahoma" w:hAnsi="Tahoma"/>
          <w:i/>
        </w:rPr>
        <w:t>Artículo 1º.- Requisitos para el ejercicio profesional</w:t>
      </w:r>
    </w:p>
    <w:p>
      <w:pPr>
        <w:pStyle w:val="Normal"/>
        <w:ind w:left="1134" w:hanging="0"/>
        <w:jc w:val="both"/>
        <w:rPr/>
      </w:pPr>
      <w:r>
        <w:rPr>
          <w:rFonts w:cs="Tahoma" w:ascii="Tahoma" w:hAnsi="Tahoma"/>
          <w:i/>
        </w:rPr>
        <w:t xml:space="preserve">Todo profesional que </w:t>
      </w:r>
      <w:r>
        <w:rPr>
          <w:rFonts w:cs="Tahoma" w:ascii="Tahoma" w:hAnsi="Tahoma"/>
          <w:b/>
          <w:i/>
        </w:rPr>
        <w:t>ejerza</w:t>
      </w:r>
      <w:r>
        <w:rPr>
          <w:rFonts w:cs="Tahoma" w:ascii="Tahoma" w:hAnsi="Tahoma"/>
          <w:i/>
        </w:rPr>
        <w:t xml:space="preserve"> labores propias de ingeniería y de docencia de la Ingeniería de acuerdo a la Ley que autoriza a los Colegios de arquitectos del Perú y al Colegio de Ingenieros del Perú, para supervisar a los profesionales de Arquitectura e Ingeniería de la República, Nº 16053, requiere poseer grado académico y título profesional otorgado por una universidad nacional o extranjera debidamente revalidado en el país, estar colegiado y encontrarse habilitado por el Colegio de Ingenieros del Perú. </w:t>
      </w:r>
      <w:r>
        <w:rPr>
          <w:rFonts w:cs="Tahoma" w:ascii="Tahoma" w:hAnsi="Tahoma"/>
          <w:b/>
          <w:i/>
        </w:rPr>
        <w:t xml:space="preserve">Son ámbitos del ejercicio profesional del ingeniero, </w:t>
      </w:r>
      <w:r>
        <w:rPr>
          <w:rFonts w:cs="Tahoma" w:ascii="Tahoma" w:hAnsi="Tahoma"/>
          <w:i/>
        </w:rPr>
        <w:t xml:space="preserve">entre otros, </w:t>
      </w:r>
      <w:r>
        <w:rPr>
          <w:rFonts w:cs="Tahoma" w:ascii="Tahoma" w:hAnsi="Tahoma"/>
          <w:b/>
          <w:i/>
        </w:rPr>
        <w:t>los siguientes</w:t>
      </w:r>
      <w:r>
        <w:rPr>
          <w:rFonts w:cs="Tahoma" w:ascii="Tahoma" w:hAnsi="Tahoma"/>
          <w:i/>
        </w:rPr>
        <w:t>:</w:t>
      </w:r>
    </w:p>
    <w:p>
      <w:pPr>
        <w:pStyle w:val="Normal"/>
        <w:jc w:val="both"/>
        <w:rPr/>
      </w:pPr>
      <w:r>
        <w:rPr>
          <w:rFonts w:eastAsia="Tahoma" w:cs="Tahoma" w:ascii="Tahoma" w:hAnsi="Tahoma"/>
          <w:i/>
        </w:rPr>
        <w:t xml:space="preserve"> </w:t>
      </w:r>
      <w:r>
        <w:rPr>
          <w:rFonts w:eastAsia="Tahoma" w:cs="Tahoma" w:ascii="Tahoma" w:hAnsi="Tahoma"/>
        </w:rPr>
        <w:t xml:space="preserve"> </w:t>
      </w:r>
    </w:p>
    <w:p>
      <w:pPr>
        <w:pStyle w:val="Normal"/>
        <w:numPr>
          <w:ilvl w:val="0"/>
          <w:numId w:val="18"/>
        </w:numPr>
        <w:jc w:val="both"/>
        <w:rPr>
          <w:rFonts w:ascii="Tahoma" w:hAnsi="Tahoma" w:cs="Tahoma"/>
          <w:i/>
          <w:i/>
        </w:rPr>
      </w:pPr>
      <w:r>
        <w:rPr>
          <w:rFonts w:cs="Tahoma" w:ascii="Tahoma" w:hAnsi="Tahoma"/>
          <w:i/>
        </w:rPr>
        <w:t>Las labores de realización de estudios técnicos, propuestas u ofertas técnicas, anteproyectos, esquemas técnicos, proyectos, absolución de consultas y asesorías técnicas, avalúos, peritajes, planificación y esquemas de funcionamiento de obras y servicios de ingeniería, informes técnicos, planos, mapas, cálculos, presupuestos y valuaciones con todos sus anexos, croquis, minutas, estudios preliminares y estudios definitivos; gerencias, supervisiones, inspecciones y auditorías especializadas; coordinaciones y direcciones de obras, procesos de ingeniería o sus servicios conexos; operación, mantenimiento y reparación de las mismas, incluyendo los aspectos informáticos y de sistemas, gestión de calidad, medio ambiente, estudios de impacto ambiental, entre otras. Estas labores deben ser efectuadas, firmadas y refrendadas por profesionales inscritos y hábiles en el Colegio de Ingenieros del Perú… (…)”.</w:t>
      </w:r>
    </w:p>
    <w:p>
      <w:pPr>
        <w:pStyle w:val="Normal"/>
        <w:jc w:val="both"/>
        <w:rPr>
          <w:rFonts w:ascii="Tahoma" w:hAnsi="Tahoma" w:cs="Tahoma"/>
          <w:i/>
          <w:i/>
        </w:rPr>
      </w:pPr>
      <w:r>
        <w:rPr>
          <w:rFonts w:cs="Tahoma" w:ascii="Tahoma" w:hAnsi="Tahoma"/>
          <w:i/>
        </w:rPr>
      </w:r>
    </w:p>
    <w:p>
      <w:pPr>
        <w:pStyle w:val="Normal"/>
        <w:ind w:left="1080" w:hanging="0"/>
        <w:jc w:val="both"/>
        <w:rPr/>
      </w:pPr>
      <w:r>
        <w:rPr>
          <w:rFonts w:cs="Tahoma" w:ascii="Tahoma" w:hAnsi="Tahoma"/>
        </w:rPr>
        <w:t xml:space="preserve">Entonces, se desprende de la norma citada que, para que un ingeniero pueda </w:t>
      </w:r>
      <w:r>
        <w:rPr>
          <w:rFonts w:cs="Tahoma" w:ascii="Tahoma" w:hAnsi="Tahoma"/>
          <w:b/>
        </w:rPr>
        <w:t>ejercer</w:t>
      </w:r>
      <w:r>
        <w:rPr>
          <w:rFonts w:cs="Tahoma" w:ascii="Tahoma" w:hAnsi="Tahoma"/>
        </w:rPr>
        <w:t xml:space="preserve"> labores profesionales de ingeniería y de docencia – se entiende dentro del territorio peruano – debe de cumplir con los requisitos antes descritos, entre los que se encuentra no sólo la colegiatura en el colegio respectivo sino acreditar su habilitación. Sin embargo, considera la Entidad que, lo dispuesto por la norma mencionada, aplicable y exigible para todo profesional sea nacional o extranjero</w:t>
      </w:r>
      <w:r>
        <w:rPr>
          <w:rFonts w:cs="Tahoma" w:ascii="Tahoma" w:hAnsi="Tahoma"/>
          <w:b/>
        </w:rPr>
        <w:t xml:space="preserve"> que quiera ejercer en el Perú, </w:t>
      </w:r>
      <w:r>
        <w:rPr>
          <w:rFonts w:cs="Tahoma" w:ascii="Tahoma" w:hAnsi="Tahoma"/>
        </w:rPr>
        <w:t>no establece en ninguna parte que aquellas labores realizadas luego de la obtención de un título profesional de ingeniero, no se deban considerar como experiencia profesional para ingenieros de nacionalidad extranjera, quiénes lógicamente se rigen y ejercen sus labores profesionales de acuerdo a sus propias leyes nacional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rPr>
        <w:t>Por lo tanto, cuando el Comité Especial contestó la consulta Nº 40, no precisó adecuadamente lo señalado por la norma. Sin embargo, conforme se observa en la calificación de folio 483 del Tomo II – segunda parte del expediente del proceso de selección, el Comité Especial, en aplicación correcta de la norma antes citada, calificó los 5 certificados presentados por el Ing. Francisco Javier Mey Almela tomando en cuenta que los trabajos en ellos descritos se realizaron en España, luego de la titulación del referido profesional. Afirma la Entidad, que queda claro que esto no obsta que el mencionado profesional español, cumpla con los requisitos señalados para ejercer sus labores de ingeniero profesional en el territorio peruano.</w:t>
      </w:r>
    </w:p>
    <w:p>
      <w:pPr>
        <w:pStyle w:val="Normal"/>
        <w:ind w:left="1080" w:hanging="0"/>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rPr>
        <w:t>En relación a la experiencia en el Sistema Nacional de Inversión Pública de la Economista Isabel Hernández Cotrina, la Impugnante manifiesta respecto a la absolución del Comité Especial a la Observación Nº 8 (folio 265 del Tomo Nº 1 – I Parte del expediente del proces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i/>
          <w:i/>
        </w:rPr>
      </w:pPr>
      <w:r>
        <w:rPr>
          <w:rFonts w:cs="Tahoma" w:ascii="Tahoma" w:hAnsi="Tahoma"/>
          <w:b/>
          <w:i/>
        </w:rPr>
        <w:t>Respuesta a la Observación Nº 08:</w:t>
      </w:r>
    </w:p>
    <w:p>
      <w:pPr>
        <w:pStyle w:val="Normal"/>
        <w:ind w:left="1080" w:hanging="0"/>
        <w:jc w:val="both"/>
        <w:rPr>
          <w:rFonts w:ascii="Tahoma" w:hAnsi="Tahoma" w:cs="Tahoma"/>
        </w:rPr>
      </w:pPr>
      <w:r>
        <w:rPr>
          <w:rFonts w:cs="Tahoma" w:ascii="Tahoma" w:hAnsi="Tahoma"/>
          <w:i/>
        </w:rPr>
        <w:t>“</w:t>
      </w:r>
      <w:r>
        <w:rPr>
          <w:rFonts w:cs="Tahoma" w:ascii="Tahoma" w:hAnsi="Tahoma"/>
          <w:i/>
        </w:rPr>
        <w:t xml:space="preserve">Al respecto, el profesional que se encargará del proceso de evaluación aplicando el SNIP, deberá tener experiencia en dichos procesos así como ser conocedor del sector de minería como actividad económica y el papel que desempeña la misma en la economía nacional, pudiendo ser un Economista, Ingeniero – Economista, Ingeniero Industrial u otra especialidad, siempre </w:t>
        <w:tab/>
        <w:t>que acredite la experiencia en la formulación y evaluación de proyectos”.</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Refiere la Entidad, que conforme se aprecia de la reglamentación del SNIP, éste no limita el contenido de los proyectos de inversión desarrollados antes de la promulgación de esta Ley para cualquier profesional que se desempeña como Especialista en Formulación y Evaluación de Proyectos de Inversión.</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simismo, incluso con anterioridad a la vigencia de la normativa del SNIP, las entidades públicas y privadas realizaban estudios de preinversión, sin estar enmarcados en el contexto de la referida normativa y sin estar definidos en su estructura como “perfil”, prefactibilidad y factibilida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sí, los estudios observados por la Impugnante no pueden encasillarse dentro de los alcances de la Ley del SNIP – Ley 27943, de su reglamento aprobado mediante Decreto Supremo Nº 157-2002-EF, toda vez que se trata de documentos legales que fueron aprobados antes de aprobada esta Ley; lo que significa que los estudios de preinversión indicados en el presente proceso, son calificables; por ello, consideran que la experiencia de la Economista presentada por el adjudicatario, debe ser tomada en consideración.</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rPr>
        <w:t>En lo que respecta a la documentación que acredita la experiencia de la Economista, en el Estudio de Prefactibilidad para la ubicación de Embarcaderos fluviales en el Río Madre de Dios – Tramo Manú – Puente Pardo, manifiesta la Entidad que, la Impugnante ha cuestionado la supuesta presentación de información inexacta del mencionado documento con el fin que se descalifique al adjudicatario, cuestionamiento que queda totalmente desestimado dado que en los archivos de la Entidad han verificado el Informe Final de dicho Estudio que adjuntan mediante Anexo 1, donde consta la veracidad del contenido del mismo.</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Escrito Nº 02 presentado con fecha 16 de octubre de 2007 el postor CONSORCIO PEDRO LAINES-LOZADA INGENIEROS S.A. – ABASTECIMIENTOS INTERNACIONALES S.A.C. se apersonó a la presente instancia en calidad de tercero administrado y absolvió los cuestionamientos de la Impugnante, en los siguientes términos:</w:t>
      </w:r>
    </w:p>
    <w:p>
      <w:pPr>
        <w:pStyle w:val="Normal"/>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En lo relativo al supuesto incumplimiento de la acreditación de la experiencia similar del postor</w:t>
      </w:r>
    </w:p>
    <w:p>
      <w:pPr>
        <w:pStyle w:val="Normal"/>
        <w:ind w:left="1080" w:hanging="0"/>
        <w:jc w:val="both"/>
        <w:rPr>
          <w:rFonts w:ascii="Tahoma" w:hAnsi="Tahoma" w:cs="Tahoma"/>
        </w:rPr>
      </w:pPr>
      <w:r>
        <w:rPr>
          <w:rFonts w:cs="Tahoma" w:ascii="Tahoma" w:hAnsi="Tahoma"/>
        </w:rPr>
        <w:t>Conforme aparece claramente en su propuesta técnica, de fojas 101 a 113, han acompañado copia del Contrato de Estudio de Factibilidad y Definitivo de Ingeniería de la Ampliación del Puerto de Matarani, suscrito con la Empresa Nacional de Puertos S.A. el 12 de agosto de 1981.</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simismo, conforme consta en el referido contrato, el monto pactado entre las partes fue de S/. 414’250,000.00 Soles Oro; el mismo que, actualizado a abril ’97 es el siguient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Índice Oct’03/Ago’81= 32568218.29</w:t>
      </w:r>
    </w:p>
    <w:p>
      <w:pPr>
        <w:pStyle w:val="Normal"/>
        <w:ind w:left="1080" w:hanging="0"/>
        <w:jc w:val="both"/>
        <w:rPr>
          <w:rFonts w:ascii="Tahoma" w:hAnsi="Tahoma" w:cs="Tahoma"/>
        </w:rPr>
      </w:pPr>
      <w:r>
        <w:rPr>
          <w:rFonts w:cs="Tahoma" w:ascii="Tahoma" w:hAnsi="Tahoma"/>
        </w:rPr>
        <w:t>Índice Abr’07/Oct’03 = 1.0785</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Monto Actualizado = S/. 14’550,458.10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El 70% de dicho monto actualizado es de S/. 10’185,320.67, que es la suma consignada en su cuadro de Experiencia en la Especialidad (folio 98), con un porcentaje de participación de 38.9553%; es decir, S/. 3’967,722.22.</w:t>
      </w:r>
    </w:p>
    <w:p>
      <w:pPr>
        <w:pStyle w:val="Normal"/>
        <w:ind w:left="1080" w:hanging="0"/>
        <w:jc w:val="both"/>
        <w:rPr>
          <w:rFonts w:ascii="Tahoma" w:hAnsi="Tahoma" w:cs="Tahoma"/>
        </w:rPr>
      </w:pPr>
      <w:r>
        <w:rPr>
          <w:rFonts w:cs="Tahoma" w:ascii="Tahoma" w:hAnsi="Tahoma"/>
        </w:rPr>
        <w:t>Conforme a lo expuesto, señala que está acreditando que el monto consignado en su propuesta técnica se ajusta, en primer lugar, al contrato presentado para acreditar su experiencia; y en segundo lugar, están demostrando que los cálculos efectuados y consignados en su propuesta eran correctos. Consecuentemente queda debidamente comprobado que el apelante pretende confundir con sus cálculos, realizando una malintencionada y errónea sustentación de los mismos con el sólo objeto de perjudicarlos.</w:t>
      </w:r>
    </w:p>
    <w:p>
      <w:pPr>
        <w:pStyle w:val="Normal"/>
        <w:ind w:left="1080" w:hanging="0"/>
        <w:jc w:val="both"/>
        <w:rPr>
          <w:rFonts w:ascii="Tahoma" w:hAnsi="Tahoma" w:eastAsia="Tahoma" w:cs="Tahoma"/>
        </w:rPr>
      </w:pPr>
      <w:r>
        <w:rPr>
          <w:rFonts w:eastAsia="Tahoma" w:cs="Tahoma" w:ascii="Tahoma" w:hAnsi="Tahoma"/>
        </w:rPr>
        <w:t xml:space="preserve"> </w:t>
      </w:r>
    </w:p>
    <w:p>
      <w:pPr>
        <w:pStyle w:val="Normal"/>
        <w:numPr>
          <w:ilvl w:val="1"/>
          <w:numId w:val="24"/>
        </w:numPr>
        <w:jc w:val="both"/>
        <w:rPr>
          <w:rFonts w:ascii="Tahoma" w:hAnsi="Tahoma" w:cs="Tahoma"/>
        </w:rPr>
      </w:pPr>
      <w:r>
        <w:rPr>
          <w:rFonts w:cs="Tahoma" w:ascii="Tahoma" w:hAnsi="Tahoma"/>
          <w:b/>
        </w:rPr>
        <w:t>En lo relativo a la antigüedad de la experiencia similar del postor</w:t>
      </w:r>
    </w:p>
    <w:p>
      <w:pPr>
        <w:pStyle w:val="Normal"/>
        <w:ind w:left="1080" w:hanging="0"/>
        <w:jc w:val="both"/>
        <w:rPr/>
      </w:pPr>
      <w:r>
        <w:rPr>
          <w:rFonts w:cs="Tahoma" w:ascii="Tahoma" w:hAnsi="Tahoma"/>
        </w:rPr>
        <w:t xml:space="preserve">Tal y como se encuentra claramente establecido en las Bases, para acreditar la Experiencia en la Especialidad, el postor debía acreditar </w:t>
      </w:r>
      <w:r>
        <w:rPr>
          <w:rFonts w:cs="Tahoma" w:ascii="Tahoma" w:hAnsi="Tahoma"/>
          <w:b/>
        </w:rPr>
        <w:t xml:space="preserve">estudios a nivel Perfil, Pre-factibilidad o Factibilidad, </w:t>
      </w:r>
      <w:r>
        <w:rPr>
          <w:rFonts w:cs="Tahoma" w:ascii="Tahoma" w:hAnsi="Tahoma"/>
          <w:b/>
          <w:u w:val="single"/>
        </w:rPr>
        <w:t>elaborados durante un período no mayor a veinticinco (25) años</w:t>
      </w:r>
      <w:r>
        <w:rPr>
          <w:rFonts w:cs="Tahoma" w:ascii="Tahoma" w:hAnsi="Tahoma"/>
          <w:b/>
        </w:rPr>
        <w:t xml:space="preserve"> a la fecha de la presentación de propuestas</w:t>
      </w:r>
      <w:r>
        <w:rPr>
          <w:rFonts w:cs="Tahoma" w:ascii="Tahoma" w:hAnsi="Tahoma"/>
        </w:rPr>
        <w:t>; esto es hasta el 19 de julio de 1982, inclusiv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al es así que a fojas 114, se encuentra la Carta Nº 285-82-TC/ENAPU S.A./GG de fecha 22 de noviembre de 1982, suscrita por el Gerente General de ENAPU S.A., en la cual les autoriza el inicio de la segunda etapa del contrato, esto es, del Estudio Definitiv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Más aún a fojas 115 se encuentra la Carta Nº 103-82 TC/ENAPUSA/Supervisión C.M.1/80, de fecha 22 de diciembre de 1982, dirigida a ellos; mediante el cual se comunica la disponibilidad del tercer pago y reajuste del tercer pago, referido al Estudio de Factibilidad.</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Asimismo, señalan que han encontrado en sus archivos y hacen entrega al Tribunal para su consideración, copia del cargo de la Carta Nº C.140-82 de fecha </w:t>
      </w:r>
      <w:r>
        <w:rPr>
          <w:rFonts w:cs="Tahoma" w:ascii="Tahoma" w:hAnsi="Tahoma"/>
          <w:b/>
        </w:rPr>
        <w:t>30 de julio de 1982</w:t>
      </w:r>
      <w:r>
        <w:rPr>
          <w:rFonts w:cs="Tahoma" w:ascii="Tahoma" w:hAnsi="Tahoma"/>
        </w:rPr>
        <w:t xml:space="preserve">, dirigida a la Empresa Nacional de Puertos S.A., en el que el Jefe del Grupo de Supervisión del Estudio de Ampliación del Puerto Matarani </w:t>
      </w:r>
      <w:r>
        <w:rPr>
          <w:rFonts w:cs="Tahoma" w:ascii="Tahoma" w:hAnsi="Tahoma"/>
          <w:b/>
        </w:rPr>
        <w:t>hace entrega a ENAPU de cinco ejemplares de los documentos correspondientes a la 1º Etapa del mencionado Estudio</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De la misma forma, señala que alcanza a consideración del Tribunal, copia de la Carta Nº 085-82- TC/ENAPUSA/Supervisión C.M 1/80 de fecha 27 de setiembre de 1982, suscrita por el Ing. Ricardo Valencia Menegotto y mediante la cual ENAPU S.A. solicita aclaraciones respecto del Estudio presentado con la Carta Nº C.140-82.</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Agrega en este punto que, con toda la documentación presentada está acreditando, fuera de toda duda, que el Estudio de Factibilidad no terminó en los primeros meses de 1982, sino en noviembre de 1982, mediante el tercer pago y su correspondiente reajuste; con lo cual queda demostrada la absoluta validez de la información que sustenta su propuesta técnica.</w:t>
      </w:r>
    </w:p>
    <w:p>
      <w:pPr>
        <w:pStyle w:val="Normal"/>
        <w:ind w:left="1080" w:hanging="0"/>
        <w:jc w:val="both"/>
        <w:rPr>
          <w:rFonts w:ascii="Tahoma" w:hAnsi="Tahoma" w:cs="Tahoma"/>
          <w:b/>
          <w:b/>
        </w:rPr>
      </w:pPr>
      <w:r>
        <w:rPr>
          <w:rFonts w:cs="Tahoma" w:ascii="Tahoma" w:hAnsi="Tahoma"/>
          <w:b/>
        </w:rPr>
      </w:r>
    </w:p>
    <w:p>
      <w:pPr>
        <w:pStyle w:val="Normal"/>
        <w:numPr>
          <w:ilvl w:val="1"/>
          <w:numId w:val="24"/>
        </w:numPr>
        <w:jc w:val="both"/>
        <w:rPr>
          <w:rFonts w:ascii="Tahoma" w:hAnsi="Tahoma" w:cs="Tahoma"/>
        </w:rPr>
      </w:pPr>
      <w:r>
        <w:rPr>
          <w:rFonts w:cs="Tahoma" w:ascii="Tahoma" w:hAnsi="Tahoma"/>
          <w:b/>
        </w:rPr>
        <w:t>En lo relativo a la experiencia del Jefe de Proyecto Ing. Francisco Javier Mey Almela</w:t>
      </w:r>
    </w:p>
    <w:p>
      <w:pPr>
        <w:pStyle w:val="Normal"/>
        <w:ind w:left="1080" w:hanging="0"/>
        <w:jc w:val="both"/>
        <w:rPr>
          <w:rFonts w:ascii="Tahoma" w:hAnsi="Tahoma" w:cs="Tahoma"/>
        </w:rPr>
      </w:pPr>
      <w:r>
        <w:rPr>
          <w:rFonts w:cs="Tahoma" w:ascii="Tahoma" w:hAnsi="Tahoma"/>
        </w:rPr>
        <w:t>Afirma que, evidentemente la observación formulada soslaya exprofesamente que el ingeniero Francisco Mey es un profesional graduado en España, país en el cual no se requiere estar colegiado para participar en la elaboración de Estudios y Proyectos, aspecto totalmente disímil a lo normado en nuestra legislación nacion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En tal sentido, resulta sumamente importante que este cuestionamiento quede debidamente aclarado ante el Tribunal, por lo que cumplen con presentar la Certificación emitida por la Universidad Politécnica de Madrid, la misma que textualmente establece que los Ingenieros de Caminos, Canales y Puertos gozan de todas las atribuciones legales para realizar proyectos de ingeniería. Es decir, en España, a diferencia de nuestro país, no se requiere de colegiación para elaborar con absoluta validez legal proyectos de ingeniería. No obstante y sólo por un criterio potestativo el ingeniero Mey también es colegiado desde hace 14 años en España y habilitado para ejercer la profesión en el Perú con el Nº CIP 00769-T, como consta en el folio 142 de su propuesta técnica.   </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En lo relativo a la experiencia del Economista</w:t>
      </w:r>
    </w:p>
    <w:p>
      <w:pPr>
        <w:pStyle w:val="Normal"/>
        <w:ind w:left="1080" w:hanging="0"/>
        <w:jc w:val="both"/>
        <w:rPr/>
      </w:pPr>
      <w:r>
        <w:rPr>
          <w:rFonts w:cs="Tahoma" w:ascii="Tahoma" w:hAnsi="Tahoma"/>
        </w:rPr>
        <w:t xml:space="preserve">La experiencia de la Economista en formulación y evaluación de proyectos de inversión pública data desde 1982, lo que explica que tiene más de 25 años de experiencia en la formulación y evaluación de proyectos de inversión pública, y en particular en proyectos del sector. Sería absurdo pretender que la experiencia se limite sólo a estudios de formulación y evaluación de proyectos dentro del marco del SNIP, soslayando otros estudios que permiten sustentar la amplia experiencia del profesional propuesto. El Comité Especial, al evaluar su propuesta, ha aplicado correctamente lo señalado en las Bases y en la Contestación respectiva a la Consulta, es decir que la experiencia debe entenderse como la confluencia de las mismas, tanto en proyectos dentro del marco del SNIP como en proyectos propios del sector. </w:t>
      </w:r>
      <w:r>
        <w:rPr>
          <w:rFonts w:cs="Tahoma" w:ascii="Tahoma" w:hAnsi="Tahoma"/>
          <w:b/>
        </w:rPr>
        <w:t>Ambas experiencias profesionales deben coexistir en el profesional propuesto para acreditar su capacidad</w:t>
      </w:r>
      <w:r>
        <w:rPr>
          <w:rFonts w:cs="Tahoma" w:ascii="Tahoma" w:hAnsi="Tahoma"/>
        </w:rPr>
        <w:t xml:space="preserve">; lo cual, en el caso de su propuesta, se cumple perfectamente. </w:t>
      </w:r>
      <w:r>
        <w:rPr>
          <w:rFonts w:cs="Tahoma" w:ascii="Tahoma" w:hAnsi="Tahoma"/>
          <w:b/>
        </w:rPr>
        <w:t>De acuerdo a lo expuesto resulta totalmente infundado lo señalado por el apelante</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simismo, el impugnante pretende tachar la Experiencia Nº 5 – Estudio de Prefactibilidad “Sistema de Embarque de Minerales a Granel” desde el 22 de marzo hasta el 22 de julio de 1992, de la Economista presentada por su parte; señalando que dicha labor se desarrolló dentro del marco del Convenio UNI-ENAPU y fue elaborado por profesionales alumnos del Curso de Segunda Especialización en proyectos de inversión; siendo que para el impugnante este trabajo no fue elaborado por la mencionada profesional sino por los alumnos del Curso de la Segunda Especialización de la UNI, por lo que no debió de haberse evaluado por parte del Comité Especi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eñalan que dicha experiencia se encuentra plenamente acreditada mediante la constancia entregada por el Jefe de la Sección de Post-Grado de la Universidad Nacional de Ingeniería Ing. César Burga Guerrero. En dicha constancia se encuentra acreditado que la Economista Isabel Hernández Cotrina, participó en la presentación del Informe Técnico en la Etapa Práctica del Estudio de Prefactibilidad “Sistema de Embarque de Minerales a Granel” en la Etapa Práctica del Programa de Segunda Especialización en Proyectos de Inversión. Agregan que deben señalar que esta constancia no ha sido tachada ni desvirtuada en forma alguna por el impugnante, quedando fuera de duda lo consignado en su propuesta, por lo que una vez más se evidencia la mala intención del apelant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Finalmente, la Impugnante pretende desvirtuar el certificado correspondiente a la experiencia referida al “Estudio de Prefactibilidad para la Ubicación de Embarcaderos Fluviales en el Río Madre de Dios, Tramo: Manu – Puerto Pardo” suscrito por el Ing. Wilbert Fuentes Melgar.</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Refiere el impugnante, que el mencionado proyecto fue desarrollado por la Asociación Berger Internacional – Instituto de Consultoría S.A. y, además, </w:t>
      </w:r>
      <w:r>
        <w:rPr>
          <w:rFonts w:cs="Tahoma" w:ascii="Tahoma" w:hAnsi="Tahoma"/>
          <w:b/>
        </w:rPr>
        <w:t>confirma la participación</w:t>
      </w:r>
      <w:r>
        <w:rPr>
          <w:rFonts w:cs="Tahoma" w:ascii="Tahoma" w:hAnsi="Tahoma"/>
        </w:rPr>
        <w:t xml:space="preserve"> de la Sra. Economista Isabel Hernández Cotrina en el citado estudi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in embargo, menciona tendenciosamente que dicha constancia no figura en sus archivos, además que el representante legal de la mencionada Asociación es el Ing. Arturo Echeandía Saavedra, por lo que dicho documento no tiene valor leg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obre el particular, señalan que el impugnante omite mencionar en forma intencional que el Ing. Wilbert Fuentes Melgar fue el Jefe de Proyecto del “Estudio de Prefactibilidad para la Ubicación de Embarcaderos Fluviales en el Río Madre de Dios, Tramo: Manu – Puerto Pard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Como prueba de sus afirmaciones, presentan a consideración del Tribunal copia de los tres tomos correspondientes al “Estudio de Prefactibilidad para la Ubicación de Embarcaderos Fluviales en el Río Madre de Dios, Tramo: Manu - Puerto Pardo”.      </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rPr>
        <w:t>Agregan que en todas las páginas de los tres tomos correspondientes al Estudio presentado como medio probatorio aparecen suscritas por el Ing. Wilbert Fuentes Melgar, Jefe del Proyecto  y más aún, de fojas 126 a 141, del Volumen I del Estudio, en las partes referidas al Capítulo VIII – Inversiones Previstas, Capítulo IX – Costos de Operación e Ingresos, Capítulo X – Evaluación Económica Preliminar y el Capítulo XI – Organización y Administración del Proyecto; suscribe el Estudio la Economista Isabel Hernández Cotrina, conjuntamente con el Ing. Wilbert Fuentes Melgar, Jefe de Proyect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El hecho que el Ing. Wilbert Fuentes Melgar aparezca suscribiendo todo el Estudio de Prefactibilidad, es prueba plena </w:t>
        <w:tab/>
        <w:t>que el mencionado profesional fue el Jefe de Proyecto del mencionado Estudi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u w:val="single"/>
        </w:rPr>
      </w:pPr>
      <w:r>
        <w:rPr>
          <w:rFonts w:cs="Tahoma" w:ascii="Tahoma" w:hAnsi="Tahoma"/>
          <w:b/>
          <w:u w:val="single"/>
        </w:rPr>
        <w:t>De las declaraciones inexactas y falsas presentadas por la impugnante en su propuesta técnica</w:t>
      </w:r>
    </w:p>
    <w:p>
      <w:pPr>
        <w:pStyle w:val="Normal"/>
        <w:ind w:left="1080" w:hanging="0"/>
        <w:jc w:val="both"/>
        <w:rPr>
          <w:rFonts w:ascii="Tahoma" w:hAnsi="Tahoma" w:cs="Tahoma"/>
          <w:b/>
          <w:b/>
          <w:u w:val="single"/>
        </w:rPr>
      </w:pPr>
      <w:r>
        <w:rPr>
          <w:rFonts w:cs="Tahoma" w:ascii="Tahoma" w:hAnsi="Tahoma"/>
          <w:b/>
          <w:u w:val="single"/>
        </w:rPr>
      </w:r>
    </w:p>
    <w:p>
      <w:pPr>
        <w:pStyle w:val="Normal"/>
        <w:numPr>
          <w:ilvl w:val="1"/>
          <w:numId w:val="24"/>
        </w:numPr>
        <w:jc w:val="both"/>
        <w:rPr>
          <w:rFonts w:ascii="Tahoma" w:hAnsi="Tahoma" w:cs="Tahoma"/>
        </w:rPr>
      </w:pPr>
      <w:r>
        <w:rPr>
          <w:rFonts w:cs="Tahoma" w:ascii="Tahoma" w:hAnsi="Tahoma"/>
          <w:b/>
        </w:rPr>
        <w:t>De la Declaración Inexacta en el Certificado del Licenciado Héctor Víctor Manuel Arana Soto</w:t>
      </w:r>
    </w:p>
    <w:p>
      <w:pPr>
        <w:pStyle w:val="Normal"/>
        <w:ind w:left="1080" w:hanging="0"/>
        <w:jc w:val="both"/>
        <w:rPr>
          <w:rFonts w:ascii="Tahoma" w:hAnsi="Tahoma" w:cs="Tahoma"/>
        </w:rPr>
      </w:pPr>
      <w:r>
        <w:rPr>
          <w:rFonts w:cs="Tahoma" w:ascii="Tahoma" w:hAnsi="Tahoma"/>
        </w:rPr>
        <w:t xml:space="preserve">A fojas 147 de su propuesta técnica, el Consorcio impugnante presenta, para sustentar la Experiencia en Aspectos Sociales, el Certificado de la empresa Bustamante, Williams Constructores y Contratistas S.A.; emitido a nombre del Licenciado Héctor Víctor Manuel Arana Soto; declarando que el mencionado profesional ha laborado como Especialista en Asuntos Sociales en el proyecto “Estudio de Factibilidad del Proyecto de Mejoramiento de La Carretera San Marcos – Cajabamba – Huamachuco”, desde noviembre de 2006 a junio 2007 y que dichos trabajos fueron concluidos a </w:t>
      </w:r>
      <w:r>
        <w:rPr>
          <w:rFonts w:cs="Tahoma" w:ascii="Tahoma" w:hAnsi="Tahoma"/>
          <w:b/>
        </w:rPr>
        <w:t>satisfacción de dicha empresa.</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Sin embargo, realizada la consulta al Ministerio de Transportes y Comunicaciones, encargada del mencionado proyecto, les informó, mediante el Memorando Nº 2172-2007-MTC/20.6 de fecha 04 de octubre próximo pasado y que fuera suscrito por el Ing. Amaru López Benavides, Gerente de Estudios y Proyectos de PROVIAS Nacional, que el Licenciado Héctor Víctor Manuel Arana Soto </w:t>
      </w:r>
      <w:r>
        <w:rPr>
          <w:rFonts w:cs="Tahoma" w:ascii="Tahoma" w:hAnsi="Tahoma"/>
          <w:b/>
        </w:rPr>
        <w:t>viene integrando la nómina del personal propuesto por el Consultor Bustamante, Williams y Asociados Consultores</w:t>
      </w:r>
      <w:r>
        <w:rPr>
          <w:rFonts w:cs="Tahoma" w:ascii="Tahoma" w:hAnsi="Tahoma"/>
        </w:rPr>
        <w:t>; señalando que el mencionado Estudio se encuentra con un avance del 50%, quedando pendiente de presentación y aprobación el Borrador del Informe Final y el informe final del Estudio de Factibilidad citad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De lo expuesto, no es cierto que el mencionado profesional haya prestado servicios desde noviembre de 2006 a junio 2007, tal como lo pretende sostener el Certificado expedido por la empresa Bustamante, Williams Constructores y Contratistas S.A., sino que dicho profesional viene actualmente laborando en el mencionado Estudio y más aún, el “Estudio de Factibilidad del Proyecto de Mejoramiento de La Carretera San Marcos – Cajabamba – Huamachuco, no ha sido completamente ejecutado, tal y como lo señala el Certificado, sino que se encuentra actualmente en ejecución.  </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De la declaración inexacta en el Certificado del Sociólogo Héctor Víctor Manuel Arana Soto para la Rehabilitación de la Carretera Virginayoc-Abra Rajada-Caylloma</w:t>
      </w:r>
    </w:p>
    <w:p>
      <w:pPr>
        <w:pStyle w:val="Normal"/>
        <w:ind w:left="1080" w:hanging="0"/>
        <w:jc w:val="both"/>
        <w:rPr>
          <w:rFonts w:ascii="Tahoma" w:hAnsi="Tahoma" w:cs="Tahoma"/>
        </w:rPr>
      </w:pPr>
      <w:r>
        <w:rPr>
          <w:rFonts w:cs="Tahoma" w:ascii="Tahoma" w:hAnsi="Tahoma"/>
        </w:rPr>
        <w:t>A fojas 148 de la propuesta técnica de la Impugnante se consigna un certificado, expedido por la empresa Consorcio J.N.R.-OCTSAC; a favor del profesional Sociólogo Héctor Víctor Manuel Arana Sot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 dicho certificado se expresa que el mencionado profesional ha participado en el “Estudio de Factibilidad para la Rehabilitación de la Carretera Virginayoc-Abra Rajada-Cayllom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in embargo, de la revisión de la documentación solicitada por su parte ante el Ministerio de Transportes y Comunicaciones – PROVIAS Descentralizado, el verdadero nombre del Estudio es de: “Elaboración del Expediente Técnico de Rehabilitación de Camino Vecinal Virginayoc-Abra Rajada-Caylloma (Long. 27,000 Km.) Realizado en el año 2005.</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Esto inclusive es corroborado por el propio MTC en el Oficio Nº 02-2007-MTC/21.TI en el que la Econ. Margott de la Cruz H. señala, ante un requerimiento suyo: </w:t>
      </w:r>
      <w:r>
        <w:rPr>
          <w:rFonts w:cs="Tahoma" w:ascii="Tahoma" w:hAnsi="Tahoma"/>
          <w:b/>
        </w:rPr>
        <w:t>“Como (se) señala claramente en el documento de las Bases, se trata de un Estudio de Rehabilitación”</w:t>
      </w:r>
      <w:r>
        <w:rPr>
          <w:rFonts w:cs="Tahoma" w:ascii="Tahoma" w:hAnsi="Tahoma"/>
        </w:rPr>
        <w:t>.</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El estudio de la </w:t>
      </w:r>
      <w:r>
        <w:rPr>
          <w:rFonts w:cs="Tahoma" w:ascii="Tahoma" w:hAnsi="Tahoma"/>
          <w:b/>
        </w:rPr>
        <w:t>“Elaboración del Expediente Técnico de Rehabilitación de Camino Vecinal Virginayoc – Abra Rajada – Caylloma (Long. 27,000 Km.)”</w:t>
      </w:r>
      <w:r>
        <w:rPr>
          <w:rFonts w:cs="Tahoma" w:ascii="Tahoma" w:hAnsi="Tahoma"/>
        </w:rPr>
        <w:t>, realizado por el Consorcio J.N.R. – OCTSAC; en el año 2005, corresponde a un estudio de elaboración del expediente técnico y no a un estudio de factibilidad, como pretende hacernos creer la Impugnante.</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Más aún, en las Bases Integradas para la elaboración del Estudio para la </w:t>
      </w:r>
      <w:r>
        <w:rPr>
          <w:rFonts w:cs="Tahoma" w:ascii="Tahoma" w:hAnsi="Tahoma"/>
          <w:b/>
        </w:rPr>
        <w:t xml:space="preserve">“Elaboración del Expediente Técnico de Rehabilitación de Camino Vecinal Virginayoc – Abra Rajada – Caylloma /Long. 27,000 Km.)” convocado mediante ADS Nº 005-2005-MTC/21; no se requiere, dentro del personal propuesto, a un especialista en Sociología, tal y conforme se puede apreciar en la página 27 de la Bases – Formato Nº 08 y en la página 2 de la Absolución de Consultas. </w:t>
      </w:r>
      <w:r>
        <w:rPr>
          <w:rFonts w:cs="Tahoma" w:ascii="Tahoma" w:hAnsi="Tahoma"/>
        </w:rPr>
        <w:t>Por lo que, consideran que se encuentra acreditada la inexactitud del certificado expedido por el Consorcio J.N.R. – OCTSAC; a favor del profesional Sociólogo Héctor Víctor Manuel Arana Soto.</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De la falsedad del Certificado presentado por la Impugnante respecto del Ing. Ricardo Apaclla Nalvarte</w:t>
      </w:r>
    </w:p>
    <w:p>
      <w:pPr>
        <w:pStyle w:val="Normal"/>
        <w:ind w:left="1080" w:hanging="0"/>
        <w:jc w:val="both"/>
        <w:rPr>
          <w:rFonts w:ascii="Tahoma" w:hAnsi="Tahoma" w:cs="Tahoma"/>
        </w:rPr>
      </w:pPr>
      <w:r>
        <w:rPr>
          <w:rFonts w:cs="Tahoma" w:ascii="Tahoma" w:hAnsi="Tahoma"/>
        </w:rPr>
        <w:t>La Impugnante, a fojas 125 y 133 de su propuesta técnica, a efectos de acreditar un especialista en Aspectos Ambientales, presentó un Certificado expedido por la empresa Bustamante, Williams y Asociados Consultores S.A. de fecha 21 de junio de 2006; por el que certifica que el Ingeniero Ricardo Apaclla Nalvarte ha sido el Ing. Especialista en Hidrología, Drenaje e Impacto Ambiental del Estudio de Rehabilitación de Caminos Rurales en el Departamento de San Martín, Paquete A de los tramos: 1. Santa Rosa de Cumbaza – Caserío – San Francisco – Río Mayo; 2. Cuñumbuque – Estero; y 3. Nuevo Pucaca – Incaico; habiendo prestado sus servicios por el período comprendido de julio a setiembre de 2002.</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Realizadas las verificaciones por su parte ante el Ministerio de Transportes y Comunicaciones – PROVIAS Descentralizado, han sido informados, mediante el Memorando Nº 1472-2007-MTC/21-UGTR; suscrito por el Gerente de la Unidad Gerencial de Transporte Rural de PROVIAS Descentralizado, Ing. Rodo Díaz Saldaña y que someten a consideración del Tribunal, que el Especialista en Impacto Ambiental del Estudio de Rehabilitación de Caminos Rurales en el Departamento de San Martín, Paquete A de los tramos: 1. Santa Rosa de Cumbaza – Caserío – San Francisco – Río Mayo; 2. Cuñumbuque – Estero; 3. Nuevo Pucaca – Incaico, no fue el Ing. Ricardo Apaclla Nalvarte; sino el Ing. Elías Campbell Luz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Finalmente, presentan a consideración del Tribunal, el Certificado de Trabajo expedido por la firma Bustamante, Williams y Asociados Consultores, certificando que el Ing. Elías Campbell Luza ha laborado en el Proyecto Estudio de Rehabilitación de Caminos Rurales en el Departamento de San Martín, Paquete A de los tramos: 1. Santa Rosa de Cumbaza – Caserío – San Francisco – Río Mayo; 2. Cuñumbuque – Estero; y 3. Nuevo Pucaca – Incaico durante los meses de Agosto – Setiembre del 2002 desempeñando el cargo de Ing. Especialista en Impacto Ambient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La falsedad de la documentación presentada por la Impugnante es clamorosa, no sólo existen dos certificados de dos profesionales diferentes, que han ejercido el mismo cargo durante el mismo período. Sin embargo, sólo uno es legítimo: el otorgado al Ingeniero Elías Campbell Luza, legitimidad que es corroborada no sólo por el Ministerio de Transportes y Comunicaciones, sino por los propios informes de Impacto Ambiental suscritos por el Ing. Campbell que fueran presentados a la Entidad y, finalmente, por el propio certificado expedido por la firma encargada de realizar el Estudio.</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Por lo que, de acuerdo con lo establecido por el art. 185, debe ser descalificado como postor y sancionado conforme a lo establecido en el numeral 9 del art. 294 del Reglamento de la Ley de Contrataciones y Adquisiciones del Estado. </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Con fecha 18 de octubre de 2007 se llevó a cabo la Audiencia Pública, en la cual la Impugnante, el tercero administrado y la Entidad efectuaron sus respectivos informes orales.</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Con fecha 19 de octubre de 2007, el Tribunal solicitó información adicional a la Entidad, a la Facultad de Ingeniería Económica y Ciencias Sociales de la Universidad Nacional de Ingeniería (UNI) y al Ministerio de Transportes y Comunicaciones.</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escrito presentado con fecha 22 de octubre de 2007, la Impugnante precisó los cuestionamientos planteados en su recurso de apelación, solicitando se tengan en cuenta al momento de resolver.</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escrito presentado con fecha 30 de octubre de 2007, la Impugnante rebate los argumentos planteados por el adjudicatario con fecha 16 de octubre de 2007, en los siguientes términos:</w:t>
      </w:r>
    </w:p>
    <w:p>
      <w:pPr>
        <w:pStyle w:val="Prrafodelista"/>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Período de participación del Lic. Héctor Víctor Manuel Arana Soto en el Estudio de Factibilidad de la Carretera San Marcos – Cajabamba – Huamachuco:</w:t>
      </w:r>
    </w:p>
    <w:p>
      <w:pPr>
        <w:pStyle w:val="Normal"/>
        <w:ind w:left="1080" w:hanging="0"/>
        <w:jc w:val="both"/>
        <w:rPr>
          <w:rFonts w:ascii="Tahoma" w:hAnsi="Tahoma" w:cs="Tahoma"/>
        </w:rPr>
      </w:pPr>
      <w:r>
        <w:rPr>
          <w:rFonts w:cs="Tahoma" w:ascii="Tahoma" w:hAnsi="Tahoma"/>
        </w:rPr>
        <w:t>La empresa Bustamante Williams Consultores y Constructores S.A.C., firmó el Contrato de Servicios de Consultoría Nº 338-2006-MTC/20, el 25 de setiembre de 2006.</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l 29 de junio de 2007, el Lic. Héctor Víctor Manuel Arana Soto entregó su Informe Nº 02 de acuerdo a lo exigido en los Términos de referencia del Estudio, con la cual se da por concluido su participación en el citado estudio.</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El Gerente de Estudios y Proyectos de Provias Nacional, Ing. Amaru López Benavides, mediante Oficio Nº 798-2007-MTC/20.6 de fecha 12 de octubre de 2007, comunica a BUSTAMANTE WILLIAMS CONSULTORES Y CONSTRUCTORES S.A.C., que los Temas de Gestión ambiental y </w:t>
      </w:r>
      <w:r>
        <w:rPr>
          <w:rFonts w:cs="Tahoma" w:ascii="Tahoma" w:hAnsi="Tahoma"/>
          <w:b/>
        </w:rPr>
        <w:t>social</w:t>
      </w:r>
      <w:r>
        <w:rPr>
          <w:rFonts w:cs="Tahoma" w:ascii="Tahoma" w:hAnsi="Tahoma"/>
        </w:rPr>
        <w:t xml:space="preserve"> contenidos en el Informe Nº 02 del Estudio de Impacto Ambiental, correspondiente al Estudio de Factibilidad de la Carretera San Marcos – Cajabamba – Huamachuco, ha sido aprobado mediante el Informe Nº 062-2007-MTC/16.03 de la Dirección de Gestión Ambiental.</w:t>
      </w:r>
    </w:p>
    <w:p>
      <w:pPr>
        <w:pStyle w:val="Normal"/>
        <w:ind w:left="1080" w:hanging="0"/>
        <w:jc w:val="both"/>
        <w:rPr>
          <w:rFonts w:ascii="Tahoma" w:hAnsi="Tahoma" w:cs="Tahoma"/>
        </w:rPr>
      </w:pPr>
      <w:r>
        <w:rPr>
          <w:rFonts w:cs="Tahoma" w:ascii="Tahoma" w:hAnsi="Tahoma"/>
        </w:rPr>
        <w:t>En la página Nº 29, 30 y 31 de los Términos de Referencia señala el contenido de los Informes Nº 1 y 2, en la cual menciona claramente los Aspectos Sociales de los informes a entregar.</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En la página Nº 32, 33, 34 y 35 de los Términos de Referencia señala el contenido del Borrador del Informe Final, en la cual no menciona en ningún punto los Aspectos Sociales, porque en esta parte del Estudio ya están solicitando el Estudio de Factibilidad utilizando el Programa HDM.</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tonces, señala la Impugnante que queda claramente demostrado que el Lic. Héctor Víctor Manuel Arana Soto, ha participado en el Estudio de Factibilidad de la Carretera San Marcos – Cajabamba – Huamachuco, desde el mes de noviembre de 2006 y culminado el mes de Junio de 2007.</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 xml:space="preserve">Por último señala que, presenta como prueba fehaciente del período de participación del Sociólogo Lic. Héctor Víctor Manuel Arana Soto en el Estudio de Factibilidad de la Carretera San Marcos – Cajabamba – Huamachuco, una Declaración Jurada con firmas legalizadas ante Notario. </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Participación del Lic. Héctor Víctor Manuel Arana Soto en el Estudio de Factibilidad de la Carretera Virginayoc – Abra Rajada – Caylloma:</w:t>
      </w:r>
    </w:p>
    <w:p>
      <w:pPr>
        <w:pStyle w:val="Normal"/>
        <w:ind w:left="1080" w:hanging="0"/>
        <w:jc w:val="both"/>
        <w:rPr>
          <w:rFonts w:ascii="Tahoma" w:hAnsi="Tahoma" w:cs="Tahoma"/>
        </w:rPr>
      </w:pPr>
      <w:r>
        <w:rPr>
          <w:rFonts w:cs="Tahoma" w:ascii="Tahoma" w:hAnsi="Tahoma"/>
        </w:rPr>
        <w:t>En los Términos de Referencia para el Estudio Socioeconómico, indica claramente la necesidad de realizar aspectos sociales y económicos, es decir se necesita los servicios de un especialista en aspectos social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s por eso que el CONSORCIO JNR-OCTSAC se vio obligado a contar con los servicios del Lic. Héctor Víctor Manuel Arana Soto, especialista en aspectos social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grega la Impugnante que, si bien es cierto que en las Bases no solicitaban a un Sociólogo, pero en los Términos de Referencia exigían trabajos netamente relacionados a aspectos sociales.</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rFonts w:ascii="Tahoma" w:hAnsi="Tahoma" w:cs="Tahoma"/>
        </w:rPr>
      </w:pPr>
      <w:r>
        <w:rPr>
          <w:rFonts w:cs="Tahoma" w:ascii="Tahoma" w:hAnsi="Tahoma"/>
        </w:rPr>
        <w:t>Asimismo, señala que el Representante Legal del Consorcio JNR-OCTSAC, Sr. Jesús Espinosa Manzano, manifiesta mediante Declaración Jurada legalizada mediante Notario, que el citado profesional intervino como especialista en asuntos sociales en el Estudio de Factibilidad de la Carretera Virginayoc – Abra Rajada – Caylloma.</w:t>
      </w:r>
    </w:p>
    <w:p>
      <w:pPr>
        <w:pStyle w:val="Normal"/>
        <w:ind w:left="1080" w:hanging="0"/>
        <w:jc w:val="both"/>
        <w:rPr>
          <w:rFonts w:ascii="Tahoma" w:hAnsi="Tahoma" w:cs="Tahoma"/>
        </w:rPr>
      </w:pPr>
      <w:r>
        <w:rPr>
          <w:rFonts w:cs="Tahoma" w:ascii="Tahoma" w:hAnsi="Tahoma"/>
        </w:rPr>
      </w:r>
    </w:p>
    <w:p>
      <w:pPr>
        <w:pStyle w:val="Normal"/>
        <w:numPr>
          <w:ilvl w:val="1"/>
          <w:numId w:val="24"/>
        </w:numPr>
        <w:jc w:val="both"/>
        <w:rPr>
          <w:rFonts w:ascii="Tahoma" w:hAnsi="Tahoma" w:cs="Tahoma"/>
        </w:rPr>
      </w:pPr>
      <w:r>
        <w:rPr>
          <w:rFonts w:cs="Tahoma" w:ascii="Tahoma" w:hAnsi="Tahoma"/>
          <w:b/>
        </w:rPr>
        <w:t>Participación del Ing. Ricardo Apaclla Nalvarte en el Estudio de Caminos Rurales Paquete “A” Tramos 1). Santa Rosa de Cumbaza – Caserío – San Francisco – Río Mayo, 2) Cuñumbuque – Estero, 3). Nuevo Pucaca – Incaico, realizados en el Departamento de San Martín:</w:t>
      </w:r>
    </w:p>
    <w:p>
      <w:pPr>
        <w:pStyle w:val="Normal"/>
        <w:ind w:left="1080" w:hanging="0"/>
        <w:jc w:val="both"/>
        <w:rPr>
          <w:rFonts w:ascii="Tahoma" w:hAnsi="Tahoma" w:cs="Tahoma"/>
        </w:rPr>
      </w:pPr>
      <w:r>
        <w:rPr>
          <w:rFonts w:cs="Tahoma" w:ascii="Tahoma" w:hAnsi="Tahoma"/>
        </w:rPr>
        <w:t>Los Términos de Referencia del Estudio solicitaban a diversos especialistas entre ellos un Profesional en Hidrología y Drenaje y otro en Estudios de Impacto Ambient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n la propuesta técnica se propuso como especialista responsable del Estudio de Impacto Ambiental al Ing. Elías Campbell Luza, y como Especialista en Hidrología y Drenaje al Ing. Ricardo Apaclla Nalvarte.</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or motivos de fuerza mayor personales el Ing. Elías Campbell Luza no pudo realizar los trabajos de Campo y una parte de procesamiento de datos de acuerdo a la metodología de Trabajo para la realización del Estudio de Impacto Ambient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 fin de cumplir con los servicios y obligaciones con el Ministerio de Transportes y Comunicación, en el plazo estipulado, se le encargó los trabajos de campo y procesamiento de datos del Estudio de Impacto Ambiental al Ing. Ricardo Apaclla Nalvarte en coordinación con el Ing. Elías Campbell Luza, quien formaba parte del equipo de profesionales encargado de realizar el mencionado estudio.</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 xml:space="preserve">En consecuencia, el Ing. Ricardo Apaclla Nalvarte realizó los trabajos de campo y el procesamiento de datos del Estudio de Impacto Ambiental, que luego se lo entregó al Ing. Elías Campbell Luza para su verificación y aprobación. Es por eso se le extiende un Certificado al Ing. Ricardo Apaclla Nalvarte como especialista en Hidrología, Drenaje </w:t>
      </w:r>
      <w:r>
        <w:rPr>
          <w:rFonts w:cs="Tahoma" w:ascii="Tahoma" w:hAnsi="Tahoma"/>
          <w:b/>
        </w:rPr>
        <w:t>e Impacto Ambiental</w:t>
      </w:r>
      <w:r>
        <w:rPr>
          <w:rFonts w:cs="Tahoma" w:ascii="Tahoma" w:hAnsi="Tahoma"/>
        </w:rPr>
        <w:t xml:space="preserve"> en la realización del estudio anteriormente indicado.</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or otro lado, el adjudicatario, presenta un Certificado extendido por la empresa BUSTAMANTE WILLIAMS Y ASOCIADOS CONSULTORES S.A., extendida el 24 de setiembre de 2002 y firmado por el Sr. Víctor Villacorta Cabredo, quien era el Representante Legal de la consultora mencionad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Sobre el Certificado mencionado presentado por el adjudicatario, manifiestan que carece de todo valor legal, porque la empresa BUSTAMANTE WILLIAMS Y ASOCIADOS CONSULTORES S.A., emitió un aviso de interés público el 26 de mayo de 2006, en el diario oficial El Peruano, en la cual deja sin valor legal todas las Certificaciones de Trabajo y constancia emitidos por la Administración anterior e invita a los profesionales que han trabajado en diversos proyectos con la empresa se acerque a las oficinas de la empresa para que se le extienda un nuevo Certificado, considerando que existían certificados que no se ajustan a la verda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Es decir que dicho certificado extendido al Ing. Elías Campbell Luza no tiene valor legal, por las razones expuesta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or otro lado, el Ing. Elías Campbell Luza, manifiesta que solo participó en el Estudio de Impacto Ambiental del mencionado estudio durante una semana en la etapa de revisión y aprobación del mencionado estudio, y que presenta una declaración jurada manifestando la verdad de los hecho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Asimismo, informa que presenta como prueba irrefutable una copia legalizada de la Factura Nº 00152 del Ing. Ricardo Apaclla Nalvarte, en la cual se demuestra claramente que se está cancelando la realización de los Estudios de Hidrología e Impacto Ambiental de mencionado estudio, con la cual demuestran que dicho profesional realizó el trabajo en la realización del Estudio de Impacto Ambiental.</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or último, señalan que presentan una declaración jurada del Ing. Ricardo Apaclla Nalvarte en la cual manifiesta haber participado en el Estudio de Impacto Ambiental en coordinación con el Ing. Elías Campbell Luza.</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Oficio Nº 2845-2007-MTC/21 presentado con fecha 07 de noviembre de 2007, el Ministerio de Transportes y Comunicaciones – Provias Descentralizado informa, en respuesta a la solicitud de información efectuada por el Tribunal, que:</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El Sociólogo Víctor Manuel Arana Soto no ha participado en la elaboración del expediente técnico de rehabilitación del camino vecinal Virginayoc – Abra Rajada – Caylloma; adjuntando copia de la parte del informe socio económico, el cual informa, que se encuentra suscrito por el Economista Saúl Azcarruz Salazar. Asimismo, informa que adjunta la propuesta técnica presentada por el Consultor Consorcio JNR-OCTSAC, quién elaboró el estudio, en cuya nómina de profesionales propuestos, no figura el profesional en consulta.</w:t>
      </w:r>
    </w:p>
    <w:p>
      <w:pPr>
        <w:pStyle w:val="Normal"/>
        <w:ind w:left="108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El Ing. Elías Campbell Luza participó en la elaboración de los estudios de rehabilitación de los siguientes caminos rurales: 1) Santa Rosa de Cumbaza – Caserío – San Francisco – Río Mayo, 2) Cuñumbuque – Esteros y 3) Nuevo Pucaca – Incaico, en el cargo de Ingeniero de Impacto Ambiental; adjuntando copia de la parte del estudio ambiental del camino vecinal Cuñumbuque – Esteros, el cual se encuentra suscrito por el citado profesional.</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Oficio Nº 687-SPG/FIECS-2007 presentado con fecha 08 de noviembre de 2007, la Jefatura de la Sección de Postgrado de la Universidad Nacional de Ingeniería, adjuntó la copia del Oficio Nº 1208-2007-OCAL-UNI, en el cual la Oficina Central de Asesoría Legal – UNI, les comunica que en atención al requerimiento efectuado por el CONSUCODE, la FIECS-UNI deberá confirmar que la economista Isabel Hernández Cotrina preparó el Informe Técnico del Proyecto “Sistema de Embarque de Minerales a Granel” de acuerdo a lo consignado en la Cláusula Primera del Contrato de Locación de Servicios de fecha 02 de junio de 1992.</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escrito presentado con fecha 08 de noviembre de 2007, el adjudicatario precisó los argumentos expuestos en su escrito de absolución del recurso de apelación señalando, entre otros, lo siguiente:</w:t>
      </w:r>
    </w:p>
    <w:p>
      <w:pPr>
        <w:pStyle w:val="Prrafodelista"/>
        <w:rPr>
          <w:rFonts w:ascii="Tahoma" w:hAnsi="Tahoma" w:cs="Tahoma"/>
        </w:rPr>
      </w:pPr>
      <w:r>
        <w:rPr>
          <w:rFonts w:cs="Tahoma" w:ascii="Tahoma" w:hAnsi="Tahoma"/>
        </w:rPr>
      </w:r>
    </w:p>
    <w:p>
      <w:pPr>
        <w:pStyle w:val="Prrafodelista"/>
        <w:numPr>
          <w:ilvl w:val="1"/>
          <w:numId w:val="24"/>
        </w:numPr>
        <w:rPr>
          <w:rFonts w:ascii="Tahoma" w:hAnsi="Tahoma" w:cs="Tahoma"/>
        </w:rPr>
      </w:pPr>
      <w:r>
        <w:rPr>
          <w:rFonts w:cs="Tahoma" w:ascii="Tahoma" w:hAnsi="Tahoma"/>
          <w:b/>
        </w:rPr>
        <w:t>En lo relativo a la experiencia de la profesional Econ. Isabel Hernández Cotrina</w:t>
      </w:r>
    </w:p>
    <w:p>
      <w:pPr>
        <w:pStyle w:val="Prrafodelista"/>
        <w:ind w:left="1080" w:hanging="0"/>
        <w:jc w:val="both"/>
        <w:rPr/>
      </w:pPr>
      <w:r>
        <w:rPr>
          <w:rFonts w:cs="Tahoma" w:ascii="Tahoma" w:hAnsi="Tahoma"/>
        </w:rPr>
        <w:t>La Impugnante a lo largo de su recurso, pretende desacreditar la labor y la certificación presentada por la Economista Isabel Hernández Cotrina.</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Para ello, presenta abundante documentación que únicamente demuestra la existencia del convenio suscrito entre la Universidad Nacional de Ingeniería y la Empresa Nacional de Puertos (UNI-ENAPU).</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Seguidamente presenta una Declaración Jurada suscrita por el Ing. Arturo Echeandía Saavedra, que se presenta como ex Supervisor y que declara bajo juramento que la Ing. (Economista) Isabel Hernández Cotrina no ha elaborado Informe alguno relacionado con Estudios de Pre – Factibilidad del “Sistema de Embarque de Minerales a Granel”. Por lo que solicitan al Tribunal que tenga presente esta declaración y promueva el correspondiente proceso sancionador por haber presentado una Declaración Falsa, cuando valore la prueba que menciona a continuación.</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Su parte, al igual que lo hizo el Tribunal, solicitó a la Jefatura de la Sección de Postgrado de la Universidad Nacional de Ingeniería que ratifique lo señalado por la Constancia presentada por la Economista Isabel Hernández Cotrina.</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Con fecha 29 de octubre, mediante Oficio Nº 666-SPG/FIECS-2007 el Jefe de la Sección de Postgrado. Mag. Ulises Humala Tasso, les respondió lo siguiente:</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i/>
          <w:i/>
        </w:rPr>
      </w:pPr>
      <w:r>
        <w:rPr>
          <w:rFonts w:cs="Tahoma" w:ascii="Tahoma" w:hAnsi="Tahoma"/>
          <w:i/>
        </w:rPr>
        <w:t>“</w:t>
      </w:r>
      <w:r>
        <w:rPr>
          <w:rFonts w:cs="Tahoma" w:ascii="Tahoma" w:hAnsi="Tahoma"/>
          <w:i/>
        </w:rPr>
        <w:t>Tengo el agrado de dirigirme a usted para saludarla cordialmente y, en relación al mensaje recibido por correo electrónico, solicitándonos información de la Sra. Economista Isabel Hernández Cotrina.</w:t>
      </w:r>
    </w:p>
    <w:p>
      <w:pPr>
        <w:pStyle w:val="Prrafodelista"/>
        <w:ind w:left="1080" w:hanging="0"/>
        <w:jc w:val="both"/>
        <w:rPr>
          <w:rFonts w:ascii="Tahoma" w:hAnsi="Tahoma" w:cs="Tahoma"/>
          <w:i/>
          <w:i/>
        </w:rPr>
      </w:pPr>
      <w:r>
        <w:rPr>
          <w:rFonts w:cs="Tahoma" w:ascii="Tahoma" w:hAnsi="Tahoma"/>
          <w:i/>
        </w:rPr>
      </w:r>
    </w:p>
    <w:p>
      <w:pPr>
        <w:pStyle w:val="Prrafodelista"/>
        <w:ind w:left="1080" w:hanging="0"/>
        <w:jc w:val="both"/>
        <w:rPr>
          <w:rFonts w:ascii="Tahoma" w:hAnsi="Tahoma" w:cs="Tahoma"/>
          <w:i/>
          <w:i/>
        </w:rPr>
      </w:pPr>
      <w:r>
        <w:rPr>
          <w:rFonts w:cs="Tahoma" w:ascii="Tahoma" w:hAnsi="Tahoma"/>
          <w:i/>
        </w:rPr>
        <w:t xml:space="preserve">A continuación </w:t>
      </w:r>
      <w:r>
        <w:rPr>
          <w:rFonts w:cs="Tahoma" w:ascii="Tahoma" w:hAnsi="Tahoma"/>
          <w:b/>
          <w:i/>
        </w:rPr>
        <w:t>le transcribo lo indicado en el Contrato de Locación de Servicios de la referida profesional:</w:t>
      </w:r>
    </w:p>
    <w:p>
      <w:pPr>
        <w:pStyle w:val="Prrafodelista"/>
        <w:ind w:left="1080" w:hanging="0"/>
        <w:jc w:val="both"/>
        <w:rPr>
          <w:rFonts w:ascii="Tahoma" w:hAnsi="Tahoma" w:cs="Tahoma"/>
          <w:i/>
          <w:i/>
        </w:rPr>
      </w:pPr>
      <w:r>
        <w:rPr>
          <w:rFonts w:cs="Tahoma" w:ascii="Tahoma" w:hAnsi="Tahoma"/>
          <w:i/>
        </w:rPr>
      </w:r>
    </w:p>
    <w:p>
      <w:pPr>
        <w:pStyle w:val="Prrafodelista"/>
        <w:ind w:left="1080" w:hanging="0"/>
        <w:jc w:val="both"/>
        <w:rPr>
          <w:rFonts w:ascii="Tahoma" w:hAnsi="Tahoma" w:cs="Tahoma"/>
          <w:i/>
          <w:i/>
        </w:rPr>
      </w:pPr>
      <w:r>
        <w:rPr>
          <w:rFonts w:cs="Tahoma" w:ascii="Tahoma" w:hAnsi="Tahoma"/>
          <w:i/>
        </w:rPr>
        <w:t xml:space="preserve">PRIMERO.- “EL COMITENTE” para la continuación del Programa de Segunda Especialización en Proyectos de Inversión, contrata los servicios de “LA LOCADORA”, </w:t>
      </w:r>
      <w:r>
        <w:rPr>
          <w:rFonts w:cs="Tahoma" w:ascii="Tahoma" w:hAnsi="Tahoma"/>
          <w:b/>
          <w:i/>
        </w:rPr>
        <w:t>a fin que prepare el Informe Técnico del Estudio del Proyecto “Sistema de Embarque de Minerales a Granel” el cual debe ser entregado a más tardar el 22 de junio de 1992.</w:t>
      </w:r>
    </w:p>
    <w:p>
      <w:pPr>
        <w:pStyle w:val="Prrafodelista"/>
        <w:ind w:left="1080" w:hanging="0"/>
        <w:jc w:val="both"/>
        <w:rPr>
          <w:rFonts w:ascii="Tahoma" w:hAnsi="Tahoma" w:cs="Tahoma"/>
          <w:i/>
          <w:i/>
        </w:rPr>
      </w:pPr>
      <w:r>
        <w:rPr>
          <w:rFonts w:cs="Tahoma" w:ascii="Tahoma" w:hAnsi="Tahoma"/>
          <w:i/>
        </w:rPr>
      </w:r>
    </w:p>
    <w:p>
      <w:pPr>
        <w:pStyle w:val="Prrafodelista"/>
        <w:ind w:left="1080" w:hanging="0"/>
        <w:jc w:val="both"/>
        <w:rPr>
          <w:rFonts w:ascii="Tahoma" w:hAnsi="Tahoma" w:cs="Tahoma"/>
          <w:i/>
          <w:i/>
        </w:rPr>
      </w:pPr>
      <w:r>
        <w:rPr>
          <w:rFonts w:cs="Tahoma" w:ascii="Tahoma" w:hAnsi="Tahoma"/>
          <w:i/>
        </w:rPr>
        <w:t>SEGUNDO.- El presente contrato rige desde el 22 de mayo hasta el 22 de junio de 1992.</w:t>
      </w:r>
    </w:p>
    <w:p>
      <w:pPr>
        <w:pStyle w:val="Prrafodelista"/>
        <w:ind w:left="1080" w:hanging="0"/>
        <w:jc w:val="both"/>
        <w:rPr>
          <w:rFonts w:ascii="Tahoma" w:hAnsi="Tahoma" w:cs="Tahoma"/>
          <w:i/>
          <w:i/>
        </w:rPr>
      </w:pPr>
      <w:r>
        <w:rPr>
          <w:rFonts w:cs="Tahoma" w:ascii="Tahoma" w:hAnsi="Tahoma"/>
          <w:i/>
        </w:rPr>
      </w:r>
    </w:p>
    <w:p>
      <w:pPr>
        <w:pStyle w:val="Prrafodelista"/>
        <w:ind w:left="1080" w:hanging="0"/>
        <w:jc w:val="both"/>
        <w:rPr>
          <w:rFonts w:ascii="Tahoma" w:hAnsi="Tahoma" w:cs="Tahoma"/>
        </w:rPr>
      </w:pPr>
      <w:r>
        <w:rPr>
          <w:rFonts w:cs="Tahoma" w:ascii="Tahoma" w:hAnsi="Tahoma"/>
          <w:i/>
        </w:rPr>
        <w:t xml:space="preserve">Asimismo, le indicamos que la constancia de la fecha 26/8/1993 firmada por el Jefe de la Sección de Postgrado de la época, Ing. César Burga Guerrero, </w:t>
      </w:r>
      <w:r>
        <w:rPr>
          <w:rFonts w:cs="Tahoma" w:ascii="Tahoma" w:hAnsi="Tahoma"/>
          <w:b/>
          <w:i/>
        </w:rPr>
        <w:t>ha sido emitida efectivamente por esta dependencia</w:t>
      </w:r>
      <w:r>
        <w:rPr>
          <w:rFonts w:cs="Tahoma" w:ascii="Tahoma" w:hAnsi="Tahoma"/>
          <w:i/>
        </w:rPr>
        <w:t xml:space="preserve">”. </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pPr>
      <w:r>
        <w:rPr>
          <w:rFonts w:cs="Tahoma" w:ascii="Tahoma" w:hAnsi="Tahoma"/>
        </w:rPr>
        <w:t xml:space="preserve">Entonces, señala el adjudicatario, que queda absolutamente demostrado, </w:t>
      </w:r>
      <w:r>
        <w:rPr>
          <w:rFonts w:cs="Tahoma" w:ascii="Tahoma" w:hAnsi="Tahoma"/>
          <w:b/>
        </w:rPr>
        <w:t>la Constancia de fecha 26 de agosto de 1993 presentada por su parte tiene plena validez y ha sido ratificado en su contenido y firma, por el Jefe de la Sección de Postgrado de la Universidad Nacional de Ingeniería, Mag. Ulises Humala Tasso. Por lo que la declaración jurada presentada por la Impugnante es falsa y amerita la descalificación de su propuesta y que se inicie el correspondiente proceso sancionador</w:t>
      </w:r>
      <w:r>
        <w:rPr>
          <w:rFonts w:cs="Tahoma" w:ascii="Tahoma" w:hAnsi="Tahoma"/>
        </w:rPr>
        <w:t>.</w:t>
      </w:r>
    </w:p>
    <w:p>
      <w:pPr>
        <w:pStyle w:val="Prrafodelista"/>
        <w:ind w:left="1080" w:hanging="0"/>
        <w:jc w:val="both"/>
        <w:rPr>
          <w:rFonts w:ascii="Tahoma" w:hAnsi="Tahoma" w:cs="Tahoma"/>
        </w:rPr>
      </w:pPr>
      <w:r>
        <w:rPr>
          <w:rFonts w:cs="Tahoma" w:ascii="Tahoma" w:hAnsi="Tahoma"/>
        </w:rPr>
      </w:r>
    </w:p>
    <w:p>
      <w:pPr>
        <w:pStyle w:val="Prrafodelista"/>
        <w:numPr>
          <w:ilvl w:val="1"/>
          <w:numId w:val="24"/>
        </w:numPr>
        <w:jc w:val="both"/>
        <w:rPr>
          <w:rFonts w:ascii="Tahoma" w:hAnsi="Tahoma" w:cs="Tahoma"/>
        </w:rPr>
      </w:pPr>
      <w:r>
        <w:rPr>
          <w:rFonts w:cs="Tahoma" w:ascii="Tahoma" w:hAnsi="Tahoma"/>
          <w:b/>
        </w:rPr>
        <w:t>En lo relativo a la participación del Lic. Héctor Víctor Manuel Arana Soto en el Proyecto “Estudio de Factibilidad del Proyecto de Mejoramiento de la Carretera San Marcos – Cajabamba – Huamachuco”</w:t>
      </w:r>
    </w:p>
    <w:p>
      <w:pPr>
        <w:pStyle w:val="Prrafodelista"/>
        <w:ind w:left="1080" w:hanging="0"/>
        <w:jc w:val="both"/>
        <w:rPr>
          <w:rFonts w:ascii="Tahoma" w:hAnsi="Tahoma" w:cs="Tahoma"/>
        </w:rPr>
      </w:pPr>
      <w:r>
        <w:rPr>
          <w:rFonts w:cs="Tahoma" w:ascii="Tahoma" w:hAnsi="Tahoma"/>
        </w:rPr>
        <w:t>El Certificado presentado por la Impugnante en su propuesta técnica, contiene información falsa e inexacta; por cuanto el mencionado profesional no ha prestado servicios desde noviembre de 2006 a junio 2007, como así lo manifiesta, sino que sigue prestándolos actualmente.</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pPr>
      <w:r>
        <w:rPr>
          <w:rFonts w:cs="Tahoma" w:ascii="Tahoma" w:hAnsi="Tahoma"/>
        </w:rPr>
        <w:t xml:space="preserve">En los Términos de Referencia del “Estudio de Factibilidad del Proyecto de Mejoramiento de La Carretera San Marcos – Cajabamba – Huamachuco”, presentado por la Impugnante a fojas 27 y siguientes de su escrito de fecha 30 de octubre; </w:t>
      </w:r>
      <w:r>
        <w:rPr>
          <w:rFonts w:cs="Tahoma" w:ascii="Tahoma" w:hAnsi="Tahoma"/>
          <w:b/>
        </w:rPr>
        <w:t xml:space="preserve">a fojas 57 </w:t>
      </w:r>
      <w:r>
        <w:rPr>
          <w:rFonts w:cs="Tahoma" w:ascii="Tahoma" w:hAnsi="Tahoma"/>
        </w:rPr>
        <w:t xml:space="preserve">se consignan las características del </w:t>
      </w:r>
      <w:r>
        <w:rPr>
          <w:rFonts w:cs="Tahoma" w:ascii="Tahoma" w:hAnsi="Tahoma"/>
          <w:b/>
        </w:rPr>
        <w:t>Borrador del Informe Final (Nº 3) y en el mismo claramente se puede apreciar, en el Numeral 13 que uno de los puntos del Informe es el de “Evaluación Social”</w:t>
      </w:r>
      <w:r>
        <w:rPr>
          <w:rFonts w:cs="Tahoma" w:ascii="Tahoma" w:hAnsi="Tahoma"/>
        </w:rPr>
        <w:t>.</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Más aún, a fojas 67 de su recurso, la Impugnante inserta el Memorandum Nº 590-2007-MTC/16 de fecha 24 de setiembre de 2007; dirigido por la Dra. Paola Naccarato del Mastro, Directora General de Asuntos Socio-Ambientales al Ing. Amaru López Benavides; Gerente de Estudios y Proyectos de PROVIAS Nacional; y en él señala lo siguiente:</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pPr>
      <w:r>
        <w:rPr>
          <w:rFonts w:cs="Tahoma" w:ascii="Tahoma" w:hAnsi="Tahoma"/>
          <w:i/>
        </w:rPr>
        <w:t>“</w:t>
      </w:r>
      <w:r>
        <w:rPr>
          <w:rFonts w:cs="Tahoma" w:ascii="Tahoma" w:hAnsi="Tahoma"/>
          <w:i/>
        </w:rPr>
        <w:t xml:space="preserve">En el Informe en mención se concluye que el Informe Nº 02 se encuentra aprobado </w:t>
      </w:r>
      <w:r>
        <w:rPr>
          <w:rFonts w:cs="Tahoma" w:ascii="Tahoma" w:hAnsi="Tahoma"/>
          <w:b/>
          <w:i/>
        </w:rPr>
        <w:t>y se señalan que existen observaciones que deben ser absueltas en el Informe Nº 03 a fin de continuar con el proceso de evaluación y aprobación del mencionado estudio</w:t>
      </w:r>
      <w:r>
        <w:rPr>
          <w:rFonts w:cs="Tahoma" w:ascii="Tahoma" w:hAnsi="Tahoma"/>
          <w:i/>
        </w:rPr>
        <w:t>”.</w:t>
      </w:r>
    </w:p>
    <w:p>
      <w:pPr>
        <w:pStyle w:val="Prrafodelista"/>
        <w:ind w:left="1080" w:hanging="0"/>
        <w:jc w:val="both"/>
        <w:rPr>
          <w:rFonts w:ascii="Tahoma" w:hAnsi="Tahoma" w:cs="Tahoma"/>
          <w:i/>
          <w:i/>
        </w:rPr>
      </w:pPr>
      <w:r>
        <w:rPr>
          <w:rFonts w:cs="Tahoma" w:ascii="Tahoma" w:hAnsi="Tahoma"/>
          <w:i/>
        </w:rPr>
      </w:r>
    </w:p>
    <w:p>
      <w:pPr>
        <w:pStyle w:val="Prrafodelista"/>
        <w:ind w:left="1080" w:hanging="0"/>
        <w:jc w:val="both"/>
        <w:rPr/>
      </w:pPr>
      <w:r>
        <w:rPr>
          <w:rFonts w:cs="Tahoma" w:ascii="Tahoma" w:hAnsi="Tahoma"/>
        </w:rPr>
        <w:t xml:space="preserve">Consideran que el Tribunal debe tener presente que el certificado presentado por la Impugnante indica que las labores realizadas por el Lic. Héctor Víctor Manuel Arana Soto concluyeron en Junio de 2007; sin embargo, conforme lo manifiesta el propio impugnante, el segundo Informe se presentó en Julio </w:t>
      </w:r>
      <w:r>
        <w:rPr>
          <w:rFonts w:cs="Tahoma" w:ascii="Tahoma" w:hAnsi="Tahoma"/>
          <w:b/>
        </w:rPr>
        <w:t>y recién se aprobó el levantamiento de las observaciones a dicho informe el 24 de setiembre</w:t>
      </w:r>
      <w:r>
        <w:rPr>
          <w:rFonts w:cs="Tahoma" w:ascii="Tahoma" w:hAnsi="Tahoma"/>
        </w:rPr>
        <w:t>, fecha muy posterior a la declarada por la Impugnante; aprobándose dicho informe en el mes de octubre.</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pPr>
      <w:r>
        <w:rPr>
          <w:rFonts w:cs="Tahoma" w:ascii="Tahoma" w:hAnsi="Tahoma"/>
        </w:rPr>
        <w:t xml:space="preserve">De acuerdo a la documentación presentada por la Impugnante, aparte que en ningún momento ha discutido su validez, </w:t>
      </w:r>
      <w:r>
        <w:rPr>
          <w:rFonts w:cs="Tahoma" w:ascii="Tahoma" w:hAnsi="Tahoma"/>
          <w:b/>
        </w:rPr>
        <w:t xml:space="preserve">se ratifica en su integridad el Memorando Nº 2172-2007-MTCD/20.6 de fecha 04 de octubre próximo pasado y que fuera suscrito por el Ing. Amaru López Benavides, Gerente de Estudios y Proyectos de PROVIAS Nacional; documento presentado por su parte y que señala que el Licenciado Héctor Víctor Manuel Arana Soto viene integrando la nómina del personal propuesto por el Consultor Bustamante, Williams y Asociados Consultores; </w:t>
      </w:r>
      <w:r>
        <w:rPr>
          <w:rFonts w:cs="Tahoma" w:ascii="Tahoma" w:hAnsi="Tahoma"/>
        </w:rPr>
        <w:t>además que el mencionado Estudio se encuentra con un avance del 50%; quedando pendiente de presentación y aprobación el Borrador del Informe Final y el informe final del Estudio de Factibilidad.</w:t>
      </w:r>
    </w:p>
    <w:p>
      <w:pPr>
        <w:pStyle w:val="Prrafodelista"/>
        <w:ind w:left="1080" w:hanging="0"/>
        <w:jc w:val="both"/>
        <w:rPr>
          <w:rFonts w:ascii="Tahoma" w:hAnsi="Tahoma" w:cs="Tahoma"/>
        </w:rPr>
      </w:pPr>
      <w:r>
        <w:rPr>
          <w:rFonts w:cs="Tahoma" w:ascii="Tahoma" w:hAnsi="Tahoma"/>
        </w:rPr>
      </w:r>
    </w:p>
    <w:p>
      <w:pPr>
        <w:pStyle w:val="Prrafodelista"/>
        <w:numPr>
          <w:ilvl w:val="1"/>
          <w:numId w:val="24"/>
        </w:numPr>
        <w:jc w:val="both"/>
        <w:rPr>
          <w:rFonts w:ascii="Tahoma" w:hAnsi="Tahoma" w:cs="Tahoma"/>
        </w:rPr>
      </w:pPr>
      <w:r>
        <w:rPr>
          <w:rFonts w:cs="Tahoma" w:ascii="Tahoma" w:hAnsi="Tahoma"/>
          <w:b/>
        </w:rPr>
        <w:t>En lo relativo a la supuesta participación del ingeniero Ricardo Apaclla Nalvarte en el Estudio de Rehabilitación de Caminos Rurales en el Departamento de San Martín, Paquete A de los Tramos: 1. Santa Rosa de Cumbaza – Caserío – San Francisco – Río Mayo; 2. Cuñumbuque – Estero; y 3. Nuevo Pucaca – Incaico.</w:t>
      </w:r>
    </w:p>
    <w:p>
      <w:pPr>
        <w:pStyle w:val="Prrafodelista"/>
        <w:ind w:left="1080" w:hanging="0"/>
        <w:jc w:val="both"/>
        <w:rPr>
          <w:rFonts w:ascii="Tahoma" w:hAnsi="Tahoma" w:cs="Tahoma"/>
        </w:rPr>
      </w:pPr>
      <w:r>
        <w:rPr>
          <w:rFonts w:cs="Tahoma" w:ascii="Tahoma" w:hAnsi="Tahoma"/>
        </w:rPr>
        <w:t>La Impugnante no presenta ninguna documentación administrativa y que corresponda a la prestación de los servicios señalados ante la Entidad que respalde sus afirmaciones; únicamente presenta dos declaraciones juradas suscritas por los profesionales; así como un comprobante de pago.</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Nunca el Ing. Ricardo Apaclla Nalvarte ha sido acreditado ante PROVIAS Descentralizado como encargado del estudio de Impacto Ambiental, ni se ha acreditado que el mencionado profesional haya redactado y mucho menos suscrito el mencionado Estudio de Impacto Ambiental.</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El hecho que la Impugnante pretenda desconocer el valor legal de un documento suscrito por el, en su momento, representante legal del contratista, sobre la base de un comunicado publicado tres años después de su emisión, es absurdo; pues de esa forma se pretendería desconocer igualmente lo manifestado por las Entidades del Estado consultadas, no sólo por su parte, sino por el mismo Tribunal.</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pPr>
      <w:r>
        <w:rPr>
          <w:rFonts w:cs="Tahoma" w:ascii="Tahoma" w:hAnsi="Tahoma"/>
        </w:rPr>
        <w:t xml:space="preserve">Por su parte, para demostrar la falsedad de la documentación presentada por la Impugnante, no solo han presentado el Certificado de Trabajo original del Ing. Campbell Luza; sino </w:t>
      </w:r>
      <w:r>
        <w:rPr>
          <w:rFonts w:cs="Tahoma" w:ascii="Tahoma" w:hAnsi="Tahoma"/>
          <w:b/>
        </w:rPr>
        <w:t>que presentó adicionalmente numerosa documentación que lo respalda y refrenda. Hecho que igualmente es respaldado por la Entidad PROVIAS Descentralizado</w:t>
      </w:r>
      <w:r>
        <w:rPr>
          <w:rFonts w:cs="Tahoma" w:ascii="Tahoma" w:hAnsi="Tahoma"/>
        </w:rPr>
        <w:t>.</w:t>
      </w:r>
    </w:p>
    <w:p>
      <w:pPr>
        <w:pStyle w:val="Prrafodelista"/>
        <w:ind w:left="1080" w:hanging="0"/>
        <w:jc w:val="both"/>
        <w:rPr>
          <w:rFonts w:ascii="Tahoma" w:hAnsi="Tahoma" w:cs="Tahoma"/>
        </w:rPr>
      </w:pPr>
      <w:r>
        <w:rPr>
          <w:rFonts w:cs="Tahoma" w:ascii="Tahoma" w:hAnsi="Tahoma"/>
        </w:rPr>
      </w:r>
    </w:p>
    <w:p>
      <w:pPr>
        <w:pStyle w:val="Prrafodelista"/>
        <w:ind w:left="1080" w:hanging="0"/>
        <w:jc w:val="both"/>
        <w:rPr>
          <w:rFonts w:ascii="Tahoma" w:hAnsi="Tahoma" w:cs="Tahoma"/>
        </w:rPr>
      </w:pPr>
      <w:r>
        <w:rPr>
          <w:rFonts w:cs="Tahoma" w:ascii="Tahoma" w:hAnsi="Tahoma"/>
        </w:rPr>
        <w:t>Por lo expuesto, señala el adjudicatario que, han quedado totalmente desvirtuadas las afirmaciones de la Impugnante expuestas en sus escritos de fechas 22 y 30 de octubre, con lo que ha quedado igualmente, plenamente acreditado la falsedad de la documentación presentada por la Impugnante en su propuesta técnica; por lo que de acuerdo con lo establecido en el artículo 185, debe ser descalificada como postor y sancionada conforme a lo establecido en el numeral 9 del artículo 294 del Reglamento de la Ley de Contrataciones y Adquisiciones del Estado.</w:t>
      </w:r>
      <w:r>
        <w:rPr>
          <w:rFonts w:cs="Tahoma" w:ascii="Tahoma" w:hAnsi="Tahoma"/>
          <w:b/>
        </w:rPr>
        <w:t xml:space="preserve"> </w:t>
      </w:r>
      <w:r>
        <w:rPr>
          <w:rFonts w:cs="Tahoma" w:ascii="Tahoma" w:hAnsi="Tahoma"/>
        </w:rPr>
        <w:t xml:space="preserve"> </w:t>
      </w:r>
    </w:p>
    <w:p>
      <w:pPr>
        <w:pStyle w:val="Prrafodelista"/>
        <w:ind w:left="1080" w:hanging="0"/>
        <w:jc w:val="both"/>
        <w:rPr>
          <w:rFonts w:ascii="Tahoma" w:hAnsi="Tahoma" w:cs="Tahoma"/>
          <w:b/>
          <w:b/>
        </w:rPr>
      </w:pPr>
      <w:r>
        <w:rPr>
          <w:rFonts w:cs="Tahoma" w:ascii="Tahoma" w:hAnsi="Tahoma"/>
          <w:b/>
        </w:rPr>
      </w:r>
    </w:p>
    <w:p>
      <w:pPr>
        <w:pStyle w:val="Normal"/>
        <w:numPr>
          <w:ilvl w:val="0"/>
          <w:numId w:val="24"/>
        </w:numPr>
        <w:jc w:val="both"/>
        <w:rPr>
          <w:rFonts w:ascii="Tahoma" w:hAnsi="Tahoma" w:cs="Tahoma"/>
        </w:rPr>
      </w:pPr>
      <w:r>
        <w:rPr>
          <w:rFonts w:cs="Tahoma" w:ascii="Tahoma" w:hAnsi="Tahoma"/>
        </w:rPr>
        <w:t>Con fecha 09 de noviembre de 2007, el Tribunal solicitó información al Ministerio de Transportes y Comunicaciones.</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Oficio Nº 881-2007-MTC/20.6 presentado con fecha 14 de noviembre de 2007, el Ministerio de Transportes y Comunicaciones – Provias Nacional, en respuesta a la información solicitada por el Tribunal, informó que el Estudio de Factibilidad del Proyecto de Mejoramiento de la Carretera San Marcos – Cajabamba – Huamachuco, se encuentra en actual elaboración, habiéndose fijado como fecha de inicio del servicio el 12.10.2006, conforme se señala en el Oficio Nº 697-2006-MTC/20 de fecha 06.10.2006 cuya copia adjunta; por lo tanto, la participación del Lic. Héctor Víctor Manuel Arana Soto es a partir de la fecha indicada.</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Oficio Nº 1898-2007-MTC/04 presentado con fecha 15 de noviembre de 2007, la Secretaría General del Ministerio de Transportes y Comunicaciones remite copia del Oficio Nº 1464-2007-MTC/02, con el cual comunicaron que el Ministerio en el año 1999, suscribió el Contrato de Servicios de Consultoría Nº 006-99-MTC/15.15 con la Asociación de Consultoría Louis Berger Internacional, Inc. &amp; Instituto de Consultoría S.A. para la elaboración del Estudio de Prefactibilidad para la Ubicación de los Embarcaderos Fluviales en el río Madre de Dios, tramo Manu – Puerto Pardo, en la que participó la Economista Isabel Hernández Cotrina como Especialista en Economía.</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Con fecha 23 de noviembre de 2007, el Tribunal reiteró, con carácter de urgente, el pedido de información adicional a la Entidad y a la Facultad de Ingeniería Económica y Ciencias Sociales de la Universidad Nacional de Ingeniería (UNI).</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Con fecha 21 de noviembre de 2007, la Impugnante adjuntó la Declaración Jurada Notarial efectuada por el Ingeniero Jaime Saavedra de Rivero, sobre la participación del Sociólogo Víctor Manuel Arana Soto en la Elaboración del Estudio de Rehabilitación del Camino Rural Virginayoc – Abra Rajada – Caylloma Departamento de Cusco y Arequipa.</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Mediante Oficio Nº 729-SPG/FIECS-2007 presentado con fecha 29 de noviembre de 2007 la Jefatura de la Sección de Posgrado de la Facultad de Ingeniería Económica y Ciencias Sociales de la Universidad Nacional de Ingeniería (UNI), remitió copia del Contrato de Locación de Servicios, así como copia de la Constancia de la Economista Isabel Hernández Cotrina; señalando que son documentos de los cuales se desprendería que la referida profesional habría preparado el Informe Técnico en el Estudio de Pre-factibilidad “Sistema de Embarque de Minerales a Granel”, tal como opina coincidentemente la Oficina Central de Asesoría Legal – UNI.   </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escrito presentado con fecha 04 de diciembre de 2007, la Entidad informó respecto del pedido de información adicional efectuado por el Tribunal.</w:t>
      </w:r>
    </w:p>
    <w:p>
      <w:pPr>
        <w:pStyle w:val="Prrafodelista"/>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ediante decreto de fecha 05 de diciembre de 2007, el Tribunal declaró el expediente expedito para resolver con la documentación obrante en autos.</w:t>
      </w:r>
    </w:p>
    <w:p>
      <w:pPr>
        <w:pStyle w:val="Normal"/>
        <w:tabs>
          <w:tab w:val="clear" w:pos="708"/>
          <w:tab w:val="left" w:pos="540" w:leader="none"/>
        </w:tabs>
        <w:jc w:val="both"/>
        <w:rPr>
          <w:rFonts w:ascii="Tahoma" w:hAnsi="Tahoma" w:cs="Tahoma"/>
          <w:b/>
          <w:b/>
        </w:rPr>
      </w:pPr>
      <w:r>
        <w:rPr>
          <w:rFonts w:cs="Tahoma" w:ascii="Tahoma" w:hAnsi="Tahoma"/>
          <w:b/>
        </w:rPr>
      </w:r>
    </w:p>
    <w:p>
      <w:pPr>
        <w:pStyle w:val="Normal"/>
        <w:tabs>
          <w:tab w:val="clear" w:pos="708"/>
          <w:tab w:val="left" w:pos="540" w:leader="none"/>
        </w:tabs>
        <w:jc w:val="both"/>
        <w:rPr>
          <w:rFonts w:ascii="Tahoma" w:hAnsi="Tahoma" w:cs="Tahoma"/>
        </w:rPr>
      </w:pPr>
      <w:r>
        <w:rPr>
          <w:rFonts w:cs="Tahoma" w:ascii="Tahoma" w:hAnsi="Tahoma"/>
          <w:b/>
        </w:rPr>
        <w:t>FUNDAMENTACIÓN:</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3"/>
        </w:numPr>
        <w:tabs>
          <w:tab w:val="clear" w:pos="708"/>
          <w:tab w:val="left" w:pos="540" w:leader="none"/>
        </w:tabs>
        <w:ind w:left="540" w:hanging="360"/>
        <w:jc w:val="both"/>
        <w:rPr>
          <w:rFonts w:ascii="Tahoma" w:hAnsi="Tahoma" w:cs="Tahoma"/>
        </w:rPr>
      </w:pPr>
      <w:r>
        <w:rPr>
          <w:rFonts w:cs="Tahoma" w:ascii="Tahoma" w:hAnsi="Tahoma"/>
        </w:rPr>
        <w:t>Es materia del presente análisis el recurso de apelación planteado por el postor CONSORCIO TERMINAL DE MINERALES, conformado por las empresas INSTITUTO DE CONSULTORÍA S.A. y BUSTAMANTE, WILLIAMS CONSULTORES Y CONSTRUCTORES S.A.C. contra la evaluación de propuestas y el otorgamiento de la buena pro en el  Concurso Público Nº 02-2007/APN, a favor del postor CONSORCIO PEDRO LAINES-LOZADA INGENIEROS S.A. – ABASTECIMIENTOS INTERNACIONALES S.A.C.</w:t>
      </w:r>
    </w:p>
    <w:p>
      <w:pPr>
        <w:pStyle w:val="Normal"/>
        <w:ind w:left="540" w:hanging="0"/>
        <w:jc w:val="both"/>
        <w:rPr>
          <w:rFonts w:ascii="Tahoma" w:hAnsi="Tahoma" w:cs="Tahoma"/>
        </w:rPr>
      </w:pPr>
      <w:r>
        <w:rPr>
          <w:rFonts w:cs="Tahoma" w:ascii="Tahoma" w:hAnsi="Tahoma"/>
        </w:rPr>
      </w:r>
    </w:p>
    <w:p>
      <w:pPr>
        <w:pStyle w:val="Normal"/>
        <w:numPr>
          <w:ilvl w:val="0"/>
          <w:numId w:val="3"/>
        </w:numPr>
        <w:tabs>
          <w:tab w:val="clear" w:pos="708"/>
          <w:tab w:val="left" w:pos="540" w:leader="none"/>
        </w:tabs>
        <w:ind w:left="540" w:hanging="360"/>
        <w:jc w:val="both"/>
        <w:rPr/>
      </w:pPr>
      <w:r>
        <w:rPr>
          <w:rFonts w:cs="Tahoma" w:ascii="Tahoma" w:hAnsi="Tahoma"/>
        </w:rPr>
        <w:t>De los antecedentes reseñados fluye que los asuntos controvertidos consisten en determinar lo siguiente:</w:t>
      </w:r>
    </w:p>
    <w:p>
      <w:pPr>
        <w:pStyle w:val="Normal"/>
        <w:ind w:left="360" w:hanging="0"/>
        <w:jc w:val="both"/>
        <w:rPr>
          <w:rFonts w:ascii="Tahoma" w:hAnsi="Tahoma" w:cs="Tahoma"/>
          <w:b/>
          <w:b/>
        </w:rPr>
      </w:pPr>
      <w:r>
        <w:rPr>
          <w:rFonts w:cs="Tahoma" w:ascii="Tahoma" w:hAnsi="Tahoma"/>
          <w:b/>
        </w:rPr>
      </w:r>
    </w:p>
    <w:p>
      <w:pPr>
        <w:pStyle w:val="Normal"/>
        <w:numPr>
          <w:ilvl w:val="2"/>
          <w:numId w:val="3"/>
        </w:numPr>
        <w:jc w:val="both"/>
        <w:rPr>
          <w:rFonts w:ascii="Tahoma" w:hAnsi="Tahoma" w:cs="Tahoma"/>
          <w:b/>
          <w:b/>
        </w:rPr>
      </w:pPr>
      <w:r>
        <w:rPr>
          <w:rFonts w:cs="Tahoma" w:ascii="Tahoma" w:hAnsi="Tahoma"/>
        </w:rPr>
        <w:t>Si el postor CONSORCIO PEDRO LAINES-LOZADA INGENIEROS S.A. – ABASTECIMIENTOS INTERNACIONALES S.A.C. fue evaluado y adjudicado con la buena pro de acuerdo a lo establecido en las Bases, la Ley de Contrataciones y Adquisiciones del Estado</w:t>
      </w:r>
      <w:r>
        <w:rPr>
          <w:rStyle w:val="FootnoteCharacters"/>
          <w:rStyle w:val="FootnoteAnchor"/>
          <w:rFonts w:cs="Tahoma" w:ascii="Tahoma" w:hAnsi="Tahoma"/>
        </w:rPr>
        <w:footnoteReference w:id="2"/>
      </w:r>
      <w:r>
        <w:rPr>
          <w:rFonts w:cs="Tahoma" w:ascii="Tahoma" w:hAnsi="Tahoma"/>
        </w:rPr>
        <w:t>, en lo sucesivo La Ley, y su Reglamento</w:t>
      </w:r>
      <w:r>
        <w:rPr>
          <w:rStyle w:val="FootnoteCharacters"/>
          <w:rStyle w:val="FootnoteAnchor"/>
          <w:rFonts w:cs="Tahoma" w:ascii="Tahoma" w:hAnsi="Tahoma"/>
        </w:rPr>
        <w:footnoteReference w:id="3"/>
      </w:r>
      <w:r>
        <w:rPr>
          <w:rFonts w:cs="Tahoma" w:ascii="Tahoma" w:hAnsi="Tahoma"/>
        </w:rPr>
        <w:t>, en lo sucesivo El Reglamento.</w:t>
      </w:r>
    </w:p>
    <w:p>
      <w:pPr>
        <w:pStyle w:val="Normal"/>
        <w:ind w:left="1980" w:hanging="0"/>
        <w:jc w:val="both"/>
        <w:rPr>
          <w:rFonts w:ascii="Tahoma" w:hAnsi="Tahoma" w:cs="Tahoma"/>
          <w:b/>
          <w:b/>
        </w:rPr>
      </w:pPr>
      <w:r>
        <w:rPr>
          <w:rFonts w:cs="Tahoma" w:ascii="Tahoma" w:hAnsi="Tahoma"/>
          <w:b/>
        </w:rPr>
      </w:r>
    </w:p>
    <w:p>
      <w:pPr>
        <w:pStyle w:val="Normal"/>
        <w:numPr>
          <w:ilvl w:val="2"/>
          <w:numId w:val="3"/>
        </w:numPr>
        <w:jc w:val="both"/>
        <w:rPr>
          <w:rFonts w:ascii="Tahoma" w:hAnsi="Tahoma" w:cs="Tahoma"/>
          <w:b/>
          <w:b/>
        </w:rPr>
      </w:pPr>
      <w:r>
        <w:rPr>
          <w:rFonts w:cs="Tahoma" w:ascii="Tahoma" w:hAnsi="Tahoma"/>
        </w:rPr>
        <w:t>Si el postor CONSORCIO TERMINAL DE MINERALES, conformado por las empresas INSTITUTO DE CONSULTORÍA S.A. y BUSTAMANTE, WILLIAMS CONSULTORES Y CONSTRUCTORES S.A.C. fue evaluado de acuerdo a lo establecido en las Bases, la Ley y el Reglamento.</w:t>
      </w:r>
    </w:p>
    <w:p>
      <w:pPr>
        <w:pStyle w:val="Normal"/>
        <w:ind w:left="108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Con la finalidad de poder resolver las controversias propuestas en el presente recurso impugnativo, resulta de importancia precisar que en reiterada jurisprudencia emitida por este Tribunal se ha establecido que las Bases constituyen las reglas del proceso de selección y es en función de ellas que debe efectuarse la calificación y evaluación de las propuestas, conforme lo dispone el artículo 25</w:t>
      </w:r>
      <w:r>
        <w:rPr>
          <w:rStyle w:val="FootnoteCharacters"/>
          <w:rStyle w:val="FootnoteAnchor"/>
          <w:rFonts w:cs="Tahoma" w:ascii="Tahoma" w:hAnsi="Tahoma"/>
        </w:rPr>
        <w:footnoteReference w:id="4"/>
      </w:r>
      <w:r>
        <w:rPr>
          <w:rFonts w:cs="Tahoma" w:ascii="Tahoma" w:hAnsi="Tahoma"/>
        </w:rPr>
        <w:t xml:space="preserve"> de la Ley. Asimismo, el artículo 117 del Reglamento, establece que, una vez absueltas todas las consultas y observaciones, o si las mismas no se hubieren presentado, las Bases quedarán como reglas definitivas del proceso de selección. Entonces, tanto la Entidad como los postores están obligados a cumplir con lo dispuesto en las Bases, debiendo el Comité Especial calificar las propuestas de acuerdo a lo especificado en ellas. </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imismo, el artículo 62 del Reglamento señala que los requerimientos técnicos mínimos son las características técnicas, normas reglamentarias y cualquier otro requisito establecido como tal en las Bases y en las disposiciones legales que regulen el objeto materia de la adquisición o contratación. Asimismo, el artículo 63 del Reglamento dispone que los requerimientos técnicos mínimos deben ser cumplidos y acreditados por todos los postores para que su propuesta sea admitida. Por su parte, el artículo 64 del Reglamento establece que las Bases también deberán especificar los factores, los puntajes y los criterios para su asignación que se considerarán para determinar la mejor propuesta; asimismo, establece que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í también, el artículo 69 del Reglamento, señala que una vez admitidas las propuestas, el Comité Especial aplicará los factores de evaluación previstos en las Bases y asignará los puntajes correspondientes, conforme a los criterios establecidos para cada factor. Teniendo en cuenta lo expuesto es que se procederá a analizar cada uno de los puntos controvertido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lo que respecta al primer punto controvertido, la Impugnante ha cuestionado la evaluación de la propuesta técnica del adjudicatario, en los siguientes Factores de Evaluación: “Experiencia en la Especialidad” del postor; “Experiencia en la Especialidad” del Jefe del Proyecto y “Experiencia en la Especialidad” del Especialista de Economía</w:t>
      </w:r>
      <w:r>
        <w:rPr>
          <w:rFonts w:cs="Tahoma" w:ascii="Tahoma" w:hAnsi="Tahoma"/>
          <w:color w:val="FF0000"/>
        </w:rPr>
        <w:t xml:space="preserve"> </w:t>
      </w:r>
      <w:r>
        <w:rPr>
          <w:rFonts w:cs="Tahoma" w:ascii="Tahoma" w:hAnsi="Tahoma"/>
        </w:rPr>
        <w:t>y, consecuentemente el otorgamiento de la buena pro a favor del postor CONSORCIO PEDRO LAINES-LOZADA INGENIEROS S.A. – ABASTECIMIENTOS INTERNACIONALES S.A.C.</w:t>
      </w:r>
      <w:r>
        <w:rPr>
          <w:rFonts w:cs="Tahoma" w:ascii="Tahoma" w:hAnsi="Tahoma"/>
          <w:color w:val="FF0000"/>
        </w:rPr>
        <w:t xml:space="preserve">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En cuanto al Factor de Evaluación “Experiencia en la Especialidad” del postor:</w:t>
      </w:r>
    </w:p>
    <w:p>
      <w:pPr>
        <w:pStyle w:val="Prrafodelista"/>
        <w:jc w:val="both"/>
        <w:rPr>
          <w:rFonts w:ascii="Tahoma" w:hAnsi="Tahoma" w:cs="Tahoma"/>
        </w:rPr>
      </w:pPr>
      <w:r>
        <w:rPr>
          <w:rFonts w:cs="Tahoma" w:ascii="Tahoma" w:hAnsi="Tahoma"/>
        </w:rPr>
        <w:t>Las Bases Integradas del presente proceso de selección han establecido en su numeral 12.2. “Contenido de las Propuestas”, lo siguiente:</w:t>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Prrafodelista"/>
        <w:rPr>
          <w:rFonts w:ascii="Tahoma" w:hAnsi="Tahoma" w:cs="Tahoma"/>
          <w:i/>
          <w:i/>
        </w:rPr>
      </w:pPr>
      <w:r>
        <w:rPr>
          <w:rFonts w:eastAsia="Tahoma" w:cs="Tahoma" w:ascii="Tahoma" w:hAnsi="Tahoma"/>
        </w:rPr>
        <w:t xml:space="preserve"> </w:t>
      </w:r>
      <w:r>
        <w:rPr>
          <w:rFonts w:cs="Tahoma" w:ascii="Tahoma" w:hAnsi="Tahoma"/>
          <w:i/>
        </w:rPr>
        <w:t>“</w:t>
      </w:r>
      <w:r>
        <w:rPr>
          <w:rFonts w:cs="Tahoma" w:ascii="Tahoma" w:hAnsi="Tahoma"/>
          <w:b/>
          <w:i/>
          <w:u w:val="single"/>
        </w:rPr>
        <w:t>SOBRE Nº 01:</w:t>
      </w:r>
      <w:r>
        <w:rPr>
          <w:rFonts w:cs="Tahoma" w:ascii="Tahoma" w:hAnsi="Tahoma"/>
          <w:b/>
          <w:i/>
        </w:rPr>
        <w:t xml:space="preserve"> PROPUESTA TÉCNICA</w:t>
      </w:r>
    </w:p>
    <w:p>
      <w:pPr>
        <w:pStyle w:val="Prrafodelista"/>
        <w:rPr>
          <w:rFonts w:ascii="Tahoma" w:hAnsi="Tahoma" w:cs="Tahoma"/>
          <w:i/>
          <w:i/>
        </w:rPr>
      </w:pPr>
      <w:r>
        <w:rPr>
          <w:rFonts w:cs="Tahoma" w:ascii="Tahoma" w:hAnsi="Tahoma"/>
          <w:i/>
        </w:rPr>
      </w:r>
    </w:p>
    <w:p>
      <w:pPr>
        <w:pStyle w:val="Prrafodelista"/>
        <w:rPr>
          <w:rFonts w:ascii="Tahoma" w:hAnsi="Tahoma" w:cs="Tahoma"/>
          <w:i/>
          <w:i/>
        </w:rPr>
      </w:pPr>
      <w:r>
        <w:rPr>
          <w:rFonts w:cs="Tahoma" w:ascii="Tahoma" w:hAnsi="Tahoma"/>
          <w:i/>
        </w:rPr>
        <w:t>Deberá contener lo siguiente:</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Presentación obligatoria:</w:t>
      </w:r>
    </w:p>
    <w:p>
      <w:pPr>
        <w:pStyle w:val="Prrafodelista"/>
        <w:rPr>
          <w:rFonts w:ascii="Tahoma" w:hAnsi="Tahoma" w:cs="Tahoma"/>
          <w:i/>
          <w:i/>
        </w:rPr>
      </w:pPr>
      <w:r>
        <w:rPr>
          <w:rFonts w:cs="Tahoma" w:ascii="Tahoma" w:hAnsi="Tahoma"/>
          <w:i/>
        </w:rPr>
        <w:t>(…)</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 xml:space="preserve">Presentación facultativa: </w:t>
      </w:r>
    </w:p>
    <w:p>
      <w:pPr>
        <w:pStyle w:val="Normal"/>
        <w:numPr>
          <w:ilvl w:val="0"/>
          <w:numId w:val="11"/>
        </w:numPr>
        <w:jc w:val="both"/>
        <w:rPr>
          <w:rFonts w:ascii="Tahoma" w:hAnsi="Tahoma" w:cs="Tahoma"/>
          <w:i/>
          <w:i/>
        </w:rPr>
      </w:pPr>
      <w:r>
        <w:rPr>
          <w:rFonts w:cs="Tahoma" w:ascii="Tahoma" w:hAnsi="Tahoma"/>
          <w:i/>
        </w:rPr>
        <w:t>(…).</w:t>
      </w:r>
    </w:p>
    <w:p>
      <w:pPr>
        <w:pStyle w:val="Normal"/>
        <w:numPr>
          <w:ilvl w:val="0"/>
          <w:numId w:val="11"/>
        </w:numPr>
        <w:jc w:val="both"/>
        <w:rPr>
          <w:rFonts w:ascii="Tahoma" w:hAnsi="Tahoma" w:cs="Tahoma"/>
          <w:i/>
          <w:i/>
        </w:rPr>
      </w:pPr>
      <w:r>
        <w:rPr>
          <w:rFonts w:cs="Tahoma" w:ascii="Tahoma" w:hAnsi="Tahoma"/>
          <w:i/>
        </w:rPr>
        <w:t>Documentación que acredite los factores de evaluación:</w:t>
      </w:r>
    </w:p>
    <w:p>
      <w:pPr>
        <w:pStyle w:val="Normal"/>
        <w:numPr>
          <w:ilvl w:val="0"/>
          <w:numId w:val="16"/>
        </w:numPr>
        <w:jc w:val="both"/>
        <w:rPr>
          <w:rFonts w:ascii="Tahoma" w:hAnsi="Tahoma" w:cs="Tahoma"/>
          <w:i/>
          <w:i/>
        </w:rPr>
      </w:pPr>
      <w:r>
        <w:rPr>
          <w:rFonts w:cs="Tahoma" w:ascii="Tahoma" w:hAnsi="Tahoma"/>
          <w:i/>
        </w:rPr>
        <w:t>Para calificar el factor referido al postor, deberá adjuntar copia simple de los contratos y su respectiva conformidad de prestación del servicio en la actividad y/o especialidad.</w:t>
      </w:r>
    </w:p>
    <w:p>
      <w:pPr>
        <w:pStyle w:val="Normal"/>
        <w:numPr>
          <w:ilvl w:val="0"/>
          <w:numId w:val="16"/>
        </w:numPr>
        <w:jc w:val="both"/>
        <w:rPr>
          <w:rFonts w:ascii="Tahoma" w:hAnsi="Tahoma" w:cs="Tahoma"/>
          <w:i/>
          <w:i/>
        </w:rPr>
      </w:pPr>
      <w:r>
        <w:rPr>
          <w:rFonts w:cs="Tahoma" w:ascii="Tahoma" w:hAnsi="Tahoma"/>
          <w:i/>
        </w:rPr>
        <w:t>(…)”.</w:t>
      </w:r>
    </w:p>
    <w:p>
      <w:pPr>
        <w:pStyle w:val="Normal"/>
        <w:ind w:left="180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b/>
          <w:b/>
        </w:rPr>
      </w:pPr>
      <w:r>
        <w:rPr>
          <w:rFonts w:cs="Tahoma" w:ascii="Tahoma" w:hAnsi="Tahoma"/>
        </w:rPr>
        <w:t>Asimismo, el numeral 13 de las Bases Integradas referido a la “Evaluación de las Propuestas”, establece los criterios para la evaluación de los factores técnicos, en el cual se establece, para evaluar la “Experiencia en la Especialidad” del postor, lo siguiente:</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t>“</w:t>
      </w:r>
      <w:r>
        <w:rPr>
          <w:rFonts w:cs="Tahoma" w:ascii="Tahoma" w:hAnsi="Tahoma"/>
          <w:b/>
        </w:rPr>
        <w:t xml:space="preserve">A. </w:t>
      </w:r>
      <w:r>
        <w:rPr>
          <w:rFonts w:cs="Tahoma" w:ascii="Tahoma" w:hAnsi="Tahoma"/>
          <w:b/>
          <w:i/>
        </w:rPr>
        <w:t>FACTORES REFERIDOS AL POSTOR</w:t>
        <w:tab/>
        <w:t>Puntaje Máximo Total: 20 puntos</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b/>
          <w:b/>
          <w:i/>
          <w:i/>
        </w:rPr>
      </w:pPr>
      <w:r>
        <w:rPr>
          <w:rFonts w:cs="Tahoma" w:ascii="Tahoma" w:hAnsi="Tahoma"/>
          <w:b/>
          <w:i/>
        </w:rPr>
        <w:t>Experiencia en la Actividad</w:t>
        <w:tab/>
        <w:tab/>
      </w:r>
      <w:r>
        <w:rPr>
          <w:rFonts w:cs="Tahoma" w:ascii="Tahoma" w:hAnsi="Tahoma"/>
          <w:i/>
        </w:rPr>
        <w:t>Puntaje</w:t>
        <w:tab/>
        <w:t xml:space="preserve">Máximo: </w:t>
      </w:r>
      <w:r>
        <w:rPr>
          <w:rFonts w:cs="Tahoma" w:ascii="Tahoma" w:hAnsi="Tahoma"/>
          <w:b/>
          <w:i/>
        </w:rPr>
        <w:t>08 puntos</w:t>
      </w:r>
    </w:p>
    <w:p>
      <w:pPr>
        <w:pStyle w:val="Normal"/>
        <w:ind w:left="1428" w:hanging="0"/>
        <w:jc w:val="both"/>
        <w:rPr>
          <w:rFonts w:ascii="Tahoma" w:hAnsi="Tahoma" w:cs="Tahoma"/>
          <w:i/>
          <w:i/>
        </w:rPr>
      </w:pPr>
      <w:r>
        <w:rPr>
          <w:rFonts w:cs="Tahoma" w:ascii="Tahoma" w:hAnsi="Tahoma"/>
          <w:i/>
        </w:rPr>
        <w:t>(…).</w:t>
      </w:r>
    </w:p>
    <w:p>
      <w:pPr>
        <w:pStyle w:val="Normal"/>
        <w:ind w:left="1428" w:hanging="0"/>
        <w:jc w:val="both"/>
        <w:rPr>
          <w:rFonts w:ascii="Tahoma" w:hAnsi="Tahoma" w:cs="Tahoma"/>
          <w:b/>
          <w:b/>
          <w:i/>
          <w:i/>
        </w:rPr>
      </w:pPr>
      <w:r>
        <w:rPr>
          <w:rFonts w:cs="Tahoma" w:ascii="Tahoma" w:hAnsi="Tahoma"/>
          <w:b/>
          <w:i/>
        </w:rPr>
      </w:r>
    </w:p>
    <w:p>
      <w:pPr>
        <w:pStyle w:val="Normal"/>
        <w:numPr>
          <w:ilvl w:val="0"/>
          <w:numId w:val="17"/>
        </w:numPr>
        <w:jc w:val="both"/>
        <w:rPr>
          <w:rFonts w:ascii="Tahoma" w:hAnsi="Tahoma" w:cs="Tahoma"/>
          <w:b/>
          <w:b/>
          <w:i/>
          <w:i/>
        </w:rPr>
      </w:pPr>
      <w:r>
        <w:rPr>
          <w:rFonts w:cs="Tahoma" w:ascii="Tahoma" w:hAnsi="Tahoma"/>
          <w:b/>
          <w:i/>
        </w:rPr>
        <w:t>Experiencia en la Especialidad</w:t>
        <w:tab/>
        <w:t>Puntaje</w:t>
        <w:tab/>
        <w:t>Máximo: 12 puntos</w:t>
      </w:r>
    </w:p>
    <w:p>
      <w:pPr>
        <w:pStyle w:val="Normal"/>
        <w:ind w:left="1416" w:hanging="0"/>
        <w:jc w:val="both"/>
        <w:rPr>
          <w:rFonts w:ascii="Tahoma" w:hAnsi="Tahoma" w:cs="Tahoma"/>
          <w:b/>
          <w:b/>
          <w:i/>
          <w:i/>
        </w:rPr>
      </w:pPr>
      <w:r>
        <w:rPr>
          <w:rFonts w:cs="Tahoma" w:ascii="Tahoma" w:hAnsi="Tahoma"/>
          <w:b/>
          <w:i/>
        </w:rPr>
      </w:r>
    </w:p>
    <w:p>
      <w:pPr>
        <w:pStyle w:val="Normal"/>
        <w:ind w:left="1416" w:hanging="0"/>
        <w:jc w:val="both"/>
        <w:rPr/>
      </w:pPr>
      <w:r>
        <w:rPr>
          <w:rFonts w:cs="Tahoma" w:ascii="Tahoma" w:hAnsi="Tahoma"/>
          <w:i/>
        </w:rPr>
        <w:t>Corresponderá a los estudios a nivel Perfil, Pre-factibilidad o Factibilidad, elaborados durante el período no mayor a veinticinco (25) años a la fecha de la presentación de propuestas hasta por un monto máximo acumulado equivalente a cuatro (4) veces el valor referencial:</w:t>
      </w:r>
    </w:p>
    <w:p>
      <w:pPr>
        <w:pStyle w:val="Normal"/>
        <w:ind w:left="1416" w:hanging="0"/>
        <w:jc w:val="both"/>
        <w:rPr>
          <w:rFonts w:ascii="Tahoma" w:hAnsi="Tahoma" w:cs="Tahoma"/>
          <w:i/>
          <w:i/>
        </w:rPr>
      </w:pPr>
      <w:r>
        <w:rPr>
          <w:rFonts w:cs="Tahoma" w:ascii="Tahoma" w:hAnsi="Tahoma"/>
          <w:i/>
        </w:rPr>
      </w:r>
    </w:p>
    <w:p>
      <w:pPr>
        <w:pStyle w:val="Normal"/>
        <w:numPr>
          <w:ilvl w:val="0"/>
          <w:numId w:val="7"/>
        </w:numPr>
        <w:jc w:val="both"/>
        <w:rPr>
          <w:rFonts w:ascii="Tahoma" w:hAnsi="Tahoma" w:cs="Tahoma"/>
          <w:i/>
          <w:i/>
        </w:rPr>
      </w:pPr>
      <w:r>
        <w:rPr>
          <w:rFonts w:cs="Tahoma" w:ascii="Tahoma" w:hAnsi="Tahoma"/>
          <w:i/>
        </w:rPr>
        <w:t>Más de S/. 2’500,000 hasta S/. 3’082,308</w:t>
        <w:tab/>
        <w:t>12 puntos</w:t>
      </w:r>
    </w:p>
    <w:p>
      <w:pPr>
        <w:pStyle w:val="Normal"/>
        <w:numPr>
          <w:ilvl w:val="0"/>
          <w:numId w:val="7"/>
        </w:numPr>
        <w:jc w:val="both"/>
        <w:rPr>
          <w:rFonts w:ascii="Tahoma" w:hAnsi="Tahoma" w:cs="Tahoma"/>
          <w:i/>
          <w:i/>
        </w:rPr>
      </w:pPr>
      <w:r>
        <w:rPr>
          <w:rFonts w:cs="Tahoma" w:ascii="Tahoma" w:hAnsi="Tahoma"/>
          <w:i/>
        </w:rPr>
        <w:t>más de S/. 2’000,000 hasta S/. 2’500,000</w:t>
        <w:tab/>
        <w:t>10 puntos</w:t>
      </w:r>
    </w:p>
    <w:p>
      <w:pPr>
        <w:pStyle w:val="Normal"/>
        <w:numPr>
          <w:ilvl w:val="0"/>
          <w:numId w:val="7"/>
        </w:numPr>
        <w:jc w:val="both"/>
        <w:rPr>
          <w:rFonts w:ascii="Tahoma" w:hAnsi="Tahoma" w:cs="Tahoma"/>
          <w:i/>
          <w:i/>
        </w:rPr>
      </w:pPr>
      <w:r>
        <w:rPr>
          <w:rFonts w:cs="Tahoma" w:ascii="Tahoma" w:hAnsi="Tahoma"/>
          <w:i/>
        </w:rPr>
        <w:t>más de S/. 1’500,000 hasta S/. 2’000,000</w:t>
        <w:tab/>
        <w:t>09 puntos</w:t>
      </w:r>
    </w:p>
    <w:p>
      <w:pPr>
        <w:pStyle w:val="Normal"/>
        <w:numPr>
          <w:ilvl w:val="0"/>
          <w:numId w:val="7"/>
        </w:numPr>
        <w:jc w:val="both"/>
        <w:rPr>
          <w:rFonts w:ascii="Tahoma" w:hAnsi="Tahoma" w:cs="Tahoma"/>
          <w:i/>
          <w:i/>
        </w:rPr>
      </w:pPr>
      <w:r>
        <w:rPr>
          <w:rFonts w:cs="Tahoma" w:ascii="Tahoma" w:hAnsi="Tahoma"/>
          <w:i/>
        </w:rPr>
        <w:t>más de S/. 1’000,000 hasta S/. 1’500,000</w:t>
        <w:tab/>
        <w:t>07 puntos</w:t>
      </w:r>
    </w:p>
    <w:p>
      <w:pPr>
        <w:pStyle w:val="Normal"/>
        <w:numPr>
          <w:ilvl w:val="0"/>
          <w:numId w:val="7"/>
        </w:numPr>
        <w:jc w:val="both"/>
        <w:rPr>
          <w:rFonts w:ascii="Tahoma" w:hAnsi="Tahoma" w:cs="Tahoma"/>
          <w:i/>
          <w:i/>
        </w:rPr>
      </w:pPr>
      <w:r>
        <w:rPr>
          <w:rFonts w:cs="Tahoma" w:ascii="Tahoma" w:hAnsi="Tahoma"/>
          <w:i/>
        </w:rPr>
        <w:t>más de S/.   500,000 hasta S/. 1’000,000</w:t>
        <w:tab/>
        <w:t>05 puntos</w:t>
      </w:r>
    </w:p>
    <w:p>
      <w:pPr>
        <w:pStyle w:val="Normal"/>
        <w:numPr>
          <w:ilvl w:val="0"/>
          <w:numId w:val="7"/>
        </w:numPr>
        <w:jc w:val="both"/>
        <w:rPr>
          <w:rFonts w:ascii="Tahoma" w:hAnsi="Tahoma" w:cs="Tahoma"/>
          <w:i/>
          <w:i/>
        </w:rPr>
      </w:pPr>
      <w:r>
        <w:rPr>
          <w:rFonts w:cs="Tahoma" w:ascii="Tahoma" w:hAnsi="Tahoma"/>
          <w:i/>
        </w:rPr>
        <w:t>más de S/.   200,000 hasta S/. 500,000</w:t>
        <w:tab/>
        <w:tab/>
        <w:t>03 puntos</w:t>
      </w:r>
    </w:p>
    <w:p>
      <w:pPr>
        <w:pStyle w:val="Normal"/>
        <w:numPr>
          <w:ilvl w:val="0"/>
          <w:numId w:val="7"/>
        </w:numPr>
        <w:jc w:val="both"/>
        <w:rPr>
          <w:rFonts w:ascii="Tahoma" w:hAnsi="Tahoma" w:cs="Tahoma"/>
          <w:i/>
          <w:i/>
        </w:rPr>
      </w:pPr>
      <w:r>
        <w:rPr>
          <w:rFonts w:cs="Tahoma" w:ascii="Tahoma" w:hAnsi="Tahoma"/>
          <w:i/>
        </w:rPr>
        <w:t>menos de S/. 200,000</w:t>
        <w:tab/>
        <w:tab/>
        <w:tab/>
        <w:tab/>
        <w:t>00 puntos”.</w:t>
      </w:r>
    </w:p>
    <w:p>
      <w:pPr>
        <w:pStyle w:val="Normal"/>
        <w:ind w:left="720" w:hanging="0"/>
        <w:jc w:val="both"/>
        <w:rPr>
          <w:rFonts w:ascii="Tahoma" w:hAnsi="Tahoma" w:cs="Tahoma"/>
          <w:b/>
          <w:b/>
          <w:i/>
          <w:i/>
        </w:rPr>
      </w:pPr>
      <w:r>
        <w:rPr>
          <w:rFonts w:cs="Tahoma" w:ascii="Tahoma" w:hAnsi="Tahoma"/>
          <w:b/>
          <w:i/>
        </w:rPr>
      </w:r>
    </w:p>
    <w:p>
      <w:pPr>
        <w:pStyle w:val="Normal"/>
        <w:numPr>
          <w:ilvl w:val="0"/>
          <w:numId w:val="3"/>
        </w:numPr>
        <w:jc w:val="both"/>
        <w:rPr>
          <w:rFonts w:ascii="Tahoma" w:hAnsi="Tahoma" w:cs="Tahoma"/>
          <w:b/>
          <w:b/>
        </w:rPr>
      </w:pPr>
      <w:r>
        <w:rPr>
          <w:rFonts w:cs="Tahoma" w:ascii="Tahoma" w:hAnsi="Tahoma"/>
        </w:rPr>
        <w:t>Es decir, que los contratos con los cuales los postores pretenden acreditar su Experiencia en la Especialidad, deberán estar referidos a estudios a nivel Perfil, Pre-factibilidad o Factibilidad para efecto de la respectiva evaluación y asignación de puntaje por el Comité Especial, conforme a los criterios señalados precedentemente y, establecidos en las Bases Integradas que rigen para este proceso de selección, así como también, dichos estudios deberán corresponder a un período no mayor a 25 años a la fecha de presentación de las propuesta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obre el particular, la Impugnante ha cuestionado que:</w:t>
      </w:r>
    </w:p>
    <w:p>
      <w:pPr>
        <w:pStyle w:val="Prrafodelista"/>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rPr>
        <w:t xml:space="preserve">El adjudicatario no ha acreditado el monto correspondiente al Estudio de Factibilidad del único contrato que ha presentado en su propuesta técnica para acreditar su Experiencia en la Especialidad, el cual es: “Estudio de Factibilidad y Definitivo para la Ampliación del Puerto de Matarani”, suscrito con fecha 12 de agosto de 1981, habiendo solamente declarado dicho monto en el formato correspondiente. </w:t>
      </w:r>
    </w:p>
    <w:p>
      <w:pPr>
        <w:pStyle w:val="Normal"/>
        <w:ind w:left="1440" w:hanging="0"/>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rPr>
        <w:t>Del porcentaje correspondiente al Estudio de Factibilidad (70%), declarado por el adjudicatario, el Comité Especial debió considerar, para efecto de la asignación del respectivo puntaje, el monto correspondiente al 38.9553% (S/. 2’777,405.56 nuevos soles) de ese 70%, toda vez que 38.9553% es el porcentaje de participación de la empresa PEDRO LAINES – LOZADA INGENIEROS S.A. en el citado Estudio, según refiere la Impugnante, declarado por el mismo adjudicatario a fojas 98 de su propuesta técnica. Siendo así, el Comité Especial no debió considerar el 38.9553% del monto total (100%) actualizado de Soles Oro a Nuevos Soles del citado Estudio.</w:t>
      </w:r>
    </w:p>
    <w:p>
      <w:pPr>
        <w:pStyle w:val="Prrafodelista"/>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rPr>
        <w:t xml:space="preserve">El “Estudio de Factibilidad y Definitivo para la Ampliación del Puerto de Matarani”, suscrito con fecha 12 de agosto de 1981, estaría fuera del período establecido en las Bases Integradas para acreditar Experiencia en la Especialidad.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lo concerniente al monto correspondiente al único Estudio de Factibilidad presentado por el adjudicatario para acreditar su experiencia en la especialidad, es de precisar que, de la revisión de la propuesta técnica del adjudicatario de la buena pro, se ha podido verificar que obrante a fojas 101 a 113, éste ha presentado el contrato para el “Estudio de Factibilidad y Definitivo para la Ampliación del Puerto de Matarani”, el cual ha sido suscrito con fecha 12 de agosto de 1981.</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Al respecto, conforme se puede apreciar del mencionado contrato, el Estudio de Factibilidad y Definitivo se ha desarrollado en 2 Etapas, claramente definidas en el contrato, las que son: Primera Etapa: Factibilidad, con una duración de 6 meses; Segunda Etapa: Definitivo, con una duración de 10 meses.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Entonces, tal como se ha señalado en los párrafos que preceden, las Bases Integradas han establecido que para efecto de acreditar la experiencia del postor en la Especialidad, se tomará en cuenta que los estudios deban corresponder a estudios a nivel de Perfil, Pre-factibilidad o </w:t>
      </w:r>
      <w:r>
        <w:rPr>
          <w:rFonts w:cs="Tahoma" w:ascii="Tahoma" w:hAnsi="Tahoma"/>
          <w:u w:val="single"/>
        </w:rPr>
        <w:t>Factibilidad</w:t>
      </w:r>
      <w:r>
        <w:rPr>
          <w:rFonts w:cs="Tahoma" w:ascii="Tahoma" w:hAnsi="Tahoma"/>
        </w:rPr>
        <w:t>. En el caso que nos ocupa, el contrato presentado por el adjudicatario, tiene dos etapas claramente definidas; por lo que, con la finalidad de evaluar su experiencia en la Especialidad sólo debe considerarse la etapa referida el Estudio de Factibilidad, la cual ha sido demarcada de manera expresa y diferenciada de la Segunda Etapa, en el respectivo contrato.</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í, la Cláusula VIII del cuestionado contrato (folio 106 de la propuesta técnica del adjudicatario), dispone lo siguiente:</w:t>
      </w:r>
    </w:p>
    <w:p>
      <w:pPr>
        <w:pStyle w:val="Prrafodelista"/>
        <w:rPr>
          <w:rFonts w:ascii="Tahoma" w:hAnsi="Tahoma" w:cs="Tahoma"/>
          <w:b/>
          <w:b/>
        </w:rPr>
      </w:pPr>
      <w:r>
        <w:rPr>
          <w:rFonts w:cs="Tahoma" w:ascii="Tahoma" w:hAnsi="Tahoma"/>
          <w:b/>
        </w:rPr>
      </w:r>
    </w:p>
    <w:p>
      <w:pPr>
        <w:pStyle w:val="Normal"/>
        <w:ind w:left="1980" w:hanging="0"/>
        <w:jc w:val="both"/>
        <w:rPr/>
      </w:pPr>
      <w:r>
        <w:rPr>
          <w:rFonts w:cs="Tahoma" w:ascii="Tahoma" w:hAnsi="Tahoma"/>
          <w:i/>
        </w:rPr>
        <w:t>“</w:t>
      </w:r>
      <w:r>
        <w:rPr>
          <w:rFonts w:cs="Tahoma" w:ascii="Tahoma" w:hAnsi="Tahoma"/>
          <w:i/>
        </w:rPr>
        <w:t xml:space="preserve">1er Pago: </w:t>
      </w:r>
      <w:r>
        <w:rPr>
          <w:rFonts w:cs="Tahoma" w:ascii="Tahoma" w:hAnsi="Tahoma"/>
          <w:b/>
          <w:i/>
        </w:rPr>
        <w:t>25%</w:t>
      </w:r>
      <w:r>
        <w:rPr>
          <w:rFonts w:cs="Tahoma" w:ascii="Tahoma" w:hAnsi="Tahoma"/>
          <w:i/>
        </w:rPr>
        <w:t xml:space="preserve"> a los 30 días calendario siguientes a la firma del Contrato, contra presentación de Carta Fianza, con vencimiento a la aprobación del estudio de factibilidad.</w:t>
      </w:r>
    </w:p>
    <w:p>
      <w:pPr>
        <w:pStyle w:val="Normal"/>
        <w:ind w:left="1980" w:hanging="0"/>
        <w:jc w:val="both"/>
        <w:rPr>
          <w:rFonts w:ascii="Tahoma" w:hAnsi="Tahoma" w:cs="Tahoma"/>
          <w:i/>
          <w:i/>
        </w:rPr>
      </w:pPr>
      <w:r>
        <w:rPr>
          <w:rFonts w:cs="Tahoma" w:ascii="Tahoma" w:hAnsi="Tahoma"/>
          <w:i/>
        </w:rPr>
      </w:r>
    </w:p>
    <w:p>
      <w:pPr>
        <w:pStyle w:val="Normal"/>
        <w:ind w:left="1980" w:hanging="0"/>
        <w:jc w:val="both"/>
        <w:rPr/>
      </w:pPr>
      <w:r>
        <w:rPr>
          <w:rFonts w:cs="Tahoma" w:ascii="Tahoma" w:hAnsi="Tahoma"/>
          <w:i/>
        </w:rPr>
        <w:t xml:space="preserve">2do Pago: </w:t>
      </w:r>
      <w:r>
        <w:rPr>
          <w:rFonts w:cs="Tahoma" w:ascii="Tahoma" w:hAnsi="Tahoma"/>
          <w:b/>
          <w:i/>
        </w:rPr>
        <w:t>25%</w:t>
      </w:r>
      <w:r>
        <w:rPr>
          <w:rFonts w:cs="Tahoma" w:ascii="Tahoma" w:hAnsi="Tahoma"/>
          <w:i/>
        </w:rPr>
        <w:t xml:space="preserve"> a la entrega del Informe Final de la 1ra Etapa (Factibilidad) contra presentación de Carta Fianza con vencimiento a la aprobación del estudio de factibilidad.</w:t>
      </w:r>
    </w:p>
    <w:p>
      <w:pPr>
        <w:pStyle w:val="Normal"/>
        <w:ind w:left="1980" w:hanging="0"/>
        <w:jc w:val="both"/>
        <w:rPr>
          <w:rFonts w:ascii="Tahoma" w:hAnsi="Tahoma" w:cs="Tahoma"/>
          <w:i/>
          <w:i/>
        </w:rPr>
      </w:pPr>
      <w:r>
        <w:rPr>
          <w:rFonts w:cs="Tahoma" w:ascii="Tahoma" w:hAnsi="Tahoma"/>
          <w:i/>
        </w:rPr>
      </w:r>
    </w:p>
    <w:p>
      <w:pPr>
        <w:pStyle w:val="Normal"/>
        <w:ind w:left="1980" w:hanging="0"/>
        <w:jc w:val="both"/>
        <w:rPr/>
      </w:pPr>
      <w:r>
        <w:rPr>
          <w:rFonts w:cs="Tahoma" w:ascii="Tahoma" w:hAnsi="Tahoma"/>
          <w:i/>
        </w:rPr>
        <w:t xml:space="preserve">3er Pago: </w:t>
      </w:r>
      <w:r>
        <w:rPr>
          <w:rFonts w:cs="Tahoma" w:ascii="Tahoma" w:hAnsi="Tahoma"/>
          <w:b/>
          <w:i/>
        </w:rPr>
        <w:t>20%</w:t>
      </w:r>
      <w:r>
        <w:rPr>
          <w:rFonts w:cs="Tahoma" w:ascii="Tahoma" w:hAnsi="Tahoma"/>
          <w:i/>
        </w:rPr>
        <w:t xml:space="preserve"> a la aprobación del Estudio de Factibilidad y consecuentemente inicio del Proyecto Definitivo (2da Etapa)</w:t>
      </w:r>
    </w:p>
    <w:p>
      <w:pPr>
        <w:pStyle w:val="Normal"/>
        <w:ind w:left="1980" w:hanging="0"/>
        <w:jc w:val="both"/>
        <w:rPr>
          <w:rFonts w:ascii="Tahoma" w:hAnsi="Tahoma" w:cs="Tahoma"/>
        </w:rPr>
      </w:pPr>
      <w:r>
        <w:rPr>
          <w:rFonts w:cs="Tahoma" w:ascii="Tahoma" w:hAnsi="Tahoma"/>
          <w:i/>
        </w:rPr>
        <w:t>(…)”.</w:t>
      </w:r>
      <w:r>
        <w:rPr>
          <w:rFonts w:cs="Tahoma" w:ascii="Tahoma" w:hAnsi="Tahoma"/>
        </w:rPr>
        <w:t xml:space="preserve"> (el resaltado es nuestro).</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 xml:space="preserve">Tal como se puede apreciar de lo señalado en el contrato “Estudio de Factibilidad y Definitivo para la Ampliación del Puerto de Matarani”, de la suma de los porcentajes correspondientes a los tres primeros pagos, se obtiene el porcentaje de 70% del monto total del contrato; señalándose además, en el párrafo del Tercer Pago, que éste se dará </w:t>
      </w:r>
      <w:r>
        <w:rPr>
          <w:rFonts w:cs="Tahoma" w:ascii="Tahoma" w:hAnsi="Tahoma"/>
          <w:i/>
        </w:rPr>
        <w:t xml:space="preserve">“a la </w:t>
      </w:r>
      <w:r>
        <w:rPr>
          <w:rFonts w:cs="Tahoma" w:ascii="Tahoma" w:hAnsi="Tahoma"/>
          <w:i/>
          <w:u w:val="single"/>
        </w:rPr>
        <w:t>aprobación del Estudio de Factibilidad</w:t>
      </w:r>
      <w:r>
        <w:rPr>
          <w:rFonts w:cs="Tahoma" w:ascii="Tahoma" w:hAnsi="Tahoma"/>
          <w:i/>
        </w:rPr>
        <w:t xml:space="preserve"> y consecuentemente </w:t>
      </w:r>
      <w:r>
        <w:rPr>
          <w:rFonts w:cs="Tahoma" w:ascii="Tahoma" w:hAnsi="Tahoma"/>
          <w:i/>
          <w:u w:val="single"/>
        </w:rPr>
        <w:t>inicio del Proyecto Definitivo (2da Etapa)</w:t>
      </w:r>
      <w:r>
        <w:rPr>
          <w:rFonts w:cs="Tahoma" w:ascii="Tahoma" w:hAnsi="Tahoma"/>
          <w:i/>
        </w:rPr>
        <w:t>”</w:t>
      </w:r>
      <w:r>
        <w:rPr>
          <w:rFonts w:cs="Tahoma" w:ascii="Tahoma" w:hAnsi="Tahoma"/>
        </w:rPr>
        <w:t>; con lo que queda más que claro el porcentaje correspondiente a la Primera Etapa del Estudio: Factibilidad, el cual es de: 70% del monto total del contrato.</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De la revisión de la propuesta técnica del adjudicatario se ha podido verificar que, tal como se ha mencionado precedentemente, a fojas 101 a 113, se encuentra el contrato para el “Estudio de Factibilidad y Definitivo para la Ampliación del Puerto de Matarani”, el mismo que en su folio Nº 5 establece el monto total de dicho contrato, que asciende a: S/. 414’250,000 (Cuatrocientos catorce millones doscientos cincuenta mil y 00/100 Soles Oro).</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Considerando, que el Estudio de Factibilidad del cuestionado contrato ha significado el 70% del monto total del contrato para dicho Estudio, entonces tenemos que el 70% de S/. 414’250,000 Soles Oro (monto total del contrato), asciende a la cantidad de: S/. 289’975,000.00 Soles Oro.</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De estos S/. 289’975,000.00 Soles Oro (70% del monto total del contrato), el postor  adjudicatario ha declarado en su propuesta técnica, que la empresa PEDRO LAINES – LOZADA INGENIEROS S.A. (integrante del consorcio adjudicatario), ha participado de un 38.9553%, tal como se puede apreciar en el siguiente cuadro, obrante a fojas 98 de dicha propuesta: </w:t>
      </w:r>
    </w:p>
    <w:p>
      <w:pPr>
        <w:pStyle w:val="Prrafodelista"/>
        <w:rPr>
          <w:rFonts w:ascii="Tahoma" w:hAnsi="Tahoma" w:cs="Tahoma"/>
          <w:b/>
          <w:b/>
        </w:rPr>
      </w:pPr>
      <w:r>
        <w:rPr>
          <w:rFonts w:cs="Tahoma" w:ascii="Tahoma" w:hAnsi="Tahoma"/>
          <w:b/>
        </w:rPr>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Normal"/>
        <w:ind w:left="720" w:hanging="0"/>
        <w:jc w:val="center"/>
        <w:rPr>
          <w:rFonts w:ascii="Tahoma" w:hAnsi="Tahoma" w:cs="Tahoma"/>
          <w:b/>
          <w:b/>
        </w:rPr>
      </w:pPr>
      <w:r>
        <w:rPr>
          <w:rFonts w:cs="Tahoma" w:ascii="Tahoma" w:hAnsi="Tahoma"/>
          <w:b/>
        </w:rPr>
        <w:t>EXPERIENCIA EN LA ESPECIALIDAD</w:t>
      </w:r>
    </w:p>
    <w:p>
      <w:pPr>
        <w:pStyle w:val="Normal"/>
        <w:ind w:left="720" w:hanging="0"/>
        <w:jc w:val="both"/>
        <w:rPr>
          <w:rFonts w:ascii="Tahoma" w:hAnsi="Tahoma" w:cs="Tahoma"/>
          <w:b/>
          <w:b/>
        </w:rPr>
      </w:pPr>
      <w:r>
        <w:rPr>
          <w:rFonts w:cs="Tahoma" w:ascii="Tahoma" w:hAnsi="Tahoma"/>
          <w:b/>
        </w:rPr>
      </w:r>
    </w:p>
    <w:tbl>
      <w:tblPr>
        <w:tblW w:w="8051" w:type="dxa"/>
        <w:jc w:val="left"/>
        <w:tblInd w:w="416" w:type="dxa"/>
        <w:tblLayout w:type="fixed"/>
        <w:tblCellMar>
          <w:top w:w="0" w:type="dxa"/>
          <w:left w:w="70" w:type="dxa"/>
          <w:bottom w:w="0" w:type="dxa"/>
          <w:right w:w="70" w:type="dxa"/>
        </w:tblCellMar>
      </w:tblPr>
      <w:tblGrid>
        <w:gridCol w:w="2853"/>
        <w:gridCol w:w="885"/>
        <w:gridCol w:w="626"/>
        <w:gridCol w:w="855"/>
        <w:gridCol w:w="955"/>
        <w:gridCol w:w="993"/>
        <w:gridCol w:w="884"/>
      </w:tblGrid>
      <w:tr>
        <w:trPr>
          <w:trHeight w:val="311" w:hRule="atLeast"/>
        </w:trPr>
        <w:tc>
          <w:tcPr>
            <w:tcW w:w="2853"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88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481" w:type="dxa"/>
            <w:gridSpan w:val="2"/>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FECHA</w:t>
            </w:r>
          </w:p>
        </w:tc>
        <w:tc>
          <w:tcPr>
            <w:tcW w:w="955"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STO S/.</w:t>
            </w:r>
          </w:p>
        </w:tc>
        <w:tc>
          <w:tcPr>
            <w:tcW w:w="993" w:type="dxa"/>
            <w:tcBorders>
              <w:top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ONSORCIO</w:t>
            </w:r>
          </w:p>
        </w:tc>
        <w:tc>
          <w:tcPr>
            <w:tcW w:w="884" w:type="dxa"/>
            <w:tcBorders>
              <w:top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 </w:t>
            </w:r>
          </w:p>
        </w:tc>
      </w:tr>
      <w:tr>
        <w:trPr>
          <w:trHeight w:val="311" w:hRule="atLeast"/>
        </w:trPr>
        <w:tc>
          <w:tcPr>
            <w:tcW w:w="285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CIÓN</w:t>
            </w:r>
          </w:p>
        </w:tc>
        <w:tc>
          <w:tcPr>
            <w:tcW w:w="885" w:type="dxa"/>
            <w:tcBorders>
              <w:bottom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CLIENTE</w:t>
            </w:r>
          </w:p>
        </w:tc>
        <w:tc>
          <w:tcPr>
            <w:tcW w:w="626" w:type="dxa"/>
            <w:tcBorders>
              <w:bottom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INICIO</w:t>
            </w:r>
          </w:p>
        </w:tc>
        <w:tc>
          <w:tcPr>
            <w:tcW w:w="855"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TERMINO</w:t>
            </w:r>
          </w:p>
        </w:tc>
        <w:tc>
          <w:tcPr>
            <w:tcW w:w="955"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93"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884"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ARTICIP.</w:t>
            </w:r>
          </w:p>
        </w:tc>
      </w:tr>
      <w:tr>
        <w:trPr>
          <w:trHeight w:val="474" w:hRule="atLeast"/>
        </w:trPr>
        <w:tc>
          <w:tcPr>
            <w:tcW w:w="2853" w:type="dxa"/>
            <w:tcBorders>
              <w:left w:val="single" w:sz="8" w:space="0" w:color="000000"/>
              <w:right w:val="single" w:sz="8" w:space="0" w:color="000000"/>
            </w:tcBorders>
            <w:vAlign w:val="bottom"/>
          </w:tcPr>
          <w:p>
            <w:pPr>
              <w:pStyle w:val="Normal"/>
              <w:jc w:val="both"/>
              <w:rPr>
                <w:rFonts w:ascii="Calibri" w:hAnsi="Calibri" w:cs="Calibri"/>
                <w:color w:val="000000"/>
                <w:sz w:val="14"/>
                <w:szCs w:val="14"/>
              </w:rPr>
            </w:pPr>
            <w:r>
              <w:rPr>
                <w:rFonts w:cs="Calibri" w:ascii="Calibri" w:hAnsi="Calibri"/>
                <w:color w:val="000000"/>
                <w:sz w:val="14"/>
                <w:szCs w:val="14"/>
              </w:rPr>
              <w:t>Estudio de Factibilidad y Definitivo de Ingeniería de la Ampliación del Puerto de Matarani</w:t>
            </w:r>
          </w:p>
        </w:tc>
        <w:tc>
          <w:tcPr>
            <w:tcW w:w="885" w:type="dxa"/>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ENAPU S.A.</w:t>
            </w:r>
          </w:p>
        </w:tc>
        <w:tc>
          <w:tcPr>
            <w:tcW w:w="626" w:type="dxa"/>
            <w:tcBorders>
              <w:left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Ago-81</w:t>
            </w:r>
          </w:p>
        </w:tc>
        <w:tc>
          <w:tcPr>
            <w:tcW w:w="855" w:type="dxa"/>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Dic-84</w:t>
            </w:r>
          </w:p>
        </w:tc>
        <w:tc>
          <w:tcPr>
            <w:tcW w:w="955" w:type="dxa"/>
            <w:tcBorders>
              <w:left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185,320.67</w:t>
            </w:r>
          </w:p>
        </w:tc>
        <w:tc>
          <w:tcPr>
            <w:tcW w:w="993" w:type="dxa"/>
            <w:tcBorders>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INTECSA</w:t>
            </w:r>
          </w:p>
        </w:tc>
        <w:tc>
          <w:tcPr>
            <w:tcW w:w="884" w:type="dxa"/>
            <w:tcBorders>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8.9553</w:t>
            </w:r>
          </w:p>
        </w:tc>
      </w:tr>
      <w:tr>
        <w:trPr>
          <w:trHeight w:val="1051" w:hRule="atLeast"/>
        </w:trPr>
        <w:tc>
          <w:tcPr>
            <w:tcW w:w="2853" w:type="dxa"/>
            <w:tcBorders>
              <w:left w:val="single" w:sz="8" w:space="0" w:color="000000"/>
              <w:right w:val="single" w:sz="8" w:space="0" w:color="000000"/>
            </w:tcBorders>
            <w:vAlign w:val="bottom"/>
          </w:tcPr>
          <w:p>
            <w:pPr>
              <w:pStyle w:val="Normal"/>
              <w:jc w:val="both"/>
              <w:rPr>
                <w:rFonts w:ascii="Calibri" w:hAnsi="Calibri" w:cs="Calibri"/>
                <w:color w:val="000000"/>
                <w:sz w:val="14"/>
                <w:szCs w:val="14"/>
              </w:rPr>
            </w:pPr>
            <w:r>
              <w:rPr>
                <w:rFonts w:cs="Calibri" w:ascii="Calibri" w:hAnsi="Calibri"/>
                <w:color w:val="000000"/>
                <w:sz w:val="14"/>
                <w:szCs w:val="14"/>
              </w:rPr>
              <w:t>Estudio de Factibilidad que permitió determinar el movimiento de mercadería a través del puerto clasificado y cuentificada que permitió determinar el anteproyecto del nuevo puerto al sur del actual, en la Bahía de Islay</w:t>
            </w:r>
          </w:p>
        </w:tc>
        <w:tc>
          <w:tcPr>
            <w:tcW w:w="885"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967,722.22</w:t>
            </w:r>
          </w:p>
        </w:tc>
      </w:tr>
      <w:tr>
        <w:trPr>
          <w:trHeight w:val="74"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onto de contrato S/. 414'250,000.00</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415"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Correspondiente a la Factibilidad el 70% del monto del contrato. </w:t>
            </w:r>
            <w:r>
              <w:rPr>
                <w:rFonts w:cs="Calibri" w:ascii="Calibri" w:hAnsi="Calibri"/>
                <w:b/>
                <w:bCs/>
                <w:color w:val="000000"/>
                <w:sz w:val="14"/>
                <w:szCs w:val="14"/>
              </w:rPr>
              <w:t>S/. 289'975,000.00</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133"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dice Ago'81=0.000004984-Base Año 1994</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dice Oct'03=162.32 - Base Año 1994</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dice Oct'03/Ago'81=32568218.29</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2568218.29 x 0.289975000=S/. 9'443,969.10</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163"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dice Oct'03=103.28   Indice Abr'07=111.39</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dice Abr'07/Oct'03=1.0785</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96" w:hRule="atLeast"/>
        </w:trPr>
        <w:tc>
          <w:tcPr>
            <w:tcW w:w="2853"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1.0785 x 9'443,969.10=S/. 10'185,320.67</w:t>
            </w:r>
          </w:p>
        </w:tc>
        <w:tc>
          <w:tcPr>
            <w:tcW w:w="88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626"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55" w:type="dxa"/>
            <w:tcBorders>
              <w:left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163" w:hRule="atLeast"/>
        </w:trPr>
        <w:tc>
          <w:tcPr>
            <w:tcW w:w="28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5" w:type="dxa"/>
            <w:tcBorders>
              <w:bottom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62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55" w:type="dxa"/>
            <w:tcBorders>
              <w:bottom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5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993"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884" w:type="dxa"/>
            <w:tcBorders>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bl>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Cabe precisar, que de la revisión del contrato “Estudio de Factibilidad y Definitivo para la Ampliación del Puerto de Matarani”, se puede apreciar que las partes que lo suscribieron son la Empresa Nacional de Puertos (ENAPU PERU) y el consorcio INTECSA, el cual tenía como uno de sus consorciados a la empresa LAINEZ – LOZADA, quién según declaración del adjudicatario, sólo ha ejecutado el 38.9553% del 70% del monto total del contrato, correspondiente al Estudio de Factibilidad.</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De lo expuesto, se puede apreciar que el monto total del contrato: “Estudio de Factibilidad y Definitivo para la Ampliación del Puerto de Matarani”, está expresado en Soles Oro, y para efecto de poder acreditarse como monto ejecutado por el postor adjudicatario, ha sido actualizado a Nuevos Soles, conforme se puede verificar del cuadro trascrito, obrante en la propuesta técnica del ganador de la buena pro.</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Al respecto, este Colegido considera importante señalar que, la controversia planteada por la Impugnante en contra de la evaluación técnica del adjudicatario en el Factor Experiencia en la Especialidad, no está dirigida a cuestionar la actualización del monto total del contrato presentado, sino que el cuestionamiento versa sobre el porcentaje que debió considerar el Comité Especial al momento de asignar el respectivo puntaje.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No obstante ello, cabe precisar que el artículo IV del Título Preliminar de la Ley del Procedimiento Administrativo General, Ley Nº 27444 establece que el procedimiento administrativo se sustenta fundamentalmente en los principios señalados en dicho artículo, entre los que se encuentra el de presunción de veracidad.</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l principio de presunción de veracidad, establecido en el numeral 1.7 del citado artículo IV, supone que la administración pública se encuentra en el deber legal de presumir por adelantado que los administrados proceden con verdad en sus actuaciones en los procedimientos en los que intervienen.</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Por ello, en la tramitación de los procedimientos, se presume que los documentos y declaraciones formulados por los administrados responden a la verdad de los hechos que ellos afirman; así, las disposiciones contenidas en la Ley de Contrataciones y Adquisiciones del Estado y su Reglamento son de orden público, al igual que la Ley del Procedimiento Administrativo General, por ende sus disposiciones son de obligatorio cumplimiento por las partes involucradas en los procesos de selección a cargo del Estado, ya que determinan las normas básicas que deben observar las Entidades en las contrataciones y adquisiciones a su cargo.</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iendo así, el Comité Especial a cargo del presente proceso de selección procedió conforme a la normativa de contrataciones y adquisiciones del Estado y de aquella que inspira el procedimiento administrativo general, para efecto de considerar como válida y veraz la actualización del monto total del contrato: “Estudio de Factibilidad y Definitivo para la Ampliación del Puerto de Matarani”, de Soles Oro a Nuevos Sole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Sin perjuicio de lo expuesto, es importante señalar que la Entidad, mediante  Informe Técnico Legal presentado con fecha 14 de setiembre de 2007, ha informado a este Tribunal que ha realizado la conversión del monto del mencionado contrato, coincidiendo con el monto que se consigna en el folio 98 de la propuesta técnica del adjudicatario; por lo que, la actualización del monto total del contrato de Soles Oro a Nuevos Soles, además de estar respaldada por el principio de presunción de veracidad, ha sido confirmada en sus cálculos por la misma Entidad.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iendo así, entonces en cuanto al cuestionamiento de la Impugnante referido a que para efecto de la asignación del puntaje en el Factor Experiencia en la Especialidad, el Comité Especial debió considerar S/. 2’777,405.56 nuevos soles como equivalente al 38.9553%, que es el porcentaje de participación de la empresa LAINES – LOZADA en la Etapa de Factibilidad del cuestionado contrato; cabe precisar que, la Impugnante ha incurrido en error al revisar la propuesta técnica del adjudicatario, al asumir que lo declarado en el folio 98, como porcentaje de participación en el contrato en mención, ha sido por el monto total del contrato, que según la apreciación de la Impugnante sería de: S/. 10’185,320.67 nuevos soles como 100%, mas no se ha percatado que lo declarado por el adjudicatario en su propuesta técnica ha sido únicamente por el 70% del monto total del contrato actualizado, el cual asciende a: S/. 10’185,320.67 nuevos sole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Del cuadro presentado por el postor adjudicatario en el folio 98 de su propuesta técnica, el cual ha sido trascrito precedentemente, se puede obtener la siguiente información:</w:t>
      </w:r>
    </w:p>
    <w:p>
      <w:pPr>
        <w:pStyle w:val="Prrafodelista"/>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Monto del contrato (100%):</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ab/>
        <w:tab/>
        <w:tab/>
        <w:tab/>
        <w:t>S/. 414’250,000.00 (Soles Or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Monto correspondiente a la Factibilidad (70%):</w:t>
      </w:r>
    </w:p>
    <w:p>
      <w:pPr>
        <w:pStyle w:val="Normal"/>
        <w:ind w:left="708" w:hanging="0"/>
        <w:jc w:val="both"/>
        <w:rPr>
          <w:rFonts w:ascii="Tahoma" w:hAnsi="Tahoma" w:cs="Tahoma"/>
        </w:rPr>
      </w:pPr>
      <w:r>
        <w:rPr>
          <w:rFonts w:cs="Tahoma" w:ascii="Tahoma" w:hAnsi="Tahoma"/>
        </w:rPr>
      </w:r>
    </w:p>
    <w:p>
      <w:pPr>
        <w:pStyle w:val="Normal"/>
        <w:ind w:left="2832" w:firstLine="708"/>
        <w:jc w:val="both"/>
        <w:rPr>
          <w:rFonts w:ascii="Tahoma" w:hAnsi="Tahoma" w:cs="Tahoma"/>
        </w:rPr>
      </w:pPr>
      <w:r>
        <w:rPr>
          <w:rFonts w:cs="Tahoma" w:ascii="Tahoma" w:hAnsi="Tahoma"/>
        </w:rPr>
        <w:t>S/. 289’975,000.00 (Soles Oro).</w:t>
      </w:r>
    </w:p>
    <w:p>
      <w:pPr>
        <w:pStyle w:val="Normal"/>
        <w:ind w:left="708" w:hanging="0"/>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Entonces, conforme se aprecia del mencionado cuadro, tenemos que el adjudicatario ha efectuado la actualización del porcentaje de 70%, correspondiente al Estudio de Factibilidad, el cual es de S/. 289’975,000.00 Soles Oro, cuya conversión, asciende a la cantidad de: S/. 10’185,320.67 nuevos soles.</w:t>
      </w:r>
    </w:p>
    <w:p>
      <w:pPr>
        <w:pStyle w:val="Normal"/>
        <w:ind w:left="720" w:hanging="0"/>
        <w:jc w:val="both"/>
        <w:rPr>
          <w:rFonts w:ascii="Tahoma" w:hAnsi="Tahoma" w:cs="Tahoma"/>
          <w:b/>
          <w:b/>
        </w:rPr>
      </w:pPr>
      <w:r>
        <w:rPr>
          <w:rFonts w:eastAsia="Tahoma" w:cs="Tahoma" w:ascii="Tahoma" w:hAnsi="Tahoma"/>
        </w:rPr>
        <w:t xml:space="preserve"> </w:t>
      </w:r>
    </w:p>
    <w:p>
      <w:pPr>
        <w:pStyle w:val="Normal"/>
        <w:numPr>
          <w:ilvl w:val="0"/>
          <w:numId w:val="3"/>
        </w:numPr>
        <w:jc w:val="both"/>
        <w:rPr>
          <w:rFonts w:ascii="Tahoma" w:hAnsi="Tahoma" w:cs="Tahoma"/>
          <w:b/>
          <w:b/>
        </w:rPr>
      </w:pPr>
      <w:r>
        <w:rPr>
          <w:rFonts w:cs="Tahoma" w:ascii="Tahoma" w:hAnsi="Tahoma"/>
        </w:rPr>
        <w:t>De lo expresado, se obtiene lo siguiente:</w:t>
      </w:r>
    </w:p>
    <w:p>
      <w:pPr>
        <w:pStyle w:val="Prrafodelista"/>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Monto Actualizado al 70%, correspondiente al Estudio de Factibilidad es de:</w:t>
      </w:r>
    </w:p>
    <w:p>
      <w:pPr>
        <w:pStyle w:val="Normal"/>
        <w:ind w:left="720" w:hanging="0"/>
        <w:jc w:val="both"/>
        <w:rPr>
          <w:rFonts w:ascii="Tahoma" w:hAnsi="Tahoma" w:cs="Tahoma"/>
        </w:rPr>
      </w:pPr>
      <w:r>
        <w:rPr>
          <w:rFonts w:cs="Tahoma" w:ascii="Tahoma" w:hAnsi="Tahoma"/>
        </w:rPr>
      </w:r>
    </w:p>
    <w:p>
      <w:pPr>
        <w:pStyle w:val="Normal"/>
        <w:ind w:left="2136" w:firstLine="696"/>
        <w:jc w:val="both"/>
        <w:rPr>
          <w:rFonts w:ascii="Tahoma" w:hAnsi="Tahoma" w:cs="Tahoma"/>
        </w:rPr>
      </w:pPr>
      <w:r>
        <w:rPr>
          <w:rFonts w:cs="Tahoma" w:ascii="Tahoma" w:hAnsi="Tahoma"/>
        </w:rPr>
        <w:t>S/. 10’185,320.67 nuevos soles</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El adjudicatario ha declarado a fojas 97 y 98 de su propuesta técnica, que uno de sus consorciados, empresa PEDRO LAINES – LOZADA INGENIEROS S.A. ha participado de un 38.9553% del monto correspondiente al Estudio de Factibilidad del contrato “Estudio de Factibilidad y Definitivo para la Ampliación del Puerto de Matarani”, el cual, tal como se viene analizando, es de 70% del monto total del contrato.</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Considerando que el monto actualizado del 70% correspondiente al Estudio de Factibilidad es: S/. 10’185,320.67 nuevos soles, resulta que el 38.9553% de este monto asciende a: S/. 3’967,722.22 nuevos soles; que es el monto que tuvo en cuenta el Comité Especial para la asignación del respectivo puntaje, conforme a los criterios de evaluación técnica establecidos en las Bases Integradas que rigen para el presente proceso de selección, por lo que le otorgó, para el Factor Experiencia en la Especialidad, el puntaje máximo de: 12 puntos (folio 484, de los antecedentes administrativos remitidos por la Entidad).</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Finalmente, en cuanto a la afirmación de la Impugnante referida a que el Estudio de Factibilidad no puede costar más que un Estudio Definitivo y que por ello no debió evaluarse; cabe precisar que en el caso materia de análisis, toda vez que se trata de un proceso de selección destinado a que los postores demuestren documentalmente la experiencia adquirida en la actividad y/o especialidad del objeto de la convocatoria, el adjudicatario ha presentado la copia del contrato: “Estudio de Factibilidad y Definitivo para la Ampliación del Puerto de Matarani”, en el cual el porcentaje destinado al Estudio de Factibilidad es de 70% del monto total del contrato; por lo que, el Comité Especial se dedicó a evaluar estrictamente lo consignado en la documentación presentada, la que además, conforme se ha expuesto en los párrafos que preceden, se encuentra amparada por el principio de presunción de veracidad, sin perjuicio de lo cual, la Entidad, de considerarlo pertinente, podrá someter dicho contrato a una fiscalización posterior, a fin de confirmar lo señalado por la Impugnante, en mérito al principio de privilegio de controles posteriores, regulado en el literal 1.16. del artículo IV de la Ley Nº 27444, Ley del Procedimiento Administrativo General.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lo referido al cuestionamiento de la antigüedad del contrato: “Estudio de Factibilidad y Definitivo para la Ampliación del Puerto de Matarani”, suscrito con fecha 12 de agosto de 1981, la Impugnante ha señalado que dicho contrato estaría fuera del período establecido en las Bases Integradas, para acreditar Experiencia en la Especialidad.</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í, refiere la Impugnante que dicho contrato se desarrolló en 2 Etapas, según hemos podido analizar precedentemente, las cuales son: Primera Etapa: Estudio de Factibilidad, con una duración de 6 meses; Segunda Etapa: Estudio Definitivo, con una duración de 10 mese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tonces, señala la Impugnante que conforme a las Bases Integradas, la experiencia en la especialidad del postor, sólo puede acreditarse con estudios de nivel de Perfil -Prefactibilidad o Factibilidad, entonces, agrega que para la evaluación técnica del adjudicatario en el Factor Experiencia en la Especialidad, solamente debe considerarse la primera etapa de Factibilidad; apreciación que comparte este Tribunal, y que ya se ha analizado en los párrafos anteriores, teniendo como principal referente a las Bases Integradas del presente proceso de selección.</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in embargo, en cuanto a la antigüedad del contrato, manifiesta la Impugnante que las Bases Integradas establecen que los estudios de nivel Perfil – Prefactibilidad o Factibilidad deben haber sido elaborados en un período no mayor a 25 años a la fecha de presentación de las propuestas, es decir a Julio de 1982.</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tonces, teniendo en cuenta que el cuestionado contrato fue suscrito con fecha 12 de agosto de 1981 y que la primera etapa de factibilidad tenía una duración de 6 meses, entonces ésta habría terminado en los primeros meses de 1982, por lo que, la experiencia presentada por el postor adjudicatario es mayor a 25 años, contados desde el mes de julio de 2007 y, en consecuencia, no le correspondería puntaje alguno en el Factor Experiencia en la Especialidad.</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obre el particular, de la revisión de la propuesta técnica del adjudicatario se ha podido verificar que a fojas 102 de dicha propuesta se encuentra la página 2 del contrato: “Estudio de Factibilidad y Definitivo para la Ampliación del Puerto de Matarani”, la cual contempla en la Cláusula IV que el contrato entrará en vigencia cuando se cumplan dos condiciones, conforme a la siguiente trascripción:</w:t>
      </w:r>
    </w:p>
    <w:p>
      <w:pPr>
        <w:pStyle w:val="Prrafodelista"/>
        <w:rPr>
          <w:rFonts w:ascii="Tahoma" w:hAnsi="Tahoma" w:cs="Tahoma"/>
          <w:b/>
          <w:b/>
        </w:rPr>
      </w:pPr>
      <w:r>
        <w:rPr>
          <w:rFonts w:cs="Tahoma" w:ascii="Tahoma" w:hAnsi="Tahoma"/>
          <w:b/>
        </w:rPr>
      </w:r>
    </w:p>
    <w:p>
      <w:pPr>
        <w:pStyle w:val="Normal"/>
        <w:spacing w:lineRule="auto" w:line="480"/>
        <w:ind w:left="720" w:hanging="0"/>
        <w:jc w:val="both"/>
        <w:rPr>
          <w:rFonts w:ascii="Tahoma" w:hAnsi="Tahoma" w:cs="Tahoma"/>
          <w:i/>
          <w:i/>
          <w:sz w:val="18"/>
          <w:szCs w:val="18"/>
        </w:rPr>
      </w:pPr>
      <w:r>
        <w:rPr>
          <w:rFonts w:cs="Tahoma" w:ascii="Tahoma" w:hAnsi="Tahoma"/>
          <w:b/>
          <w:i/>
        </w:rPr>
        <w:t>“</w:t>
      </w:r>
      <w:r>
        <w:rPr>
          <w:rFonts w:cs="Tahoma" w:ascii="Tahoma" w:hAnsi="Tahoma"/>
          <w:b/>
          <w:i/>
          <w:sz w:val="18"/>
          <w:szCs w:val="18"/>
        </w:rPr>
        <w:t xml:space="preserve">4.0 </w:t>
      </w:r>
      <w:r>
        <w:rPr>
          <w:rFonts w:cs="Tahoma" w:ascii="Tahoma" w:hAnsi="Tahoma"/>
          <w:b/>
          <w:i/>
          <w:sz w:val="18"/>
          <w:szCs w:val="18"/>
          <w:u w:val="single"/>
        </w:rPr>
        <w:t>CLAUSULA IV</w:t>
      </w:r>
      <w:r>
        <w:rPr>
          <w:rFonts w:cs="Tahoma" w:ascii="Tahoma" w:hAnsi="Tahoma"/>
          <w:b/>
          <w:i/>
          <w:sz w:val="18"/>
          <w:szCs w:val="18"/>
        </w:rPr>
        <w:t xml:space="preserve"> – DE LA INICIACIÓN, INFORMES Y RESPONSABILIDADES</w:t>
      </w:r>
    </w:p>
    <w:p>
      <w:pPr>
        <w:pStyle w:val="Normal"/>
        <w:ind w:left="708" w:hanging="0"/>
        <w:jc w:val="both"/>
        <w:rPr/>
      </w:pPr>
      <w:r>
        <w:rPr>
          <w:rFonts w:cs="Tahoma" w:ascii="Tahoma" w:hAnsi="Tahoma"/>
          <w:i/>
        </w:rPr>
        <w:t>4.1 El presente Contrato, entrará en vigencia cuando se cumplan las siguientes    condiciones y en el orden que se señale a continuación:</w:t>
      </w:r>
    </w:p>
    <w:p>
      <w:pPr>
        <w:pStyle w:val="Normal"/>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4.1.1 Firma del presente Contrato entre ENAPU y el CONSULTOR, (…).</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 xml:space="preserve">4.1.2 Recibo del adelanto por el CONSULTOR del 30% del valor del Contrato (…) “. </w:t>
      </w:r>
    </w:p>
    <w:p>
      <w:pPr>
        <w:pStyle w:val="Normal"/>
        <w:ind w:left="720" w:hanging="0"/>
        <w:jc w:val="both"/>
        <w:rPr>
          <w:rFonts w:ascii="Tahoma" w:hAnsi="Tahoma" w:cs="Tahoma"/>
          <w:b/>
          <w:b/>
          <w:i/>
          <w:i/>
        </w:rPr>
      </w:pPr>
      <w:r>
        <w:rPr>
          <w:rFonts w:cs="Tahoma" w:ascii="Tahoma" w:hAnsi="Tahoma"/>
          <w:b/>
          <w:i/>
        </w:rPr>
      </w:r>
    </w:p>
    <w:p>
      <w:pPr>
        <w:pStyle w:val="Normal"/>
        <w:numPr>
          <w:ilvl w:val="0"/>
          <w:numId w:val="3"/>
        </w:numPr>
        <w:jc w:val="both"/>
        <w:rPr>
          <w:rFonts w:ascii="Tahoma" w:hAnsi="Tahoma" w:cs="Tahoma"/>
          <w:b/>
          <w:b/>
        </w:rPr>
      </w:pPr>
      <w:r>
        <w:rPr>
          <w:rFonts w:cs="Tahoma" w:ascii="Tahoma" w:hAnsi="Tahoma"/>
        </w:rPr>
        <w:t>Entonces, conforme se aprecia del cuestionado contrato, la vigencia del mismo se inició con el cumplimiento de ambas condiciones, en el orden allí determinado, lo que nos lleva a inferir que éste no entró en vigencia en la misma fecha de su suscripción, es decir, el día 12 de agosto de 1981.</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Por su parte, la Entidad ha informado a este Colegiado que en atención al documento presentado por el adjudicatario el día 13 de setiembre de 2007, mediante el cual acredita que la fecha del primer pago (segunda condición descrita en el contrato), se dio el 14 de octubre de 1981; se puede concluir que el inicio del contrato en referencia se dio en esta fecha.</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Pero, siendo que para absolver el cuestionamiento propuesto por la Impugnante referido a la culminación del Estudio de Factibilidad, lo relevante en este extremo del análisis, es verificar cuándo realmente terminó de prestarse el servicio referido a la primera etapa del contrato: Estudio de Factibilidad.</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ese sentido, el numeral 8.1.1 de la Cláusula VIII del mencionado contrato establece que el Tercer Pago se efectuará a la aprobación del Estudio de Factibilidad y, en consecuencia, se inicia la Segunda Etapa del Proyecto Definitivo:</w:t>
      </w:r>
    </w:p>
    <w:p>
      <w:pPr>
        <w:pStyle w:val="Prrafodelista"/>
        <w:rPr>
          <w:rFonts w:ascii="Tahoma" w:hAnsi="Tahoma" w:cs="Tahoma"/>
          <w:b/>
          <w:b/>
        </w:rPr>
      </w:pPr>
      <w:r>
        <w:rPr>
          <w:rFonts w:cs="Tahoma" w:ascii="Tahoma" w:hAnsi="Tahoma"/>
          <w:b/>
        </w:rPr>
      </w:r>
    </w:p>
    <w:p>
      <w:pPr>
        <w:pStyle w:val="Normal"/>
        <w:ind w:left="708" w:hanging="0"/>
        <w:jc w:val="both"/>
        <w:rPr/>
      </w:pPr>
      <w:r>
        <w:rPr>
          <w:rFonts w:cs="Tahoma" w:ascii="Tahoma" w:hAnsi="Tahoma"/>
          <w:i/>
        </w:rPr>
        <w:t>“</w:t>
      </w:r>
      <w:r>
        <w:rPr>
          <w:rFonts w:cs="Tahoma" w:ascii="Tahoma" w:hAnsi="Tahoma"/>
          <w:i/>
        </w:rPr>
        <w:t>3er Pago: 20% a la aprobación del Estudio de Factibilidad y consecuentemente inicio del Proyecto Definitivo (2da Etapa).</w:t>
      </w:r>
    </w:p>
    <w:p>
      <w:pPr>
        <w:pStyle w:val="Normal"/>
        <w:ind w:left="708" w:hanging="0"/>
        <w:jc w:val="both"/>
        <w:rPr>
          <w:rFonts w:ascii="Tahoma" w:hAnsi="Tahoma" w:cs="Tahoma"/>
          <w:b/>
          <w:b/>
          <w:i/>
          <w:i/>
        </w:rPr>
      </w:pPr>
      <w:r>
        <w:rPr>
          <w:rFonts w:cs="Tahoma" w:ascii="Tahoma" w:hAnsi="Tahoma"/>
          <w:i/>
        </w:rPr>
        <w:t xml:space="preserve">(…)”.  </w:t>
      </w:r>
    </w:p>
    <w:p>
      <w:pPr>
        <w:pStyle w:val="Prrafodelista"/>
        <w:rPr>
          <w:rFonts w:ascii="Tahoma" w:hAnsi="Tahoma" w:cs="Tahoma"/>
          <w:b/>
          <w:b/>
          <w:i/>
          <w:i/>
        </w:rPr>
      </w:pPr>
      <w:r>
        <w:rPr>
          <w:rFonts w:cs="Tahoma" w:ascii="Tahoma" w:hAnsi="Tahoma"/>
          <w:b/>
          <w:i/>
        </w:rPr>
      </w:r>
    </w:p>
    <w:p>
      <w:pPr>
        <w:pStyle w:val="Normal"/>
        <w:numPr>
          <w:ilvl w:val="0"/>
          <w:numId w:val="3"/>
        </w:numPr>
        <w:jc w:val="both"/>
        <w:rPr>
          <w:rFonts w:ascii="Tahoma" w:hAnsi="Tahoma" w:cs="Tahoma"/>
          <w:b/>
          <w:b/>
        </w:rPr>
      </w:pPr>
      <w:r>
        <w:rPr>
          <w:rFonts w:cs="Tahoma" w:ascii="Tahoma" w:hAnsi="Tahoma"/>
        </w:rPr>
        <w:t>De lo expuesto, se puede concluir que una vez aprobado el Estudio de Factibilidad se efectuará el Tercer Pago, y consecuentemente a ello, se estaría iniciando la Segunda Etapa del contrato: Estudio Definitivo.</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De la revisión de la propuesta técnica del adjudicatario se ha podido encontrar en el folio 114, la Carta Nº 285-82 TC/ENAPU S.A./GG de </w:t>
      </w:r>
      <w:r>
        <w:rPr>
          <w:rFonts w:cs="Tahoma" w:ascii="Tahoma" w:hAnsi="Tahoma"/>
          <w:u w:val="single"/>
        </w:rPr>
        <w:t>fecha 22 de noviembre de 1982</w:t>
      </w:r>
      <w:r>
        <w:rPr>
          <w:rFonts w:cs="Tahoma" w:ascii="Tahoma" w:hAnsi="Tahoma"/>
        </w:rPr>
        <w:t xml:space="preserve">, mediante la cual el Gerente General de ENAPU, </w:t>
      </w:r>
      <w:r>
        <w:rPr>
          <w:rFonts w:cs="Tahoma" w:ascii="Tahoma" w:hAnsi="Tahoma"/>
          <w:u w:val="single"/>
        </w:rPr>
        <w:t>autoriza</w:t>
      </w:r>
      <w:r>
        <w:rPr>
          <w:rFonts w:cs="Tahoma" w:ascii="Tahoma" w:hAnsi="Tahoma"/>
        </w:rPr>
        <w:t xml:space="preserve"> al consorcio INTECSA (del cual forma parte la empresa Lainez-Lozada, quien participó del 38.9553% del 70% del monto total del contrato, correspondiente al Estudio de Factibilidad), </w:t>
      </w:r>
      <w:r>
        <w:rPr>
          <w:rFonts w:cs="Tahoma" w:ascii="Tahoma" w:hAnsi="Tahoma"/>
          <w:u w:val="single"/>
        </w:rPr>
        <w:t>el inicio de la Segunda Etapa del contrato</w:t>
      </w:r>
      <w:r>
        <w:rPr>
          <w:rFonts w:cs="Tahoma" w:ascii="Tahoma" w:hAnsi="Tahoma"/>
        </w:rPr>
        <w:t>, esto es, el Estudio Definitivo, de acuerdo a lo expresado en dicha Carta:</w:t>
      </w:r>
    </w:p>
    <w:p>
      <w:pPr>
        <w:pStyle w:val="Prrafodelista"/>
        <w:rPr>
          <w:rFonts w:ascii="Tahoma" w:hAnsi="Tahoma" w:cs="Tahoma"/>
          <w:b/>
          <w:b/>
        </w:rPr>
      </w:pPr>
      <w:r>
        <w:rPr>
          <w:rFonts w:cs="Tahoma" w:ascii="Tahoma" w:hAnsi="Tahoma"/>
          <w:b/>
        </w:rPr>
      </w:r>
    </w:p>
    <w:p>
      <w:pPr>
        <w:pStyle w:val="Normal"/>
        <w:ind w:left="708" w:hanging="0"/>
        <w:jc w:val="both"/>
        <w:rPr>
          <w:rFonts w:ascii="Tahoma" w:hAnsi="Tahoma" w:cs="Tahoma"/>
          <w:i/>
          <w:i/>
        </w:rPr>
      </w:pPr>
      <w:r>
        <w:rPr>
          <w:rFonts w:cs="Tahoma" w:ascii="Tahoma" w:hAnsi="Tahoma"/>
          <w:i/>
        </w:rPr>
        <w:t>“</w:t>
      </w:r>
      <w:r>
        <w:rPr>
          <w:rFonts w:cs="Tahoma" w:ascii="Tahoma" w:hAnsi="Tahoma"/>
          <w:i/>
        </w:rPr>
        <w:t>(…)</w:t>
      </w:r>
    </w:p>
    <w:p>
      <w:pPr>
        <w:pStyle w:val="Normal"/>
        <w:ind w:left="708" w:hanging="0"/>
        <w:jc w:val="both"/>
        <w:rPr>
          <w:rFonts w:ascii="Tahoma" w:hAnsi="Tahoma" w:cs="Tahoma"/>
        </w:rPr>
      </w:pPr>
      <w:r>
        <w:rPr>
          <w:rFonts w:cs="Tahoma" w:ascii="Tahoma" w:hAnsi="Tahoma"/>
          <w:i/>
        </w:rPr>
        <w:t xml:space="preserve">Cumplo con comunicar a ustedes que en la revisión de la primera etapa del Estudio de Factibilidad de la Ampliación del Terminal Marítimo de Matarani, que ha efectuado el Grupo Supervisor de ENAPU S.A., ha quedado establecido que la Alternativa 2 (Solución 7) de vuestro Estudio es la que presenta las mejores condiciones para la expansión futura del puerto actual, y que, en consecuencia, </w:t>
      </w:r>
      <w:r>
        <w:rPr>
          <w:rFonts w:cs="Tahoma" w:ascii="Tahoma" w:hAnsi="Tahoma"/>
          <w:i/>
          <w:u w:val="single"/>
        </w:rPr>
        <w:t>quedan ustedes encargados de orientar la segunda etapa de vuestro cometido en tal sentido</w:t>
      </w:r>
      <w:r>
        <w:rPr>
          <w:rFonts w:cs="Tahoma" w:ascii="Tahoma" w:hAnsi="Tahoma"/>
          <w:i/>
        </w:rPr>
        <w:t>”.</w:t>
      </w:r>
      <w:r>
        <w:rPr>
          <w:rFonts w:cs="Tahoma" w:ascii="Tahoma" w:hAnsi="Tahoma"/>
        </w:rPr>
        <w:t xml:space="preserve"> (el subrayado es nuestro).</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Asimismo, obrante a fojas 115 de dicha propuesta, este Colegiado ha podido encontrar la Carta Nº 103-82 TC/ENAPUSA/Supervisión C.M.1/80, de </w:t>
      </w:r>
      <w:r>
        <w:rPr>
          <w:rFonts w:cs="Tahoma" w:ascii="Tahoma" w:hAnsi="Tahoma"/>
          <w:u w:val="single"/>
        </w:rPr>
        <w:t>fecha 22 de diciembre de 1982</w:t>
      </w:r>
      <w:r>
        <w:rPr>
          <w:rFonts w:cs="Tahoma" w:ascii="Tahoma" w:hAnsi="Tahoma"/>
        </w:rPr>
        <w:t>, mediante la cual se comunica la disponibilidad del Tercer Pago y reajuste del Tercer Pago, referido al Estudio de Factibilidad; de acuerdo a lo expresado en dicha Carta:</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i/>
          <w:i/>
        </w:rPr>
      </w:pPr>
      <w:r>
        <w:rPr>
          <w:rFonts w:cs="Tahoma" w:ascii="Tahoma" w:hAnsi="Tahoma"/>
          <w:i/>
        </w:rPr>
        <w:t>“</w:t>
      </w:r>
      <w:r>
        <w:rPr>
          <w:rFonts w:cs="Tahoma" w:ascii="Tahoma" w:hAnsi="Tahoma"/>
          <w:i/>
        </w:rPr>
        <w:t>(…)</w:t>
      </w:r>
    </w:p>
    <w:p>
      <w:pPr>
        <w:pStyle w:val="Normal"/>
        <w:ind w:left="720" w:hanging="0"/>
        <w:jc w:val="both"/>
        <w:rPr/>
      </w:pPr>
      <w:r>
        <w:rPr>
          <w:rFonts w:cs="Tahoma" w:ascii="Tahoma" w:hAnsi="Tahoma"/>
          <w:i/>
          <w:u w:val="single"/>
        </w:rPr>
        <w:t>REF</w:t>
      </w:r>
      <w:r>
        <w:rPr>
          <w:rFonts w:cs="Tahoma" w:ascii="Tahoma" w:hAnsi="Tahoma"/>
          <w:i/>
        </w:rPr>
        <w:t xml:space="preserve">.- </w:t>
        <w:tab/>
        <w:t>Estudio de Factibilidad y Definitivo para la Ampliación</w:t>
      </w:r>
    </w:p>
    <w:p>
      <w:pPr>
        <w:pStyle w:val="Normal"/>
        <w:ind w:left="720" w:firstLine="696"/>
        <w:jc w:val="both"/>
        <w:rPr>
          <w:rFonts w:ascii="Tahoma" w:hAnsi="Tahoma" w:cs="Tahoma"/>
          <w:i/>
          <w:i/>
        </w:rPr>
      </w:pPr>
      <w:r>
        <w:rPr>
          <w:rFonts w:cs="Tahoma" w:ascii="Tahoma" w:hAnsi="Tahoma"/>
          <w:i/>
        </w:rPr>
        <w:t>del T.M. Matarani.-</w:t>
      </w:r>
    </w:p>
    <w:p>
      <w:pPr>
        <w:pStyle w:val="Normal"/>
        <w:ind w:left="720" w:hanging="0"/>
        <w:jc w:val="both"/>
        <w:rPr>
          <w:rFonts w:ascii="Tahoma" w:hAnsi="Tahoma" w:cs="Tahoma"/>
          <w:i/>
          <w:i/>
        </w:rPr>
      </w:pPr>
      <w:r>
        <w:rPr>
          <w:rFonts w:cs="Tahoma" w:ascii="Tahoma" w:hAnsi="Tahoma"/>
          <w:i/>
        </w:rPr>
        <w:tab/>
        <w:t>Tercer Pago y Reajuste del Tercer Pago.</w:t>
      </w:r>
    </w:p>
    <w:p>
      <w:pPr>
        <w:pStyle w:val="Normal"/>
        <w:ind w:left="720" w:hanging="0"/>
        <w:jc w:val="both"/>
        <w:rPr>
          <w:rFonts w:ascii="Tahoma" w:hAnsi="Tahoma" w:cs="Tahoma"/>
          <w:i/>
          <w:i/>
        </w:rPr>
      </w:pPr>
      <w:r>
        <w:rPr>
          <w:rFonts w:cs="Tahoma" w:ascii="Tahoma" w:hAnsi="Tahoma"/>
          <w:i/>
        </w:rPr>
      </w:r>
    </w:p>
    <w:p>
      <w:pPr>
        <w:pStyle w:val="Normal"/>
        <w:ind w:left="720" w:hanging="0"/>
        <w:jc w:val="both"/>
        <w:rPr/>
      </w:pPr>
      <w:r>
        <w:rPr>
          <w:rFonts w:cs="Tahoma" w:ascii="Tahoma" w:hAnsi="Tahoma"/>
          <w:i/>
        </w:rPr>
        <w:t xml:space="preserve">Me refiero a la </w:t>
      </w:r>
      <w:r>
        <w:rPr>
          <w:rFonts w:cs="Tahoma" w:ascii="Tahoma" w:hAnsi="Tahoma"/>
          <w:i/>
          <w:u w:val="single"/>
        </w:rPr>
        <w:t>Solicitud del Tercer Pago</w:t>
      </w:r>
      <w:r>
        <w:rPr>
          <w:rFonts w:cs="Tahoma" w:ascii="Tahoma" w:hAnsi="Tahoma"/>
          <w:i/>
        </w:rPr>
        <w:t xml:space="preserve"> y Reajuste del Tercer Pago, </w:t>
      </w:r>
      <w:r>
        <w:rPr>
          <w:rFonts w:cs="Tahoma" w:ascii="Tahoma" w:hAnsi="Tahoma"/>
          <w:i/>
          <w:u w:val="single"/>
        </w:rPr>
        <w:t>que su representada ha hecho a ENAPU S.A. con fecha 25 de Noviembre del año en curso</w:t>
      </w:r>
      <w:r>
        <w:rPr>
          <w:rFonts w:cs="Tahoma" w:ascii="Tahoma" w:hAnsi="Tahoma"/>
          <w:i/>
        </w:rPr>
        <w:t>.</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i/>
        </w:rPr>
        <w:t>Informo a ustedes que el Cheque Nº 58206 (…), está disponible a partir de la fecha en la Sección Caja – Gerencia de Finanzas, para su cobro”.</w:t>
      </w:r>
      <w:r>
        <w:rPr>
          <w:rFonts w:cs="Tahoma" w:ascii="Tahoma" w:hAnsi="Tahoma"/>
        </w:rPr>
        <w:t xml:space="preserve"> (el subrayado es nuestro).</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Por lo que, conforme a lo establecido en el numeral 8.1.1 de la Cláusula VIII del mencionado contrato, que establece que el Tercer Pago se efectuará a la aprobación del Estudio de Factibilidad y, en consecuencia, esto da inicio a la Segunda Etapa del Proyecto Definitivo; de los documentos presentados por el adjudicatario en su propuesta técnica, para demostrar la fecha de término del Estudio de Factibilidad, se puede verificar que éste culminó en noviembre de 1982, mas no en los primeros meses de ese año, como afirma la Impugnante.</w:t>
      </w:r>
    </w:p>
    <w:p>
      <w:pPr>
        <w:pStyle w:val="Normal"/>
        <w:ind w:left="360" w:hanging="0"/>
        <w:jc w:val="both"/>
        <w:rPr>
          <w:rFonts w:ascii="Tahoma" w:hAnsi="Tahoma" w:cs="Tahoma"/>
          <w:b/>
          <w:b/>
        </w:rPr>
      </w:pPr>
      <w:r>
        <w:rPr>
          <w:rFonts w:eastAsia="Tahoma" w:cs="Tahoma" w:ascii="Tahoma" w:hAnsi="Tahoma"/>
        </w:rPr>
        <w:t xml:space="preserve"> </w:t>
      </w:r>
    </w:p>
    <w:p>
      <w:pPr>
        <w:pStyle w:val="Normal"/>
        <w:numPr>
          <w:ilvl w:val="0"/>
          <w:numId w:val="3"/>
        </w:numPr>
        <w:jc w:val="both"/>
        <w:rPr>
          <w:rFonts w:ascii="Tahoma" w:hAnsi="Tahoma" w:cs="Tahoma"/>
          <w:b/>
          <w:b/>
        </w:rPr>
      </w:pPr>
      <w:r>
        <w:rPr>
          <w:rFonts w:cs="Tahoma" w:ascii="Tahoma" w:hAnsi="Tahoma"/>
        </w:rPr>
        <w:t>En consecuencia, la fecha para la presentación de propuestas en el presente proceso de selección fue el 19 de julio de 2007; por lo que, conforme a lo establecido en las Bases Integradas, el contrato: “Estudio de Factibilidad y Definitivo para la Ampliación del Puerto de Matarani”, cuya primera etapa de Factibilidad culminó en noviembre de 1982, se encuentra dentro de los 25 años a la fecha de presentación de propuestas de este proceso de selección; siendo así, el Comité Especial consideró válidamente el Certificado que corresponde a dicho contrato, toda vez que existían dentro de la propuesta técnica del adjudicatario, documentos que demostraban la conformidad del Estudio de Factibilidad y su fecha de culminación.</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mérito al análisis efectuado, el extremo del recurso de apelación cuestionando la evaluación técnica del adjudicatario en el Factor Experiencia en la Especialidad, no resulta amparable, por los fundamentos expuestos.</w:t>
      </w:r>
    </w:p>
    <w:p>
      <w:pPr>
        <w:pStyle w:val="Prrafodelista"/>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Previo al análisis del siguiente asunto controvertido planteado por la Impugnante en contra de la evaluación de la propuesta técnica del adjudicatario, es preciso indicar que el postor CONSORCIO PEDRO LAINES-LOZADA INGENIEROS S.A. – ABASTECIMIENTOS INTERNACIONALES S.A.C. ha puesto a consideración de este Colegiado los siguientes documentos: Carta C.140-82 de fecha 30 de julio de 1982 y Carta Nº 085-82 TC/ENAPUSA/Supervisión C.M. 1/80 de fecha 27 de setiembre de 1982, de los cuales se puede apreciar que, en efecto, el cuestionado Estudio de Factibilidad no ha terminado en los primeros meses del año 1982, como afirma la Impugnante; sin embargo, estos no han sido tomados en cuenta para el análisis de este punto controvertido, toda vez que dichos documentos no han formado parte de la propuesta técnica del adjudicatario, conforme a lo dispuesto en el artículo 125</w:t>
      </w:r>
      <w:r>
        <w:rPr>
          <w:rStyle w:val="FootnoteCharacters"/>
          <w:rStyle w:val="FootnoteAnchor"/>
          <w:rFonts w:cs="Tahoma" w:ascii="Tahoma" w:hAnsi="Tahoma"/>
        </w:rPr>
        <w:footnoteReference w:id="5"/>
      </w:r>
      <w:r>
        <w:rPr>
          <w:rFonts w:cs="Tahoma" w:ascii="Tahoma" w:hAnsi="Tahoma"/>
        </w:rPr>
        <w:t xml:space="preserve"> del Reglamento que establece que la subsanación está dirigida a defectos de forma de aquellos documentos que forman parte de la propuesta técnica, evitando así, la presentación de documentación adicional como subsanación, lo que situaría al postor en una posición de ventaja frente a sus demás competidores.</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
        </w:rPr>
        <w:t>En cuanto al Factor de Evaluación “Experiencia en la Especialidad” del Jefe del Proyecto:</w:t>
      </w:r>
      <w:r>
        <w:rPr>
          <w:rFonts w:cs="Tahoma" w:ascii="Tahoma" w:hAnsi="Tahoma"/>
        </w:rPr>
        <w:t xml:space="preserve"> </w:t>
      </w:r>
    </w:p>
    <w:p>
      <w:pPr>
        <w:pStyle w:val="Prrafodelista"/>
        <w:jc w:val="both"/>
        <w:rPr>
          <w:rFonts w:ascii="Tahoma" w:hAnsi="Tahoma" w:cs="Tahoma"/>
          <w:b/>
          <w:b/>
        </w:rPr>
      </w:pPr>
      <w:r>
        <w:rPr>
          <w:rFonts w:cs="Tahoma" w:ascii="Tahoma" w:hAnsi="Tahoma"/>
          <w:b/>
        </w:rPr>
      </w:r>
    </w:p>
    <w:p>
      <w:pPr>
        <w:pStyle w:val="Prrafodelista"/>
        <w:jc w:val="both"/>
        <w:rPr>
          <w:rFonts w:ascii="Tahoma" w:hAnsi="Tahoma" w:cs="Tahoma"/>
        </w:rPr>
      </w:pPr>
      <w:r>
        <w:rPr>
          <w:rFonts w:cs="Tahoma" w:ascii="Tahoma" w:hAnsi="Tahoma"/>
        </w:rPr>
        <w:t>Las Bases Integradas del presente proceso de selección han establecido en su numeral 12.2. “Contenido de las Propuestas”, lo siguiente:</w:t>
      </w:r>
    </w:p>
    <w:p>
      <w:pPr>
        <w:pStyle w:val="Prrafodelista"/>
        <w:rPr>
          <w:rFonts w:ascii="Tahoma" w:hAnsi="Tahoma" w:cs="Tahoma"/>
        </w:rPr>
      </w:pPr>
      <w:r>
        <w:rPr>
          <w:rFonts w:cs="Tahoma" w:ascii="Tahoma" w:hAnsi="Tahoma"/>
        </w:rPr>
      </w:r>
    </w:p>
    <w:p>
      <w:pPr>
        <w:pStyle w:val="Prrafodelista"/>
        <w:rPr>
          <w:rFonts w:ascii="Tahoma" w:hAnsi="Tahoma" w:cs="Tahoma"/>
          <w:i/>
          <w:i/>
        </w:rPr>
      </w:pPr>
      <w:r>
        <w:rPr>
          <w:rFonts w:cs="Tahoma" w:ascii="Tahoma" w:hAnsi="Tahoma"/>
          <w:i/>
        </w:rPr>
        <w:t>“</w:t>
      </w:r>
      <w:r>
        <w:rPr>
          <w:rFonts w:cs="Tahoma" w:ascii="Tahoma" w:hAnsi="Tahoma"/>
          <w:b/>
          <w:i/>
          <w:u w:val="single"/>
        </w:rPr>
        <w:t>SOBRE Nº 01:</w:t>
      </w:r>
      <w:r>
        <w:rPr>
          <w:rFonts w:cs="Tahoma" w:ascii="Tahoma" w:hAnsi="Tahoma"/>
          <w:b/>
          <w:i/>
        </w:rPr>
        <w:t xml:space="preserve"> PROPUESTA TÉCNICA</w:t>
      </w:r>
    </w:p>
    <w:p>
      <w:pPr>
        <w:pStyle w:val="Prrafodelista"/>
        <w:rPr>
          <w:rFonts w:ascii="Tahoma" w:hAnsi="Tahoma" w:cs="Tahoma"/>
          <w:i/>
          <w:i/>
        </w:rPr>
      </w:pPr>
      <w:r>
        <w:rPr>
          <w:rFonts w:cs="Tahoma" w:ascii="Tahoma" w:hAnsi="Tahoma"/>
          <w:i/>
        </w:rPr>
      </w:r>
    </w:p>
    <w:p>
      <w:pPr>
        <w:pStyle w:val="Prrafodelista"/>
        <w:rPr>
          <w:rFonts w:ascii="Tahoma" w:hAnsi="Tahoma" w:cs="Tahoma"/>
          <w:i/>
          <w:i/>
        </w:rPr>
      </w:pPr>
      <w:r>
        <w:rPr>
          <w:rFonts w:cs="Tahoma" w:ascii="Tahoma" w:hAnsi="Tahoma"/>
          <w:i/>
        </w:rPr>
        <w:t>Deberá contener lo siguiente:</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Presentación obligatoria:</w:t>
      </w:r>
    </w:p>
    <w:p>
      <w:pPr>
        <w:pStyle w:val="Prrafodelista"/>
        <w:rPr>
          <w:rFonts w:ascii="Tahoma" w:hAnsi="Tahoma" w:cs="Tahoma"/>
          <w:i/>
          <w:i/>
        </w:rPr>
      </w:pPr>
      <w:r>
        <w:rPr>
          <w:rFonts w:cs="Tahoma" w:ascii="Tahoma" w:hAnsi="Tahoma"/>
          <w:i/>
        </w:rPr>
        <w:t>(…)</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 xml:space="preserve">Presentación facultativa: </w:t>
      </w:r>
    </w:p>
    <w:p>
      <w:pPr>
        <w:pStyle w:val="Normal"/>
        <w:numPr>
          <w:ilvl w:val="0"/>
          <w:numId w:val="12"/>
        </w:numPr>
        <w:jc w:val="both"/>
        <w:rPr>
          <w:rFonts w:ascii="Tahoma" w:hAnsi="Tahoma" w:cs="Tahoma"/>
          <w:i/>
          <w:i/>
        </w:rPr>
      </w:pPr>
      <w:r>
        <w:rPr>
          <w:rFonts w:cs="Tahoma" w:ascii="Tahoma" w:hAnsi="Tahoma"/>
          <w:i/>
        </w:rPr>
        <w:t>(…).</w:t>
      </w:r>
    </w:p>
    <w:p>
      <w:pPr>
        <w:pStyle w:val="Normal"/>
        <w:numPr>
          <w:ilvl w:val="0"/>
          <w:numId w:val="12"/>
        </w:numPr>
        <w:jc w:val="both"/>
        <w:rPr>
          <w:rFonts w:ascii="Tahoma" w:hAnsi="Tahoma" w:cs="Tahoma"/>
          <w:i/>
          <w:i/>
        </w:rPr>
      </w:pPr>
      <w:r>
        <w:rPr>
          <w:rFonts w:cs="Tahoma" w:ascii="Tahoma" w:hAnsi="Tahoma"/>
          <w:i/>
        </w:rPr>
        <w:t>Documentación que acredite los factores de evaluación:</w:t>
      </w:r>
    </w:p>
    <w:p>
      <w:pPr>
        <w:pStyle w:val="Normal"/>
        <w:numPr>
          <w:ilvl w:val="0"/>
          <w:numId w:val="16"/>
        </w:numPr>
        <w:jc w:val="both"/>
        <w:rPr>
          <w:rFonts w:ascii="Tahoma" w:hAnsi="Tahoma" w:cs="Tahoma"/>
          <w:i/>
          <w:i/>
        </w:rPr>
      </w:pPr>
      <w:r>
        <w:rPr>
          <w:rFonts w:cs="Tahoma" w:ascii="Tahoma" w:hAnsi="Tahoma"/>
          <w:i/>
        </w:rPr>
        <w:t>(…).</w:t>
      </w:r>
    </w:p>
    <w:p>
      <w:pPr>
        <w:pStyle w:val="Normal"/>
        <w:numPr>
          <w:ilvl w:val="0"/>
          <w:numId w:val="16"/>
        </w:numPr>
        <w:jc w:val="both"/>
        <w:rPr>
          <w:rFonts w:ascii="Tahoma" w:hAnsi="Tahoma" w:cs="Tahoma"/>
          <w:i/>
          <w:i/>
        </w:rPr>
      </w:pPr>
      <w:r>
        <w:rPr>
          <w:rFonts w:cs="Tahoma" w:ascii="Tahoma" w:hAnsi="Tahoma"/>
          <w:i/>
        </w:rPr>
        <w:t>Para calificar el factor referido al personal Propuesto, el postor deberá acreditar el tiempo de experiencia en la especialidad, el mismo que acreditará con constancias o certificados, hasta un máximo de cinco (5) servicios.</w:t>
      </w:r>
    </w:p>
    <w:p>
      <w:pPr>
        <w:pStyle w:val="Normal"/>
        <w:numPr>
          <w:ilvl w:val="0"/>
          <w:numId w:val="16"/>
        </w:numPr>
        <w:jc w:val="both"/>
        <w:rPr>
          <w:rFonts w:ascii="Tahoma" w:hAnsi="Tahoma" w:cs="Tahoma"/>
          <w:i/>
          <w:i/>
        </w:rPr>
      </w:pPr>
      <w:r>
        <w:rPr>
          <w:rFonts w:cs="Tahoma" w:ascii="Tahoma" w:hAnsi="Tahoma"/>
          <w:i/>
        </w:rPr>
        <w:t>(…)”.</w:t>
      </w:r>
    </w:p>
    <w:p>
      <w:pPr>
        <w:pStyle w:val="Normal"/>
        <w:ind w:left="180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b/>
          <w:b/>
        </w:rPr>
      </w:pPr>
      <w:r>
        <w:rPr>
          <w:rFonts w:cs="Tahoma" w:ascii="Tahoma" w:hAnsi="Tahoma"/>
        </w:rPr>
        <w:t>Asimismo, el numeral 13 de las Bases Integradas referido a la “Evaluación de las Propuestas”, establece los criterios para la evaluación de los factores técnicos, en el cual se establece, para evaluar la “Experiencia en la Especialidad” del Jefe del Proyecto, lo siguiente:</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b/>
        </w:rPr>
        <w:t>“</w:t>
      </w:r>
      <w:r>
        <w:rPr>
          <w:rFonts w:cs="Tahoma" w:ascii="Tahoma" w:hAnsi="Tahoma"/>
          <w:b/>
          <w:i/>
        </w:rPr>
        <w:t>B.</w:t>
      </w:r>
      <w:r>
        <w:rPr>
          <w:rFonts w:cs="Tahoma" w:ascii="Tahoma" w:hAnsi="Tahoma"/>
          <w:b/>
        </w:rPr>
        <w:t xml:space="preserve"> </w:t>
      </w:r>
      <w:r>
        <w:rPr>
          <w:rFonts w:cs="Tahoma" w:ascii="Tahoma" w:hAnsi="Tahoma"/>
          <w:b/>
          <w:i/>
        </w:rPr>
        <w:t>FACTORES REFERIDOS AL PERSONAL PROPUESTO</w:t>
      </w:r>
    </w:p>
    <w:p>
      <w:pPr>
        <w:pStyle w:val="Normal"/>
        <w:ind w:left="720" w:hanging="0"/>
        <w:jc w:val="both"/>
        <w:rPr>
          <w:rFonts w:ascii="Tahoma" w:hAnsi="Tahoma" w:cs="Tahoma"/>
          <w:b/>
          <w:b/>
        </w:rPr>
      </w:pPr>
      <w:r>
        <w:rPr>
          <w:rFonts w:cs="Tahoma" w:ascii="Tahoma" w:hAnsi="Tahoma"/>
          <w:b/>
        </w:rPr>
        <w:tab/>
        <w:tab/>
        <w:tab/>
        <w:tab/>
      </w:r>
      <w:r>
        <w:rPr>
          <w:rFonts w:cs="Tahoma" w:ascii="Tahoma" w:hAnsi="Tahoma"/>
          <w:b/>
          <w:i/>
        </w:rPr>
        <w:tab/>
        <w:t>Puntaje Máximo Total: 50 puntos</w:t>
      </w:r>
    </w:p>
    <w:p>
      <w:pPr>
        <w:pStyle w:val="Normal"/>
        <w:jc w:val="both"/>
        <w:rPr>
          <w:rFonts w:ascii="Tahoma" w:hAnsi="Tahoma" w:cs="Tahoma"/>
          <w:b/>
          <w:b/>
        </w:rPr>
      </w:pPr>
      <w:r>
        <w:rPr>
          <w:rFonts w:cs="Tahoma" w:ascii="Tahoma" w:hAnsi="Tahoma"/>
          <w:b/>
        </w:rPr>
      </w:r>
    </w:p>
    <w:p>
      <w:pPr>
        <w:pStyle w:val="Normal"/>
        <w:ind w:left="1428" w:hanging="0"/>
        <w:jc w:val="both"/>
        <w:rPr>
          <w:rFonts w:ascii="Tahoma" w:hAnsi="Tahoma" w:cs="Tahoma"/>
          <w:i/>
          <w:i/>
        </w:rPr>
      </w:pPr>
      <w:r>
        <w:rPr>
          <w:rFonts w:cs="Tahoma" w:ascii="Tahoma" w:hAnsi="Tahoma"/>
          <w:i/>
        </w:rPr>
        <w:t>Se acreditará con constancias o certificados, con un máximo de cinco (5) servicios</w:t>
      </w:r>
    </w:p>
    <w:p>
      <w:pPr>
        <w:pStyle w:val="Normal"/>
        <w:ind w:left="1428" w:hanging="0"/>
        <w:jc w:val="both"/>
        <w:rPr>
          <w:rFonts w:ascii="Tahoma" w:hAnsi="Tahoma" w:cs="Tahoma"/>
          <w:i/>
          <w:i/>
        </w:rPr>
      </w:pPr>
      <w:r>
        <w:rPr>
          <w:rFonts w:cs="Tahoma" w:ascii="Tahoma" w:hAnsi="Tahoma"/>
          <w:i/>
        </w:rPr>
      </w:r>
    </w:p>
    <w:p>
      <w:pPr>
        <w:pStyle w:val="Normal"/>
        <w:numPr>
          <w:ilvl w:val="0"/>
          <w:numId w:val="17"/>
        </w:numPr>
        <w:jc w:val="both"/>
        <w:rPr>
          <w:rFonts w:ascii="Tahoma" w:hAnsi="Tahoma" w:cs="Tahoma"/>
          <w:i/>
          <w:i/>
        </w:rPr>
      </w:pPr>
      <w:r>
        <w:rPr>
          <w:rFonts w:cs="Tahoma" w:ascii="Tahoma" w:hAnsi="Tahoma"/>
          <w:b/>
          <w:i/>
        </w:rPr>
        <w:t>Experiencia en la Especialidad</w:t>
        <w:tab/>
      </w:r>
    </w:p>
    <w:p>
      <w:pPr>
        <w:pStyle w:val="Normal"/>
        <w:ind w:left="1428" w:hanging="0"/>
        <w:jc w:val="both"/>
        <w:rPr>
          <w:rFonts w:ascii="Tahoma" w:hAnsi="Tahoma" w:cs="Tahoma"/>
          <w:i/>
          <w:i/>
        </w:rPr>
      </w:pPr>
      <w:r>
        <w:rPr>
          <w:rFonts w:cs="Tahoma" w:ascii="Tahoma" w:hAnsi="Tahoma"/>
          <w:i/>
        </w:rPr>
        <w:t xml:space="preserve">La experiencia en la especialidad se determinará acumulando el tiempo utilizado para desarrollar una determinada actividad o especialidad, en un máximo de cinco (05) servicios. </w:t>
      </w:r>
    </w:p>
    <w:p>
      <w:pPr>
        <w:pStyle w:val="Normal"/>
        <w:ind w:left="1416" w:hanging="0"/>
        <w:jc w:val="both"/>
        <w:rPr>
          <w:rFonts w:ascii="Tahoma" w:hAnsi="Tahoma" w:cs="Tahoma"/>
          <w:i/>
          <w:i/>
        </w:rPr>
      </w:pPr>
      <w:r>
        <w:rPr>
          <w:rFonts w:cs="Tahoma" w:ascii="Tahoma" w:hAnsi="Tahoma"/>
          <w:i/>
        </w:rPr>
      </w:r>
    </w:p>
    <w:p>
      <w:pPr>
        <w:pStyle w:val="Normal"/>
        <w:ind w:left="1080" w:hanging="0"/>
        <w:jc w:val="both"/>
        <w:rPr>
          <w:rFonts w:ascii="Tahoma" w:hAnsi="Tahoma" w:cs="Tahoma"/>
          <w:i/>
          <w:i/>
        </w:rPr>
      </w:pPr>
      <w:r>
        <w:rPr>
          <w:rFonts w:cs="Tahoma" w:ascii="Tahoma" w:hAnsi="Tahoma"/>
        </w:rPr>
        <w:tab/>
      </w:r>
      <w:r>
        <w:rPr>
          <w:rFonts w:cs="Tahoma" w:ascii="Tahoma" w:hAnsi="Tahoma"/>
          <w:i/>
        </w:rPr>
        <w:t>a. Jefe del Proyecto:</w:t>
        <w:tab/>
        <w:tab/>
        <w:tab/>
        <w:tab/>
      </w:r>
      <w:r>
        <w:rPr>
          <w:rFonts w:cs="Tahoma" w:ascii="Tahoma" w:hAnsi="Tahoma"/>
          <w:b/>
          <w:i/>
        </w:rPr>
        <w:t>Puntaje: 13 puntos</w:t>
      </w:r>
    </w:p>
    <w:p>
      <w:pPr>
        <w:pStyle w:val="Normal"/>
        <w:ind w:left="2136" w:hanging="0"/>
        <w:jc w:val="both"/>
        <w:rPr>
          <w:rFonts w:ascii="Tahoma" w:hAnsi="Tahoma" w:cs="Tahoma"/>
          <w:i/>
          <w:i/>
        </w:rPr>
      </w:pPr>
      <w:r>
        <w:rPr>
          <w:rFonts w:cs="Tahoma" w:ascii="Tahoma" w:hAnsi="Tahoma"/>
          <w:i/>
        </w:rPr>
      </w:r>
    </w:p>
    <w:p>
      <w:pPr>
        <w:pStyle w:val="Normal"/>
        <w:numPr>
          <w:ilvl w:val="0"/>
          <w:numId w:val="7"/>
        </w:numPr>
        <w:jc w:val="both"/>
        <w:rPr>
          <w:rFonts w:ascii="Tahoma" w:hAnsi="Tahoma" w:cs="Tahoma"/>
          <w:i/>
          <w:i/>
        </w:rPr>
      </w:pPr>
      <w:r>
        <w:rPr>
          <w:rFonts w:cs="Tahoma" w:ascii="Tahoma" w:hAnsi="Tahoma"/>
          <w:i/>
        </w:rPr>
        <w:t xml:space="preserve">más de 45 meses </w:t>
        <w:tab/>
        <w:tab/>
        <w:tab/>
        <w:tab/>
        <w:t>13 puntos</w:t>
      </w:r>
    </w:p>
    <w:p>
      <w:pPr>
        <w:pStyle w:val="Normal"/>
        <w:numPr>
          <w:ilvl w:val="0"/>
          <w:numId w:val="7"/>
        </w:numPr>
        <w:jc w:val="both"/>
        <w:rPr>
          <w:rFonts w:ascii="Tahoma" w:hAnsi="Tahoma" w:cs="Tahoma"/>
          <w:i/>
          <w:i/>
        </w:rPr>
      </w:pPr>
      <w:r>
        <w:rPr>
          <w:rFonts w:cs="Tahoma" w:ascii="Tahoma" w:hAnsi="Tahoma"/>
          <w:i/>
        </w:rPr>
        <w:t>desde 35 hasta 45 meses</w:t>
        <w:tab/>
        <w:tab/>
        <w:tab/>
        <w:t>10 puntos</w:t>
      </w:r>
    </w:p>
    <w:p>
      <w:pPr>
        <w:pStyle w:val="Normal"/>
        <w:numPr>
          <w:ilvl w:val="0"/>
          <w:numId w:val="7"/>
        </w:numPr>
        <w:jc w:val="both"/>
        <w:rPr>
          <w:rFonts w:ascii="Tahoma" w:hAnsi="Tahoma" w:cs="Tahoma"/>
          <w:i/>
          <w:i/>
        </w:rPr>
      </w:pPr>
      <w:r>
        <w:rPr>
          <w:rFonts w:cs="Tahoma" w:ascii="Tahoma" w:hAnsi="Tahoma"/>
          <w:i/>
        </w:rPr>
        <w:t>desde 30 hasta 34 meses</w:t>
        <w:tab/>
        <w:tab/>
        <w:tab/>
        <w:t>08 puntos</w:t>
      </w:r>
    </w:p>
    <w:p>
      <w:pPr>
        <w:pStyle w:val="Normal"/>
        <w:numPr>
          <w:ilvl w:val="0"/>
          <w:numId w:val="7"/>
        </w:numPr>
        <w:jc w:val="both"/>
        <w:rPr>
          <w:rFonts w:ascii="Tahoma" w:hAnsi="Tahoma" w:cs="Tahoma"/>
          <w:i/>
          <w:i/>
        </w:rPr>
      </w:pPr>
      <w:r>
        <w:rPr>
          <w:rFonts w:cs="Tahoma" w:ascii="Tahoma" w:hAnsi="Tahoma"/>
          <w:i/>
        </w:rPr>
        <w:t>desde 24 hasta 29 meses</w:t>
        <w:tab/>
        <w:tab/>
        <w:tab/>
        <w:t>06 puntos</w:t>
      </w:r>
    </w:p>
    <w:p>
      <w:pPr>
        <w:pStyle w:val="Normal"/>
        <w:numPr>
          <w:ilvl w:val="0"/>
          <w:numId w:val="7"/>
        </w:numPr>
        <w:jc w:val="both"/>
        <w:rPr>
          <w:rFonts w:ascii="Tahoma" w:hAnsi="Tahoma" w:cs="Tahoma"/>
          <w:i/>
          <w:i/>
        </w:rPr>
      </w:pPr>
      <w:r>
        <w:rPr>
          <w:rFonts w:cs="Tahoma" w:ascii="Tahoma" w:hAnsi="Tahoma"/>
          <w:i/>
        </w:rPr>
        <w:t>desde 12 hasta 23 meses</w:t>
        <w:tab/>
        <w:tab/>
        <w:tab/>
        <w:t>04 puntos</w:t>
      </w:r>
    </w:p>
    <w:p>
      <w:pPr>
        <w:pStyle w:val="Normal"/>
        <w:numPr>
          <w:ilvl w:val="0"/>
          <w:numId w:val="7"/>
        </w:numPr>
        <w:jc w:val="both"/>
        <w:rPr>
          <w:rFonts w:ascii="Tahoma" w:hAnsi="Tahoma" w:cs="Tahoma"/>
          <w:i/>
          <w:i/>
        </w:rPr>
      </w:pPr>
      <w:r>
        <w:rPr>
          <w:rFonts w:cs="Tahoma" w:ascii="Tahoma" w:hAnsi="Tahoma"/>
          <w:i/>
        </w:rPr>
        <w:t>menos de 12 meses</w:t>
        <w:tab/>
        <w:tab/>
        <w:tab/>
        <w:tab/>
        <w:t>00 puntos”.</w:t>
      </w:r>
    </w:p>
    <w:p>
      <w:pPr>
        <w:pStyle w:val="Normal"/>
        <w:ind w:left="720" w:hanging="0"/>
        <w:jc w:val="both"/>
        <w:rPr>
          <w:rFonts w:ascii="Tahoma" w:hAnsi="Tahoma" w:cs="Tahoma"/>
          <w:b/>
          <w:b/>
          <w:i/>
          <w:i/>
        </w:rPr>
      </w:pPr>
      <w:r>
        <w:rPr>
          <w:rFonts w:cs="Tahoma" w:ascii="Tahoma" w:hAnsi="Tahoma"/>
          <w:b/>
          <w:i/>
        </w:rPr>
      </w:r>
    </w:p>
    <w:p>
      <w:pPr>
        <w:pStyle w:val="Normal"/>
        <w:numPr>
          <w:ilvl w:val="0"/>
          <w:numId w:val="3"/>
        </w:numPr>
        <w:jc w:val="both"/>
        <w:rPr>
          <w:rFonts w:ascii="Tahoma" w:hAnsi="Tahoma" w:cs="Tahoma"/>
          <w:b/>
          <w:b/>
        </w:rPr>
      </w:pPr>
      <w:r>
        <w:rPr>
          <w:rFonts w:cs="Tahoma" w:ascii="Tahoma" w:hAnsi="Tahoma"/>
        </w:rPr>
        <w:t>Asimismo, en el Pliego de Absolución de Consultas se encuentra la Consulta Nº 40, que fue planteada conforme se trascribe a continuación:</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i/>
        </w:rPr>
        <w:t>“</w:t>
      </w:r>
      <w:r>
        <w:rPr>
          <w:rFonts w:cs="Tahoma" w:ascii="Tahoma" w:hAnsi="Tahoma"/>
          <w:i/>
        </w:rPr>
        <w:t xml:space="preserve">Considerando que lo que se busca son personas con experiencia real en las actividades solicitadas, </w:t>
      </w:r>
      <w:r>
        <w:rPr>
          <w:rFonts w:cs="Tahoma" w:ascii="Tahoma" w:hAnsi="Tahoma"/>
          <w:i/>
          <w:u w:val="single"/>
        </w:rPr>
        <w:t>se solicita se considere como válido experiencias que se desarrollen luego de su titulación</w:t>
      </w:r>
      <w:r>
        <w:rPr>
          <w:rFonts w:cs="Tahoma" w:ascii="Tahoma" w:hAnsi="Tahoma"/>
          <w:i/>
        </w:rPr>
        <w:t xml:space="preserve">. </w:t>
      </w:r>
      <w:r>
        <w:rPr>
          <w:rFonts w:cs="Tahoma" w:ascii="Tahoma" w:hAnsi="Tahoma"/>
          <w:b/>
          <w:i/>
        </w:rPr>
        <w:t>Confirmar</w:t>
      </w:r>
      <w:r>
        <w:rPr>
          <w:rFonts w:cs="Tahoma" w:ascii="Tahoma" w:hAnsi="Tahoma"/>
          <w:i/>
        </w:rPr>
        <w:t>”.</w:t>
      </w:r>
      <w:r>
        <w:rPr>
          <w:rFonts w:cs="Tahoma" w:ascii="Tahoma" w:hAnsi="Tahoma"/>
        </w:rPr>
        <w:t xml:space="preserve"> (el subrayado y resaltado son nuestro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La respuesta a esta Consulta, fue absuelta por el Comité Especial de la siguiente manera:</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b/>
        </w:rPr>
        <w:t>“</w:t>
      </w:r>
      <w:r>
        <w:rPr>
          <w:rFonts w:cs="Tahoma" w:ascii="Tahoma" w:hAnsi="Tahoma"/>
          <w:u w:val="single"/>
        </w:rPr>
        <w:t>Respuesta</w:t>
      </w:r>
    </w:p>
    <w:p>
      <w:pPr>
        <w:pStyle w:val="Normal"/>
        <w:ind w:left="720" w:hanging="0"/>
        <w:jc w:val="both"/>
        <w:rPr/>
      </w:pPr>
      <w:r>
        <w:rPr>
          <w:rFonts w:cs="Tahoma" w:ascii="Tahoma" w:hAnsi="Tahoma"/>
        </w:rPr>
        <w:t xml:space="preserve">Son </w:t>
      </w:r>
      <w:r>
        <w:rPr>
          <w:rFonts w:cs="Tahoma" w:ascii="Tahoma" w:hAnsi="Tahoma"/>
          <w:b/>
        </w:rPr>
        <w:t xml:space="preserve">válidas las experiencias obtenidas </w:t>
      </w:r>
      <w:r>
        <w:rPr>
          <w:rFonts w:cs="Tahoma" w:ascii="Tahoma" w:hAnsi="Tahoma"/>
          <w:b/>
          <w:u w:val="single"/>
        </w:rPr>
        <w:t>después</w:t>
      </w:r>
      <w:r>
        <w:rPr>
          <w:rFonts w:cs="Tahoma" w:ascii="Tahoma" w:hAnsi="Tahoma"/>
        </w:rPr>
        <w:t xml:space="preserve"> de su incorporación al colegio respectivo de cada especialidad”. (el subrayado y resaltado son nuestro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s decir, que para efecto de acreditar la Experiencia en la Especialidad del Jefe del Proyecto, debe presentarse como máximo cinco (5) servicios, acreditados mediante constancias o certificados que permitan determinar el tiempo de experiencia acumulada del personal propuesto, después de su incorporación al Colegio respectivo de cada especialidad, conforme lo establecen las Bases Integradas que rigen este proceso de selección.</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obre el particular, la Impugnante ha señalado que el Ingeniero Francisco Javier Mey Almela, propuesto como Jefe de Proyecto, se ha colegiado con fecha: 07 de octubre de 1993, y que las experiencias 1, 3 y 5, presentadas para acreditar su experiencia en la especialidad, fueron desarrolladas por el mencionado profesional antes de colegiarse, por lo que no debieron ser evaluadas, correspondiéndole en este factor sólo 04 punto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Al respecto, de la revisión de la propuesta técnica del adjudicatario se ha podido verificar que obrante a fojas 141, se encuentra el documento que acredita que el Ingeniero Francisco Javier Mey Almela, propuesto como Jefe del Proyecto, se encuentra colegiado desde el 7 de octubre de 1993 en el Colegio de Ingenieros de Caminos, Canales y Puertos, con domicilio en Madrid, calle Almagro, 42.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imismo, de la revisión de dicha propuesta técnica se ha podido verificar que obrante a fojas 143, con la finalidad de acreditar la experiencia en la especialidad del Jefe de Proyecto, se ha presentado un certificado con el cual se acreditan cinco (5) servicios prestados por el Ingeniero Francisco Javier Mey Almela, los cuales son:</w:t>
      </w:r>
    </w:p>
    <w:p>
      <w:pPr>
        <w:pStyle w:val="Prrafodelista"/>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Plan de Puertos 1984-1990. Prefactibilidad de 27 puertos y establecimiento de las actuaciones en materia portuaria para los años 1986-1990. Desde Abril de 1984 hasta junio de 1985.</w:t>
        <w:tab/>
        <w:tab/>
        <w:tab/>
        <w:tab/>
        <w:tab/>
      </w:r>
      <w:r>
        <w:rPr>
          <w:rFonts w:cs="Tahoma" w:ascii="Tahoma" w:hAnsi="Tahoma"/>
          <w:b/>
        </w:rPr>
        <w:t>(15 meses)</w:t>
      </w:r>
    </w:p>
    <w:p>
      <w:pPr>
        <w:pStyle w:val="Normal"/>
        <w:ind w:left="108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Plan de factibilidad del Puerto de Málaga 1993-2008. Desde Julio de 1994 a Febrero de 1995. </w:t>
        <w:tab/>
        <w:tab/>
        <w:tab/>
        <w:tab/>
        <w:tab/>
        <w:tab/>
      </w:r>
      <w:r>
        <w:rPr>
          <w:rFonts w:cs="Tahoma" w:ascii="Tahoma" w:hAnsi="Tahoma"/>
          <w:b/>
        </w:rPr>
        <w:t>(8 mese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studio de factibilidad del Puerto de Barcelona hasta el año 2005. Desde Junio de 1985 a Abril de 1986.</w:t>
        <w:tab/>
        <w:tab/>
        <w:tab/>
        <w:tab/>
        <w:tab/>
      </w:r>
      <w:r>
        <w:rPr>
          <w:rFonts w:cs="Tahoma" w:ascii="Tahoma" w:hAnsi="Tahoma"/>
          <w:b/>
        </w:rPr>
        <w:t>(11 meses)</w:t>
      </w:r>
    </w:p>
    <w:p>
      <w:pPr>
        <w:pStyle w:val="Prrafodelista"/>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rPr>
        <w:t xml:space="preserve">Estudio prefactibilidad de tres alternativas para la estabilización del canal de entrada a la Ría de Foz, (Lugo). Desde Diciembre del 2002 a Mayo de 2003               </w:t>
      </w:r>
      <w:r>
        <w:rPr>
          <w:rFonts w:cs="Tahoma" w:ascii="Tahoma" w:hAnsi="Tahoma"/>
          <w:b/>
        </w:rPr>
        <w:t>(6 meses)</w:t>
      </w:r>
    </w:p>
    <w:p>
      <w:pPr>
        <w:pStyle w:val="Prrafodelista"/>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 xml:space="preserve">Estudio de factibilidad y construcción por fases del Puerto de La Caleta (Ibiza). Desde Mayo de 1987 a Febrero de 1988. </w:t>
        <w:tab/>
        <w:tab/>
        <w:tab/>
      </w:r>
      <w:r>
        <w:rPr>
          <w:rFonts w:cs="Tahoma" w:ascii="Tahoma" w:hAnsi="Tahoma"/>
          <w:b/>
        </w:rPr>
        <w:t>(10 mese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De los referidos servicios, se puede apreciar que sólo dos (2) de ellos han sido prestados después de la fecha de colegiatura del profesional en mención, y son:</w:t>
      </w:r>
    </w:p>
    <w:p>
      <w:pPr>
        <w:pStyle w:val="Normal"/>
        <w:ind w:left="720" w:hanging="0"/>
        <w:jc w:val="both"/>
        <w:rPr>
          <w:rFonts w:ascii="Tahoma" w:hAnsi="Tahoma" w:cs="Tahoma"/>
          <w:b/>
          <w:b/>
        </w:rPr>
      </w:pPr>
      <w:r>
        <w:rPr>
          <w:rFonts w:cs="Tahoma" w:ascii="Tahoma" w:hAnsi="Tahoma"/>
          <w:b/>
        </w:rPr>
      </w:r>
    </w:p>
    <w:p>
      <w:pPr>
        <w:pStyle w:val="Normal"/>
        <w:numPr>
          <w:ilvl w:val="0"/>
          <w:numId w:val="20"/>
        </w:numPr>
        <w:jc w:val="both"/>
        <w:rPr>
          <w:rFonts w:ascii="Tahoma" w:hAnsi="Tahoma" w:cs="Tahoma"/>
          <w:b/>
          <w:b/>
        </w:rPr>
      </w:pPr>
      <w:r>
        <w:rPr>
          <w:rFonts w:cs="Tahoma" w:ascii="Tahoma" w:hAnsi="Tahoma"/>
        </w:rPr>
        <w:t xml:space="preserve">Plan de factibilidad del Puerto de Málaga 1993-2008. </w:t>
      </w:r>
      <w:r>
        <w:rPr>
          <w:rFonts w:cs="Tahoma" w:ascii="Tahoma" w:hAnsi="Tahoma"/>
          <w:u w:val="single"/>
        </w:rPr>
        <w:t>Desde Julio de 1994 a Febrero de 1995</w:t>
      </w:r>
      <w:r>
        <w:rPr>
          <w:rFonts w:cs="Tahoma" w:ascii="Tahoma" w:hAnsi="Tahoma"/>
        </w:rPr>
        <w:t xml:space="preserve">. </w:t>
        <w:tab/>
        <w:tab/>
        <w:tab/>
        <w:tab/>
        <w:tab/>
        <w:tab/>
        <w:t xml:space="preserve">    </w:t>
      </w:r>
      <w:r>
        <w:rPr>
          <w:rFonts w:cs="Tahoma" w:ascii="Tahoma" w:hAnsi="Tahoma"/>
          <w:b/>
        </w:rPr>
        <w:t>(8 meses)</w:t>
      </w:r>
    </w:p>
    <w:p>
      <w:pPr>
        <w:pStyle w:val="Normal"/>
        <w:ind w:left="720" w:hanging="0"/>
        <w:jc w:val="both"/>
        <w:rPr>
          <w:rFonts w:ascii="Tahoma" w:hAnsi="Tahoma" w:cs="Tahoma"/>
          <w:b/>
          <w:b/>
        </w:rPr>
      </w:pPr>
      <w:r>
        <w:rPr>
          <w:rFonts w:cs="Tahoma" w:ascii="Tahoma" w:hAnsi="Tahoma"/>
          <w:b/>
        </w:rPr>
      </w:r>
    </w:p>
    <w:p>
      <w:pPr>
        <w:pStyle w:val="Normal"/>
        <w:numPr>
          <w:ilvl w:val="0"/>
          <w:numId w:val="20"/>
        </w:numPr>
        <w:jc w:val="right"/>
        <w:rPr>
          <w:rFonts w:ascii="Tahoma" w:hAnsi="Tahoma" w:cs="Tahoma"/>
        </w:rPr>
      </w:pPr>
      <w:r>
        <w:rPr>
          <w:rFonts w:cs="Tahoma" w:ascii="Tahoma" w:hAnsi="Tahoma"/>
        </w:rPr>
        <w:t xml:space="preserve">Estudio prefactibilidad de tres alternativas para la estabilización del canal de entrada a la Ría de Foz, (Lugo). Desde Diciembre del 2002 a Mayo de 2003      </w:t>
      </w:r>
      <w:r>
        <w:rPr>
          <w:rFonts w:cs="Tahoma" w:ascii="Tahoma" w:hAnsi="Tahoma"/>
          <w:b/>
        </w:rPr>
        <w:t>(6 mese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En consecuencia, conforme lo establecen las Bases Integradas del presente proceso de selección, para efecto de la asignación del puntaje respectivo en el Factor “Experiencia en la Especialidad” del Jefe del Proyecto, sólo deben considerarse, las experiencias mencionadas en el párrafo anterior, toda vez que sólo éstas fueron desarrolladas por el Ingeniero Francisco Javier Mey Almela, después de su incorporación al respectivo Colegio.</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r lo que, de acuerdo a los criterios de evaluación técnica contenidos en las Bases Integradas, corresponden al adjudicatario, en el Factor “Experiencia en la Especialidad” para el Jefe del Proyecto: 04 punto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En este extremo del análisis es pertinente precisar que, el artículo 117 del Reglamento, establece que, una vez </w:t>
      </w:r>
      <w:r>
        <w:rPr>
          <w:rFonts w:cs="Tahoma" w:ascii="Tahoma" w:hAnsi="Tahoma"/>
          <w:u w:val="single"/>
        </w:rPr>
        <w:t>absueltas todas las consultas y observaciones</w:t>
      </w:r>
      <w:r>
        <w:rPr>
          <w:rFonts w:cs="Tahoma" w:ascii="Tahoma" w:hAnsi="Tahoma"/>
        </w:rPr>
        <w:t xml:space="preserve">, o si las mismas no se hubieren presentado, las Bases quedarán como </w:t>
      </w:r>
      <w:r>
        <w:rPr>
          <w:rFonts w:cs="Tahoma" w:ascii="Tahoma" w:hAnsi="Tahoma"/>
          <w:u w:val="single"/>
        </w:rPr>
        <w:t>reglas definitivas del proceso de selección</w:t>
      </w:r>
      <w:r>
        <w:rPr>
          <w:rFonts w:cs="Tahoma" w:ascii="Tahoma" w:hAnsi="Tahoma"/>
        </w:rPr>
        <w:t xml:space="preserve">. Entonces, tanto la Entidad como los postores están obligados a cumplir con lo dispuesto en las Bases, debiendo el Comité Especial calificar las propuestas de acuerdo a lo especificado en ellas, conforme lo regula el artículo 25 de la Ley.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Asimismo, cabe señalar que la Entidad ha informado a este Tribunal, respecto de este asunto controvertido, teniendo como principal referente la Ley Nº 28858, Ley que complementa la Ley Nº 16053, “Ley que autoriza a los colegios de arquitectos del Perú y al Colegio de Ingenieros del Perú para supervisar a los profesionales de arquitectura e ingeniería de la República”, señalando que lo dispuesto por la norma mencionada aplicable y exigible para todo profesional sea nacional o extranjero que quiera ejercer en el Perú, no establece en ninguna parte que aquellas labores realizadas luego de la obtención de un título profesional de ingeniero, no se deban considerar como experiencia profesional para ingenieros de nacionalidad extranjera, quiénes lógicamente se rigen y ejercen sus labores profesionales de acuerdo a sus propias leyes nacionales.</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 xml:space="preserve">Al respecto, efectivamente en la mencionada norma no se ha establecido que aquellas labores realizadas luego de la obtención de un título profesional de ingeniero, no se deban considerar como experiencia profesional para ingenieros de nacionalidad extranjera; sin embargo, el asunto propuesto por la Impugnante no está dirigido a cuestionar la experiencia profesional obtenida luego de la titulación correspondiente, sino que se determine el período a partir del cual se va a tomar en cuenta la experiencia en la especialidad del personal propuesto, conforme a las reglas que rigen para este proceso de selección, las cuales se encuentran en las correspondientes Bases Integradas.   </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rPr>
        <w:t xml:space="preserve">Lo señalado, se puede corroborar de la Consulta Nº 40, efectuada por la empresa Instituto de Consultoría S.A. (integrante del consorcio Impugnante), quién formuló una Consulta ante el Comité Especial, solicitando que se le confirme si: </w:t>
      </w:r>
      <w:r>
        <w:rPr>
          <w:rFonts w:cs="Tahoma" w:ascii="Tahoma" w:hAnsi="Tahoma"/>
          <w:i/>
        </w:rPr>
        <w:t xml:space="preserve">“Considerando que lo que se busca son personas con experiencia real en las actividades solicitadas, </w:t>
      </w:r>
      <w:r>
        <w:rPr>
          <w:rFonts w:cs="Tahoma" w:ascii="Tahoma" w:hAnsi="Tahoma"/>
          <w:i/>
          <w:u w:val="single"/>
        </w:rPr>
        <w:t>se solicita se considere como válido experiencias que se desarrollen luego de su titulación</w:t>
      </w:r>
      <w:r>
        <w:rPr>
          <w:rFonts w:cs="Tahoma" w:ascii="Tahoma" w:hAnsi="Tahoma"/>
          <w:i/>
        </w:rPr>
        <w:t xml:space="preserve"> </w:t>
      </w:r>
      <w:r>
        <w:rPr>
          <w:rFonts w:cs="Tahoma" w:ascii="Tahoma" w:hAnsi="Tahoma"/>
        </w:rPr>
        <w:t xml:space="preserve">(el subrayado es nuestro), entonces claramente se puede verificar que lo que la misma Impugnante solicitó, en su momento, era precisamente que se considere la experiencia del personal propuesto luego de su titulación, recibiendo como respuesta por parte del Comité Especial que: </w:t>
      </w:r>
      <w:r>
        <w:rPr>
          <w:rFonts w:cs="Tahoma" w:ascii="Tahoma" w:hAnsi="Tahoma"/>
          <w:i/>
        </w:rPr>
        <w:t>“Son válidas las experiencias obtenidas después de su incorporación al colegio respectivo de cada especialidad”</w:t>
      </w:r>
      <w:r>
        <w:rPr>
          <w:rFonts w:cs="Tahoma" w:ascii="Tahoma" w:hAnsi="Tahoma"/>
        </w:rPr>
        <w:t>; por lo cual lo expresado por la Entidad en su Informe Técnico Legal no ha logrado desvirtuar este asunto propuesto por la Impugnante, al haberse absuelto ante este Tribunal, en un sentido distinto al planteado.</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Adicionalmente, la Entidad también ha dejado constancia en el referido Informe Técnico Legal que cuando el Comité Especial contestó la Consulta Nº 40, no precisó adecuadamente lo señalado por la mencionada norma.</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 xml:space="preserve">Cabe señalar que la citada norma no contiene disposición alguna para absolver el asunto propuesto por la Impugnante, el cual está referido al: período a partir del cual debe considerarse la experiencia en la especialidad del personal propuesto </w:t>
      </w:r>
      <w:r>
        <w:rPr>
          <w:rFonts w:cs="Tahoma" w:ascii="Tahoma" w:hAnsi="Tahoma"/>
          <w:u w:val="single"/>
        </w:rPr>
        <w:t>en este proceso de selección</w:t>
      </w:r>
      <w:r>
        <w:rPr>
          <w:rFonts w:cs="Tahoma" w:ascii="Tahoma" w:hAnsi="Tahoma"/>
        </w:rPr>
        <w:t xml:space="preserve">, planteamiento que fue realizado oportunamente mediante la correspondiente Consulta, y absuelto también, oportunamente, por el Comité Especial en el respectivo Pliego de Absolución de Consultas que forma parte de las Bases Integradas que rigen en el presente proceso de selección. </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rPr>
      </w:pPr>
      <w:r>
        <w:rPr>
          <w:rFonts w:cs="Tahoma" w:ascii="Tahoma" w:hAnsi="Tahoma"/>
        </w:rPr>
        <w:t>Entonces, la Entidad informó a este Tribunal que, el Comité Especial “en aplicación correcta de la norma” citada precedentemente, calificó los cinco servicios presentados por el Ingeniero Francisco Javier Mey Almela, realizados luego de su titulación, con lo cual, según el análisis que se ha venido efectuando, el Comité Especial contravino lo establecido en las Bases Integradas que (para este proceso de selección) señalan que son válidas las experiencias obtenidas después de su incorporación al colegio respectivo de cada especialidad; por lo que, los procesos de selección que convocan las Entidades del Estado deben conducirse en concordancia con los principios de moralidad y transparencia que rigen las contrataciones estatales; en consecuencia, estos hechos deben ser puestos a conocimiento del Órgano de Control Institucional de la Entidad, para que determinen las responsabilidades a que hubiere lugar.</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b/>
        </w:rPr>
        <w:t xml:space="preserve">En cuanto al Factor de Evaluación “Experiencia en la Especialidad” del Profesional en la Especialidad de Economía: </w:t>
      </w:r>
    </w:p>
    <w:p>
      <w:pPr>
        <w:pStyle w:val="Prrafodelista"/>
        <w:jc w:val="both"/>
        <w:rPr>
          <w:rFonts w:ascii="Tahoma" w:hAnsi="Tahoma" w:cs="Tahoma"/>
          <w:i/>
          <w:i/>
        </w:rPr>
      </w:pPr>
      <w:r>
        <w:rPr>
          <w:rFonts w:cs="Tahoma" w:ascii="Tahoma" w:hAnsi="Tahoma"/>
          <w:i/>
        </w:rPr>
      </w:r>
    </w:p>
    <w:p>
      <w:pPr>
        <w:pStyle w:val="Prrafodelista"/>
        <w:jc w:val="both"/>
        <w:rPr>
          <w:rFonts w:ascii="Tahoma" w:hAnsi="Tahoma" w:cs="Tahoma"/>
        </w:rPr>
      </w:pPr>
      <w:r>
        <w:rPr>
          <w:rFonts w:cs="Tahoma" w:ascii="Tahoma" w:hAnsi="Tahoma"/>
        </w:rPr>
        <w:t>Las Bases Integradas del presente proceso de selección han establecido en su numeral 12.2. “Contenido de las Propuestas”, lo siguiente:</w:t>
      </w:r>
    </w:p>
    <w:p>
      <w:pPr>
        <w:pStyle w:val="Prrafodelista"/>
        <w:rPr>
          <w:rFonts w:ascii="Tahoma" w:hAnsi="Tahoma" w:cs="Tahoma"/>
        </w:rPr>
      </w:pPr>
      <w:r>
        <w:rPr>
          <w:rFonts w:cs="Tahoma" w:ascii="Tahoma" w:hAnsi="Tahoma"/>
        </w:rPr>
      </w:r>
    </w:p>
    <w:p>
      <w:pPr>
        <w:pStyle w:val="Prrafodelista"/>
        <w:rPr>
          <w:rFonts w:ascii="Tahoma" w:hAnsi="Tahoma" w:cs="Tahoma"/>
          <w:i/>
          <w:i/>
        </w:rPr>
      </w:pPr>
      <w:r>
        <w:rPr>
          <w:rFonts w:cs="Tahoma" w:ascii="Tahoma" w:hAnsi="Tahoma"/>
          <w:i/>
        </w:rPr>
        <w:t>“</w:t>
      </w:r>
      <w:r>
        <w:rPr>
          <w:rFonts w:cs="Tahoma" w:ascii="Tahoma" w:hAnsi="Tahoma"/>
          <w:b/>
          <w:i/>
          <w:u w:val="single"/>
        </w:rPr>
        <w:t>SOBRE Nº 01:</w:t>
      </w:r>
      <w:r>
        <w:rPr>
          <w:rFonts w:cs="Tahoma" w:ascii="Tahoma" w:hAnsi="Tahoma"/>
          <w:b/>
          <w:i/>
        </w:rPr>
        <w:t xml:space="preserve"> PROPUESTA TÉCNICA</w:t>
      </w:r>
    </w:p>
    <w:p>
      <w:pPr>
        <w:pStyle w:val="Prrafodelista"/>
        <w:rPr>
          <w:rFonts w:ascii="Tahoma" w:hAnsi="Tahoma" w:cs="Tahoma"/>
          <w:i/>
          <w:i/>
        </w:rPr>
      </w:pPr>
      <w:r>
        <w:rPr>
          <w:rFonts w:cs="Tahoma" w:ascii="Tahoma" w:hAnsi="Tahoma"/>
          <w:i/>
        </w:rPr>
      </w:r>
    </w:p>
    <w:p>
      <w:pPr>
        <w:pStyle w:val="Prrafodelista"/>
        <w:rPr>
          <w:rFonts w:ascii="Tahoma" w:hAnsi="Tahoma" w:cs="Tahoma"/>
          <w:i/>
          <w:i/>
        </w:rPr>
      </w:pPr>
      <w:r>
        <w:rPr>
          <w:rFonts w:cs="Tahoma" w:ascii="Tahoma" w:hAnsi="Tahoma"/>
          <w:i/>
        </w:rPr>
        <w:t>Deberá contener lo siguiente:</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Presentación obligatoria:</w:t>
      </w:r>
    </w:p>
    <w:p>
      <w:pPr>
        <w:pStyle w:val="Prrafodelista"/>
        <w:rPr>
          <w:rFonts w:ascii="Tahoma" w:hAnsi="Tahoma" w:cs="Tahoma"/>
          <w:i/>
          <w:i/>
        </w:rPr>
      </w:pPr>
      <w:r>
        <w:rPr>
          <w:rFonts w:cs="Tahoma" w:ascii="Tahoma" w:hAnsi="Tahoma"/>
          <w:i/>
        </w:rPr>
        <w:t>(…)</w:t>
      </w:r>
    </w:p>
    <w:p>
      <w:pPr>
        <w:pStyle w:val="Prrafodelista"/>
        <w:rPr>
          <w:rFonts w:ascii="Tahoma" w:hAnsi="Tahoma" w:cs="Tahoma"/>
          <w:i/>
          <w:i/>
        </w:rPr>
      </w:pPr>
      <w:r>
        <w:rPr>
          <w:rFonts w:cs="Tahoma" w:ascii="Tahoma" w:hAnsi="Tahoma"/>
          <w:i/>
        </w:rPr>
      </w:r>
    </w:p>
    <w:p>
      <w:pPr>
        <w:pStyle w:val="Prrafodelista"/>
        <w:rPr>
          <w:rFonts w:ascii="Tahoma" w:hAnsi="Tahoma" w:cs="Tahoma"/>
          <w:i/>
          <w:i/>
          <w:u w:val="single"/>
        </w:rPr>
      </w:pPr>
      <w:r>
        <w:rPr>
          <w:rFonts w:cs="Tahoma" w:ascii="Tahoma" w:hAnsi="Tahoma"/>
          <w:i/>
          <w:u w:val="single"/>
        </w:rPr>
        <w:t xml:space="preserve">Presentación facultativa: </w:t>
      </w:r>
    </w:p>
    <w:p>
      <w:pPr>
        <w:pStyle w:val="Normal"/>
        <w:numPr>
          <w:ilvl w:val="0"/>
          <w:numId w:val="2"/>
        </w:numPr>
        <w:jc w:val="both"/>
        <w:rPr>
          <w:rFonts w:ascii="Tahoma" w:hAnsi="Tahoma" w:cs="Tahoma"/>
          <w:i/>
          <w:i/>
        </w:rPr>
      </w:pPr>
      <w:r>
        <w:rPr>
          <w:rFonts w:cs="Tahoma" w:ascii="Tahoma" w:hAnsi="Tahoma"/>
          <w:i/>
        </w:rPr>
        <w:t>(…).</w:t>
      </w:r>
    </w:p>
    <w:p>
      <w:pPr>
        <w:pStyle w:val="Normal"/>
        <w:numPr>
          <w:ilvl w:val="0"/>
          <w:numId w:val="2"/>
        </w:numPr>
        <w:jc w:val="both"/>
        <w:rPr>
          <w:rFonts w:ascii="Tahoma" w:hAnsi="Tahoma" w:cs="Tahoma"/>
          <w:i/>
          <w:i/>
        </w:rPr>
      </w:pPr>
      <w:r>
        <w:rPr>
          <w:rFonts w:cs="Tahoma" w:ascii="Tahoma" w:hAnsi="Tahoma"/>
          <w:i/>
        </w:rPr>
        <w:t>Documentación que acredite los factores de evaluación:</w:t>
      </w:r>
    </w:p>
    <w:p>
      <w:pPr>
        <w:pStyle w:val="Normal"/>
        <w:numPr>
          <w:ilvl w:val="0"/>
          <w:numId w:val="16"/>
        </w:numPr>
        <w:jc w:val="both"/>
        <w:rPr>
          <w:rFonts w:ascii="Tahoma" w:hAnsi="Tahoma" w:cs="Tahoma"/>
          <w:i/>
          <w:i/>
        </w:rPr>
      </w:pPr>
      <w:r>
        <w:rPr>
          <w:rFonts w:cs="Tahoma" w:ascii="Tahoma" w:hAnsi="Tahoma"/>
          <w:i/>
        </w:rPr>
        <w:t>(…).</w:t>
      </w:r>
    </w:p>
    <w:p>
      <w:pPr>
        <w:pStyle w:val="Normal"/>
        <w:numPr>
          <w:ilvl w:val="0"/>
          <w:numId w:val="16"/>
        </w:numPr>
        <w:jc w:val="both"/>
        <w:rPr>
          <w:rFonts w:ascii="Tahoma" w:hAnsi="Tahoma" w:cs="Tahoma"/>
          <w:i/>
          <w:i/>
        </w:rPr>
      </w:pPr>
      <w:r>
        <w:rPr>
          <w:rFonts w:cs="Tahoma" w:ascii="Tahoma" w:hAnsi="Tahoma"/>
          <w:i/>
        </w:rPr>
        <w:t>Para calificar el factor referido al personal Propuesto, el postor deberá acreditar el tiempo de experiencia en la especialidad, el mismo que acreditará con constancias o certificados, hasta un máximo de cinco (5) servicios.</w:t>
      </w:r>
    </w:p>
    <w:p>
      <w:pPr>
        <w:pStyle w:val="Normal"/>
        <w:numPr>
          <w:ilvl w:val="0"/>
          <w:numId w:val="16"/>
        </w:numPr>
        <w:jc w:val="both"/>
        <w:rPr>
          <w:rFonts w:ascii="Tahoma" w:hAnsi="Tahoma" w:cs="Tahoma"/>
          <w:i/>
          <w:i/>
        </w:rPr>
      </w:pPr>
      <w:r>
        <w:rPr>
          <w:rFonts w:cs="Tahoma" w:ascii="Tahoma" w:hAnsi="Tahoma"/>
          <w:i/>
        </w:rPr>
        <w:t>(…)”.</w:t>
      </w:r>
    </w:p>
    <w:p>
      <w:pPr>
        <w:pStyle w:val="Normal"/>
        <w:ind w:left="180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b/>
          <w:b/>
        </w:rPr>
      </w:pPr>
      <w:r>
        <w:rPr>
          <w:rFonts w:cs="Tahoma" w:ascii="Tahoma" w:hAnsi="Tahoma"/>
        </w:rPr>
        <w:t>Asimismo, el numeral 13 de las Bases Integradas referido a la “Evaluación de las Propuestas”, establece los criterios para la evaluación de los factores técnicos, en el cual se establece, para evaluar la “Experiencia en la Especialidad” del Profesional en la Especialidad de Economía, lo siguiente:</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b/>
        </w:rPr>
        <w:t>“</w:t>
      </w:r>
      <w:r>
        <w:rPr>
          <w:rFonts w:cs="Tahoma" w:ascii="Tahoma" w:hAnsi="Tahoma"/>
          <w:b/>
          <w:i/>
        </w:rPr>
        <w:t>B.</w:t>
      </w:r>
      <w:r>
        <w:rPr>
          <w:rFonts w:cs="Tahoma" w:ascii="Tahoma" w:hAnsi="Tahoma"/>
          <w:b/>
        </w:rPr>
        <w:t xml:space="preserve"> </w:t>
      </w:r>
      <w:r>
        <w:rPr>
          <w:rFonts w:cs="Tahoma" w:ascii="Tahoma" w:hAnsi="Tahoma"/>
          <w:b/>
          <w:i/>
        </w:rPr>
        <w:t>FACTORES REFERIDOS AL PERSONAL PROPUESTO</w:t>
      </w:r>
    </w:p>
    <w:p>
      <w:pPr>
        <w:pStyle w:val="Normal"/>
        <w:ind w:left="720" w:hanging="0"/>
        <w:jc w:val="both"/>
        <w:rPr>
          <w:rFonts w:ascii="Tahoma" w:hAnsi="Tahoma" w:cs="Tahoma"/>
          <w:b/>
          <w:b/>
        </w:rPr>
      </w:pPr>
      <w:r>
        <w:rPr>
          <w:rFonts w:cs="Tahoma" w:ascii="Tahoma" w:hAnsi="Tahoma"/>
          <w:b/>
        </w:rPr>
        <w:tab/>
        <w:tab/>
        <w:tab/>
        <w:tab/>
      </w:r>
      <w:r>
        <w:rPr>
          <w:rFonts w:cs="Tahoma" w:ascii="Tahoma" w:hAnsi="Tahoma"/>
          <w:b/>
          <w:i/>
        </w:rPr>
        <w:tab/>
        <w:t>Puntaje Máximo Total: 50 puntos</w:t>
      </w:r>
    </w:p>
    <w:p>
      <w:pPr>
        <w:pStyle w:val="Normal"/>
        <w:jc w:val="both"/>
        <w:rPr>
          <w:rFonts w:ascii="Tahoma" w:hAnsi="Tahoma" w:cs="Tahoma"/>
          <w:b/>
          <w:b/>
        </w:rPr>
      </w:pPr>
      <w:r>
        <w:rPr>
          <w:rFonts w:cs="Tahoma" w:ascii="Tahoma" w:hAnsi="Tahoma"/>
          <w:b/>
        </w:rPr>
      </w:r>
    </w:p>
    <w:p>
      <w:pPr>
        <w:pStyle w:val="Normal"/>
        <w:ind w:left="1428" w:hanging="0"/>
        <w:jc w:val="both"/>
        <w:rPr>
          <w:rFonts w:ascii="Tahoma" w:hAnsi="Tahoma" w:cs="Tahoma"/>
          <w:i/>
          <w:i/>
        </w:rPr>
      </w:pPr>
      <w:r>
        <w:rPr>
          <w:rFonts w:cs="Tahoma" w:ascii="Tahoma" w:hAnsi="Tahoma"/>
          <w:i/>
        </w:rPr>
        <w:t>Se acreditará con constancias o certificados, con un máximo de cinco (5) servicios</w:t>
      </w:r>
    </w:p>
    <w:p>
      <w:pPr>
        <w:pStyle w:val="Normal"/>
        <w:ind w:left="1428" w:hanging="0"/>
        <w:jc w:val="both"/>
        <w:rPr>
          <w:rFonts w:ascii="Tahoma" w:hAnsi="Tahoma" w:cs="Tahoma"/>
          <w:i/>
          <w:i/>
        </w:rPr>
      </w:pPr>
      <w:r>
        <w:rPr>
          <w:rFonts w:cs="Tahoma" w:ascii="Tahoma" w:hAnsi="Tahoma"/>
          <w:i/>
        </w:rPr>
      </w:r>
    </w:p>
    <w:p>
      <w:pPr>
        <w:pStyle w:val="Normal"/>
        <w:numPr>
          <w:ilvl w:val="0"/>
          <w:numId w:val="17"/>
        </w:numPr>
        <w:jc w:val="both"/>
        <w:rPr>
          <w:rFonts w:ascii="Tahoma" w:hAnsi="Tahoma" w:cs="Tahoma"/>
          <w:i/>
          <w:i/>
        </w:rPr>
      </w:pPr>
      <w:r>
        <w:rPr>
          <w:rFonts w:cs="Tahoma" w:ascii="Tahoma" w:hAnsi="Tahoma"/>
          <w:b/>
          <w:i/>
        </w:rPr>
        <w:t>Experiencia en la Especialidad</w:t>
        <w:tab/>
      </w:r>
    </w:p>
    <w:p>
      <w:pPr>
        <w:pStyle w:val="Normal"/>
        <w:ind w:left="1428" w:hanging="0"/>
        <w:jc w:val="both"/>
        <w:rPr>
          <w:rFonts w:ascii="Tahoma" w:hAnsi="Tahoma" w:cs="Tahoma"/>
          <w:i/>
          <w:i/>
        </w:rPr>
      </w:pPr>
      <w:r>
        <w:rPr>
          <w:rFonts w:cs="Tahoma" w:ascii="Tahoma" w:hAnsi="Tahoma"/>
          <w:i/>
        </w:rPr>
        <w:t xml:space="preserve">La experiencia en la especialidad se determinará acumulando el tiempo utilizado para desarrollar una determinada actividad o especialidad, en un máximo de cinco (05) servicios. </w:t>
      </w:r>
    </w:p>
    <w:p>
      <w:pPr>
        <w:pStyle w:val="Normal"/>
        <w:ind w:left="1416" w:hanging="0"/>
        <w:jc w:val="both"/>
        <w:rPr>
          <w:rFonts w:ascii="Tahoma" w:hAnsi="Tahoma" w:cs="Tahoma"/>
          <w:i/>
          <w:i/>
        </w:rPr>
      </w:pPr>
      <w:r>
        <w:rPr>
          <w:rFonts w:cs="Tahoma" w:ascii="Tahoma" w:hAnsi="Tahoma"/>
          <w:i/>
        </w:rPr>
      </w:r>
    </w:p>
    <w:p>
      <w:pPr>
        <w:pStyle w:val="Normal"/>
        <w:ind w:left="1416" w:hanging="0"/>
        <w:jc w:val="both"/>
        <w:rPr>
          <w:rFonts w:ascii="Tahoma" w:hAnsi="Tahoma" w:cs="Tahoma"/>
          <w:i/>
          <w:i/>
        </w:rPr>
      </w:pPr>
      <w:r>
        <w:rPr>
          <w:rFonts w:cs="Tahoma" w:ascii="Tahoma" w:hAnsi="Tahoma"/>
          <w:i/>
        </w:rPr>
        <w:t>(…)</w:t>
      </w:r>
    </w:p>
    <w:p>
      <w:pPr>
        <w:pStyle w:val="Normal"/>
        <w:ind w:left="1416" w:hanging="0"/>
        <w:jc w:val="both"/>
        <w:rPr>
          <w:rFonts w:ascii="Tahoma" w:hAnsi="Tahoma" w:cs="Tahoma"/>
          <w:i/>
          <w:i/>
        </w:rPr>
      </w:pPr>
      <w:r>
        <w:rPr>
          <w:rFonts w:cs="Tahoma" w:ascii="Tahoma" w:hAnsi="Tahoma"/>
          <w:i/>
        </w:rPr>
      </w:r>
    </w:p>
    <w:p>
      <w:pPr>
        <w:pStyle w:val="Normal"/>
        <w:ind w:left="1080" w:hanging="0"/>
        <w:jc w:val="both"/>
        <w:rPr>
          <w:rFonts w:ascii="Tahoma" w:hAnsi="Tahoma" w:cs="Tahoma"/>
          <w:i/>
          <w:i/>
        </w:rPr>
      </w:pPr>
      <w:r>
        <w:rPr>
          <w:rFonts w:cs="Tahoma" w:ascii="Tahoma" w:hAnsi="Tahoma"/>
          <w:i/>
        </w:rPr>
        <w:tab/>
        <w:t>h. Profesional en la Especialidad de Economía:</w:t>
        <w:tab/>
        <w:tab/>
        <w:tab/>
        <w:tab/>
        <w:tab/>
        <w:tab/>
        <w:tab/>
        <w:tab/>
        <w:tab/>
        <w:tab/>
        <w:tab/>
      </w:r>
      <w:r>
        <w:rPr>
          <w:rFonts w:cs="Tahoma" w:ascii="Tahoma" w:hAnsi="Tahoma"/>
          <w:b/>
          <w:i/>
        </w:rPr>
        <w:t>Puntaje: 06 puntos</w:t>
      </w:r>
    </w:p>
    <w:p>
      <w:pPr>
        <w:pStyle w:val="Normal"/>
        <w:ind w:left="2136" w:hanging="0"/>
        <w:jc w:val="both"/>
        <w:rPr>
          <w:rFonts w:ascii="Tahoma" w:hAnsi="Tahoma" w:cs="Tahoma"/>
          <w:i/>
          <w:i/>
        </w:rPr>
      </w:pPr>
      <w:r>
        <w:rPr>
          <w:rFonts w:cs="Tahoma" w:ascii="Tahoma" w:hAnsi="Tahoma"/>
          <w:i/>
        </w:rPr>
      </w:r>
    </w:p>
    <w:p>
      <w:pPr>
        <w:pStyle w:val="Normal"/>
        <w:numPr>
          <w:ilvl w:val="0"/>
          <w:numId w:val="7"/>
        </w:numPr>
        <w:jc w:val="both"/>
        <w:rPr>
          <w:rFonts w:ascii="Tahoma" w:hAnsi="Tahoma" w:cs="Tahoma"/>
          <w:i/>
          <w:i/>
        </w:rPr>
      </w:pPr>
      <w:r>
        <w:rPr>
          <w:rFonts w:cs="Tahoma" w:ascii="Tahoma" w:hAnsi="Tahoma"/>
          <w:i/>
        </w:rPr>
        <w:t xml:space="preserve">Más de 30 meses </w:t>
        <w:tab/>
        <w:tab/>
        <w:tab/>
        <w:tab/>
        <w:t>06 puntos</w:t>
      </w:r>
    </w:p>
    <w:p>
      <w:pPr>
        <w:pStyle w:val="Normal"/>
        <w:numPr>
          <w:ilvl w:val="0"/>
          <w:numId w:val="7"/>
        </w:numPr>
        <w:jc w:val="both"/>
        <w:rPr>
          <w:rFonts w:ascii="Tahoma" w:hAnsi="Tahoma" w:cs="Tahoma"/>
          <w:i/>
          <w:i/>
        </w:rPr>
      </w:pPr>
      <w:r>
        <w:rPr>
          <w:rFonts w:cs="Tahoma" w:ascii="Tahoma" w:hAnsi="Tahoma"/>
          <w:i/>
        </w:rPr>
        <w:t>desde 25 meses hasta 30 meses</w:t>
        <w:tab/>
        <w:tab/>
        <w:t>05 puntos</w:t>
      </w:r>
    </w:p>
    <w:p>
      <w:pPr>
        <w:pStyle w:val="Normal"/>
        <w:numPr>
          <w:ilvl w:val="0"/>
          <w:numId w:val="7"/>
        </w:numPr>
        <w:jc w:val="both"/>
        <w:rPr>
          <w:rFonts w:ascii="Tahoma" w:hAnsi="Tahoma" w:cs="Tahoma"/>
          <w:i/>
          <w:i/>
        </w:rPr>
      </w:pPr>
      <w:r>
        <w:rPr>
          <w:rFonts w:cs="Tahoma" w:ascii="Tahoma" w:hAnsi="Tahoma"/>
          <w:i/>
        </w:rPr>
        <w:t>desde 20 meses hasta 25 meses</w:t>
        <w:tab/>
        <w:tab/>
        <w:t>04 puntos</w:t>
      </w:r>
    </w:p>
    <w:p>
      <w:pPr>
        <w:pStyle w:val="Normal"/>
        <w:numPr>
          <w:ilvl w:val="0"/>
          <w:numId w:val="7"/>
        </w:numPr>
        <w:jc w:val="both"/>
        <w:rPr>
          <w:rFonts w:ascii="Tahoma" w:hAnsi="Tahoma" w:cs="Tahoma"/>
          <w:i/>
          <w:i/>
        </w:rPr>
      </w:pPr>
      <w:r>
        <w:rPr>
          <w:rFonts w:cs="Tahoma" w:ascii="Tahoma" w:hAnsi="Tahoma"/>
          <w:i/>
        </w:rPr>
        <w:t>desde 15 hasta 20 meses</w:t>
        <w:tab/>
        <w:tab/>
        <w:tab/>
        <w:t>03 puntos</w:t>
      </w:r>
    </w:p>
    <w:p>
      <w:pPr>
        <w:pStyle w:val="Normal"/>
        <w:numPr>
          <w:ilvl w:val="0"/>
          <w:numId w:val="7"/>
        </w:numPr>
        <w:jc w:val="both"/>
        <w:rPr>
          <w:rFonts w:ascii="Tahoma" w:hAnsi="Tahoma" w:cs="Tahoma"/>
          <w:i/>
          <w:i/>
        </w:rPr>
      </w:pPr>
      <w:r>
        <w:rPr>
          <w:rFonts w:cs="Tahoma" w:ascii="Tahoma" w:hAnsi="Tahoma"/>
          <w:i/>
        </w:rPr>
        <w:t>desde 10 hasta 15 meses</w:t>
        <w:tab/>
        <w:tab/>
        <w:tab/>
        <w:t>02 puntos</w:t>
      </w:r>
    </w:p>
    <w:p>
      <w:pPr>
        <w:pStyle w:val="Normal"/>
        <w:numPr>
          <w:ilvl w:val="0"/>
          <w:numId w:val="7"/>
        </w:numPr>
        <w:jc w:val="both"/>
        <w:rPr>
          <w:rFonts w:ascii="Tahoma" w:hAnsi="Tahoma" w:cs="Tahoma"/>
          <w:i/>
          <w:i/>
        </w:rPr>
      </w:pPr>
      <w:r>
        <w:rPr>
          <w:rFonts w:cs="Tahoma" w:ascii="Tahoma" w:hAnsi="Tahoma"/>
          <w:i/>
        </w:rPr>
        <w:t>Menos de 10 meses</w:t>
        <w:tab/>
        <w:tab/>
        <w:tab/>
        <w:tab/>
        <w:t>00 puntos”.</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b/>
          <w:b/>
        </w:rPr>
      </w:pPr>
      <w:r>
        <w:rPr>
          <w:rFonts w:cs="Tahoma" w:ascii="Tahoma" w:hAnsi="Tahoma"/>
        </w:rPr>
        <w:t>Asimismo, en el Pliego de Absolución de Observaciones se encuentra la Observación Nº 8, que fue planteada por la empresa Instituto de Consultoría S.A., conforme se trascribe a continuación:</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i/>
          <w:i/>
        </w:rPr>
      </w:pPr>
      <w:r>
        <w:rPr>
          <w:rFonts w:cs="Tahoma" w:ascii="Tahoma" w:hAnsi="Tahoma"/>
          <w:i/>
        </w:rPr>
        <w:t>“</w:t>
      </w:r>
      <w:r>
        <w:rPr>
          <w:rFonts w:cs="Tahoma" w:ascii="Tahoma" w:hAnsi="Tahoma"/>
          <w:i/>
        </w:rPr>
        <w:t>Con referencia a la respuesta Nº 19 (Especialista en Economía), se solicitaba considerar en dicho cargo a un Ingeniero Economista, economista o Ingeniero Industrial con experiencia en formulación y evaluación de Proyectos de Preinversión.</w:t>
      </w:r>
    </w:p>
    <w:p>
      <w:pPr>
        <w:pStyle w:val="Normal"/>
        <w:ind w:left="720" w:hanging="0"/>
        <w:jc w:val="both"/>
        <w:rPr>
          <w:rFonts w:ascii="Tahoma" w:hAnsi="Tahoma" w:cs="Tahoma"/>
          <w:i/>
          <w:i/>
        </w:rPr>
      </w:pPr>
      <w:r>
        <w:rPr>
          <w:rFonts w:cs="Tahoma" w:ascii="Tahoma" w:hAnsi="Tahoma"/>
          <w:i/>
        </w:rPr>
        <w:t>Al respecto el comité decidió no acoger nuestra consulta, argumentando que los T de R, establecen que el profesional es un especialista en economía, por lo que la profesión del mismo debe ser afín a dicha actividad. Estando disconformes con lo resuelto, se observan las bases citando el Artículo 25 de la Ley de contrataciones y adquisiciones del estado, esto es que no se está promoviendo la participación de postores y se están incluyendo requisitos no técnicos, que reduce la posibilidad de obtener una propuesta técnica económica más favorable.</w:t>
      </w:r>
    </w:p>
    <w:p>
      <w:pPr>
        <w:pStyle w:val="Normal"/>
        <w:ind w:left="720" w:hanging="0"/>
        <w:jc w:val="both"/>
        <w:rPr>
          <w:rFonts w:ascii="Tahoma" w:hAnsi="Tahoma" w:cs="Tahoma"/>
        </w:rPr>
      </w:pPr>
      <w:r>
        <w:rPr>
          <w:rFonts w:cs="Tahoma" w:ascii="Tahoma" w:hAnsi="Tahoma"/>
          <w:i/>
        </w:rPr>
        <w:t>Solicitando tomar en consideración que un profesional ingeniero industrial con experiencia en formulación y evaluación de proyectos puede ser considerado como una especialidad a fin a la economía. Confirmar”.</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sta Observación, fue absuelta por el Comité Especial en los siguientes términos:</w:t>
      </w:r>
    </w:p>
    <w:p>
      <w:pPr>
        <w:pStyle w:val="Normal"/>
        <w:ind w:left="720" w:hanging="0"/>
        <w:jc w:val="both"/>
        <w:rPr>
          <w:rFonts w:ascii="Tahoma" w:hAnsi="Tahoma" w:cs="Tahoma"/>
          <w:b/>
          <w:b/>
          <w:i/>
          <w:i/>
        </w:rPr>
      </w:pPr>
      <w:r>
        <w:rPr>
          <w:rFonts w:cs="Tahoma" w:ascii="Tahoma" w:hAnsi="Tahoma"/>
          <w:b/>
          <w:i/>
        </w:rPr>
      </w:r>
    </w:p>
    <w:p>
      <w:pPr>
        <w:pStyle w:val="Normal"/>
        <w:ind w:left="720" w:hanging="0"/>
        <w:jc w:val="both"/>
        <w:rPr>
          <w:rFonts w:ascii="Tahoma" w:hAnsi="Tahoma" w:cs="Tahoma"/>
          <w:i/>
          <w:i/>
        </w:rPr>
      </w:pPr>
      <w:r>
        <w:rPr>
          <w:rFonts w:cs="Tahoma" w:ascii="Tahoma" w:hAnsi="Tahoma"/>
          <w:b/>
          <w:i/>
        </w:rPr>
        <w:t>“</w:t>
      </w:r>
      <w:r>
        <w:rPr>
          <w:rFonts w:cs="Tahoma" w:ascii="Tahoma" w:hAnsi="Tahoma"/>
          <w:i/>
          <w:u w:val="single"/>
        </w:rPr>
        <w:t>Respuesta</w:t>
      </w:r>
    </w:p>
    <w:p>
      <w:pPr>
        <w:pStyle w:val="Normal"/>
        <w:ind w:left="720" w:hanging="0"/>
        <w:jc w:val="both"/>
        <w:rPr>
          <w:rFonts w:ascii="Tahoma" w:hAnsi="Tahoma" w:cs="Tahoma"/>
        </w:rPr>
      </w:pPr>
      <w:r>
        <w:rPr>
          <w:rFonts w:cs="Tahoma" w:ascii="Tahoma" w:hAnsi="Tahoma"/>
          <w:i/>
        </w:rPr>
        <w:t>Al respecto, el profesional que se encargará del proceso de evaluación aplicando el SNIP, deberá tener experiencia en dichos procesos así como conocedor del sector de minería como actividad económica y el papel que desempeña la misma en la economía nacional, pudiendo ser un Economista, Ingeniero – Economista, Ingeniero Industrial u otra especialidad, siempre que acredite la experiencia en la formulación y evaluación de proyectos”.</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s decir, que para efecto de acreditar la Experiencia en la Especialidad del Profesional en la Especialidad de Economía, debe presentarse como máximo cinco (5) servicios, acreditados mediante constancias o certificados que permitan determinar el tiempo de experiencia acumulada del personal propuesto; asimismo, el profesional deberá tener experiencia en los procesos de evaluación aplicando el SNIP, pudiendo ser un Economista, Ingeniero – Economista, Ingeniero Industrial u otra especialidad, y su experiencia debe estar acreditada en la formulación y evaluación de proyectos, conforme lo establecen las Bases Integradas que rigen este proceso de selección.</w:t>
      </w:r>
    </w:p>
    <w:p>
      <w:pPr>
        <w:pStyle w:val="Normal"/>
        <w:ind w:left="720"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i/>
          <w:i/>
        </w:rPr>
      </w:pPr>
      <w:r>
        <w:rPr>
          <w:rFonts w:cs="Tahoma" w:ascii="Tahoma" w:hAnsi="Tahoma"/>
        </w:rPr>
        <w:t>Sobre el particular, la Impugnante ha cuestionado la evaluación de la profesional en la Especialidad de Economía propuesta por el adjudicatario, señalando que:</w:t>
      </w:r>
    </w:p>
    <w:p>
      <w:pPr>
        <w:pStyle w:val="Prrafodelista"/>
        <w:rPr>
          <w:rFonts w:ascii="Tahoma" w:hAnsi="Tahoma" w:cs="Tahoma"/>
          <w:i/>
          <w:i/>
        </w:rPr>
      </w:pPr>
      <w:r>
        <w:rPr>
          <w:rFonts w:cs="Tahoma" w:ascii="Tahoma" w:hAnsi="Tahoma"/>
          <w:i/>
        </w:rPr>
      </w:r>
    </w:p>
    <w:p>
      <w:pPr>
        <w:pStyle w:val="Normal"/>
        <w:numPr>
          <w:ilvl w:val="0"/>
          <w:numId w:val="8"/>
        </w:numPr>
        <w:jc w:val="both"/>
        <w:rPr>
          <w:rFonts w:ascii="Tahoma" w:hAnsi="Tahoma" w:cs="Tahoma"/>
          <w:i/>
          <w:i/>
        </w:rPr>
      </w:pPr>
      <w:r>
        <w:rPr>
          <w:rFonts w:cs="Tahoma" w:ascii="Tahoma" w:hAnsi="Tahoma"/>
        </w:rPr>
        <w:t>Conforme a la respuesta a la Observación Nº 8, brindada por el Comité Especial, debe entenderse que la experiencia evaluable corresponde a estudios de formulación y evaluación de proyectos en el marco del SNIP. Así, agrega la Impugnante que el SNIP entró en vigencia a partir del 2002 para los proyectos que se iniciaban en el marco del ciclo del proyecto, las mismas que son implementadas en el Banco de Proyectos que administra el MEF.</w:t>
      </w:r>
    </w:p>
    <w:p>
      <w:pPr>
        <w:pStyle w:val="Prrafodelista"/>
        <w:rPr>
          <w:rFonts w:ascii="Tahoma" w:hAnsi="Tahoma" w:cs="Tahoma"/>
          <w:i/>
          <w:i/>
        </w:rPr>
      </w:pPr>
      <w:r>
        <w:rPr>
          <w:rFonts w:cs="Tahoma" w:ascii="Tahoma" w:hAnsi="Tahoma"/>
          <w:i/>
        </w:rPr>
      </w:r>
    </w:p>
    <w:p>
      <w:pPr>
        <w:pStyle w:val="Normal"/>
        <w:ind w:left="1416" w:hanging="0"/>
        <w:jc w:val="both"/>
        <w:rPr>
          <w:rFonts w:ascii="Tahoma" w:hAnsi="Tahoma" w:cs="Tahoma"/>
        </w:rPr>
      </w:pPr>
      <w:r>
        <w:rPr>
          <w:rFonts w:cs="Tahoma" w:ascii="Tahoma" w:hAnsi="Tahoma"/>
        </w:rPr>
        <w:t>En consecuencia, considera la Impugnante que la única experiencia que pudo haber sido desarrollada en el marco del SNIP por la Economista Isabel Hernández Cotrina, es la referida al Estudio de Navegabilidad del Río Huallaga, con lo cual acredita menos de 10 meses, por tanto le corresponde sólo 2 puntos.</w:t>
      </w:r>
    </w:p>
    <w:p>
      <w:pPr>
        <w:pStyle w:val="Normal"/>
        <w:ind w:left="1416"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Asimismo, la Impugnante cuestiona la experiencia Nº 5 de la citada profesional, referido a: Estudios de Pre-factibilidad “Sistema de Embarque de Minerales a Granel”, desarrollado en el marco del Convenio UNI – ENAPU, señalando que estos fueron realizados por los alumnos del Curso de Segunda Especialización en proyectos de Inversión de la UNI, mas no por la Economista Isabel Hernández Cotrina, quién fue contratada solamente como asesora, por lo que siendo así, no debió evaluarse dicho Estudio, con lo cual el adjudicatario sólo obtiene 73 puntos, debiendo ser descalificado al no alcanzar el puntaje técnico mínimo establecido en el numeral 13.1 de las Bases Integradas.</w:t>
      </w:r>
    </w:p>
    <w:p>
      <w:pPr>
        <w:pStyle w:val="Normal"/>
        <w:ind w:left="144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De otra parte, la Impugnante también cuestiona el Certificado presentado por la citada profesional referido al: “Estudio de Prefactibilidad para la ubicación de embarcaderos fluviales en el Río Madre de Dios, Tramo: Manu-Puerto Pardo”, señalando que éste fue firmado por el señor Wilbert Fuentes Melgar y desarrollado por la Asociación Louis Berger Internacional – Instituto de Consultoría S.A.</w:t>
      </w:r>
    </w:p>
    <w:p>
      <w:pPr>
        <w:pStyle w:val="Prrafodelista"/>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Sobre el particular, al ser Instituto de Consultoría S.A. integrante del consorcio Impugnante, señalan que este certificado no obra en sus archivos; que el representante legal de la Asociación es el Ingeniero Arturo Echandía Saavedra; por lo que, concluye la Impugnante, que dicho certificado no tiene valor legal; correspondiendo descalificar la propuesta del adjudicatario, al haber presentado información inexacta.</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Al respecto, de la revisión de la propuesta técnica del adjudicatario se ha podido verificar que obrante a fojas 206 al 219, ha propuesto a la Economista Licenciada Felicita Isabel Hernández Cotrina, como Profesional en la Especialidad de Economía.</w:t>
      </w:r>
    </w:p>
    <w:p>
      <w:pPr>
        <w:pStyle w:val="Normal"/>
        <w:ind w:left="720" w:hanging="0"/>
        <w:jc w:val="both"/>
        <w:rPr>
          <w:rFonts w:ascii="Tahoma" w:hAnsi="Tahoma" w:cs="Tahoma"/>
          <w:b/>
          <w:b/>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Asimismo, de la revisión de dicha propuesta técnica se ha podido verificar que obrante a fojas 215 al 219, con la finalidad de acreditar la experiencia del Profesional en la Especialidad de Economía, el adjudicatario ha presentado cinco (5) servicios prestados por la Economista Licenciada Felicita Isabel Hernández Cotrina, los cuales son:</w:t>
      </w:r>
    </w:p>
    <w:p>
      <w:pPr>
        <w:pStyle w:val="Prrafodelista"/>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Estudio de Navegabilidad del Río Huallaga en el tramo Yurimaguas   confluencia con el Río Marañón. Desde octubre de 2004 hasta julio de 2005 </w:t>
        <w:tab/>
        <w:tab/>
        <w:tab/>
        <w:tab/>
        <w:tab/>
        <w:tab/>
        <w:tab/>
      </w:r>
      <w:r>
        <w:rPr>
          <w:rFonts w:cs="Tahoma" w:ascii="Tahoma" w:hAnsi="Tahoma"/>
          <w:b/>
        </w:rPr>
        <w:t>(10 meses)</w:t>
      </w:r>
    </w:p>
    <w:p>
      <w:pPr>
        <w:pStyle w:val="Normal"/>
        <w:ind w:left="180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Estudios de Factibilidad y Evaluación Ambiental de las Carreteras a nivel de asfaltado: Conjunto B: Cajamarca – Celendín – Balzas – Bolívar, Trujillo-Shirán-Huamachuco, Pacasmayo – Cajamarca. Desde julio hasta noviembre de 2001 </w:t>
        <w:tab/>
        <w:tab/>
        <w:tab/>
        <w:tab/>
        <w:tab/>
      </w:r>
      <w:r>
        <w:rPr>
          <w:rFonts w:cs="Tahoma" w:ascii="Tahoma" w:hAnsi="Tahoma"/>
          <w:b/>
        </w:rPr>
        <w:t>(5 mes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Estudio Factibilidad para Dimensionar el Terminal Portuario de Iquitos. Desde octubre de 1999 hasta marzo de 2000 </w:t>
        <w:tab/>
        <w:tab/>
      </w:r>
      <w:r>
        <w:rPr>
          <w:rFonts w:cs="Tahoma" w:ascii="Tahoma" w:hAnsi="Tahoma"/>
          <w:b/>
        </w:rPr>
        <w:t>(6 mes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Estudio de Prefactibilidad para la ubicación de embarcaderos fluviales en el Río Madre de Dios, Tramo: Manu-Puerto Pardo. Desde diciembre de 1999 hasta junio de 2000 </w:t>
        <w:tab/>
        <w:tab/>
        <w:tab/>
        <w:tab/>
      </w:r>
      <w:r>
        <w:rPr>
          <w:rFonts w:cs="Tahoma" w:ascii="Tahoma" w:hAnsi="Tahoma"/>
          <w:b/>
        </w:rPr>
        <w:t>(7 mes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Estudios de Pre-factibilidad “Sistema de Embarque de Minerales a Granel”. Desde el 22 de marzo hasta el 22 de julio de 1992.</w:t>
      </w:r>
    </w:p>
    <w:p>
      <w:pPr>
        <w:pStyle w:val="Normal"/>
        <w:ind w:left="6408" w:firstLine="672"/>
        <w:jc w:val="both"/>
        <w:rPr>
          <w:rFonts w:ascii="Tahoma" w:hAnsi="Tahoma" w:cs="Tahoma"/>
          <w:b/>
          <w:b/>
        </w:rPr>
      </w:pPr>
      <w:r>
        <w:rPr>
          <w:rFonts w:cs="Tahoma" w:ascii="Tahoma" w:hAnsi="Tahoma"/>
          <w:b/>
        </w:rPr>
        <w:t>(4 meses)</w:t>
      </w:r>
    </w:p>
    <w:p>
      <w:pPr>
        <w:pStyle w:val="Normal"/>
        <w:ind w:left="720" w:hanging="0"/>
        <w:jc w:val="both"/>
        <w:rPr>
          <w:rFonts w:ascii="Tahoma" w:hAnsi="Tahoma" w:cs="Tahoma"/>
          <w:b/>
          <w:b/>
          <w:i/>
          <w:i/>
        </w:rPr>
      </w:pPr>
      <w:r>
        <w:rPr>
          <w:rFonts w:cs="Tahoma" w:ascii="Tahoma" w:hAnsi="Tahoma"/>
          <w:b/>
          <w:i/>
        </w:rPr>
      </w:r>
    </w:p>
    <w:p>
      <w:pPr>
        <w:pStyle w:val="Normal"/>
        <w:numPr>
          <w:ilvl w:val="0"/>
          <w:numId w:val="3"/>
        </w:numPr>
        <w:jc w:val="both"/>
        <w:rPr>
          <w:rFonts w:ascii="Tahoma" w:hAnsi="Tahoma" w:cs="Tahoma"/>
          <w:i/>
          <w:i/>
        </w:rPr>
      </w:pPr>
      <w:r>
        <w:rPr>
          <w:rFonts w:cs="Tahoma" w:ascii="Tahoma" w:hAnsi="Tahoma"/>
        </w:rPr>
        <w:t xml:space="preserve">Al respecto, en cuanto al cuestionamiento propuesto por la Impugnante referido a que sólo debe entenderse que la experiencia evaluable para el Profesional en la Especialidad de Economía corresponde a estudios de formulación y evaluación de proyectos en el marco del SNIP; cabe señalar que conforme se puede apreciar de las Bases Integradas que rigen para el presente proceso de selección, éstas no han señalado expresamente lo argumentado por la Impugnante en ese sentido, toda vez que según se puede apreciar del numeral 12.2 de dichas Bases, éstas señalan que </w:t>
      </w:r>
      <w:r>
        <w:rPr>
          <w:rFonts w:cs="Tahoma" w:ascii="Tahoma" w:hAnsi="Tahoma"/>
          <w:i/>
        </w:rPr>
        <w:t>“</w:t>
      </w:r>
      <w:r>
        <w:rPr>
          <w:rFonts w:cs="Tahoma" w:ascii="Tahoma" w:hAnsi="Tahoma"/>
          <w:i/>
          <w:u w:val="single"/>
        </w:rPr>
        <w:t>para calificar</w:t>
      </w:r>
      <w:r>
        <w:rPr>
          <w:rFonts w:cs="Tahoma" w:ascii="Tahoma" w:hAnsi="Tahoma"/>
          <w:i/>
        </w:rPr>
        <w:t xml:space="preserve"> el factor referido al personal Propuesto, el postor deberá acreditar el </w:t>
      </w:r>
      <w:r>
        <w:rPr>
          <w:rFonts w:cs="Tahoma" w:ascii="Tahoma" w:hAnsi="Tahoma"/>
          <w:i/>
          <w:u w:val="single"/>
        </w:rPr>
        <w:t>tiempo de experiencia en la especialidad</w:t>
      </w:r>
      <w:r>
        <w:rPr>
          <w:rFonts w:cs="Tahoma" w:ascii="Tahoma" w:hAnsi="Tahoma"/>
          <w:i/>
        </w:rPr>
        <w:t>, (…)”</w:t>
      </w:r>
      <w:r>
        <w:rPr>
          <w:rFonts w:cs="Tahoma" w:ascii="Tahoma" w:hAnsi="Tahoma"/>
        </w:rPr>
        <w:t xml:space="preserve">, (el subrayado es nuestro); asimismo, el numeral 13.1, literal B “Factores Referidos al Personal Propuesto”, establece que </w:t>
      </w:r>
      <w:r>
        <w:rPr>
          <w:rFonts w:cs="Tahoma" w:ascii="Tahoma" w:hAnsi="Tahoma"/>
          <w:i/>
        </w:rPr>
        <w:t>“</w:t>
      </w:r>
      <w:r>
        <w:rPr>
          <w:rFonts w:cs="Tahoma" w:ascii="Tahoma" w:hAnsi="Tahoma"/>
          <w:i/>
          <w:u w:val="single"/>
        </w:rPr>
        <w:t>La experiencia en la especialidad se determinará acumulando el tiempo</w:t>
      </w:r>
      <w:r>
        <w:rPr>
          <w:rFonts w:cs="Tahoma" w:ascii="Tahoma" w:hAnsi="Tahoma"/>
          <w:i/>
        </w:rPr>
        <w:t xml:space="preserve"> utilizado para desarrollar una determinada actividad o especialidad, (…)” </w:t>
      </w:r>
      <w:r>
        <w:rPr>
          <w:rFonts w:cs="Tahoma" w:ascii="Tahoma" w:hAnsi="Tahoma"/>
        </w:rPr>
        <w:t xml:space="preserve">(el subrayado es nuestro).   </w:t>
      </w:r>
    </w:p>
    <w:p>
      <w:pPr>
        <w:pStyle w:val="Normal"/>
        <w:ind w:left="720" w:hanging="0"/>
        <w:jc w:val="both"/>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 xml:space="preserve">De lo expuesto, se desprende que las Bases Integradas no han señalado expresamente que la experiencia a evaluar para el Profesional en la Especialidad de Economía, sea únicamente aquella correspondiente a estudios de formulación y evaluación de proyectos en el marco del SNIP, mas si han establecido que el personal propuesto por los postores debe acreditar </w:t>
      </w:r>
      <w:r>
        <w:rPr>
          <w:rFonts w:cs="Tahoma" w:ascii="Tahoma" w:hAnsi="Tahoma"/>
          <w:u w:val="single"/>
        </w:rPr>
        <w:t>tiempo de experiencia en la especialidad</w:t>
      </w:r>
      <w:r>
        <w:rPr>
          <w:rFonts w:cs="Tahoma" w:ascii="Tahoma" w:hAnsi="Tahoma"/>
        </w:rPr>
        <w:t>, con la finalidad de obtener el puntaje respectivo, conforme a los criterios de evaluación técnica contemplados en las Bases Integradas.</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Siendo así, la Economista Licenciada Felicita Isabel Hernández Cotrina, propuesta por el adjudicatario como Profesional en la Especialidad de Economía, ha presentado documentación con la cual acredita tiempo de experiencia en la especialidad, considerando que la Especialidad está referida a estudios a nivel Perfil, Pre-factibilidad o Factibilidad, tal como lo indican las Bases Integradas del presente proceso de selección; por lo que, el Comité Especial ha calificado válidamente dicha documentación.</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 xml:space="preserve">En este extremo del análisis, es importante señalar que, respecto de la absolución de la Observación Nº 8, ésta no debe entenderse que únicamente se evaluará la experiencia en procesos de evaluación aplicando el SNIP, toda vez que no se ha efectuado tal precisión, ni en la citada absolución ni en ningún extremo de las Bases Integradas, máxime si en la citada absolución la condición que sí ha sido consignada de manera expresa es que se </w:t>
      </w:r>
      <w:r>
        <w:rPr>
          <w:rFonts w:cs="Tahoma" w:ascii="Tahoma" w:hAnsi="Tahoma"/>
          <w:i/>
        </w:rPr>
        <w:t>“acredite la experiencia en la formulación y evaluación de proyectos”</w:t>
      </w:r>
      <w:r>
        <w:rPr>
          <w:rFonts w:cs="Tahoma" w:ascii="Tahoma" w:hAnsi="Tahoma"/>
        </w:rPr>
        <w:t>. No obstante ello, la mención en la Observación Nº 8 a la experiencia de los profesionales en los procesos de evaluación del SNIP, teniendo en cuenta que en ningún extremo de las Bases se ha hecho mención a este tipo de experiencia (sólo en la absolución de la citada observación Nº 8), podría entenderse que el Comité Especial quiso señalar que el personal propuesto tenga conocimiento de estos tipos de procesos de evaluación, lo cual de ninguna manera puede interpretarse que sólo aquello sería materia de evaluación.</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 xml:space="preserve">Por ello, tal como ha señalado la misma Impugnante, la Economista Licenciada Felicita Isabel Hernández Cotrina, ha presentado como experiencia el Certificado del: “Estudio de Navegabilidad del Río Huallaga en el tramo Yurimaguas confluencia con el Río Marañón. </w:t>
      </w:r>
      <w:r>
        <w:rPr>
          <w:rFonts w:cs="Tahoma" w:ascii="Tahoma" w:hAnsi="Tahoma"/>
          <w:u w:val="single"/>
        </w:rPr>
        <w:t>Desde octubre de 2004 hasta julio de 2005</w:t>
      </w:r>
      <w:r>
        <w:rPr>
          <w:rFonts w:cs="Tahoma" w:ascii="Tahoma" w:hAnsi="Tahoma"/>
        </w:rPr>
        <w:t>”; de lo cual se infiere que sería la experiencia desarrollada en el marco del SNIP, considerando el año en que se desarrolló.</w:t>
      </w:r>
    </w:p>
    <w:p>
      <w:pPr>
        <w:pStyle w:val="Prrafodelista"/>
        <w:rPr>
          <w:rFonts w:ascii="Tahoma" w:hAnsi="Tahoma" w:cs="Tahoma"/>
          <w:i/>
          <w:i/>
        </w:rPr>
      </w:pPr>
      <w:r>
        <w:rPr>
          <w:rFonts w:cs="Tahoma" w:ascii="Tahoma" w:hAnsi="Tahoma"/>
          <w:i/>
        </w:rPr>
      </w:r>
    </w:p>
    <w:p>
      <w:pPr>
        <w:pStyle w:val="Normal"/>
        <w:numPr>
          <w:ilvl w:val="0"/>
          <w:numId w:val="3"/>
        </w:numPr>
        <w:jc w:val="both"/>
        <w:rPr>
          <w:rFonts w:ascii="Tahoma" w:hAnsi="Tahoma" w:cs="Tahoma"/>
          <w:i/>
          <w:i/>
        </w:rPr>
      </w:pPr>
      <w:r>
        <w:rPr>
          <w:rFonts w:cs="Tahoma" w:ascii="Tahoma" w:hAnsi="Tahoma"/>
        </w:rPr>
        <w:t>Esta presunción no ha sido cuestionada por la Impugnante, así como también no ha demostrado lo contrario, es decir que no se haya desarrollado en el marco del SNIP; situación que deberá verificar la Entidad, de considerarlo pertinente, en mérito al principio de privilegio de controles posteriores, regulado en el literal 1.16. del artículo IV de la Ley Nº 27444, Ley del Procedimiento Administrativo General. Por lo que, consecuentemente, la Profesional en la Especialidad de Economía propuesta por el adjudicatario, contaría con experiencia en procesos de evaluación en el marco del SNIP, situación que tal como se ha señalado corresponderá, de considerarlo pertinente, verificar a la Entidad.</w:t>
      </w:r>
    </w:p>
    <w:p>
      <w:pPr>
        <w:pStyle w:val="Prrafodelista"/>
        <w:rPr>
          <w:rFonts w:ascii="Tahoma" w:hAnsi="Tahoma" w:cs="Tahoma"/>
          <w:i/>
          <w:i/>
        </w:rPr>
      </w:pPr>
      <w:r>
        <w:rPr>
          <w:rFonts w:cs="Tahoma" w:ascii="Tahoma" w:hAnsi="Tahoma"/>
          <w:i/>
        </w:rPr>
      </w:r>
    </w:p>
    <w:p>
      <w:pPr>
        <w:pStyle w:val="Normal"/>
        <w:numPr>
          <w:ilvl w:val="0"/>
          <w:numId w:val="3"/>
        </w:numPr>
        <w:jc w:val="both"/>
        <w:rPr/>
      </w:pPr>
      <w:r>
        <w:rPr>
          <w:rFonts w:cs="Tahoma" w:ascii="Tahoma" w:hAnsi="Tahoma"/>
        </w:rPr>
        <w:t>En lo que concierne a la experiencia Nº 5 de la Economista Licenciada Felicita Isabel Hernández Cotrina referido a: Estudios de Pre-factibilidad “Sistema de Embarque de Minerales a Granel”, desarrollado en el marco del Convenio UNI – ENAPU, la Impugnante ha señalado que estos fueron realizados por los alumnos del Curso de Segunda Especialización en proyectos de Inversión de la UNI, mas no por la citada Economista, quién fue contratada solamente como asesora.</w:t>
      </w:r>
    </w:p>
    <w:p>
      <w:pPr>
        <w:pStyle w:val="Prrafodelista"/>
        <w:rPr>
          <w:rFonts w:ascii="Tahoma" w:hAnsi="Tahoma" w:cs="Tahoma"/>
        </w:rPr>
      </w:pPr>
      <w:r>
        <w:rPr>
          <w:rFonts w:cs="Tahoma" w:ascii="Tahoma" w:hAnsi="Tahoma"/>
        </w:rPr>
      </w:r>
    </w:p>
    <w:p>
      <w:pPr>
        <w:pStyle w:val="Normal"/>
        <w:numPr>
          <w:ilvl w:val="0"/>
          <w:numId w:val="3"/>
        </w:numPr>
        <w:jc w:val="both"/>
        <w:rPr/>
      </w:pPr>
      <w:r>
        <w:rPr>
          <w:rFonts w:cs="Tahoma" w:ascii="Tahoma" w:hAnsi="Tahoma"/>
        </w:rPr>
        <w:t>Al respecto, de la revisión de la propuesta técnica del adjudicatario se ha podido verificar que obrante a fojas 219, se encuentra la Constancia emitida por la Jefatura de la Sección de Posgrado de la Facultad de Ingeniería Económica y Ciencias Sociales de la Universidad Nacional de Ingeniería (UNI), en la cual se señala que la Economista Isabel Hernández Cotrina ha participado preparando el Informe Técnico de los Estudios de Pre-factibilidad “Sistema de Embarque de Minerales a Granel” en virtud del Convenio suscrito entre la Universidad Nacional de Ingeniería con la Empresa Nacional de Puertos S.A. (UNI-ENAPU), en la Etapa Práctica del Programa de Segunda Especialización en Proyectos de Inversión.</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 xml:space="preserve">Entonces, conforme a la citada Constancia presentada por el adjudicatario en su propuesta técnica, la Economista Isabel Hernández Cotrina ha participado preparando el Informe Técnico de los Estudios de Pre-factibilidad “Sistema de Embarque de Minerales a Granel”.  </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En ese sentido, debemos señalar que el principio de presunción de veracidad, establecido en el numeral 1.7 del Artículo IV de la Ley Nº 27444, Ley del Procedimiento Administrativo General, supone que la administración pública se encuentra en el deber legal de presumir por adelantado que los administrados proceden con verdad en sus actuaciones en los procedimientos en los que intervienen.</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in embargo, este principio admite prueba en contrario; por lo que, si bien es cierto que la Administración debe presumir siempre la buena fe y la legalidad de los actos que realizan los administrados, de tal manera que las sospechas, suposiciones o indicios de una supuesta falsedad no son razón suficiente para desvirtuar dicha presunción, también es cierto que esta presunción puede ser destruida mediante la probanza respectiva por parte de quien haga tal imputación.</w:t>
      </w:r>
    </w:p>
    <w:p>
      <w:pPr>
        <w:pStyle w:val="Prrafodelista"/>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 xml:space="preserve">Así, la Impugnante ha presentando como medio probatorio de su afirmación una Declaración Jurada del señor Arturo Felipe Echandía Saavedra, en la cual éste declara bajo juramento: haber sido contratado por la Sección de Posgrado de la Facultad de Ingeniería Económica y Ciencias Sociales de la Universidad Nacional de Ingeniería (UNI) en calidad de Supervisor de los citados Estudios y, que </w:t>
      </w:r>
      <w:r>
        <w:rPr>
          <w:rFonts w:cs="Tahoma" w:ascii="Tahoma" w:hAnsi="Tahoma"/>
          <w:i/>
        </w:rPr>
        <w:t>“la Ingeniero Isabel Hernández Cotrina no ha elaborado informe alguno relacionado con Estudios de Pre-factibilidad del “Sistema de Embarque de Minerales a Granel” desarrollado por los alumnos de Post Grado dentro del programa de Segunda Especialización – Etapa Práctica (…)”.</w:t>
      </w:r>
      <w:r>
        <w:rPr>
          <w:rFonts w:cs="Tahoma" w:ascii="Tahoma" w:hAnsi="Tahoma"/>
        </w:rPr>
        <w:t xml:space="preserve"> </w:t>
      </w:r>
    </w:p>
    <w:p>
      <w:pPr>
        <w:pStyle w:val="Prrafodelista"/>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Ante ello, en mérito al principio de verdad material</w:t>
      </w:r>
      <w:r>
        <w:rPr>
          <w:rStyle w:val="FootnoteCharacters"/>
          <w:rStyle w:val="FootnoteAnchor"/>
          <w:rFonts w:cs="Tahoma" w:ascii="Tahoma" w:hAnsi="Tahoma"/>
        </w:rPr>
        <w:footnoteReference w:id="6"/>
      </w:r>
      <w:r>
        <w:rPr>
          <w:rFonts w:cs="Tahoma" w:ascii="Tahoma" w:hAnsi="Tahoma"/>
        </w:rPr>
        <w:t xml:space="preserve">, contemplado en el numeral 1.11. del Artículo IV de la Ley Nº 27444, Ley del Procedimiento Administrativo General, este Colegiado procedió a solicitar información a la Facultad de Ingeniería Económica y Ciencias Sociales de la Universidad Nacional de Ingeniería (UNI), a fin que confirme si la Economista Isabel Hernández Cotrina, preparó el Informe Técnico en los Estudios de Pre-factibilidad “Sistema de Embarque de Minerales a Granel” en virtud del Convenio suscrito entre la Universidad Nacional de Ingeniería con la Empresa Nacional de Puertos S.A. (UNI-ENAPU), en la Etapa Práctica del Programa de Segunda Especialización en Proyectos de Inversión. </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i/>
          <w:i/>
        </w:rPr>
      </w:pPr>
      <w:r>
        <w:rPr>
          <w:rFonts w:cs="Tahoma" w:ascii="Tahoma" w:hAnsi="Tahoma"/>
        </w:rPr>
        <w:t>Mediante Oficios Nºs 687-SPG/FIECS-2007 y Oficio Nº 729-SPG/FIECS-2007, presentados con fechas 08 y 29 de noviembre de 2007, la Jefatura de la Sección de Posgrado de la Facultad de Ingeniería Económica y Ciencias Sociales de la Universidad Nacional de Ingeniería (UNI), remitió copia del Contrato de Locación de Servicios, así como copia de la Constancia de la Economista Isabel Hernández Cotrina; señalando que son documentos de los cuales se desprendería que la referida profesional habría preparado el Informe Técnico en el Estudio de Pre-factibilidad “Sistema de Embarque de Minerales a Granel”, tal como opina coincidentemente la Oficina Central de Asesoría Legal – UNI.</w:t>
      </w:r>
    </w:p>
    <w:p>
      <w:pPr>
        <w:pStyle w:val="Prrafodelista"/>
        <w:rPr>
          <w:rFonts w:ascii="Tahoma" w:hAnsi="Tahoma" w:cs="Tahoma"/>
          <w:i/>
          <w:i/>
        </w:rPr>
      </w:pPr>
      <w:r>
        <w:rPr>
          <w:rFonts w:cs="Tahoma" w:ascii="Tahoma" w:hAnsi="Tahoma"/>
          <w:i/>
        </w:rPr>
      </w:r>
    </w:p>
    <w:p>
      <w:pPr>
        <w:pStyle w:val="Normal"/>
        <w:numPr>
          <w:ilvl w:val="0"/>
          <w:numId w:val="3"/>
        </w:numPr>
        <w:jc w:val="both"/>
        <w:rPr/>
      </w:pPr>
      <w:r>
        <w:rPr>
          <w:rFonts w:cs="Tahoma" w:ascii="Tahoma" w:hAnsi="Tahoma"/>
        </w:rPr>
        <w:t>De la revisión del Contrato remitido por la Jefatura de la Sección de Posgrado de la Facultad de Ingeniería Económica y Ciencias Sociales de la Universidad Nacional de Ingeniería (UNI) se ha podido verificar que la Economista Isabel Hernández Cotrina, fue contratada para preparar el Informe Técnico del Estudio del Proyecto “Sistema de Embarque de Minerales a Granel”, conforme consta en la Cláusula Primera de dicho Contrato.</w:t>
      </w:r>
    </w:p>
    <w:p>
      <w:pPr>
        <w:pStyle w:val="Prrafodelista"/>
        <w:rPr>
          <w:rFonts w:ascii="Tahoma" w:hAnsi="Tahoma" w:cs="Tahoma"/>
        </w:rPr>
      </w:pPr>
      <w:r>
        <w:rPr>
          <w:rFonts w:cs="Tahoma" w:ascii="Tahoma" w:hAnsi="Tahoma"/>
        </w:rPr>
      </w:r>
    </w:p>
    <w:p>
      <w:pPr>
        <w:pStyle w:val="Normal"/>
        <w:numPr>
          <w:ilvl w:val="0"/>
          <w:numId w:val="3"/>
        </w:numPr>
        <w:jc w:val="both"/>
        <w:rPr/>
      </w:pPr>
      <w:r>
        <w:rPr>
          <w:rFonts w:cs="Tahoma" w:ascii="Tahoma" w:hAnsi="Tahoma"/>
        </w:rPr>
        <w:t>En consecuencia, la Constancia presentada por el adjudicatario en su propuesta técnica, en la cual se señala que la Economista Isabel Hernández Cotrina ha participado preparando el Informe Técnico de los Estudios de Pre-factibilidad “Sistema de Embarque de Minerales a Granel” en virtud del Convenio suscrito entre la Universidad Nacional de Ingeniería con la Empresa Nacional de Puertos S.A. (UNI-ENAPU), ha sido válidamente considerada por el Comité Especial en la evaluación técnica, conforme al principio de presunción de veracidad, toda vez que su contenido corresponde a lo señalado por la Jefatura de la Sección de Posgrado de la Facultad de Ingeniería Económica y Ciencias Sociales de la Universidad Nacional de Ingeniería (UNI) y a la documentación remitida por ésta; con lo cual, lo declarado por la Impugnante no ha sido acreditado fehacientemente; por lo que, este cuestionamiento no resulta amparable.</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n cuanto al cuestionamiento de la Impugnante del Certificado presentado por la Economista Isabel Hernández Cotrina referido al: “Estudio de Prefactibilidad para la ubicación de embarcaderos fluviales en el Río Madre de Dios, Tramo: Manu-Puerto Pardo”, señalando que éste fue firmado por el señor Wilbert Fuentes Melgar y desarrollado por la Asociación Louis Berger Internacional – Instituto de Consultoría S.A. y que al ser Instituto de Consultoría S.A. integrante del consorcio Impugnante, señala que este certificado no obra en sus archivos y que el representante legal de la Asociación es el Ingeniero Arturo Echandía Saavedra; por lo que dicho certificado no tiene valor legal y corresponde descalificar la propuesta del adjudicatario, al haber presentado información inexacta.</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Es de precisar que respecto de este asunto controvertido el adjudicatario ha señalado, entre otros argumentos, que el Ingeniero Wilbert Fuentes Melgar fue el Jefe de Proyecto de dicho Estudio, lo cual la Impugnante pretende omitir en forma intencional. </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r su parte, la Entidad ha señalado que este cuestionamiento queda totalmente desestimado dado que en los archivos de la Entidad han verificado el Informe Final de dicho Estudio, que adjuntan en Anexo I, donde consta la veracidad del contenido del certificado en mención.</w:t>
      </w:r>
    </w:p>
    <w:p>
      <w:pPr>
        <w:pStyle w:val="Prrafodelista"/>
        <w:rPr>
          <w:rFonts w:ascii="Tahoma" w:hAnsi="Tahoma" w:cs="Tahoma"/>
        </w:rPr>
      </w:pPr>
      <w:r>
        <w:rPr>
          <w:rFonts w:cs="Tahoma" w:ascii="Tahoma" w:hAnsi="Tahoma"/>
        </w:rPr>
      </w:r>
    </w:p>
    <w:p>
      <w:pPr>
        <w:pStyle w:val="Normal"/>
        <w:numPr>
          <w:ilvl w:val="0"/>
          <w:numId w:val="3"/>
        </w:numPr>
        <w:jc w:val="both"/>
        <w:rPr/>
      </w:pPr>
      <w:r>
        <w:rPr>
          <w:rFonts w:cs="Tahoma" w:ascii="Tahoma" w:hAnsi="Tahoma"/>
        </w:rPr>
        <w:t>De la revisión del citado Anexo I, remitido por la Entidad, este Colegiado ha podido verificar que efectivamente, el Capítulo X: Evaluación Económica – Financiera Preliminar del Informe Final correspondiente al “Estudio de Prefactibilidad para la ubicación de embarcaderos fluviales en el Río Madre de Dios, Tramo: Manu-Puerto Pardo”, se encuentra suscrito tanto por la Economista Isabel Hernández Cotrina como por el Ingeniero Wilbert Fuentes Melgar, con lo cual queda acreditado que ambos profesionales participaron de dicho Estudio y más aún han respaldado con su firma la parte concerniente a la Evaluación Económica – Financiera, siendo este último quién emitió el certificado a favor de la Economista Isabel Hernández Cotrina.</w:t>
      </w:r>
    </w:p>
    <w:p>
      <w:pPr>
        <w:pStyle w:val="Prrafodelista"/>
        <w:rPr>
          <w:rFonts w:ascii="Tahoma" w:hAnsi="Tahoma" w:cs="Tahoma"/>
        </w:rPr>
      </w:pPr>
      <w:r>
        <w:rPr>
          <w:rFonts w:cs="Tahoma" w:ascii="Tahoma" w:hAnsi="Tahoma"/>
        </w:rPr>
      </w:r>
    </w:p>
    <w:p>
      <w:pPr>
        <w:pStyle w:val="Normal"/>
        <w:numPr>
          <w:ilvl w:val="0"/>
          <w:numId w:val="3"/>
        </w:numPr>
        <w:jc w:val="both"/>
        <w:rPr/>
      </w:pPr>
      <w:r>
        <w:rPr>
          <w:rFonts w:cs="Tahoma" w:ascii="Tahoma" w:hAnsi="Tahoma"/>
        </w:rPr>
        <w:t>Entonces, con la finalidad de acreditar la experiencia de la profesional en la Especialidad de Economía, el adjudicatario ha presentado, entre otros, a fojas 218 de su propuesta técnica el certificado correspondiente al “Estudio de Prefactibilidad para la ubicación de embarcaderos fluviales en el Río Madre de Dios, Tramo: Manu-Puerto Pardo”, el cual señala que la Economista Isabel Hernández Cotrina participó como especialista en Proyectos y cuya responsabilidad fue el desarrollo de los Aspectos Socioeconómicos y la Evaluación Económica del Estudio. Asimismo, es importante señalar que el certificado está emitido en papel membretado de las empresas Louis Berger Internacional – Instituto de Consultoría S.A. y ha sido firmado por el Ingeniero Civil Wilbert Fuentes Melgar, con lo cual, en mérito a lo señalado precedentemente, el asunto controvertido planteado por la Impugnante en este extremo queda desestimado, más aún si consideramos que la Secretaría General del Ministerio de Transportes y Comunicaciones ha remitido a este Colegiado, mediante Oficio Nº 1898-2007-MTC/04 presentado con fecha 15 de noviembre de 2007, en respuesta a un pedido de información, copia del Oficio Nº 1464-2007-MTC/02, con el cual comunicaron que el Ministerio en el año 1999, suscribió el Contrato de Servicios de Consultoría Nº 006-99-MTC/15.15 con la Asociación de Consultoría Louis Berger Internacional, Inc. &amp; Instituto de Consultoría S.A. para la elaboración del Estudio de Prefactibilidad para la Ubicación de los Embarcaderos Fluviales en el río Madre de Dios, tramo Manu – Puerto Pardo, en la que participó la Economista Isabel Hernández Cotrina como Especialista en Economía.</w:t>
      </w:r>
    </w:p>
    <w:p>
      <w:pPr>
        <w:pStyle w:val="Normal"/>
        <w:ind w:left="720" w:hanging="0"/>
        <w:jc w:val="both"/>
        <w:rPr>
          <w:rFonts w:ascii="Tahoma" w:hAnsi="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 xml:space="preserve">Sin perjuicio de lo expuesto, este Tribunal exhorta a la Entidad a realizar la correspondiente fiscalización posterior del cuestionado certificado, a fin de verificar si el Ingeniero Wilbert Fuentes Melgar, se encontraba facultado para emitir este tipo de documentos a favor de los profesionales que participaron en el “Estudio de Prefactibilidad para la ubicación de embarcaderos fluviales en el Río Madre de Dios, Tramo: Manu-Puerto Pardo”, en representación de la Asociación Louis Berger Internacional – Instituto de Consultoría S.A., toda vez que la Impugnante ha señalado que el representante legal de la Asociación es el Ingeniero Arturo Echandía Saavedra, y de lo cual la Entidad deberá informar a este Colegiado, a fin de adoptar las medidas correspondientes. </w:t>
      </w:r>
    </w:p>
    <w:p>
      <w:pPr>
        <w:pStyle w:val="Prrafodelista"/>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rPr>
        <w:t>En lo que respecta al segundo punto controvertido, el adjudicatario ha cuestionado la evaluación de la propuesta técnica de la Impugnante, señalando que ésta ha presentado declaraciones inexactas y falsas para acreditar los factores referidos a: “Experiencia en la Especialidad” del profesional en la especialidad de Aspectos Sociales y, “Experiencia en la Especialidad” del Profesional Especialista en Aspectos Ambientales.</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pPr>
      <w:r>
        <w:rPr>
          <w:rFonts w:cs="Tahoma" w:ascii="Tahoma" w:hAnsi="Tahoma"/>
          <w:b/>
        </w:rPr>
        <w:t>En cuanto al Factor de Evaluación “Experiencia en la Especialidad” del profesional en la especialidad de Aspectos Sociales:</w:t>
      </w:r>
    </w:p>
    <w:p>
      <w:pPr>
        <w:pStyle w:val="Prrafodelista"/>
        <w:jc w:val="both"/>
        <w:rPr>
          <w:rFonts w:ascii="Tahoma" w:hAnsi="Tahoma" w:cs="Tahoma"/>
          <w:b/>
          <w:b/>
        </w:rPr>
      </w:pPr>
      <w:r>
        <w:rPr>
          <w:rFonts w:cs="Tahoma" w:ascii="Tahoma" w:hAnsi="Tahoma"/>
          <w:b/>
        </w:rPr>
      </w:r>
    </w:p>
    <w:p>
      <w:pPr>
        <w:pStyle w:val="Prrafodelista"/>
        <w:jc w:val="both"/>
        <w:rPr>
          <w:rFonts w:ascii="Tahoma" w:hAnsi="Tahoma" w:cs="Tahoma"/>
        </w:rPr>
      </w:pPr>
      <w:r>
        <w:rPr>
          <w:rFonts w:cs="Tahoma" w:ascii="Tahoma" w:hAnsi="Tahoma"/>
        </w:rPr>
        <w:t>El adjudicatario ha señalado que la Impugnante, con la finalidad de acreditar la experiencia de su personal propuesto en el factor “Experiencia en la Especialidad” del profesional en la especialidad de Aspectos Sociales, ha presentado documentación inexacta y falsa.</w:t>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t>Al respecto, de la revisión de la propuesta técnica de la Impugnante, se ha podido verificar que para acreditar el factor en mención ha presentado, entre otros documentos, los siguientes:</w:t>
      </w:r>
    </w:p>
    <w:p>
      <w:pPr>
        <w:pStyle w:val="Prrafodelista"/>
        <w:jc w:val="both"/>
        <w:rPr>
          <w:rFonts w:ascii="Tahoma" w:hAnsi="Tahoma" w:cs="Tahoma"/>
        </w:rPr>
      </w:pPr>
      <w:r>
        <w:rPr>
          <w:rFonts w:cs="Tahoma" w:ascii="Tahoma" w:hAnsi="Tahoma"/>
        </w:rPr>
      </w:r>
    </w:p>
    <w:p>
      <w:pPr>
        <w:pStyle w:val="Prrafodelista"/>
        <w:numPr>
          <w:ilvl w:val="0"/>
          <w:numId w:val="21"/>
        </w:numPr>
        <w:jc w:val="both"/>
        <w:rPr>
          <w:rFonts w:ascii="Tahoma" w:hAnsi="Tahoma" w:cs="Tahoma"/>
          <w:b/>
          <w:b/>
        </w:rPr>
      </w:pPr>
      <w:r>
        <w:rPr>
          <w:rFonts w:cs="Tahoma" w:ascii="Tahoma" w:hAnsi="Tahoma"/>
        </w:rPr>
        <w:t xml:space="preserve">Certificado emitido por la empresa Bustamante, Williams Consultores y Constructores S.A.C., a nombre del Lic. Héctor Víctor Manuel Arana Soto, en el cual se señala que éste ha trabajado como </w:t>
      </w:r>
      <w:r>
        <w:rPr>
          <w:rFonts w:cs="Tahoma" w:ascii="Tahoma" w:hAnsi="Tahoma"/>
          <w:b/>
        </w:rPr>
        <w:t>Especialista en Asuntos Sociales</w:t>
      </w:r>
      <w:r>
        <w:rPr>
          <w:rFonts w:cs="Tahoma" w:ascii="Tahoma" w:hAnsi="Tahoma"/>
        </w:rPr>
        <w:t xml:space="preserve"> en el “Estudio de Factibilidad del Proyecto de Mejoramiento de la Carretera San Marcos – Cajabamba – Huamachuco”; que el período de trabajo fue de noviembre de 2006 a junio de 2007 y, que los trabajos realizados por el citado profesional fueron concluidos a satisfacción de la empresa. Asimismo, se señala que este Estudio fue ejecutado mediante Contrato de Consultoría Nº 338-2006-MTC/20. (folio 147).</w:t>
      </w:r>
    </w:p>
    <w:p>
      <w:pPr>
        <w:pStyle w:val="Prrafodelista"/>
        <w:ind w:left="1428" w:hanging="0"/>
        <w:jc w:val="both"/>
        <w:rPr>
          <w:rFonts w:ascii="Tahoma" w:hAnsi="Tahoma" w:cs="Tahoma"/>
          <w:b/>
          <w:b/>
        </w:rPr>
      </w:pPr>
      <w:r>
        <w:rPr>
          <w:rFonts w:cs="Tahoma" w:ascii="Tahoma" w:hAnsi="Tahoma"/>
          <w:b/>
        </w:rPr>
      </w:r>
    </w:p>
    <w:p>
      <w:pPr>
        <w:pStyle w:val="Prrafodelista"/>
        <w:numPr>
          <w:ilvl w:val="0"/>
          <w:numId w:val="19"/>
        </w:numPr>
        <w:jc w:val="both"/>
        <w:rPr>
          <w:rFonts w:ascii="Tahoma" w:hAnsi="Tahoma" w:cs="Tahoma"/>
          <w:b/>
          <w:b/>
        </w:rPr>
      </w:pPr>
      <w:r>
        <w:rPr>
          <w:rFonts w:cs="Tahoma" w:ascii="Tahoma" w:hAnsi="Tahoma"/>
        </w:rPr>
        <w:t xml:space="preserve">Certificado de Trabajo emitido por el Consorcio J.N.R. - OCTSAC, a nombre del Soc. Héctor Víctor Manuel Arana Soto, en el cual señala que ocupó el cargo de </w:t>
      </w:r>
      <w:r>
        <w:rPr>
          <w:rFonts w:cs="Tahoma" w:ascii="Tahoma" w:hAnsi="Tahoma"/>
          <w:b/>
        </w:rPr>
        <w:t>Sociólogo</w:t>
      </w:r>
      <w:r>
        <w:rPr>
          <w:rFonts w:cs="Tahoma" w:ascii="Tahoma" w:hAnsi="Tahoma"/>
        </w:rPr>
        <w:t xml:space="preserve"> realizando los Aspectos Socioculturales del “Estudio de Factibilidad para la Rehabilitación de la Carretera: Virginayoc – Abra Rajada – Caylloma (long. 27.000 KM.). Asimismo, se señala que el contrato fue celebrado con el MTC. (folio 148). </w:t>
      </w:r>
    </w:p>
    <w:p>
      <w:pPr>
        <w:pStyle w:val="Normal"/>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Respecto del primer certificado, el adjudicatario ha señalado que ha realizado la consulta al Ministerio de Transportes y Comunicaciones y que el Gerente de Estudios y Proyectos de Provias Nacional les informó que el Lic. Héctor Víctor Manuel Arana Soto viene integrando la nómina del personal propuesto por el Consultor Bustamante, Williams y Asociados Consultores, y que el citado Estudio se encuentra con un avance del 50% quedando pendiente de presentación y aprobación el Borrador del Informe Final y el Informe Final del Estudio de Factibilidad citado.</w:t>
      </w:r>
    </w:p>
    <w:p>
      <w:pPr>
        <w:pStyle w:val="Normal"/>
        <w:tabs>
          <w:tab w:val="clear" w:pos="708"/>
          <w:tab w:val="left" w:pos="851" w:leader="none"/>
        </w:tabs>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Por ello, el adjudicatario señala que de la respuesta, a su consulta, brindada por el Ministerio de Transportes y Comunicaciones puede concluirse que, no es cierto que el mencionado profesional prestó servicios desde noviembre de 2006 a junio de 2007 como sostiene el Certificado emitido por la empresa Bustamante, Williams Consultores y Constructores S.A.C., sino que actualmente viene laborando en el mencionado Estudio; así también que, el Estudio no ha sido completamente ejecutado al encontrarse actualmente en ejecución.</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Respecto del segundo certificado, señala el adjudicatario que de la revisión de la documentación solicitada por su parte al Ministerio de Transportes y Comunicaciones – Provias Descentralizado, ha podido verificar que el verdadero nombre del Estudio es: “Elaboración del Expediente Técnico de Rehabilitación de Camino Vecinal Virginayoc – Abra Rajada – Caylloma (Long. 27,000 Km.), lo que además ha corroborado con el propio Ministerio de Transportes y Comunicaciones que le ha comunicado, en respuesta a su consulta, que se trata de un Estudio de Rehabilitación; por lo que, concluye el adjudicatario, que el citado Estudio no corresponde a un Estudio de Factibilidad. Asimismo, agrega que, en las Bases Integradas para la elaboración del cuestionado Estudio, no se requiere dentro del personal propuesto a un especialista en Sociología, en consecuencia, considera el adjudicatario, que se encuentra acreditada la inexactitud del certificado expedido por el Consorcio J.N.R. – OCTSAC a favor del Sociólogo Héctor Víctor Manuel Arana Soto. </w:t>
      </w:r>
    </w:p>
    <w:p>
      <w:pPr>
        <w:pStyle w:val="Normal"/>
        <w:tabs>
          <w:tab w:val="clear" w:pos="708"/>
          <w:tab w:val="left" w:pos="851" w:leader="none"/>
        </w:tabs>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La Impugnante por su parte, con la finalidad de acreditar la veracidad de los cuestionados certificados ha presentado, entre otros documentos, dos declaraciones juradas legalizadas ante Notario; la primera, que presenta como prueba del período de participación del Sociólogo Héctor Víctor Manuel Arana Soto en el “Estudio de Factibilidad del Proyecto de Mejoramiento de la Carretera San Marcos – Cajabamba – Huamachuco” efectuada por el mismo profesional; asimismo, en el mismo documento, éste declara haber participado en la Elaboración del Estudio de Rehabilitación del Camino Rural: Virginayoc – Abra Rajada – Caylloma, ocupando el cargo de Sociólogo; y, la segunda, en la cual el Representante Legal del Consorcio J.N.R. – OCTSAC, Sr. Jesús Espinoza Manzano, manifiesta que el citado profesional intervino como especialista en asuntos sociales en el Estudio de Factibilidad de la Carretera Virginayoc – Abra Rajada – Caylloma.</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Sobre el particular, debemos señalar que el principio de presunción de veracidad, establecido en el numeral 1.7 del Artículo IV de la Ley Nº 27444, Ley del Procedimiento Administrativo General, supone que la administración pública se encuentra en el deber legal de presumir por adelantado que los administrados proceden con verdad en sus actuaciones en los procedimientos en los que intervienen.</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Entonces, por el principio de presunción de veracidad, en la tramitación de los procedimientos, se presume que los documentos y declaraciones formulados por los administrados responden a la verdad de los hechos que ellos afirman; por lo que, las disposiciones contenidas en la Ley de Contrataciones y Adquisiciones del Estado y su Reglamento son de orden público, así como la Ley del Procedimiento Administrativo General, por ende sus disposiciones son de obligatorio cumplimiento por las partes involucradas en los procesos de selección a cargo del Estado, ya que determinan las normas básicas que deben observar las Entidades en las contrataciones y adquisiciones a su cargo. Siendo así, la Entidad a cargo del presente proceso de selección procedió conforme a la normativa de contrataciones y adquisiciones del Estado y de aquella que inspira el procedimiento administrativo general.</w:t>
      </w:r>
    </w:p>
    <w:p>
      <w:pPr>
        <w:pStyle w:val="Normal"/>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No obstante ello, este principio admite prueba en contrario; por lo que, si bien es cierto que la Administración debe presumir siempre la buena fe y la legalidad de los actos que realizan los administrados, de tal manera que las sospechas, suposiciones o indicios de una supuesta falsedad no son razón suficiente para desvirtuar dicha presunción, también es cierto que esta presunción puede ser destruida mediante la probanza respectiva por parte de quien haga tal imputación.</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Por ello, respecto de lo afirmado en contra del Certificado emitido por la empresa Bustamante, Williams Consultores y Constructores S.A.C., a nombre del Lic. Héctor Víctor Manuel Arana Soto, en el cual se señala que éste ha trabajado como </w:t>
      </w:r>
      <w:r>
        <w:rPr>
          <w:rFonts w:cs="Tahoma" w:ascii="Tahoma" w:hAnsi="Tahoma"/>
          <w:b/>
        </w:rPr>
        <w:t>Especialista en Asuntos Sociales</w:t>
      </w:r>
      <w:r>
        <w:rPr>
          <w:rFonts w:cs="Tahoma" w:ascii="Tahoma" w:hAnsi="Tahoma"/>
        </w:rPr>
        <w:t xml:space="preserve"> en el “Estudio de Factibilidad del Proyecto de Mejoramiento de la Carretera San Marcos – Cajabamba – Huamachuco”; que el período de trabajo fue de noviembre de 2006 a junio de 2007 y, que los trabajos realizados por el citado profesional fueron concluidos a satisfacción de la empresa; el adjudicatario ha presentado como prueba de su afirmación el Memorando Nº 2172-2007-MTC/20.6, suscrito por el Ing. Amaru López Benavides, Gerente de Estudios y Proyectos de PROVIAS Nacional, con el cual éste informa que el Licenciado Héctor Víctor Manuel Arana Soto viene integrando la nómina del personal propuesto por el Consultor Bustamante, Williams y Asociados Consultores y que el mencionado Estudio se encuentra con un avance del 50%, quedando pendiente de presentación y aprobación el Borrador del Informe Final y el Informe Final del citado Estudio de Factibilidad, con lo cual se demuestra que efectivamente el Licenciado Héctor Víctor Manuel Arana Soto no ha prestado servicios desde noviembre de 2006 a junio de 2007, como señala el cuestionado certificado emitido por la empresa Bustamante, Williams Consultores y Constructores S.A.C., sino que actualmente viene prestando sus servicios en el mencionado Estudio, el cual se encuentra en ejecución, tal como ha informado el Gerente de Estudios y Proyectos de PROVIAS Nacional.</w:t>
      </w:r>
    </w:p>
    <w:p>
      <w:pPr>
        <w:pStyle w:val="Normal"/>
        <w:tabs>
          <w:tab w:val="clear" w:pos="708"/>
          <w:tab w:val="left" w:pos="851" w:leader="none"/>
        </w:tabs>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Respecto de lo afirmado en contra del Certificado de Trabajo emitido por el Consorcio J.N.R. - OCTSAC, a nombre del Soc. Héctor Víctor Manuel Arana Soto, en el cual señala que ocupó el cargo de </w:t>
      </w:r>
      <w:r>
        <w:rPr>
          <w:rFonts w:cs="Tahoma" w:ascii="Tahoma" w:hAnsi="Tahoma"/>
          <w:b/>
        </w:rPr>
        <w:t>Sociólogo</w:t>
      </w:r>
      <w:r>
        <w:rPr>
          <w:rFonts w:cs="Tahoma" w:ascii="Tahoma" w:hAnsi="Tahoma"/>
        </w:rPr>
        <w:t xml:space="preserve"> realizando los Aspectos Socioculturales del “Estudio de Factibilidad para la Rehabilitación de la Carretera: Virginayoc – Abra Rajada – Caylloma (long. 27.000 KM.); y además que se trata de un Estudio de Rehabilitación, por lo que según el adjudicatario, el citado Estudio no corresponde a un Estudio de Factibilidad; éste ha presentado como pruebas de sus afirmaciones: el Oficio Nº 02-2007-MTC/21.TI, con el cual la Economista Margott de la Cruz H., funcionaria responsable de Transparencia Informativa de Provias Descentralizado del Ministerio de Transportes y Comunicaciones, informa que referente al Estudio de Rehabilitación del Camino Vecinal: Virginayoc – Abra Rajada – Caylloma de long. 27 Km, las Bases de este Estudio, que se encuentran disponibles en el SEACE, señalan claramente que se trata de un Estudio de Rehabilitación; de otra parte, el adjudicatario también ha presentado las Bases del “Estudio de Rehabilitación del Camino Vecinal Virginayoc – Abra Rajada – Caylloma de long. 27 Km”, con las cuales ha pretendido demostrar que éstas no requirieron dentro del personal propuesto, a un especialista en Sociología; al respecto, cabe señalar que de la revisión de las mencionadas Bases se ha podido verificar que no se ha adjuntado la parte concerniente a los Términos de Referencia, con lo cual la afirmación de no haberse requerido un Sociólogo para el mencionado Estudio, no sido acreditada fehacientemente por el adjudicatario.</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No obstante ello, si bien es cierto que por el principio de presunción de veracidad  la Administración Pública debe presumir siempre la buena fe y la legalidad de los actos que realizan los administrados, y siendo no menos cierto que esta presunción puede ser destruida mediante la probanza respectiva por parte de quien haga tal imputación; es también facultad de las Entidades encontrar la verdad material de los hechos que servirán de motivo a sus decisiones; por lo que en mérito al principio de verdad material</w:t>
      </w:r>
      <w:r>
        <w:rPr>
          <w:rStyle w:val="FootnoteCharacters"/>
          <w:rStyle w:val="FootnoteAnchor"/>
          <w:rFonts w:cs="Tahoma" w:ascii="Tahoma" w:hAnsi="Tahoma"/>
        </w:rPr>
        <w:footnoteReference w:id="7"/>
      </w:r>
      <w:r>
        <w:rPr>
          <w:rFonts w:cs="Tahoma" w:ascii="Tahoma" w:hAnsi="Tahoma"/>
        </w:rPr>
        <w:t xml:space="preserve">, contemplado en el numeral 1.11. del Artículo IV de la Ley Nº 27444, Ley del Procedimiento Administrativo General, este Colegiado procedió a solicitar información al Ministerio de Transportes y Comunicaciones respecto los cuestionamientos efectuados por el adjudicatario en el presente proceso de selección. </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Por ello, en lo que concierne al cuestionamiento de lo expresado en el Certificado emitido por la empresa Bustamante, Williams Consultores y Constructores S.A.C., a nombre del Lic. Héctor Víctor Manuel Arana Soto, en el cual se señala que éste ha trabajado como </w:t>
      </w:r>
      <w:r>
        <w:rPr>
          <w:rFonts w:cs="Tahoma" w:ascii="Tahoma" w:hAnsi="Tahoma"/>
          <w:b/>
        </w:rPr>
        <w:t>Especialista en Asuntos Sociales</w:t>
      </w:r>
      <w:r>
        <w:rPr>
          <w:rFonts w:cs="Tahoma" w:ascii="Tahoma" w:hAnsi="Tahoma"/>
        </w:rPr>
        <w:t xml:space="preserve"> en el “Estudio de Factibilidad del Proyecto de Mejoramiento de la Carretera San Marcos – Cajabamba – Huamachuco”; que el período de trabajo fue de noviembre de 2006 a junio de 2007 y, que los trabajos realizados por el citado profesional fueron concluidos a satisfacción de la empresa; el Ministerio de Transportes y Comunicaciones, mediante Oficio Nº 881-2007-MTC/20.6 presentado con fecha 14 de noviembre de 2007, ha informado a este Tribunal que el Estudio de Factibilidad del Proyecto de Mejoramiento de la Carretera San Marcos – Cajabamba – Huamachuco, se encuentra en actual elaboración, habiéndose fijado como fecha de inicio del servicio el 12.10.2006, conforme se señala en el Oficio Nº 697-2006-MTC/20 de fecha 06.10.2006 cuya copia adjuntó; por lo tanto, informó que la participación del Lic. Héctor Víctor Manuel Arana Soto es a partir de la fecha indicada; quedando comprobada la afirmación del adjudicatario en este extremo de su absolución del recurso de apelación.</w:t>
      </w:r>
    </w:p>
    <w:p>
      <w:pPr>
        <w:pStyle w:val="Normal"/>
        <w:tabs>
          <w:tab w:val="clear" w:pos="708"/>
          <w:tab w:val="left" w:pos="851" w:leader="none"/>
        </w:tabs>
        <w:ind w:left="720" w:hanging="0"/>
        <w:jc w:val="both"/>
        <w:rPr>
          <w:rFonts w:ascii="Tahoma" w:hAnsi="Tahoma" w:cs="Tahoma"/>
          <w:b/>
          <w:b/>
        </w:rPr>
      </w:pPr>
      <w:r>
        <w:rPr>
          <w:rFonts w:eastAsia="Tahoma" w:cs="Tahoma" w:ascii="Tahoma" w:hAnsi="Tahoma"/>
        </w:rPr>
        <w:t xml:space="preserve"> </w:t>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En cuanto al cuestionamiento de lo expresado en el Certificado de Trabajo emitido por el Consorcio J.N.R. - OCTSAC, a nombre del Soc. Héctor Víctor Manuel Arana Soto, en el cual señala que ocupó el cargo de </w:t>
      </w:r>
      <w:r>
        <w:rPr>
          <w:rFonts w:cs="Tahoma" w:ascii="Tahoma" w:hAnsi="Tahoma"/>
          <w:b/>
        </w:rPr>
        <w:t>Sociólogo</w:t>
      </w:r>
      <w:r>
        <w:rPr>
          <w:rFonts w:cs="Tahoma" w:ascii="Tahoma" w:hAnsi="Tahoma"/>
        </w:rPr>
        <w:t xml:space="preserve"> realizando los Aspectos Socioculturales del “Estudio de Factibilidad para la Rehabilitación de la Carretera: Virginayoc – Abra Rajada – Caylloma (long. 27.000 KM.); el Ministerio de Transportes y Comunicaciones ha informado a este Tribunal, mediante Oficio Nº 2845-2007-MTC/21 presentado con fecha 07 de noviembre de 2007, que el Sociólogo Víctor Manuel Arana Soto no ha participado en la elaboración del expediente técnico de rehabilitación del camino vecinal Virginayoc – Abra Rajada – Caylloma; adjuntando copia de la parte del informe socio económico, el cual informa, que se encuentra suscrito por el Economista Saúl Azcarruz Salazar. Asimismo, informa que adjunta la propuesta técnica presentada por el Consultor Consorcio JNR-OCTSAC, quién elaboró el estudio, en cuya nómina de profesionales propuestos, no figura el profesional en consulta, quedando comprobada la afirmación del adjudicatario en este extremo de su absolución del recurso de apelación. </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pPr>
      <w:r>
        <w:rPr>
          <w:rFonts w:cs="Tahoma" w:ascii="Tahoma" w:hAnsi="Tahoma"/>
          <w:b/>
        </w:rPr>
        <w:t>En cuanto al Factor de Evaluación “Experiencia en la Especialidad” del Profesional Especialista en Aspectos Ambientales:</w:t>
      </w:r>
    </w:p>
    <w:p>
      <w:pPr>
        <w:pStyle w:val="Prrafodelista"/>
        <w:jc w:val="both"/>
        <w:rPr>
          <w:rFonts w:ascii="Tahoma" w:hAnsi="Tahoma" w:cs="Tahoma"/>
        </w:rPr>
      </w:pPr>
      <w:r>
        <w:rPr>
          <w:rFonts w:cs="Tahoma" w:ascii="Tahoma" w:hAnsi="Tahoma"/>
        </w:rPr>
        <w:t>El adjudicatario ha señalado que la Impugnante, con la finalidad de acreditar la experiencia de su personal propuesto en el factor “Experiencia en la Especialidad” del Profesional Especialista en Aspectos Ambientales, ha presentado documentación inexacta y falsa.</w:t>
      </w:r>
    </w:p>
    <w:p>
      <w:pPr>
        <w:pStyle w:val="Prrafodelista"/>
        <w:jc w:val="both"/>
        <w:rPr>
          <w:rFonts w:ascii="Tahoma" w:hAnsi="Tahoma" w:cs="Tahoma"/>
        </w:rPr>
      </w:pPr>
      <w:r>
        <w:rPr>
          <w:rFonts w:cs="Tahoma" w:ascii="Tahoma" w:hAnsi="Tahoma"/>
        </w:rPr>
      </w:r>
    </w:p>
    <w:p>
      <w:pPr>
        <w:pStyle w:val="Prrafodelista"/>
        <w:jc w:val="both"/>
        <w:rPr>
          <w:rFonts w:ascii="Tahoma" w:hAnsi="Tahoma" w:cs="Tahoma"/>
        </w:rPr>
      </w:pPr>
      <w:r>
        <w:rPr>
          <w:rFonts w:cs="Tahoma" w:ascii="Tahoma" w:hAnsi="Tahoma"/>
        </w:rPr>
        <w:t>Al respecto, de la revisión de la propuesta técnica de la Impugnante, se ha podido verificar que para acreditar el factor en mención ha presentado, entre otros documentos, el siguiente:</w:t>
      </w:r>
    </w:p>
    <w:p>
      <w:pPr>
        <w:pStyle w:val="Prrafodelista"/>
        <w:jc w:val="both"/>
        <w:rPr>
          <w:rFonts w:ascii="Tahoma" w:hAnsi="Tahoma" w:cs="Tahoma"/>
        </w:rPr>
      </w:pPr>
      <w:r>
        <w:rPr>
          <w:rFonts w:cs="Tahoma" w:ascii="Tahoma" w:hAnsi="Tahoma"/>
        </w:rPr>
      </w:r>
    </w:p>
    <w:p>
      <w:pPr>
        <w:pStyle w:val="Prrafodelista"/>
        <w:numPr>
          <w:ilvl w:val="0"/>
          <w:numId w:val="21"/>
        </w:numPr>
        <w:jc w:val="both"/>
        <w:rPr>
          <w:rFonts w:ascii="Tahoma" w:hAnsi="Tahoma" w:cs="Tahoma"/>
          <w:b/>
          <w:b/>
        </w:rPr>
      </w:pPr>
      <w:r>
        <w:rPr>
          <w:rFonts w:cs="Tahoma" w:ascii="Tahoma" w:hAnsi="Tahoma"/>
        </w:rPr>
        <w:t>Certificado emitido por la empresa Bustamante, Williams y Asociados Consultores S.A., a nombre del Ingeniero Ricardo Apaclla Nalvarte, en el cual se señala que éste ha sido el Ing. Especialista en Hidrología, Drenaje e Impacto Ambiental del Estudio Definitivo para la Rehabilitación de Caminos Rurales en el Departamento de San Martín, Paquete A, Tramos: 1. Santa Rosa de Cumbaza – Caserío – San Francisco – Río Mayo; 2. Cuñumbuque – Estero; y 3. Nuevo Pucaca – Incaico; desde julio a setiembre de 2002. (folio 133).</w:t>
      </w:r>
    </w:p>
    <w:p>
      <w:pPr>
        <w:pStyle w:val="Prrafodelista"/>
        <w:ind w:left="1428"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Respecto de este certificado, el adjudicatario ha señalado que ha realizado las verificaciones ante el Ministerio de Transportes y Comunicaciones – PROVIAS Descentralizado, y le han informado que el Especialista en Impacto Ambiental del Estudio de Rehabilitación de Caminos Rurales en el Departamento de San Martín, Paquete A, Tramos: 1. Santa Rosa de Cumbaza – Caserío – San Francisco – Río Mayo; 2. Cuñumbuque – Estero; y 3. Nuevo Pucaca – Incaico, no fue el Ing. Ricardo Apaclla Nalvarte sino el Ing. Elías Campbell Luza.  </w:t>
      </w:r>
    </w:p>
    <w:p>
      <w:pPr>
        <w:pStyle w:val="Normal"/>
        <w:tabs>
          <w:tab w:val="clear" w:pos="708"/>
          <w:tab w:val="left" w:pos="851" w:leader="none"/>
        </w:tabs>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Al respecto, y tal como se ha señalado precedentemente; el principio de presunción de veracidad, establecido en el numeral 1.7 del Artículo IV de la Ley Nº 27444, Ley del Procedimiento Administrativo General, supone que la administración pública se encuentra en el deber legal de presumir por adelantado que los administrados proceden con verdad en sus actuaciones en los procedimientos en los que intervienen.</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Sin embargo, este principio admite prueba en contrario; por lo que, si bien es cierto que la Administración debe presumir siempre la buena fe y la legalidad de los actos que realizan los administrados, de tal manera que las sospechas, suposiciones o indicios de una supuesta falsedad no son razón suficiente para desvirtuar dicha presunción, también es cierto que esta presunción puede ser destruida mediante la probanza respectiva por parte de quien haga tal imputación.  </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 xml:space="preserve">Por ello, respecto de lo afirmado en contra del cuestionado Certificado; el adjudicatario ha presentado como prueba de su afirmación el Memorando Nº 1472-2007-MTC/21-UGRT; suscrito por el Gerente de la Unidad Gerencial de Transporte Rural de PROVIAS Descentralizado, Ing. Rodo Díaz Saldaña, en el que éste informa que el Especialista responsable en Impacto Ambiental del Estudio de Rehabilitación de Caminos Rurales en el Departamento de San Martín, Paquete A, Tramos: 1. Santa Rosa de Cumbaza – Caserío – San Francisco – Río Mayo; 2. Cuñumbuque – Estero; y 3. Nuevo Pucaca – Incaico, fue el Ing. Elías Campbell Luza, con lo cual queda acreditado que el Ing. Ricardo Apaclla Nalvarte, no fue el Especialista en Impacto Ambiental del citado Estudio.    </w:t>
      </w:r>
    </w:p>
    <w:p>
      <w:pPr>
        <w:pStyle w:val="Prrafodelista"/>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rFonts w:ascii="Tahoma" w:hAnsi="Tahoma" w:cs="Tahoma"/>
          <w:b/>
          <w:b/>
        </w:rPr>
      </w:pPr>
      <w:r>
        <w:rPr>
          <w:rFonts w:cs="Tahoma" w:ascii="Tahoma" w:hAnsi="Tahoma"/>
        </w:rPr>
        <w:t>Cabe precisar, que el adjudicatario también ha presentado como prueba de este cuestionamiento, un certificado emitido por la empresa Bustamante, Williams y Asociados Consultores, en el cual certifica que el Ing. Elías Campbell Luza ha laborado con el cargo de Ing. Especialista en Impacto Ambiental del Estudio de Rehabilitación de Caminos Rurales en el Departamento de San Martín Paquete A, Tramos: 1. Santa Rosa de Cumbaza – Caserío – San Francisco – Río Mayo; 2. Cuñumbuque – Estero; y 3. Nuevo Pucaca – Incaico, durante los meses de agosto – setiembre de 2002; de lo cual se desprende que la empresa Bustamante, Williams y Asociados Consultores ha emitido dos certificados a nombre de dos profesionales distintos, con la finalidad de acreditar, en este proceso de selección, la experiencia del profesional Ing. Ricardo Apaclla Nalvarte, lo que deberá ser merituado en el procedimiento correspondiente, de ser el caso.</w:t>
      </w:r>
    </w:p>
    <w:p>
      <w:pPr>
        <w:pStyle w:val="Normal"/>
        <w:tabs>
          <w:tab w:val="clear" w:pos="708"/>
          <w:tab w:val="left" w:pos="851" w:leader="none"/>
        </w:tabs>
        <w:ind w:left="720" w:hanging="0"/>
        <w:jc w:val="both"/>
        <w:rPr>
          <w:rFonts w:ascii="Tahoma" w:hAnsi="Tahoma" w:cs="Tahoma"/>
          <w:b/>
          <w:b/>
        </w:rPr>
      </w:pPr>
      <w:r>
        <w:rPr>
          <w:rFonts w:cs="Tahoma" w:ascii="Tahoma" w:hAnsi="Tahoma"/>
          <w:b/>
        </w:rPr>
      </w:r>
    </w:p>
    <w:p>
      <w:pPr>
        <w:pStyle w:val="Normal"/>
        <w:numPr>
          <w:ilvl w:val="0"/>
          <w:numId w:val="3"/>
        </w:numPr>
        <w:tabs>
          <w:tab w:val="clear" w:pos="708"/>
          <w:tab w:val="left" w:pos="851" w:leader="none"/>
        </w:tabs>
        <w:jc w:val="both"/>
        <w:rPr/>
      </w:pPr>
      <w:r>
        <w:rPr>
          <w:rFonts w:cs="Tahoma" w:ascii="Tahoma" w:hAnsi="Tahoma"/>
        </w:rPr>
        <w:t xml:space="preserve">En este extremo del análisis, es de precisar que la Impugnante ha respondido a los cuestionamientos efectuados por el adjudicatario señalando que en la propuesta técnica se propuso como especialista responsable del Estudio de Impacto Ambiental al Ing. Elías Campbell Luza, y como Especialista en Hidrología y Drenaje al Ing. Ricardo Apaclla Nalvarte; pero por motivos de fuerza mayor personales el Ing. Elías Campbell Luza no pudo realizar los trabajos de Campo y una parte de procesamiento de datos de acuerdo a la metodología de Trabajo para la realización del Estudio de Impacto Ambiental. Entonces, a fin de cumplir con los servicios y obligaciones con el Ministerio de Transportes y Comunicación, en el plazo estipulado, se le encargó los trabajos de campo y procesamiento de datos del Estudio de Impacto Ambiental al Ing. Ricardo Apaclla Nalvarte en coordinación con el Ing. Elías Campbell Luza, quien formaba parte del equipo de profesionales encargado de realizar el mencionado estudio; por lo que, en consecuencia, el Ing. Ricardo Apaclla Nalvarte realizó los trabajos de campo y el procesamiento de datos del Estudio de Impacto Ambiental, que luego entregó al Ing. Elías Campbell Luza para su verificación y aprobación. Es por eso se le extiende un Certificado al Ing. Ricardo Apaclla Nalvarte como especialista en Hidrología, Drenaje e Impacto Ambiental en la realización del estudio anteriormente indicado.   </w:t>
      </w:r>
    </w:p>
    <w:p>
      <w:pPr>
        <w:pStyle w:val="Normal"/>
        <w:tabs>
          <w:tab w:val="clear" w:pos="708"/>
          <w:tab w:val="left" w:pos="851"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851" w:leader="none"/>
        </w:tabs>
        <w:jc w:val="both"/>
        <w:rPr/>
      </w:pPr>
      <w:r>
        <w:rPr>
          <w:rFonts w:cs="Tahoma" w:ascii="Tahoma" w:hAnsi="Tahoma"/>
        </w:rPr>
        <w:t xml:space="preserve">Por ello, ante la respuesta de la Impugnante a este cuestionamiento, este Tribunal solicitó información al Ministerio de Transportes y Comunicaciones, el cual mediante Oficio Nº 2845-2007-MTC/21 presentado con fecha 07 de noviembre de 2007, informó a este Colegiado que </w:t>
      </w:r>
      <w:r>
        <w:rPr>
          <w:rFonts w:cs="Tahoma" w:ascii="Tahoma" w:hAnsi="Tahoma"/>
          <w:u w:val="single"/>
        </w:rPr>
        <w:t xml:space="preserve">el Ing. Elías Campbell Luza </w:t>
      </w:r>
      <w:r>
        <w:rPr>
          <w:rFonts w:cs="Tahoma" w:ascii="Tahoma" w:hAnsi="Tahoma"/>
        </w:rPr>
        <w:t xml:space="preserve">participó en la elaboración de los estudios de rehabilitación de los siguientes caminos rurales: 1) Santa Rosa de Cumbaza – Caserío – San Francisco – Río Mayo, 2) Cuñumbuque – Esteros y 3) Nuevo Pucaca – Incaico, </w:t>
      </w:r>
      <w:r>
        <w:rPr>
          <w:rFonts w:cs="Tahoma" w:ascii="Tahoma" w:hAnsi="Tahoma"/>
          <w:u w:val="single"/>
        </w:rPr>
        <w:t>en el cargo de Ingeniero de Impacto Ambiental</w:t>
      </w:r>
      <w:r>
        <w:rPr>
          <w:rFonts w:cs="Tahoma" w:ascii="Tahoma" w:hAnsi="Tahoma"/>
        </w:rPr>
        <w:t>; adjuntando copia de la parte del estudio ambiental del camino vecinal Cuñumbuque – Esteros, el cual se encuentra suscrito por el citado profesional; por lo que, las argumentaciones esbozadas por la Impugnante carecen de sustento alguno.</w:t>
      </w:r>
    </w:p>
    <w:p>
      <w:pPr>
        <w:pStyle w:val="Prrafodelista"/>
        <w:rPr>
          <w:rFonts w:ascii="Tahoma" w:hAnsi="Tahoma" w:cs="Tahoma"/>
        </w:rPr>
      </w:pPr>
      <w:r>
        <w:rPr>
          <w:rFonts w:cs="Tahoma" w:ascii="Tahoma" w:hAnsi="Tahoma"/>
        </w:rPr>
      </w:r>
    </w:p>
    <w:p>
      <w:pPr>
        <w:pStyle w:val="Normal"/>
        <w:numPr>
          <w:ilvl w:val="0"/>
          <w:numId w:val="3"/>
        </w:numPr>
        <w:tabs>
          <w:tab w:val="clear" w:pos="708"/>
          <w:tab w:val="left" w:pos="851" w:leader="none"/>
        </w:tabs>
        <w:jc w:val="both"/>
        <w:rPr/>
      </w:pPr>
      <w:r>
        <w:rPr>
          <w:rFonts w:cs="Tahoma" w:ascii="Tahoma" w:hAnsi="Tahoma"/>
        </w:rPr>
        <w:t>Finalmente, en este extremo del análisis, es importante señalar que la Impugnante ha presentado como pruebas de sus afirmaciones en este punto controvertido, una Declaración Jurada legalizada ante Notario del Ing. Elías Campbell Luza en la que éste manifiesta que participó en el citado Estudio durante la última semana del mes de setiembre de 2002; una copia legalizada de la Factura Nº 00152 del Ing. Ricardo Apaclla Nalvarte, en la cual se le está cancelando la realización de los Estudios de Hidrología e Impacto Ambiental del mencionado Estudio; una Declaración Jurada legalizada ante Notario del Ingeniero Ricardo Apaclla Nalvarte en la cual éste manifiesta haber participado en el Estudio de Impacto Ambiental del Estudio en cuestión, y que su intervención en el Estudio fue durante la Etapa de Campo y Procesamiento del Informe en Gabinete, que luego fue entregado al Ing. Elías Campbell Luza para su revisión y aprobación de acuerdo a lo coordinado con la empresa; asimismo, ha manifestado la Impugnante que respecto del certificado presentado como prueba por el adjudicatario, éste ha sido extendido por la empresa BUSTAMANTE WILLIAMS Y ASOCIADOS CONSULTORES S.A., el 24 de setiembre de 2002 y firmado por el Sr. Víctor Villacorta Cabredo, quien era el Representante Legal de la consultora mencionada y que dicho certificado carece de todo valor legal porque la empresa BUSTAMANTE WILLIAMS Y ASOCIADOS CONSULTORES S.A., emitió un aviso de interés público el 26 de mayo de 2006, en el diario oficial El Peruano, en la cual deja sin valor legal todas las Certificaciones de Trabajo y constancia emitidos por la Administración anterior e invita a los profesionales que han trabajado en diversos proyectos con la empresa se acerque a las oficinas de la empresa para que se le extienda un nuevo Certificado, considerando que existían certificados que no se ajustan a la verdad; en consecuencia, estas pruebas y afirmaciones de la Impugnante deberán ser merituadas en el procedimiento correspondiente, toda vez que conforme ha informado el Ministerio de Transportes y Comunicaciones a este Colegiado ha quedado acreditado que el profesional Especialista en Impacto Ambiental del Estudio Definitivo para la Rehabilitación de Caminos Rurales en el Departamento de San Martín, Paquete A, Tramos: 1. Santa Rosa de Cumbaza – Caserío – San Francisco – Río Mayo; 2. Cuñumbuque – Estero; y 3. Nuevo Pucaca – Incaico, es el Ingeniero Elías Campbell Luza; ello, sin perjuicio de considerar todas las demás Declaraciones Juradas presentadas por la Impugnante durante el desarrollo de este procedimiento; en consecuencia, la propuesta técnica de la Impugnante debe ser descalificada, en razón que todos los cuestionamientos efectuados por el adjudicatario en su contra han quedado acreditados.</w:t>
      </w:r>
    </w:p>
    <w:p>
      <w:pPr>
        <w:pStyle w:val="Normal"/>
        <w:tabs>
          <w:tab w:val="clear" w:pos="708"/>
          <w:tab w:val="left" w:pos="851" w:leader="none"/>
        </w:tabs>
        <w:ind w:left="720" w:hanging="0"/>
        <w:jc w:val="both"/>
        <w:rPr>
          <w:rFonts w:ascii="Tahoma" w:hAnsi="Tahoma" w:cs="Tahoma"/>
        </w:rPr>
      </w:pPr>
      <w:r>
        <w:rPr>
          <w:rFonts w:cs="Tahoma" w:ascii="Tahoma" w:hAnsi="Tahoma"/>
        </w:rPr>
      </w:r>
    </w:p>
    <w:p>
      <w:pPr>
        <w:pStyle w:val="Normal"/>
        <w:numPr>
          <w:ilvl w:val="0"/>
          <w:numId w:val="3"/>
        </w:numPr>
        <w:tabs>
          <w:tab w:val="clear" w:pos="708"/>
          <w:tab w:val="left" w:pos="851" w:leader="none"/>
        </w:tabs>
        <w:jc w:val="both"/>
        <w:rPr>
          <w:rFonts w:ascii="Tahoma" w:hAnsi="Tahoma" w:cs="Tahoma"/>
        </w:rPr>
      </w:pPr>
      <w:r>
        <w:rPr>
          <w:rFonts w:cs="Tahoma" w:ascii="Tahoma" w:hAnsi="Tahoma"/>
        </w:rPr>
        <w:t>Por lo demás, atendiendo a las competencias conferidas por Ley a este Tribunal, corresponde que se remitan los actuados del presente procedimiento a la Tercera Sala, a fin que conforme a sus atribuciones, determine si corresponde abrir expediente sancionador en contra de la Impugnante, por las consideraciones expuestas.</w:t>
      </w:r>
    </w:p>
    <w:p>
      <w:pPr>
        <w:pStyle w:val="Prrafodelista"/>
        <w:rPr>
          <w:rFonts w:ascii="Tahoma" w:hAnsi="Tahoma" w:cs="Tahoma"/>
        </w:rPr>
      </w:pPr>
      <w:r>
        <w:rPr>
          <w:rFonts w:cs="Tahoma" w:ascii="Tahoma" w:hAnsi="Tahoma"/>
        </w:rPr>
      </w:r>
    </w:p>
    <w:p>
      <w:pPr>
        <w:pStyle w:val="Normal"/>
        <w:numPr>
          <w:ilvl w:val="0"/>
          <w:numId w:val="3"/>
        </w:numPr>
        <w:tabs>
          <w:tab w:val="clear" w:pos="708"/>
          <w:tab w:val="left" w:pos="851" w:leader="none"/>
        </w:tabs>
        <w:jc w:val="both"/>
        <w:rPr/>
      </w:pPr>
      <w:r>
        <w:rPr>
          <w:rFonts w:cs="Tahoma" w:ascii="Tahoma" w:hAnsi="Tahoma"/>
        </w:rPr>
        <w:t>Finalmente, como resultado de la evaluación a la propuesta técnica del adjudicatario, solicitada por la Impugnante, se ha verificado que el puntaje técnico que corresponde al postor CONSORCIO PEDRO LAINES-LOZADA INGENIEROS S.A. – ABASTECIMIENTOS INTERNACIONALES S.A.C., es de: 89 puntos, con lo cual se mantiene como adjudicatario de la buena pro, debiendo confirmarse ésta a su favor, por las consideraciones expuestas en el presente análisis.</w:t>
      </w:r>
    </w:p>
    <w:p>
      <w:pPr>
        <w:pStyle w:val="Prrafodelista"/>
        <w:rPr>
          <w:rFonts w:ascii="Tahoma" w:hAnsi="Tahoma" w:cs="Tahoma"/>
        </w:rPr>
      </w:pPr>
      <w:r>
        <w:rPr>
          <w:rFonts w:cs="Tahoma" w:ascii="Tahoma" w:hAnsi="Tahoma"/>
        </w:rPr>
      </w:r>
    </w:p>
    <w:p>
      <w:pPr>
        <w:pStyle w:val="Normal"/>
        <w:numPr>
          <w:ilvl w:val="0"/>
          <w:numId w:val="3"/>
        </w:numPr>
        <w:tabs>
          <w:tab w:val="clear" w:pos="708"/>
          <w:tab w:val="left" w:pos="851" w:leader="none"/>
        </w:tabs>
        <w:jc w:val="both"/>
        <w:rPr/>
      </w:pPr>
      <w:r>
        <w:rPr>
          <w:rFonts w:cs="Tahoma" w:ascii="Tahoma" w:hAnsi="Tahoma"/>
        </w:rPr>
        <w:t xml:space="preserve">En virtud del análisis efectuado, y atendiendo a lo dispuesto en el numeral 2) del artículo 163 del Reglamento, el recurso de apelación debe ser declarado fundado en el extremo referido a la evaluación de la propuesta técnica del adjudicatario, e infundado en el extremo que solicita el otorgamiento de la buena pro y, por su efecto, disponer la descalificación de la propuesta técnica del postor CONSORCIO TERMINAL DE MINERALES, conformado por las empresas INSTITUTO DE CONSULTORÍA S.A. y BUSTAMANTE, WILLIAMS CONSULTORES Y CONSTRUCTORES S.A.C., conforme a los fundamentos expuestos. </w:t>
      </w:r>
    </w:p>
    <w:p>
      <w:pPr>
        <w:pStyle w:val="TextBody"/>
        <w:ind w:left="708" w:hanging="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LA SALA RESUELVE:</w:t>
      </w:r>
    </w:p>
    <w:p>
      <w:pPr>
        <w:pStyle w:val="Normal"/>
        <w:jc w:val="both"/>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eclarar FUNDADO el recurso de apelación interpuesto por el postor CONSORCIO TERMINAL DE MINERALES, conformado por las empresas INSTITUTO DE CONSULTORÍA S.A. y BUSTAMANTE, WILLIAMS CONSULTORES Y CONSTRUCTORES S.A.C. en el extremo referido a la reevaluación de la propuesta técnica del adjudicatario, en el Factor “Experiencia en la Especialidad” para el Jefe del Proyecto del Concurso Público Nº 02-2007/APN.</w:t>
      </w:r>
    </w:p>
    <w:p>
      <w:pPr>
        <w:pStyle w:val="Normal"/>
        <w:tabs>
          <w:tab w:val="clear" w:pos="708"/>
          <w:tab w:val="left" w:pos="851" w:leader="none"/>
        </w:tabs>
        <w:ind w:left="720" w:hanging="0"/>
        <w:jc w:val="both"/>
        <w:rPr>
          <w:rFonts w:ascii="Tahoma" w:hAnsi="Tahoma" w:cs="Tahoma"/>
        </w:rPr>
      </w:pPr>
      <w:r>
        <w:rPr>
          <w:rFonts w:cs="Tahoma" w:ascii="Tahoma" w:hAnsi="Tahoma"/>
        </w:rPr>
      </w:r>
    </w:p>
    <w:p>
      <w:pPr>
        <w:pStyle w:val="Normal"/>
        <w:numPr>
          <w:ilvl w:val="0"/>
          <w:numId w:val="22"/>
        </w:numPr>
        <w:tabs>
          <w:tab w:val="clear" w:pos="708"/>
          <w:tab w:val="left" w:pos="851" w:leader="none"/>
        </w:tabs>
        <w:jc w:val="both"/>
        <w:rPr/>
      </w:pPr>
      <w:r>
        <w:rPr>
          <w:rFonts w:cs="Tahoma" w:ascii="Tahoma" w:hAnsi="Tahoma"/>
        </w:rPr>
        <w:t>Declarar INFUNDADO el recurso de apelación interpuesto por el postor CONSORCIO TERMINAL DE MINERALES, conformado por las empresas INSTITUTO DE CONSULTORÍA S.A. y BUSTAMANTE, WILLIAMS CONSULTORES Y CONSTRUCTORES S.A.C. en el extremo referido al otorgamiento de la buena pro y, por su efecto descalificar la propuesta técnica del postor CONSORCIO TERMINAL DE MINERALES, conformado por las empresas INSTITUTO DE CONSULTORÍA S.A. y BUSTAMANTE, WILLIAMS CONSULTORES Y CONSTRUCTORES S.A.C., conforme a los fundamentos expuestos.</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evolver la garantía otorgada por la Impugnante para la interposición de su recurso de apelación.</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isponer la devolución de los antecedentes administrativos a la Entidad, la cual deberá recabarlos en la mesa de partes del Tribunal dentro del plazo de 30 días calendario de notificada la presente resolución; conforme a lo dispuesto en el numeral 5 de la parte V. Disposiciones Generales de la Directiva N.º 013-2007/CONSUCODE/PRE.</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isponer que la Entidad efectúe el control posterior conforme a lo señalado en el numeral 97 de la fundamentación, debiendo informar la Entidad a este Colegiado los resultados de dichas indagaciones, en un plazo no mayor de treinta (30) días hábiles de notificada la presente resolución, bajo responsabilidad del titular o la máxima autoridad administrativa de la Entidad.</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isponer se remitan los actuados del presente procedimiento a la Tercera Sala, a fin que conforme a sus atribuciones, determine si corresponde abrir expediente sancionador en contra de la Impugnante, por las consideraciones expuestas.</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Poner en conocimiento del Órgano de Control Institucional de la Autoridad Portuaria Nacional (APN), los hechos que motivaron la presente controversia, a fin que determine las responsabilidades del Comité Especial, de ser el caso.</w:t>
      </w:r>
    </w:p>
    <w:p>
      <w:pPr>
        <w:pStyle w:val="Prrafodelista"/>
        <w:rPr>
          <w:rFonts w:ascii="Tahoma" w:hAnsi="Tahoma" w:cs="Tahoma"/>
        </w:rPr>
      </w:pPr>
      <w:r>
        <w:rPr>
          <w:rFonts w:cs="Tahoma" w:ascii="Tahoma" w:hAnsi="Tahoma"/>
        </w:rPr>
      </w:r>
    </w:p>
    <w:p>
      <w:pPr>
        <w:pStyle w:val="Normal"/>
        <w:numPr>
          <w:ilvl w:val="0"/>
          <w:numId w:val="22"/>
        </w:numPr>
        <w:tabs>
          <w:tab w:val="clear" w:pos="708"/>
          <w:tab w:val="left" w:pos="851" w:leader="none"/>
        </w:tabs>
        <w:jc w:val="both"/>
        <w:rPr>
          <w:rFonts w:ascii="Tahoma" w:hAnsi="Tahoma" w:cs="Tahoma"/>
        </w:rPr>
      </w:pPr>
      <w:r>
        <w:rPr>
          <w:rFonts w:cs="Tahoma" w:ascii="Tahoma" w:hAnsi="Tahoma"/>
        </w:rPr>
        <w:t>Dar por agotada la vía administrativa.</w:t>
      </w:r>
    </w:p>
    <w:p>
      <w:pPr>
        <w:pStyle w:val="Normal"/>
        <w:jc w:val="both"/>
        <w:rPr>
          <w:rFonts w:ascii="Tahoma" w:hAnsi="Tahoma" w:cs="Tahoma"/>
        </w:rPr>
      </w:pPr>
      <w:r>
        <w:rPr>
          <w:rFonts w:cs="Tahoma" w:ascii="Tahoma" w:hAnsi="Tahoma"/>
        </w:rPr>
      </w:r>
    </w:p>
    <w:p>
      <w:pPr>
        <w:pStyle w:val="Normal"/>
        <w:ind w:firstLine="420"/>
        <w:jc w:val="both"/>
        <w:rPr>
          <w:rFonts w:ascii="Tahoma" w:hAnsi="Tahoma" w:cs="Tahoma"/>
        </w:rPr>
      </w:pPr>
      <w:r>
        <w:rPr>
          <w:rFonts w:cs="Tahoma" w:ascii="Tahoma" w:hAnsi="Tahoma"/>
        </w:rPr>
      </w:r>
    </w:p>
    <w:p>
      <w:pPr>
        <w:pStyle w:val="Normal"/>
        <w:ind w:firstLine="420"/>
        <w:jc w:val="both"/>
        <w:rPr>
          <w:rFonts w:ascii="Tahoma" w:hAnsi="Tahoma" w:cs="Tahoma"/>
        </w:rPr>
      </w:pPr>
      <w:r>
        <w:rPr>
          <w:rFonts w:cs="Tahoma" w:ascii="Tahoma" w:hAnsi="Tahoma"/>
        </w:rPr>
        <w:t>Regístrese, comuníquese y publíquese.</w:t>
      </w:r>
    </w:p>
    <w:p>
      <w:pPr>
        <w:pStyle w:val="Heading2"/>
        <w:jc w:val="both"/>
        <w:rPr>
          <w:rFonts w:ascii="Tahoma" w:hAnsi="Tahoma" w:cs="Tahoma"/>
        </w:rPr>
      </w:pPr>
      <w:r>
        <w:rPr>
          <w:rFonts w:cs="Tahoma"/>
        </w:rPr>
      </w:r>
    </w:p>
    <w:p>
      <w:pPr>
        <w:pStyle w:val="Heading2"/>
        <w:ind w:left="2832" w:firstLine="708"/>
        <w:jc w:val="both"/>
        <w:rPr>
          <w:rFonts w:cs="Tahoma"/>
        </w:rPr>
      </w:pPr>
      <w:r>
        <w:rPr>
          <w:rFonts w:cs="Tahoma"/>
        </w:rPr>
      </w:r>
    </w:p>
    <w:p>
      <w:pPr>
        <w:pStyle w:val="Heading2"/>
        <w:ind w:left="2832" w:firstLine="708"/>
        <w:jc w:val="both"/>
        <w:rPr>
          <w:rFonts w:cs="Tahoma"/>
        </w:rPr>
      </w:pPr>
      <w:r>
        <w:rPr>
          <w:rFonts w:cs="Tahoma"/>
        </w:rPr>
      </w:r>
    </w:p>
    <w:p>
      <w:pPr>
        <w:pStyle w:val="Normal"/>
        <w:rPr>
          <w:rFonts w:cs="Tahoma"/>
        </w:rPr>
      </w:pPr>
      <w:r>
        <w:rPr>
          <w:rFonts w:cs="Tahoma"/>
        </w:rPr>
      </w:r>
    </w:p>
    <w:p>
      <w:pPr>
        <w:pStyle w:val="Heading2"/>
        <w:ind w:left="2832" w:firstLine="708"/>
        <w:jc w:val="both"/>
        <w:rPr>
          <w:rFonts w:cs="Tahoma"/>
        </w:rPr>
      </w:pPr>
      <w:r>
        <w:rPr>
          <w:rFonts w:cs="Tahoma"/>
        </w:rPr>
        <w:t>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708" w:firstLine="708"/>
        <w:rPr>
          <w:rFonts w:ascii="Tahoma" w:hAnsi="Tahoma" w:cs="Tahoma"/>
          <w:lang w:val="pt-BR"/>
        </w:rPr>
      </w:pPr>
      <w:r>
        <w:rPr>
          <w:rFonts w:cs="Tahoma"/>
          <w:lang w:val="pt-BR"/>
        </w:rPr>
      </w:r>
    </w:p>
    <w:p>
      <w:pPr>
        <w:pStyle w:val="Heading3"/>
        <w:ind w:left="708" w:firstLine="708"/>
        <w:rPr>
          <w:rFonts w:cs="Tahoma"/>
          <w:lang w:val="pt-BR"/>
        </w:rPr>
      </w:pPr>
      <w:r>
        <w:rPr>
          <w:rFonts w:eastAsia="Tahoma" w:cs="Tahoma"/>
          <w:lang w:val="pt-BR"/>
        </w:rPr>
        <w:t xml:space="preserve">    </w:t>
      </w:r>
    </w:p>
    <w:p>
      <w:pPr>
        <w:pStyle w:val="Heading3"/>
        <w:ind w:left="708" w:firstLine="708"/>
        <w:rPr>
          <w:rFonts w:cs="Tahoma"/>
          <w:lang w:val="pt-BR"/>
        </w:rPr>
      </w:pPr>
      <w:r>
        <w:rPr>
          <w:rFonts w:cs="Tahoma"/>
          <w:lang w:val="pt-BR"/>
        </w:rPr>
      </w:r>
    </w:p>
    <w:p>
      <w:pPr>
        <w:pStyle w:val="Heading3"/>
        <w:ind w:left="708" w:firstLine="708"/>
        <w:rPr/>
      </w:pPr>
      <w:r>
        <w:rPr>
          <w:rFonts w:cs="Tahoma"/>
          <w:lang w:val="pt-BR"/>
        </w:rPr>
        <w:t>VOCAL</w:t>
        <w:tab/>
        <w:t xml:space="preserve"> </w:t>
        <w:tab/>
        <w:tab/>
        <w:tab/>
        <w:tab/>
        <w:t xml:space="preserve">                        VOCAL</w:t>
        <w:tab/>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s.</w:t>
      </w:r>
    </w:p>
    <w:p>
      <w:pPr>
        <w:pStyle w:val="BodyText2"/>
        <w:rPr>
          <w:rFonts w:cs="Tahoma"/>
          <w:sz w:val="20"/>
        </w:rPr>
      </w:pPr>
      <w:r>
        <w:rPr>
          <w:rFonts w:cs="Tahoma"/>
          <w:sz w:val="20"/>
        </w:rPr>
        <w:t>Salazar Romero</w:t>
      </w:r>
    </w:p>
    <w:p>
      <w:pPr>
        <w:pStyle w:val="BodyText2"/>
        <w:rPr>
          <w:rFonts w:cs="Tahoma"/>
          <w:sz w:val="20"/>
        </w:rPr>
      </w:pPr>
      <w:r>
        <w:rPr>
          <w:rFonts w:cs="Tahoma"/>
          <w:sz w:val="20"/>
        </w:rPr>
        <w:t>Zumaeta Giudichi</w:t>
      </w:r>
    </w:p>
    <w:p>
      <w:pPr>
        <w:pStyle w:val="BodyText2"/>
        <w:rPr>
          <w:rFonts w:cs="Tahoma"/>
          <w:sz w:val="20"/>
        </w:rPr>
      </w:pPr>
      <w:r>
        <w:rPr>
          <w:rFonts w:cs="Tahoma"/>
          <w:sz w:val="20"/>
        </w:rPr>
        <w:t>Yaya Luyo</w:t>
      </w:r>
    </w:p>
    <w:sectPr>
      <w:footerReference w:type="default" r:id="rId2"/>
      <w:footnotePr>
        <w:numFmt w:val="decimal"/>
      </w:footnotePr>
      <w:type w:val="nextPage"/>
      <w:pgSz w:w="11906" w:h="16838"/>
      <w:pgMar w:left="1644" w:right="1644" w:gutter="0" w:header="0" w:top="385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69</w:t>
    </w:r>
    <w:r>
      <w:rPr/>
      <w:fldChar w:fldCharType="end"/>
    </w:r>
    <w:r>
      <w:rPr/>
      <w:t xml:space="preserve"> de </w:t>
    </w:r>
    <w:r>
      <w:rPr/>
      <w:fldChar w:fldCharType="begin"/>
    </w:r>
    <w:r>
      <w:rPr/>
      <w:instrText xml:space="preserve"> NUMPAGES \* ARABIC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a mediante Ley Nº 28911, publicada en el diario oficial El Peruano con fecha 03.12.2006.</w:t>
      </w:r>
    </w:p>
  </w:footnote>
  <w:footnote w:id="3">
    <w:p>
      <w:pPr>
        <w:pStyle w:val="Footnote"/>
        <w:jc w:val="both"/>
        <w:rPr/>
      </w:pPr>
      <w:r>
        <w:rPr>
          <w:rStyle w:val="FootnoteCharacters"/>
        </w:rPr>
        <w:footnoteRef/>
      </w:r>
      <w:r>
        <w:rPr/>
        <w:t xml:space="preserve"> </w:t>
      </w:r>
      <w:r>
        <w:rPr/>
        <w:t>Modificado mediante Decreto Supremo Nº 028-2007-EF, publicado en el diario oficial El Peruano el 03.03.2007.</w:t>
      </w:r>
    </w:p>
  </w:footnote>
  <w:footnote w:id="4">
    <w:p>
      <w:pPr>
        <w:pStyle w:val="Footnote"/>
        <w:jc w:val="both"/>
        <w:rPr/>
      </w:pPr>
      <w:r>
        <w:rPr>
          <w:rStyle w:val="FootnoteCharacters"/>
        </w:rPr>
        <w:footnoteRef/>
      </w:r>
      <w:r>
        <w:rPr/>
        <w:t xml:space="preserve"> “</w:t>
      </w:r>
      <w:r>
        <w:rPr>
          <w:b/>
        </w:rPr>
        <w:t>Artículo 25.- Condiciones mínimas de las Bases</w:t>
      </w:r>
    </w:p>
    <w:p>
      <w:pPr>
        <w:pStyle w:val="Footnote"/>
        <w:jc w:val="both"/>
        <w:rPr/>
      </w:pPr>
      <w:r>
        <w:rPr/>
        <w:t>(…).</w:t>
      </w:r>
    </w:p>
    <w:p>
      <w:pPr>
        <w:pStyle w:val="Footnote"/>
        <w:jc w:val="both"/>
        <w:rPr/>
      </w:pPr>
      <w:r>
        <w:rPr/>
        <w:t>Lo establecido en las Bases, en la presente Ley y su Reglamento obliga a todos los postores y a la Entidad convocante”.</w:t>
      </w:r>
    </w:p>
  </w:footnote>
  <w:footnote w:id="5">
    <w:p>
      <w:pPr>
        <w:pStyle w:val="Footnote"/>
        <w:jc w:val="both"/>
        <w:rPr/>
      </w:pPr>
      <w:r>
        <w:rPr>
          <w:rStyle w:val="FootnoteCharacters"/>
        </w:rPr>
        <w:footnoteRef/>
      </w:r>
      <w:r>
        <w:rPr/>
        <w:t xml:space="preserve"> “</w:t>
      </w:r>
      <w:r>
        <w:rPr>
          <w:b/>
        </w:rPr>
        <w:t>Artículo 125.- Subsanación de propuestas</w:t>
      </w:r>
    </w:p>
    <w:p>
      <w:pPr>
        <w:pStyle w:val="Footnote"/>
        <w:jc w:val="both"/>
        <w:rPr/>
      </w:pPr>
      <w:r>
        <w:rPr/>
        <w:t>Si existieran defectos de forma tales como omisiones o errores subsanables en los documentos presentados que no modifiquen el alcance de la propuesta técnica, el Comité Especial otorgará un plazo máximo de dos (2) días, desde el día siguiente de la notificación, para que el postor los subsane, en cuyo caso la propuesta continuará vigente para todo efecto, a condición de la efectiva enmienda del defecto encontrado dentro del plazo previsto, salvo que el defecto pueda corregirse en el mismo acto.</w:t>
      </w:r>
    </w:p>
    <w:p>
      <w:pPr>
        <w:pStyle w:val="Footnote"/>
        <w:jc w:val="both"/>
        <w:rPr/>
      </w:pPr>
      <w:r>
        <w:rPr/>
        <w:t>(…)”.</w:t>
      </w:r>
    </w:p>
  </w:footnote>
  <w:footnote w:id="6">
    <w:p>
      <w:pPr>
        <w:pStyle w:val="Footnote"/>
        <w:jc w:val="both"/>
        <w:rPr/>
      </w:pPr>
      <w:r>
        <w:rPr>
          <w:rStyle w:val="FootnoteCharacters"/>
        </w:rPr>
        <w:footnoteRef/>
      </w:r>
      <w:r>
        <w:rPr/>
        <w:t xml:space="preserve"> “</w:t>
      </w:r>
      <w:r>
        <w:rPr>
          <w:b/>
          <w:u w:val="single"/>
        </w:rPr>
        <w:t>Artículo IV.</w:t>
      </w:r>
      <w:r>
        <w:rPr>
          <w:b/>
        </w:rPr>
        <w:t>- Principios del procedimiento administrativo</w:t>
      </w:r>
    </w:p>
    <w:p>
      <w:pPr>
        <w:pStyle w:val="Footnote"/>
        <w:numPr>
          <w:ilvl w:val="0"/>
          <w:numId w:val="10"/>
        </w:numPr>
        <w:jc w:val="both"/>
        <w:rPr/>
      </w:pPr>
      <w:r>
        <w:rPr/>
        <w:t>El procedimiento administrativo se sustenta fundamentalmente en los siguientes principios, sin perjuicio de la vigencia de otros principios generales del Derecho Administrativo:</w:t>
      </w:r>
    </w:p>
    <w:p>
      <w:pPr>
        <w:pStyle w:val="Footnote"/>
        <w:ind w:left="720" w:hanging="0"/>
        <w:jc w:val="both"/>
        <w:rPr/>
      </w:pPr>
      <w:r>
        <w:rPr/>
        <w:t>(…).</w:t>
      </w:r>
    </w:p>
    <w:p>
      <w:pPr>
        <w:pStyle w:val="Footnote"/>
        <w:numPr>
          <w:ilvl w:val="1"/>
          <w:numId w:val="10"/>
        </w:numPr>
        <w:jc w:val="both"/>
        <w:rPr/>
      </w:pPr>
      <w:r>
        <w:rPr>
          <w:rFonts w:eastAsia="Times New Roman"/>
          <w:b/>
        </w:rPr>
        <w:t xml:space="preserve"> </w:t>
      </w:r>
      <w:r>
        <w:rPr>
          <w:b/>
        </w:rPr>
        <w:t>Principio de verdad material.-</w:t>
      </w:r>
      <w:r>
        <w:rPr/>
        <w:t xml:space="preserve"> En el procedimiento, la autoridad administrativa competente deberá verificar plenamente los hechos que sirven de motivo a sus decisiones, para lo cual deberá adoptar todas las medidas probatorias necesarias autorizadas por ley, aún cuando no hayan sido propuestas por los administrados o hayan acordado eximirse de ellas.</w:t>
      </w:r>
    </w:p>
    <w:p>
      <w:pPr>
        <w:pStyle w:val="Footnote"/>
        <w:ind w:left="1125" w:hanging="0"/>
        <w:jc w:val="both"/>
        <w:rPr/>
      </w:pPr>
      <w:r>
        <w:rPr/>
        <w:t xml:space="preserve">En el caso de procedimientos tr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  </w:t>
      </w:r>
    </w:p>
    <w:p>
      <w:pPr>
        <w:pStyle w:val="Footnote"/>
        <w:rPr/>
      </w:pPr>
      <w:r>
        <w:rPr/>
      </w:r>
    </w:p>
  </w:footnote>
  <w:footnote w:id="7">
    <w:p>
      <w:pPr>
        <w:pStyle w:val="Footnote"/>
        <w:jc w:val="both"/>
        <w:rPr/>
      </w:pPr>
      <w:r>
        <w:rPr>
          <w:rStyle w:val="FootnoteCharacters"/>
        </w:rPr>
        <w:footnoteRef/>
      </w:r>
      <w:r>
        <w:rPr/>
        <w:t xml:space="preserve"> “</w:t>
      </w:r>
      <w:r>
        <w:rPr>
          <w:b/>
          <w:u w:val="single"/>
        </w:rPr>
        <w:t>Artículo IV.</w:t>
      </w:r>
      <w:r>
        <w:rPr>
          <w:b/>
        </w:rPr>
        <w:t>- Principios del procedimiento administrativo</w:t>
      </w:r>
    </w:p>
    <w:p>
      <w:pPr>
        <w:pStyle w:val="Footnote"/>
        <w:numPr>
          <w:ilvl w:val="0"/>
          <w:numId w:val="6"/>
        </w:numPr>
        <w:jc w:val="both"/>
        <w:rPr/>
      </w:pPr>
      <w:r>
        <w:rPr/>
        <w:t>El procedimiento administrativo se sustenta fundamentalmente en los siguientes principios, sin perjuicio de la vigencia de otros principios generales del Derecho Administrativo:</w:t>
      </w:r>
    </w:p>
    <w:p>
      <w:pPr>
        <w:pStyle w:val="Footnote"/>
        <w:ind w:left="720" w:hanging="0"/>
        <w:jc w:val="both"/>
        <w:rPr/>
      </w:pPr>
      <w:r>
        <w:rPr/>
        <w:t>(…).</w:t>
      </w:r>
    </w:p>
    <w:p>
      <w:pPr>
        <w:pStyle w:val="Footnote"/>
        <w:numPr>
          <w:ilvl w:val="1"/>
          <w:numId w:val="6"/>
        </w:numPr>
        <w:jc w:val="both"/>
        <w:rPr/>
      </w:pPr>
      <w:r>
        <w:rPr>
          <w:rFonts w:eastAsia="Times New Roman"/>
          <w:b/>
        </w:rPr>
        <w:t xml:space="preserve"> </w:t>
      </w:r>
      <w:r>
        <w:rPr>
          <w:b/>
        </w:rPr>
        <w:t>Principio de verdad material.-</w:t>
      </w:r>
      <w:r>
        <w:rPr/>
        <w:t xml:space="preserve"> En el procedimiento, la autoridad administrativa competente deberá verificar plenamente los hechos que sirven de motivo a sus decisiones, para lo cual deberá adoptar todas las medidas probatorias necesarias autorizadas por ley, aún cuando no hayan sido propuestas por los administrados o hayan acordado eximirse de ellas.</w:t>
      </w:r>
    </w:p>
    <w:p>
      <w:pPr>
        <w:pStyle w:val="Footnote"/>
        <w:ind w:left="708" w:hanging="0"/>
        <w:jc w:val="both"/>
        <w:rPr/>
      </w:pPr>
      <w:r>
        <w:rPr/>
        <w:t>En el caso de procedimientos tr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r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708" w:firstLine="70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rFonts w:ascii="Arial" w:hAnsi="Arial"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ahoma" w:hAnsi="Tahoma" w:cs="Tahoma"/>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ahoma" w:hAnsi="Tahoma" w:eastAsia="Times New Roman" w:cs="Tahoma"/>
      <w:b/>
      <w:sz w:val="24"/>
      <w:szCs w:val="24"/>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8"/>
      <w:szCs w:val="28"/>
    </w:rPr>
  </w:style>
  <w:style w:type="character" w:styleId="Eacep1">
    <w:name w:val="eacep1"/>
    <w:basedOn w:val="Fuentedeprrafopredeter"/>
    <w:qFormat/>
    <w:rPr>
      <w:color w:val="000000"/>
    </w:rPr>
  </w:style>
  <w:style w:type="character" w:styleId="TextonotapieCar">
    <w:name w:val="Texto nota pie Car"/>
    <w:basedOn w:val="Fuentedeprrafopredeter"/>
    <w:qFormat/>
    <w:rPr>
      <w:rFonts w:eastAsia="Batang;바탕"/>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Batang;바탕"/>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widowControl w:val="false"/>
      <w:tabs>
        <w:tab w:val="clear" w:pos="708"/>
        <w:tab w:val="left" w:pos="1985" w:leader="none"/>
        <w:tab w:val="left" w:pos="2410" w:leader="none"/>
      </w:tabs>
      <w:suppressAutoHyphens w:val="true"/>
      <w:spacing w:lineRule="auto" w:line="360"/>
      <w:ind w:left="2410" w:hanging="2410"/>
      <w:jc w:val="both"/>
    </w:pPr>
    <w:rPr>
      <w:rFonts w:ascii="Tahoma" w:hAnsi="Tahoma" w:cs="Tahoma"/>
      <w:b/>
      <w:sz w:val="22"/>
      <w:lang w:val="es-ES_tradnl"/>
    </w:rPr>
  </w:style>
  <w:style w:type="paragraph" w:styleId="BodyTextIndent2">
    <w:name w:val="Body Text Indent 2"/>
    <w:basedOn w:val="Normal"/>
    <w:qFormat/>
    <w:pPr>
      <w:ind w:left="1418" w:firstLine="1134"/>
      <w:jc w:val="both"/>
    </w:pPr>
    <w:rPr>
      <w:i/>
      <w:sz w:val="21"/>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3:57:00Z</dcterms:created>
  <dc:creator>TRIBUNAL</dc:creator>
  <dc:description/>
  <cp:keywords>postor experiencia bases reglas proceso selección factibilidad 25 años consultoría perfil actualización índices 1981 1982 presunción veracidad Ley Nº 27444 Ley Procedimiento Administrativo General </cp:keywords>
  <dc:language>en-US</dc:language>
  <cp:lastModifiedBy>vferreyra</cp:lastModifiedBy>
  <cp:lastPrinted>2007-12-12T19:39:00Z</cp:lastPrinted>
  <dcterms:modified xsi:type="dcterms:W3CDTF">2007-12-15T23:57:00Z</dcterms:modified>
  <cp:revision>2</cp:revision>
  <dc:subject>Recurso de Apelación interpuesto por el postor CONSORCIO TERMINAL DE MINERALES</dc:subject>
  <dc:title>2209-2007/TC-S2</dc:title>
</cp:coreProperties>
</file>