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veintidós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viembre del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Prográmese las siguientes Audiencia Pública,   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283" w:hanging="283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ab/>
              <w:t xml:space="preserve">   3113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29.11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09 :3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ab/>
              <w:t xml:space="preserve">   3281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07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0 :3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ab/>
              <w:t xml:space="preserve">   3141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1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09 :3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ab/>
              <w:t xml:space="preserve">   3265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3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0 :0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ab/>
              <w:t xml:space="preserve">   3335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4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0 :0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ab/>
              <w:t xml:space="preserve">   3220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4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0 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25:00Z</dcterms:created>
  <dc:creator>cnegreiros</dc:creator>
  <dc:description/>
  <cp:keywords/>
  <dc:language>en-US</dc:language>
  <cp:lastModifiedBy>rcordova</cp:lastModifiedBy>
  <dcterms:modified xsi:type="dcterms:W3CDTF">2007-11-29T21:25:00Z</dcterms:modified>
  <cp:revision>2</cp:revision>
  <dc:subject/>
  <dc:title/>
</cp:coreProperties>
</file>