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diecinueve de febrero 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ocho.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39"/>
        <w:gridCol w:w="20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ART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4102/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.03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45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223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.03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45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89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.03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45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329/2008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03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15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69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03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5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68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03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</w:tbl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en la Resolución N.º 449-2007/CONSUCODE PRE publicada en el Diario Oficial el Peruano el 09.09.2007, que aprueba la Directiva N.º 013-2007/CONSUCODE/PRE y al Comunicado N.º 008-2007/PRE, publicado en el Diario Oficial antes mencionado el 10.12.200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0:43:00Z</dcterms:created>
  <dc:creator>lrubio</dc:creator>
  <dc:description/>
  <cp:keywords/>
  <dc:language>en-US</dc:language>
  <cp:lastModifiedBy>avillalba</cp:lastModifiedBy>
  <cp:lastPrinted>2008-02-19T15:47:00Z</cp:lastPrinted>
  <dcterms:modified xsi:type="dcterms:W3CDTF">2008-02-19T20:49:00Z</dcterms:modified>
  <cp:revision>7</cp:revision>
  <dc:subject/>
  <dc:title>Jesús María, veintiocho  de mayo </dc:title>
</cp:coreProperties>
</file>