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177-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Municipalidad Provincial de Talara</w:t>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06-2011-CE/LP-MPT, convocada para la adquisición de vehículos y maquinaria pesada para el proyecto: “Mejoramiento y equipamiento de los servicios de la sección de talleres y maestranza de la Municipalidad de Talara, provincia de Talara – Piura”</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Oficio Nº 001-05-2011-CE/LP-MPT, recibido el 01.JUN.2011, el Presidente del Comité Especial encargado de conducir el proceso de selección de la referencia remitió al Organismo Supervisor de las Contrataciones del Estado (OSCE) las diecinueve (19) observaciones formuladas por el participante FERREYROS S.A.A.,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Calibri"/>
          <w:sz w:val="24"/>
          <w:szCs w:val="24"/>
          <w:lang w:val="es-ES_tradnl"/>
        </w:rPr>
      </w:pPr>
      <w:r>
        <w:rPr>
          <w:rFonts w:eastAsia="Calibri"/>
          <w:sz w:val="24"/>
          <w:szCs w:val="24"/>
          <w:lang w:val="es-ES_tradnl"/>
        </w:rPr>
      </w:r>
    </w:p>
    <w:p>
      <w:pPr>
        <w:pStyle w:val="NormalWeb"/>
        <w:widowControl w:val="false"/>
        <w:spacing w:before="0" w:after="0"/>
        <w:jc w:val="both"/>
        <w:rPr>
          <w:lang w:val="es-ES_tradnl"/>
        </w:rPr>
      </w:pPr>
      <w:r>
        <w:rPr/>
        <w:t xml:space="preserve">Por tanto, en la medida que la Observación Nº 4 y Nº 15, formuladas por el solicitante, fueron acogidas por el Comité Especial, y que sus Observaciones Nº 6, Nº 13 y Nº 17, en estricto, constituye una solicitud de modificación que no se sustenta en una contravención normativa, este Organismo Supervisor no se pronunciará al respecto, </w:t>
      </w:r>
      <w:r>
        <w:rPr>
          <w:lang w:val="es-PE"/>
        </w:rPr>
        <w:t>sin perjuicio de las observaciones de oficio que puedan realizarse al amparo de lo previsto por el inciso a) del artículo 58 de la Ley.</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6"/>
        </w:numPr>
        <w:tabs>
          <w:tab w:val="clear" w:pos="708"/>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fr-FR"/>
        </w:rPr>
        <w:t>Observante</w:t>
      </w:r>
      <w:r>
        <w:rPr>
          <w:rFonts w:cs="Times New Roman" w:ascii="Times New Roman" w:hAnsi="Times New Roman"/>
          <w:sz w:val="24"/>
          <w:szCs w:val="24"/>
          <w:lang w:val="fr-FR"/>
        </w:rPr>
        <w:t>:</w:t>
        <w:tab/>
      </w:r>
      <w:r>
        <w:rPr>
          <w:rFonts w:cs="Times New Roman" w:ascii="Times New Roman" w:hAnsi="Times New Roman"/>
          <w:b/>
          <w:sz w:val="24"/>
          <w:szCs w:val="24"/>
          <w:lang w:val="es-PE"/>
        </w:rPr>
        <w:t>FERREYROS S.A.A.</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1, Nº 14 y Nº 18:</w:t>
        <w:tab/>
        <w:t>Contra las especificaciones técnicas correspondientes a los Ítems Nº 2, Nº 3, Nº 4, Nº 5 y Nº 6</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sostiene que el torque requerido para los equipos correspondientes a los Ítems </w:t>
        <w:br/>
        <w:t>Nº 2 y Nº 3 resulta demasiado elevado, restringiéndose con ello la participación de postores en capacidad de ofrecer equipos que, con torques menores, tendrían igual performance y eficiencia. En atención a lo señalado, solicita que se permita ofrecer equipos con torque igual 1800 Nm/___RP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simismo, cuestiona que se permita, para los ítems Nº 4, Nº 5 y Nº 6, ofrecer vehículos cuyo año de fabricación sea el 2010, pues considera que ello atenta contra el principio de vigencia tecnológica, por lo que solicita que se permita ofrecer, únicamente, vehículos fabricados en el año 201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Finalmente, en relación con el Ítem Nº 6, sostiene que las exigencias relacionadas con la capacidad del cucharon colmado (0.44 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la capacidad de carga del cucharon (900 kg.) y la carga de vuelco (2 000 Kg.), resultan restrictivas de la competencia sin representar ventaja alguna para la performance del vehículo. En esa medida, solicita que se modifique tales especificaciones proponiendo los siguientes val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Capacidad del cucharon colmado:</w:t>
        <w:tab/>
        <w:t>0.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pacidad de carga del cucharon:</w:t>
        <w:tab/>
        <w:t>850 K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rga de vuelco:</w:t>
        <w:tab/>
        <w:tab/>
        <w:tab/>
        <w:t>1 750 K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t>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w:t>
      </w:r>
    </w:p>
    <w:p>
      <w:pPr>
        <w:pStyle w:val="Normal"/>
        <w:widowControl w:val="false"/>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jc w:val="both"/>
        <w:rPr/>
      </w:pPr>
      <w:r>
        <w:rPr>
          <w:rFonts w:cs="Times New Roman" w:ascii="Times New Roman" w:hAnsi="Times New Roman"/>
          <w:sz w:val="24"/>
          <w:szCs w:val="24"/>
          <w:lang w:val="es-MX"/>
        </w:rPr>
        <w:t xml:space="preserve">En el presente caso, el Comité Especial, a través del pliego de absolución de observaciones sostiene que la característica cuestionada resulta las más apropiada para los bienes a adquirir y, por tanto, para la adecuada satisfacción de sus necesidades, habiéndose verificado, además, la existencia de pluralidad de proveedores en capacidad de cumplirla.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lang w:val="es-MX"/>
        </w:rPr>
        <w:t xml:space="preserve">Por tanto, en la medida que es facultad de la Entidad definir su requerimiento y considerando lo manifestado al absolver la observación, este Organismo Supervisor decide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la observación. Sin perjuicio de ello, con motivo de la integración de Bases, deberá publicarse en el Sistema Electrónico de Contrataciones del Estado (SEACE) un informe técnico que sustente la necesidad de contar con la características cuestionada y el estudio de posibilidades que ofrece el mercado que acredite que la existencia de pluralidad de proveedores y marcas que puedan cumplir con la totalidad de las características requeridas (en todos los ítem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ind w:left="4536" w:hanging="4536"/>
        <w:jc w:val="both"/>
        <w:rPr/>
      </w:pPr>
      <w:r>
        <w:rPr>
          <w:rFonts w:cs="Times New Roman" w:ascii="Times New Roman" w:hAnsi="Times New Roman"/>
          <w:b/>
          <w:sz w:val="24"/>
          <w:szCs w:val="24"/>
        </w:rPr>
        <w:t>Observación Nº 2:</w:t>
        <w:tab/>
        <w:t xml:space="preserve">Contra el factor de evaluación “Cilindrada” correspondiente al Ítem Nº 2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la metodología de evaluación prevista para el factor de evaluación “Cilindrada” correspondiente al Ítem Nº 2 pues la considera desproporcionada e injusta ya que el puntaje correspondiente al primer parámetro de evaluación es muy elevado en comparación con el puntaje que otorga el segundo parámetro. En esa medida, solicita que se modifique la metodología de evaluación de modo que el máximo puntaje se asigne a quien ofrezca vehículos de menor cilindrada y a las demás propuestas se les asigne el puntaje de manera proporcion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jc w:val="both"/>
        <w:rPr/>
      </w:pPr>
      <w:r>
        <w:rPr>
          <w:rFonts w:cs="Times New Roman" w:ascii="Times New Roman" w:hAnsi="Times New Roman"/>
          <w:bCs/>
          <w:sz w:val="24"/>
          <w:szCs w:val="24"/>
        </w:rPr>
        <w:t xml:space="preserve">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 sin perjuicio de lo cual podrán calificar aquello que los mejore o supere. </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rFonts w:ascii="Times New Roman" w:hAnsi="Times New Roman" w:cs="Times New Roman"/>
          <w:bCs/>
          <w:i/>
          <w:i/>
          <w:sz w:val="24"/>
          <w:szCs w:val="24"/>
          <w:lang w:val="es-PE"/>
        </w:rPr>
      </w:pPr>
      <w:r>
        <w:rPr>
          <w:rFonts w:cs="Times New Roman" w:ascii="Times New Roman" w:hAnsi="Times New Roman"/>
          <w:bCs/>
          <w:sz w:val="24"/>
          <w:szCs w:val="24"/>
          <w:lang w:val="es-PE"/>
        </w:rPr>
        <w:t>Con relación a la “Cilindrada” es preciso indicar que en el Capítulo III de las Bases se  dispuso que la cilindra mínima de los bienes correspondientes al Ítem Nº 2 fuera 11 900 cc.</w:t>
      </w:r>
    </w:p>
    <w:p>
      <w:pPr>
        <w:pStyle w:val="Normal"/>
        <w:widowControl w:val="false"/>
        <w:jc w:val="both"/>
        <w:rPr>
          <w:rFonts w:ascii="Times New Roman" w:hAnsi="Times New Roman" w:cs="Times New Roman"/>
          <w:bCs/>
          <w:i/>
          <w:i/>
          <w:sz w:val="24"/>
          <w:szCs w:val="24"/>
          <w:lang w:val="es-PE"/>
        </w:rPr>
      </w:pPr>
      <w:r>
        <w:rPr>
          <w:rFonts w:cs="Times New Roman" w:ascii="Times New Roman" w:hAnsi="Times New Roman"/>
          <w:bCs/>
          <w:i/>
          <w:sz w:val="24"/>
          <w:szCs w:val="24"/>
          <w:lang w:val="es-PE"/>
        </w:rPr>
      </w:r>
    </w:p>
    <w:p>
      <w:pPr>
        <w:pStyle w:val="Normal"/>
        <w:widowControl w:val="false"/>
        <w:jc w:val="both"/>
        <w:rPr/>
      </w:pPr>
      <w:r>
        <w:rPr>
          <w:rFonts w:cs="Times New Roman" w:ascii="Times New Roman" w:hAnsi="Times New Roman"/>
          <w:bCs/>
          <w:sz w:val="24"/>
          <w:szCs w:val="24"/>
          <w:lang w:val="es-PE"/>
        </w:rPr>
        <w:t>Por su parte el factor cuestionado establece lo siguiente:</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Cilindrada                            </w:t>
        <w:tab/>
        <w:tab/>
        <w:tab/>
        <w:t>15 puntos</w:t>
      </w:r>
    </w:p>
    <w:p>
      <w:pPr>
        <w:pStyle w:val="Normal"/>
        <w:widowControl w:val="false"/>
        <w:jc w:val="both"/>
        <w:rPr/>
      </w:pPr>
      <w:r>
        <w:rPr>
          <w:rFonts w:cs="Times New Roman" w:ascii="Times New Roman" w:hAnsi="Times New Roman"/>
          <w:bCs/>
          <w:i/>
          <w:sz w:val="24"/>
          <w:szCs w:val="24"/>
        </w:rPr>
        <w:t>Más de 11 900 cc hasta 12 500 cc</w:t>
        <w:tab/>
        <w:tab/>
        <w:t>15 puntos</w:t>
        <w:tab/>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t>Más de 12 500 cc hasta 13 000 cc</w:t>
        <w:tab/>
        <w:tab/>
        <w:t>08 puntos</w:t>
      </w:r>
    </w:p>
    <w:p>
      <w:pPr>
        <w:pStyle w:val="Normal"/>
        <w:widowControl w:val="false"/>
        <w:jc w:val="both"/>
        <w:rPr>
          <w:rFonts w:ascii="Times New Roman" w:hAnsi="Times New Roman" w:cs="Times New Roman"/>
          <w:bCs/>
          <w:i/>
          <w:i/>
          <w:sz w:val="24"/>
          <w:szCs w:val="24"/>
        </w:rPr>
      </w:pPr>
      <w:r>
        <w:rPr>
          <w:rFonts w:cs="Times New Roman" w:ascii="Times New Roman" w:hAnsi="Times New Roman"/>
          <w:bCs/>
          <w:i/>
          <w:sz w:val="24"/>
          <w:szCs w:val="24"/>
        </w:rPr>
        <w:t>Más de 13 000 cc</w:t>
        <w:tab/>
      </w:r>
      <w:r>
        <w:rPr>
          <w:rFonts w:cs="Times New Roman" w:ascii="Times New Roman" w:hAnsi="Times New Roman"/>
          <w:bCs/>
          <w:i/>
          <w:sz w:val="24"/>
          <w:szCs w:val="24"/>
          <w:vertAlign w:val="superscript"/>
        </w:rPr>
        <w:tab/>
      </w:r>
      <w:r>
        <w:rPr>
          <w:rFonts w:cs="Times New Roman" w:ascii="Times New Roman" w:hAnsi="Times New Roman"/>
          <w:bCs/>
          <w:i/>
          <w:sz w:val="24"/>
          <w:szCs w:val="24"/>
        </w:rPr>
        <w:tab/>
        <w:tab/>
        <w:t>03 puntos</w:t>
      </w:r>
    </w:p>
    <w:p>
      <w:pPr>
        <w:pStyle w:val="Normal"/>
        <w:widowControl w:val="false"/>
        <w:jc w:val="both"/>
        <w:rPr>
          <w:rFonts w:ascii="Times New Roman" w:hAnsi="Times New Roman" w:cs="Times New Roman"/>
          <w:bCs/>
          <w:i/>
          <w:i/>
          <w:sz w:val="24"/>
          <w:szCs w:val="24"/>
          <w:lang w:val="es-PE"/>
        </w:rPr>
      </w:pPr>
      <w:r>
        <w:rPr>
          <w:rFonts w:cs="Times New Roman" w:ascii="Times New Roman" w:hAnsi="Times New Roman"/>
          <w:bCs/>
          <w:i/>
          <w:sz w:val="24"/>
          <w:szCs w:val="24"/>
          <w:lang w:val="es-PE"/>
        </w:rPr>
      </w:r>
    </w:p>
    <w:p>
      <w:pPr>
        <w:pStyle w:val="Normal"/>
        <w:widowControl w:val="false"/>
        <w:jc w:val="both"/>
        <w:rPr/>
      </w:pPr>
      <w:r>
        <w:rPr>
          <w:rFonts w:cs="Times New Roman" w:ascii="Times New Roman" w:hAnsi="Times New Roman"/>
          <w:bCs/>
          <w:sz w:val="24"/>
          <w:szCs w:val="24"/>
          <w:lang w:val="es-PE"/>
        </w:rPr>
        <w:t xml:space="preserve">Con motivo de la absolución de la observación, el Comité Especial señaló que </w:t>
      </w:r>
      <w:r>
        <w:rPr>
          <w:rFonts w:cs="Times New Roman" w:ascii="Times New Roman" w:hAnsi="Times New Roman"/>
          <w:bCs/>
          <w:i/>
          <w:sz w:val="24"/>
          <w:szCs w:val="24"/>
          <w:lang w:val="es-PE"/>
        </w:rPr>
        <w:t>“Hoy en día con la tecnología moderna, es decir con control electrónico y sistemas de inyección eficientes en el motor, la potencia por cilindrada sea alta, razón por la que se evalúa con mayor puntaje a la menor cilindrada porque refleja la innovación tecnológica en el motor”</w:t>
      </w:r>
    </w:p>
    <w:p>
      <w:pPr>
        <w:pStyle w:val="Normal"/>
        <w:widowControl w:val="false"/>
        <w:jc w:val="both"/>
        <w:rPr>
          <w:rFonts w:ascii="Times New Roman" w:hAnsi="Times New Roman" w:cs="Times New Roman"/>
          <w:bCs/>
          <w:i/>
          <w:i/>
          <w:sz w:val="24"/>
          <w:szCs w:val="24"/>
          <w:lang w:val="es-PE"/>
        </w:rPr>
      </w:pPr>
      <w:r>
        <w:rPr>
          <w:rFonts w:cs="Times New Roman" w:ascii="Times New Roman" w:hAnsi="Times New Roman"/>
          <w:bCs/>
          <w:i/>
          <w:sz w:val="24"/>
          <w:szCs w:val="24"/>
          <w:lang w:val="es-PE"/>
        </w:rPr>
      </w:r>
    </w:p>
    <w:p>
      <w:pPr>
        <w:pStyle w:val="Normal"/>
        <w:widowControl w:val="false"/>
        <w:jc w:val="both"/>
        <w:rPr/>
      </w:pPr>
      <w:r>
        <w:rPr>
          <w:rFonts w:cs="Times New Roman" w:ascii="Times New Roman" w:hAnsi="Times New Roman"/>
          <w:bCs/>
          <w:sz w:val="24"/>
          <w:szCs w:val="24"/>
          <w:lang w:val="es-PE"/>
        </w:rPr>
        <w:t xml:space="preserve">Al respecto, cabe precisar que, de acuerdo a lo expuesto por la Entidad, una menor cilindrada implicaría una mayor tecnología ya que para obtener mayor potencia no se requeriría aumentar el volumen de los cilindros. </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t xml:space="preserve">Sin embargo, de la redacción del factor no se desprende conexión alguna entre el puntaje a asignar y la relación </w:t>
      </w:r>
      <w:r>
        <w:rPr>
          <w:rFonts w:cs="Times New Roman" w:ascii="Times New Roman" w:hAnsi="Times New Roman"/>
          <w:bCs/>
          <w:sz w:val="24"/>
          <w:szCs w:val="24"/>
          <w:u w:val="single"/>
          <w:lang w:val="es-PE"/>
        </w:rPr>
        <w:t>cilindrada/potencia</w:t>
      </w:r>
      <w:r>
        <w:rPr>
          <w:rFonts w:cs="Times New Roman" w:ascii="Times New Roman" w:hAnsi="Times New Roman"/>
          <w:bCs/>
          <w:sz w:val="24"/>
          <w:szCs w:val="24"/>
          <w:lang w:val="es-PE"/>
        </w:rPr>
        <w:t xml:space="preserve">, puesto que bastará con ofrecer un vehículo de menor cilindrada para obtener una mayor cantidad de puntos, independientemente de la potencia que desarrolle el motor. </w:t>
      </w:r>
      <w:r>
        <w:rPr>
          <w:rFonts w:cs="Times New Roman" w:ascii="Times New Roman" w:hAnsi="Times New Roman"/>
          <w:bCs/>
          <w:sz w:val="24"/>
          <w:szCs w:val="24"/>
        </w:rPr>
        <w:t xml:space="preserve">Así un vehículo de baja cilindrada que desarrolle determinada potencia,  obtendría el mismo puntaje que un vehículo de igual cilindrada que desarrolle una mayor potencia, y más puntaje que un vehículo de mayor cilindrada pero, también, de mayor potencia. Siendo ello así, los argumentos a través de los cuales la entidad sustenta la razonabilidad del factor no se reflejan en el criterio y la metodología de asignación de puntaje </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pPr>
      <w:r>
        <w:rPr>
          <w:rFonts w:cs="Times New Roman" w:ascii="Times New Roman" w:hAnsi="Times New Roman"/>
          <w:bCs/>
          <w:sz w:val="24"/>
          <w:szCs w:val="24"/>
          <w:lang w:val="es-PE"/>
        </w:rPr>
        <w:t xml:space="preserve">Adicionalmente, se aprecia que de acuerdo a como se encuentra planteado el factor de evaluación, se estaría premiando con mayor puntaje a quien supere en “menor medida” el requerimiento técnico mínimo. Ahora bien, conforme se mencionó anteriormente, los factores de evaluación buscan premiar con puntaje aquello que “supere o mejore” </w:t>
      </w:r>
      <w:r>
        <w:rPr>
          <w:rFonts w:cs="Times New Roman" w:ascii="Times New Roman" w:hAnsi="Times New Roman"/>
          <w:bCs/>
          <w:sz w:val="24"/>
          <w:szCs w:val="24"/>
        </w:rPr>
        <w:t>el requerimiento mínimo exigido, por lo que no resulta congruente premiar con puntaje aquello que supere “en menor medida” el mínimo requerido</w:t>
      </w:r>
      <w:r>
        <w:rPr>
          <w:rFonts w:cs="Times New Roman" w:ascii="Times New Roman" w:hAnsi="Times New Roman"/>
          <w:bCs/>
          <w:sz w:val="24"/>
          <w:szCs w:val="24"/>
          <w:lang w:val="es-PE"/>
        </w:rPr>
        <w:t xml:space="preserve">. </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pPr>
      <w:r>
        <w:rPr>
          <w:rFonts w:cs="Times New Roman" w:ascii="Times New Roman" w:hAnsi="Times New Roman"/>
          <w:bCs/>
          <w:sz w:val="24"/>
          <w:szCs w:val="24"/>
          <w:lang w:val="es-PE"/>
        </w:rPr>
        <w:t>En tal sentido, en la medida que ya se está otorgando puntaje a quienes ofrezcan motores de mayor potencia, corresponderá suprimir el factor de evaluación “cilindrada”, o reformular ambos (“Potencia” y “Cilindrada”) de modo tal que el puntaje se otorgue en función de la relación cilindrada/potencia de los vehículos que se ofrezcan.</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pPr>
      <w:r>
        <w:rPr>
          <w:rFonts w:cs="Times New Roman" w:ascii="Times New Roman" w:hAnsi="Times New Roman"/>
          <w:bCs/>
          <w:sz w:val="24"/>
          <w:szCs w:val="24"/>
          <w:lang w:val="es-PE"/>
        </w:rPr>
        <w:t xml:space="preserve">Por tanto, en la medida que de acuerdo con lo señalado la Entidad deberá suprimir o reformular íntegramente el factor de evaluación en cuestión y que lo que solicita el observante es que se reformule únicamente es la metodología de asignación de puntaje, este Organismo supervisor decide </w:t>
      </w:r>
      <w:r>
        <w:rPr>
          <w:rFonts w:cs="Times New Roman" w:ascii="Times New Roman" w:hAnsi="Times New Roman"/>
          <w:b/>
          <w:bCs/>
          <w:sz w:val="24"/>
          <w:szCs w:val="24"/>
          <w:lang w:val="es-PE"/>
        </w:rPr>
        <w:t>NO ACOGER</w:t>
      </w:r>
      <w:r>
        <w:rPr>
          <w:rFonts w:cs="Times New Roman" w:ascii="Times New Roman" w:hAnsi="Times New Roman"/>
          <w:bCs/>
          <w:sz w:val="24"/>
          <w:szCs w:val="24"/>
          <w:lang w:val="es-PE"/>
        </w:rPr>
        <w:t xml:space="preserve"> la observación.</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pPr>
      <w:r>
        <w:rPr>
          <w:rFonts w:cs="Times New Roman" w:ascii="Times New Roman" w:hAnsi="Times New Roman"/>
          <w:bCs/>
          <w:sz w:val="24"/>
          <w:szCs w:val="24"/>
          <w:lang w:val="es-PE"/>
        </w:rPr>
        <w:t xml:space="preserve">Sin perjuicio de lo anterior debe tenerse presente que, si bien el puntaje puede asignarse en función de rangos que contemplan un parámetro máximo y uno mínimo (en cuyo caso todos los valores que se encuentren dentro del mismo rango obtendrán el mismo puntaje aun cuando existan diferencias entre ellos), o a través de la aplicación de una regla de tres simple directa o inversamente proporcional (en cuyo caso, un solo valor obtendrá el máximo puntaje y la diferencia de valores por mínima que sea se verá reflejada en el puntaje), la elección de una u otra metodología deberá resultar razonable y congruente con los objetivos que se buscan. </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t>Así, la primera de las metodologías descritas se empleará cuando dentro de determinado rango la diferencia de valores resulte irrelevante para el objetivo buscado, siendo que, cuando la diferencia se vuelva relevante, se empleará otro rango de asignación de puntaje que la refleje. Por su parte, la segunda metodología de asignación de puntaje se empleará cuando la más pequeña diferencia entre un valor y otro resulte relevante para el objetivo perseguido.</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pPr>
      <w:r>
        <w:rPr>
          <w:rFonts w:cs="Times New Roman" w:ascii="Times New Roman" w:hAnsi="Times New Roman"/>
          <w:bCs/>
          <w:sz w:val="24"/>
          <w:szCs w:val="24"/>
        </w:rPr>
        <w:t>Ahora bien, en la medida que cuando lo que se evalúa es la performance de vehículos, la diferencia entre un valor y otro, por pequeña que esta sea, siempre tiene incidencia en dicha performance, en caso que la entidad opte por reformular el factor cuestionado en lugar de suprimirlo, la metodología de asignación de puntaje que deberá emplearse será aquella que otorgue el puntaje en función de la aplicación de una regla de tres simpl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La totalidad de lo señalado al absolver esta observación </w:t>
      </w:r>
      <w:r>
        <w:rPr>
          <w:rFonts w:cs="Times New Roman" w:ascii="Times New Roman" w:hAnsi="Times New Roman"/>
          <w:sz w:val="24"/>
          <w:szCs w:val="24"/>
        </w:rPr>
        <w:t xml:space="preserve">deberá observarse respecto del factor “Cilindrada” correspondiente al Ítem 3.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536" w:hanging="4536"/>
        <w:jc w:val="both"/>
        <w:rPr/>
      </w:pPr>
      <w:r>
        <w:rPr>
          <w:rFonts w:cs="Times New Roman" w:ascii="Times New Roman" w:hAnsi="Times New Roman"/>
          <w:b/>
          <w:sz w:val="24"/>
          <w:szCs w:val="24"/>
        </w:rPr>
        <w:t>Observación Nº 3:</w:t>
        <w:tab/>
        <w:t xml:space="preserve">Contra el factor de evaluación “Embrague” correspondiente al Ítem Nº 2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la metodología de evaluación prevista para el factor de evaluación “Embrague” correspondiente al Ítem Nº 2 pues la considera desproporcionada e injusta ya que el puntaje que se otorgará a quienes ofrezcan vehículos con embrague bi disco (15 puntos) es muy elevado en comparación con el puntaje que se otorgará a quienes ofrezcan vehículos con embragues mono disco (06 puntos). En esa medida, solicita que a quienes ofrezcan embragues mono disco se les asigne doce (12) punt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Por tanto, atendiendo a lo señalado en el párrafo precedente y considerando que aquello que solicita el observante es que el Comité Especial asigne el puntaje que él propone a quienes ofrezcan vehículos con embrague mono disco,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 observación.</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Sin perjuicio de lo anterior, en la medida que la diferencia entre el </w:t>
      </w:r>
      <w:r>
        <w:rPr>
          <w:rFonts w:cs="Times New Roman" w:ascii="Times New Roman" w:hAnsi="Times New Roman"/>
          <w:sz w:val="24"/>
          <w:szCs w:val="24"/>
        </w:rPr>
        <w:t xml:space="preserve">puntaje que se otorgará a quienes ofrezcan vehículos con embrague bi disco (15 puntos) y el puntaje que se otorgará a quienes ofrezcan vehículos con embragues mono disco (06 puntos) resulta desproporcionada, deberá reducirse de modo tal que, reflejando las ventajas que representa una oferta en comparación con la otra, se elimine la desproporción resaltada. Similar proceder debe observarse respecto del factor “Embrague” correspondiente al Ítem 3.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4536"/>
        <w:jc w:val="both"/>
        <w:rPr/>
      </w:pPr>
      <w:r>
        <w:rPr>
          <w:rFonts w:cs="Times New Roman" w:ascii="Times New Roman" w:hAnsi="Times New Roman"/>
          <w:b/>
          <w:sz w:val="24"/>
          <w:szCs w:val="24"/>
        </w:rPr>
        <w:t>Observación Nº 5:</w:t>
        <w:tab/>
        <w:t xml:space="preserve">Contra el factor de evaluación “Potencia” correspondiente al Ítem Nº 3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observante cuestiona los rangos de asignación de puntaje previstos para el factor de evaluación “Potencia” correspondiente al Ítem Nº 3 pues considera que el máximo puntaje podrá ser obtenido por una sola marca en el mercado. En esa medida, solicita que se reformule de modo que el máximo puntaje se otorgue a quienes ofrezcan vehículos de 420 CV de potencia o más y no a quienes ofrezcan vehículos de 421 CV de potencia o má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Por tanto, atendiendo a lo señalado en el párrafo precedente y considerando que aquello que solicita el observante es que el Comité Especial asigne el máximo puntaje a quienes ofrezcan vehículos con una potencia igual o mayor a la que él propone,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 observación.</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lang w:val="es-PE"/>
        </w:rPr>
        <w:t xml:space="preserve">Sin perjuicio de lo anterior, debe tenerse presente que, en concordancia con lo señalado al absolverse la Observación Nº 2, en caso de no reformularse el factor de evaluación de modo tal que se convine la evaluación de la potencia con la cilindrada ofrecida y se mantenga el primero de los factores mencionados como factor independiente, </w:t>
      </w:r>
      <w:r>
        <w:rPr>
          <w:rFonts w:cs="Times New Roman" w:ascii="Times New Roman" w:hAnsi="Times New Roman"/>
          <w:bCs/>
          <w:sz w:val="24"/>
          <w:szCs w:val="24"/>
        </w:rPr>
        <w:t>corresponderá reformularlo de modo que la metodología de asignación de puntaje que se emplee sea aquella que otorgue el puntaje en función de la aplicación de una regla de tres simple, en la medida que cuando lo que se evalúa es la performance de vehículos, la diferencia entre un valor y otro, por pequeña que esta sea, siempre tiene incidencia en dicha performanc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La totalidad de lo señalado al absolver esta observación </w:t>
      </w:r>
      <w:r>
        <w:rPr>
          <w:rFonts w:cs="Times New Roman" w:ascii="Times New Roman" w:hAnsi="Times New Roman"/>
          <w:sz w:val="24"/>
          <w:szCs w:val="24"/>
        </w:rPr>
        <w:t>deberá observarse respecto del factor “Potencia” correspondiente al Ítem 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536" w:hanging="4536"/>
        <w:jc w:val="both"/>
        <w:rPr/>
      </w:pPr>
      <w:r>
        <w:rPr>
          <w:rFonts w:cs="Times New Roman" w:ascii="Times New Roman" w:hAnsi="Times New Roman"/>
          <w:b/>
          <w:sz w:val="24"/>
          <w:szCs w:val="24"/>
        </w:rPr>
        <w:t>Observación Nº 7:</w:t>
        <w:tab/>
        <w:t xml:space="preserve">Contra el factor de evaluación “Potencia electrónica del motor” correspondiente al Ítem Nº 4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l observante cuestiona el criterio de asignación de puntaje empleado por el Comité Especial, pues considera que, además de permitir que una sola marca en el mercado pueda obtener el máximo puntaje, el criterio adoptado no permitirá elegir la mejor propuesta en la medida que pese a contar más de un modo de trabajo electrónicamente controlado, los vehículos trabajarán siempre en un solo modo que es el estándar.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atención a ello, solicita que se reformule el factor de evaluación de tal modo que se asigne el máximo puntaje (6 puntos) a quien ofrezca el vehículo de mayor potencia y se otorgue a las demás propuestas el puntaje que les corresponda luego de aplicar una regla de tres simple directamente proporcion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rPr>
        <w:t xml:space="preserve">En relación con la observación formulada, el Comité Especial indica en el pliego de absolución de observaciones que </w:t>
      </w:r>
      <w:r>
        <w:rPr>
          <w:rFonts w:cs="Times New Roman" w:ascii="Times New Roman" w:hAnsi="Times New Roman"/>
          <w:bCs/>
          <w:i/>
          <w:sz w:val="24"/>
          <w:szCs w:val="24"/>
        </w:rPr>
        <w:t xml:space="preserve">el tipo, modo o forma de trabajo de un motor con el objetivo de optimizar el consumo de combustible frente a las distintas demandas de potencia a consecuencia de las también distintas resistencias que ofrecen los trabajos que realiza el equipo </w:t>
      </w:r>
      <w:r>
        <w:rPr>
          <w:rFonts w:cs="Times New Roman" w:ascii="Times New Roman" w:hAnsi="Times New Roman"/>
          <w:bCs/>
          <w:sz w:val="24"/>
          <w:szCs w:val="24"/>
        </w:rPr>
        <w:t>resulta relevante para determinar la mejor propuesta además de ser concordante con el Principio de Vigencia Tecnológica que preconiza la Ley, por lo que el criterio de evaluación elegido es el que resulta más acode con las necesidades de la Entidad. Se precisa además que, pese a lo afirmado por el observante, los vehículos de cuya marca es representante y otros de diversas marcas podrían obtener el máximo puntaj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Por tanto, en la medida que, de conformidad con el artículo 43 del Reglamento, es competencia del Comité Especial determinar los factores de evaluación técnicos a ser utilizados, así como los puntajes y criterios para su asignación, y que lo que pretende el observante es que la potencia de los vehículos correspondientes al Ítem Nº 4 se evalúe en función del criterio y metodología por él propuesto, este Organismo supervisor decide </w:t>
      </w:r>
      <w:r>
        <w:rPr>
          <w:rFonts w:cs="Times New Roman" w:ascii="Times New Roman" w:hAnsi="Times New Roman"/>
          <w:b/>
          <w:bCs/>
          <w:sz w:val="24"/>
          <w:szCs w:val="24"/>
        </w:rPr>
        <w:t>NO ACOGER</w:t>
      </w:r>
      <w:r>
        <w:rPr>
          <w:rFonts w:cs="Times New Roman" w:ascii="Times New Roman" w:hAnsi="Times New Roman"/>
          <w:bCs/>
          <w:sz w:val="24"/>
          <w:szCs w:val="24"/>
        </w:rPr>
        <w:t xml:space="preserve"> la observación.</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Sin perjuicio de lo anterior, en la medida que la diferencia entre el </w:t>
      </w:r>
      <w:r>
        <w:rPr>
          <w:rFonts w:cs="Times New Roman" w:ascii="Times New Roman" w:hAnsi="Times New Roman"/>
          <w:sz w:val="24"/>
          <w:szCs w:val="24"/>
        </w:rPr>
        <w:t>puntaje que se otorgará a quienes ofrezcan vehículos más de tres (3) modos de trabajo electrónicamente controlados (6 puntos) y el puntaje que se otorgará a quienes ofrezcan vehículos con dos (2) o tres (3) modos de trabajo electrónicamente controlados (6 puntos) resulta desproporcionada, deberá reducirse de modo tal que, reflejando las ventajas que representa una oferta en comparación con la otra, se elimine la desproporción resaltada.</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962" w:hanging="4962"/>
        <w:jc w:val="both"/>
        <w:rPr>
          <w:rFonts w:ascii="Times New Roman" w:hAnsi="Times New Roman" w:cs="Times New Roman"/>
          <w:b/>
          <w:b/>
          <w:sz w:val="24"/>
          <w:szCs w:val="24"/>
        </w:rPr>
      </w:pPr>
      <w:r>
        <w:rPr>
          <w:rFonts w:cs="Times New Roman" w:ascii="Times New Roman" w:hAnsi="Times New Roman"/>
          <w:b/>
          <w:sz w:val="24"/>
          <w:szCs w:val="24"/>
        </w:rPr>
        <w:t>Observación Nº 8, Nº 9, Nº 11 y Nº 16:</w:t>
        <w:tab/>
        <w:t xml:space="preserve">Contra los factores de evaluación “Torque máximo”, “Radio de giro” y “Carga de vuelco”, correspondientes al Ítem Nº 4,  y los factores de evaluación relacionados con la eficiencia del equipo, correspondientes al Ítem Nº 5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la metodología de asignación de puntaje los rangos de asignación de puntaje previstos para el factor de evaluación “Torque máximo”, “Radio de giro”, “Carga de vuelco”, correspondientes al Ítem Nº 4, y los factores de evaluación relacionados con la eficiencia del equipo, correspondientes a los Ítem Nº 5 y Nº 6</w:t>
      </w:r>
      <w:r>
        <w:rPr>
          <w:rFonts w:cs="Times New Roman" w:ascii="Times New Roman" w:hAnsi="Times New Roman"/>
          <w:b/>
          <w:sz w:val="24"/>
          <w:szCs w:val="24"/>
        </w:rPr>
        <w:t xml:space="preserve"> </w:t>
      </w:r>
      <w:r>
        <w:rPr>
          <w:rFonts w:cs="Times New Roman" w:ascii="Times New Roman" w:hAnsi="Times New Roman"/>
          <w:sz w:val="24"/>
          <w:szCs w:val="24"/>
        </w:rPr>
        <w:t>pues la considera desproporcionada e injusta ya que el puntaje correspondiente al primer parámetro de evaluación es muy elevado en comparación con el puntaje que otorga el segundo parámetro. En esa medida, solicita que se modifique la metodología de evaluación de modo que el máximo puntaje se asigne a quien ofrezca los valores máximos o mínimos (según corresponda) en cada uno de los aspectos evaluados y a las demás propuestas se les asigne el puntaje de manera proporcion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Ahora bien, de las observaciones formuladas se aprecia que estas contienen dos extremos, uno que solicita que la asignación de puntaje se efectúe aplicando una regla de tres simple y un segundo que solicita que el máximo puntaje se otorgue a quienes ofrezcan el valor máximo o mínimo (según corresponda al aspecto evaluado).</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Ahora bien, en relación con el primero de los extremos identificados, al absolver la observación Nº 2 se indicó que, </w:t>
      </w:r>
      <w:r>
        <w:rPr>
          <w:rFonts w:cs="Times New Roman" w:ascii="Times New Roman" w:hAnsi="Times New Roman"/>
          <w:bCs/>
          <w:sz w:val="24"/>
          <w:szCs w:val="24"/>
          <w:lang w:val="es-PE"/>
        </w:rPr>
        <w:t xml:space="preserve">si bien el puntaje puede asignarse en función de rangos que contemplan un parámetro máximo y uno mínimo (en cuyo caso todos los valores que se encuentren dentro del mismo rango obtendrán el mismo puntaje aun cuando existan diferencias entre ellos), o a través de la aplicación de una regla de tres simple directa o inversamente proporcional (en cuyo caso, un solo valor obtendrá el máximo puntaje y la diferencia de valores por mínima que sea se verá reflejada en el puntaje), la elección de una u otra metodología deberá resultar razonable y congruente con los objetivos que se buscan. </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t>Así, la primera de las metodologías descritas se empleará cuando dentro de determinado rango la diferencia de valores resulte irrelevante para el objetivo buscado, siendo que, cuando la diferencia se vuelva relevante, se empleará otro rango de asignación de puntaje que la refleje. Por su parte, la segunda metodología de asignación de puntaje se empleará cuando la más pequeña diferencia entre un valor y otro resulte relevante para el objetivo perseguido.</w:t>
      </w:r>
    </w:p>
    <w:p>
      <w:pPr>
        <w:pStyle w:val="Normal"/>
        <w:widowControl w:val="false"/>
        <w:jc w:val="both"/>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Ahora bien, en la medida que cuando lo que se evalúa es la performance de vehículos, la diferencia entre un valor y otro, por pequeña que esta sea, siempre tiene incidencia en dicha performance, este Organismo Supervisor decide </w:t>
      </w:r>
      <w:r>
        <w:rPr>
          <w:rFonts w:cs="Times New Roman" w:ascii="Times New Roman" w:hAnsi="Times New Roman"/>
          <w:b/>
          <w:bCs/>
          <w:sz w:val="24"/>
          <w:szCs w:val="24"/>
        </w:rPr>
        <w:t>ACOGER</w:t>
      </w:r>
      <w:r>
        <w:rPr>
          <w:rFonts w:cs="Times New Roman" w:ascii="Times New Roman" w:hAnsi="Times New Roman"/>
          <w:bCs/>
          <w:sz w:val="24"/>
          <w:szCs w:val="24"/>
        </w:rPr>
        <w:t xml:space="preserve"> el primer extremo de las observaciones materia de análisis, por lo que</w:t>
      </w:r>
      <w:r>
        <w:rPr>
          <w:rFonts w:cs="Times New Roman" w:ascii="Times New Roman" w:hAnsi="Times New Roman"/>
          <w:b/>
          <w:bCs/>
          <w:sz w:val="24"/>
          <w:szCs w:val="24"/>
        </w:rPr>
        <w:t xml:space="preserve"> </w:t>
      </w:r>
      <w:r>
        <w:rPr>
          <w:rFonts w:cs="Times New Roman" w:ascii="Times New Roman" w:hAnsi="Times New Roman"/>
          <w:bCs/>
          <w:sz w:val="24"/>
          <w:szCs w:val="24"/>
        </w:rPr>
        <w:t>deberá reformularse los factores de evaluación cuestionados de modo tal que la metodología de asignación de puntaje que se emplee sea aquella que otorgue el puntaje en función de la aplicación de una regla de tres simpl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Sin perjuicio de lo anterior, en tanto puede existir un valor tal a partir del cual cualquier diferencia resulte irrelevante, podrá establecerse un parámetro máximo o mínimo para asignar el máximo puntaje, a partir del cual se aplicara la regla de tres simple citada, el cual podrá o no coincidir con el propuesto por el observante al formular sus observaciones, con lo cual </w:t>
      </w:r>
      <w:r>
        <w:rPr>
          <w:rFonts w:cs="Times New Roman" w:ascii="Times New Roman" w:hAnsi="Times New Roman"/>
          <w:b/>
          <w:bCs/>
          <w:sz w:val="24"/>
          <w:szCs w:val="24"/>
        </w:rPr>
        <w:t>NO SE ACOGE</w:t>
      </w:r>
      <w:r>
        <w:rPr>
          <w:rFonts w:cs="Times New Roman" w:ascii="Times New Roman" w:hAnsi="Times New Roman"/>
          <w:bCs/>
          <w:sz w:val="24"/>
          <w:szCs w:val="24"/>
        </w:rPr>
        <w:t xml:space="preserve"> el segundo extremo de las observaciones materia de análisi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ón Nº 10, Nº 12y Nº 19:</w:t>
        <w:tab/>
        <w:t>Contra los factores de evaluación “Ciclo Hidráulico”, “Mayor velocidad hacia adelante”, correspondientes al Ítem Nº 4, y los factores de evaluación relacionados con la eficiencia del equipo, correspondientes al Ítem Nº 6</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l observante cuestiona los parámetros de asignación de puntaje los rangos de asignación de puntaje previstos para “Ciclo Hidráulico”, “Mayor velocidad hacia adelante”, correspondientes al Ítem Nº 4, y los factores de evaluación relacionados con la eficiencia del equipo, correspondientes al Ítem Nº 6, pues sostiene que solo podrán ser cumplidos por un proveedor en el mercado. En esa medida, solicita que se modifique dichos parámetros y se coloquen los que él propo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Cs/>
          <w:sz w:val="24"/>
          <w:szCs w:val="24"/>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Por tanto, atendiendo a lo señalado en el párrafo precedente y considerando que aquello que solicita el observante es que </w:t>
      </w:r>
      <w:r>
        <w:rPr>
          <w:rFonts w:cs="Times New Roman" w:ascii="Times New Roman" w:hAnsi="Times New Roman"/>
          <w:sz w:val="24"/>
          <w:szCs w:val="24"/>
        </w:rPr>
        <w:t>se modifique los parámetros de asignación de puntaje de los factores de evaluación cuestionados y se coloquen los que él propone</w:t>
      </w:r>
      <w:r>
        <w:rPr>
          <w:rFonts w:cs="Times New Roman" w:ascii="Times New Roman" w:hAnsi="Times New Roman"/>
          <w:bCs/>
          <w:sz w:val="24"/>
          <w:szCs w:val="24"/>
        </w:rPr>
        <w:t xml:space="preserve">,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s observacione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lang w:val="es-PE"/>
        </w:rPr>
        <w:t xml:space="preserve">Sin perjuicio de lo anterior, debe tenerse presente que, en concordancia con lo señalado al absolverse la Observación Nº 2, </w:t>
      </w:r>
      <w:r>
        <w:rPr>
          <w:rFonts w:cs="Times New Roman" w:ascii="Times New Roman" w:hAnsi="Times New Roman"/>
          <w:bCs/>
          <w:sz w:val="24"/>
          <w:szCs w:val="24"/>
        </w:rPr>
        <w:t>corresponderá reformular los factores de evaluación cuestionados de modo que la metodología de asignación de puntaje que se emplee sea aquella que otorgue el puntaje en función de la aplicación de una regla de tres simple, en la medida que cuando lo que se evalúa es la performance de vehículos, la diferencia entre un valor y otro, por pequeña que esta sea, siempre tiene incidencia en dicha performanc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Not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la medida que no resultan aplicables al presente proceso de selección y podrían inducir a error a los postores, deberá suprimirse las Notas 1, 4, 5, 6, 7 y 8 de la sección general de las Bases</w:t>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Garantí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lang w:val="es-MX"/>
        </w:rPr>
        <w:t>En tanto no se aprecia de las Bases la existencia de prestaciones accesorias a la principal, debe suprimirse de ellas y del modelo de contrato toda referencia a la garantía por prestaciones accesoria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Modalidad de ejecución contractual</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iCs/>
          <w:sz w:val="24"/>
          <w:szCs w:val="24"/>
          <w:lang w:val="es-MX"/>
        </w:rPr>
        <w:t xml:space="preserve">De acuerdo con el artículo 41 del Reglamento, </w:t>
      </w:r>
      <w:r>
        <w:rPr>
          <w:rFonts w:cs="Times New Roman" w:ascii="Times New Roman" w:hAnsi="Times New Roman"/>
          <w:iCs/>
          <w:sz w:val="24"/>
          <w:szCs w:val="24"/>
        </w:rPr>
        <w:t>en el caso de adquisición de bienes,</w:t>
      </w:r>
      <w:r>
        <w:rPr>
          <w:rFonts w:cs="Times New Roman" w:ascii="Times New Roman" w:hAnsi="Times New Roman"/>
          <w:iCs/>
          <w:sz w:val="24"/>
          <w:szCs w:val="24"/>
          <w:lang w:val="es-MX"/>
        </w:rPr>
        <w:t xml:space="preserve"> la modalidad de ejecución contractual de llave en mano se aplica cuando </w:t>
      </w:r>
      <w:r>
        <w:rPr>
          <w:rFonts w:cs="Times New Roman" w:ascii="Times New Roman" w:hAnsi="Times New Roman"/>
          <w:iCs/>
          <w:sz w:val="24"/>
          <w:szCs w:val="24"/>
        </w:rPr>
        <w:t>el postor deba ofertar, además de estos, su instalación y puesta en funcionamiento.</w:t>
      </w:r>
    </w:p>
    <w:p>
      <w:pPr>
        <w:pStyle w:val="Normal"/>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jc w:val="both"/>
        <w:rPr>
          <w:rFonts w:ascii="Times New Roman" w:hAnsi="Times New Roman" w:cs="Times New Roman"/>
          <w:iCs/>
          <w:sz w:val="24"/>
          <w:szCs w:val="24"/>
          <w:lang w:val="es-MX"/>
        </w:rPr>
      </w:pPr>
      <w:r>
        <w:rPr>
          <w:rFonts w:cs="Times New Roman" w:ascii="Times New Roman" w:hAnsi="Times New Roman"/>
          <w:iCs/>
          <w:sz w:val="24"/>
          <w:szCs w:val="24"/>
        </w:rPr>
        <w:t xml:space="preserve">Por tanto, en la medida que de los antecedentes remitidos se desprende que, en el presente caso, la propuesta no incluye la instalación ni puesta en funcionamiento de los bienes a adquirir, corresponde suprimir el numeral 1.8 de las Bases que indica que la modalidad de ejecución contractual es la de llave en mano. </w:t>
      </w:r>
    </w:p>
    <w:p>
      <w:pPr>
        <w:pStyle w:val="Normal"/>
        <w:widowControl w:val="false"/>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Contenido de las propuesta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times"/>
        <w:numPr>
          <w:ilvl w:val="0"/>
          <w:numId w:val="4"/>
        </w:numPr>
        <w:ind w:left="567" w:hanging="360"/>
        <w:jc w:val="both"/>
        <w:rPr/>
      </w:pPr>
      <w:r>
        <w:rPr>
          <w:szCs w:val="24"/>
          <w:lang w:val="es-ES"/>
        </w:rPr>
        <w:t>De las Bases puede apreciarse que se requiere la presentación de un documento que acredite que el postor es representante, distribuidor o este facultado para comercializar la unidad que oferte, asimismo, se requiere la presentación de una garantía de fabricación otorgada por el fabricante o su representante acreditado en el país.</w:t>
      </w:r>
    </w:p>
    <w:p>
      <w:pPr>
        <w:pStyle w:val="Normaltimes"/>
        <w:ind w:left="720" w:hanging="0"/>
        <w:jc w:val="both"/>
        <w:rPr>
          <w:szCs w:val="24"/>
          <w:lang w:val="es-ES"/>
        </w:rPr>
      </w:pPr>
      <w:r>
        <w:rPr>
          <w:szCs w:val="24"/>
          <w:lang w:val="es-ES"/>
        </w:rPr>
      </w:r>
    </w:p>
    <w:p>
      <w:pPr>
        <w:pStyle w:val="Normaltimes"/>
        <w:ind w:left="567" w:hanging="0"/>
        <w:jc w:val="both"/>
        <w:rPr>
          <w:szCs w:val="24"/>
          <w:lang w:val="es-ES"/>
        </w:rPr>
      </w:pPr>
      <w:r>
        <w:rPr>
          <w:szCs w:val="24"/>
          <w:lang w:val="es-ES"/>
        </w:rPr>
        <w:t>Sobre el particular, debe indicarse que, 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10 de la Ley.</w:t>
      </w:r>
    </w:p>
    <w:p>
      <w:pPr>
        <w:pStyle w:val="Normaltimes"/>
        <w:ind w:left="720" w:hanging="0"/>
        <w:jc w:val="both"/>
        <w:rPr>
          <w:szCs w:val="24"/>
          <w:lang w:val="es-ES"/>
        </w:rPr>
      </w:pPr>
      <w:r>
        <w:rPr>
          <w:szCs w:val="24"/>
          <w:lang w:val="es-ES"/>
        </w:rPr>
      </w:r>
    </w:p>
    <w:p>
      <w:pPr>
        <w:pStyle w:val="Normaltimes"/>
        <w:ind w:left="567" w:hanging="0"/>
        <w:jc w:val="both"/>
        <w:rPr>
          <w:szCs w:val="24"/>
          <w:lang w:val="es-ES"/>
        </w:rPr>
      </w:pPr>
      <w:r>
        <w:rPr>
          <w:szCs w:val="24"/>
          <w:lang w:val="es-ES"/>
        </w:rPr>
        <w:t>Considerando lo expuesto, la exigencia establecida por la Entidad resultaría restrictiva de la mayor participación de postores en el presente proceso, si se tiene en consideración que cualquier persona natural o jurídica, que cumpla con los requisitos legales aplicables, puede comercializar o distribuir en el país bienes de una marca en particular.</w:t>
      </w:r>
    </w:p>
    <w:p>
      <w:pPr>
        <w:pStyle w:val="Normaltimes"/>
        <w:ind w:left="720" w:hanging="0"/>
        <w:jc w:val="both"/>
        <w:rPr>
          <w:szCs w:val="24"/>
          <w:lang w:val="es-ES"/>
        </w:rPr>
      </w:pPr>
      <w:r>
        <w:rPr>
          <w:szCs w:val="24"/>
          <w:lang w:val="es-ES"/>
        </w:rPr>
      </w:r>
    </w:p>
    <w:p>
      <w:pPr>
        <w:pStyle w:val="Normaltimes"/>
        <w:ind w:left="567" w:hanging="0"/>
        <w:jc w:val="both"/>
        <w:rPr/>
      </w:pPr>
      <w:r>
        <w:rPr>
          <w:szCs w:val="24"/>
          <w:lang w:val="es-ES"/>
        </w:rPr>
        <w:t xml:space="preserve">En ese sentido, lo relevante será que el proveedor entregue los bienes con las características requeridas por la Entidad y cumpla con las obligaciones que se generarán a partir de su oferta y la suscripción del contrato (entre las que se encuentran las de entregar el bien con las características ofrecidas, garantizar su calidad y honrar la garantía ofrecida), independientemente </w:t>
      </w:r>
      <w:r>
        <w:rPr>
          <w:szCs w:val="24"/>
        </w:rPr>
        <w:t>de su calidad de representante, distribuidor, importador o fabricante</w:t>
      </w:r>
      <w:r>
        <w:rPr>
          <w:szCs w:val="24"/>
          <w:lang w:val="es-ES"/>
        </w:rPr>
        <w:t xml:space="preserve"> o de su vinculación con el fabricante de los equipos</w:t>
      </w:r>
      <w:r>
        <w:rPr>
          <w:rStyle w:val="FootnoteCharacters"/>
          <w:rStyle w:val="FootnoteAnchor"/>
          <w:rFonts w:eastAsia="MS Mincho;ＭＳ 明朝"/>
          <w:szCs w:val="24"/>
        </w:rPr>
        <w:footnoteReference w:id="2"/>
      </w:r>
      <w:r>
        <w:rPr>
          <w:szCs w:val="24"/>
          <w:lang w:val="es-ES"/>
        </w:rPr>
        <w:t>.</w:t>
      </w:r>
    </w:p>
    <w:p>
      <w:pPr>
        <w:pStyle w:val="Normaltimes"/>
        <w:ind w:left="720" w:hanging="0"/>
        <w:jc w:val="both"/>
        <w:rPr>
          <w:szCs w:val="24"/>
          <w:lang w:val="es-ES"/>
        </w:rPr>
      </w:pPr>
      <w:r>
        <w:rPr>
          <w:szCs w:val="24"/>
          <w:lang w:val="es-ES"/>
        </w:rPr>
      </w:r>
    </w:p>
    <w:p>
      <w:pPr>
        <w:pStyle w:val="Normaltimes"/>
        <w:ind w:left="567" w:hanging="0"/>
        <w:jc w:val="both"/>
        <w:rPr/>
      </w:pPr>
      <w:r>
        <w:rPr>
          <w:szCs w:val="24"/>
          <w:lang w:val="es-ES"/>
        </w:rPr>
        <w:t xml:space="preserve">En el orden de ideas expuesto, y en atención al Principio de Libre Concurrencia y Competencia, por lo que correspondiendo al Comité Especial precisar que </w:t>
      </w:r>
      <w:r>
        <w:rPr>
          <w:szCs w:val="24"/>
        </w:rPr>
        <w:t xml:space="preserve">la garantía que se ofrezca podrá ser emitida por el postor y no únicamente por el fabricante de los bienes; adicionalmente deberá suprimirse la obligación de acreditar ser </w:t>
      </w:r>
      <w:r>
        <w:rPr>
          <w:szCs w:val="24"/>
          <w:lang w:val="es-ES"/>
        </w:rPr>
        <w:t>representante, distribuidor o facultado para comercializar la unidad que oferte</w:t>
      </w:r>
      <w:r>
        <w:rPr>
          <w:szCs w:val="24"/>
        </w:rPr>
        <w:t>.</w:t>
      </w:r>
    </w:p>
    <w:p>
      <w:pPr>
        <w:pStyle w:val="Normaltimes"/>
        <w:jc w:val="both"/>
        <w:rPr>
          <w:szCs w:val="24"/>
        </w:rPr>
      </w:pPr>
      <w:r>
        <w:rPr>
          <w:szCs w:val="24"/>
        </w:rPr>
      </w:r>
    </w:p>
    <w:p>
      <w:pPr>
        <w:pStyle w:val="Normaltimes"/>
        <w:numPr>
          <w:ilvl w:val="0"/>
          <w:numId w:val="4"/>
        </w:numPr>
        <w:ind w:left="567" w:hanging="360"/>
        <w:jc w:val="both"/>
        <w:rPr>
          <w:szCs w:val="24"/>
        </w:rPr>
      </w:pPr>
      <w:r>
        <w:rPr>
          <w:szCs w:val="24"/>
        </w:rPr>
        <w:t>A fin de evitar controversias durante la evaluación de propuestas, deberá precisarse que documentos deberá presentarse para obtener los puntajes que otorgan los factores de evaluación.</w:t>
      </w:r>
    </w:p>
    <w:p>
      <w:pPr>
        <w:pStyle w:val="Normal"/>
        <w:widowControl w:val="fals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Propuesta económica</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pPr>
      <w:r>
        <w:rPr>
          <w:rFonts w:cs="Times New Roman" w:ascii="Times New Roman" w:hAnsi="Times New Roman"/>
          <w:sz w:val="24"/>
          <w:szCs w:val="24"/>
          <w:lang w:val="es-ES_tradnl"/>
        </w:rPr>
        <w:t xml:space="preserve">En la medida que, de acuerdo con las Bases, el sistema de contratación es el de suma alzada y no el de precios unitarios, deberá suprimirse de las Bases toda referencia a la obligación de indicar en la propuesta económica, los precios unitarios de los bienes a adquirir. </w:t>
      </w:r>
    </w:p>
    <w:p>
      <w:pPr>
        <w:pStyle w:val="Normal"/>
        <w:widowControl w:val="false"/>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Requerimiento técnico mínimo</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En tanto resulta irrelevante para la adquisición de los bienes y podría resultar restrictivo de la competencia, deberá suprimirse, en el ítem Nº 1, la obligación de que el postor cuente con una antigüedad no menor a 5 años representando a la marca que oferta.</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3"/>
        </w:numPr>
        <w:jc w:val="both"/>
        <w:rPr>
          <w:rFonts w:ascii="Times New Roman" w:hAnsi="Times New Roman" w:cs="Times New Roman"/>
          <w:sz w:val="24"/>
          <w:szCs w:val="24"/>
        </w:rPr>
      </w:pPr>
      <w:r>
        <w:rPr>
          <w:rFonts w:cs="Times New Roman" w:ascii="Times New Roman" w:hAnsi="Times New Roman"/>
          <w:sz w:val="24"/>
          <w:szCs w:val="24"/>
        </w:rPr>
        <w:t>Plazo de entrega</w:t>
      </w:r>
    </w:p>
    <w:p>
      <w:pPr>
        <w:pStyle w:val="Normal"/>
        <w:widowControl w:val="false"/>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bCs/>
          <w:sz w:val="24"/>
          <w:szCs w:val="24"/>
        </w:rPr>
        <w:t>En la medida que la diferencia de puntaje existente entre el primer y segundo rango de asignación de puntaje resulta desproporcionada</w:t>
      </w:r>
      <w:r>
        <w:rPr>
          <w:rFonts w:cs="Times New Roman" w:ascii="Times New Roman" w:hAnsi="Times New Roman"/>
          <w:sz w:val="24"/>
          <w:szCs w:val="24"/>
        </w:rPr>
        <w:t>, en el Ítem Nº 1, deberá reducirse de modo tal que, reflejando las ventajas que representa una oferta en comparación con la otra, se elimine la desproporción resalta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jc w:val="both"/>
        <w:rPr>
          <w:rFonts w:ascii="Times New Roman" w:hAnsi="Times New Roman" w:cs="Times New Roman"/>
          <w:sz w:val="24"/>
          <w:szCs w:val="24"/>
        </w:rPr>
      </w:pPr>
      <w:r>
        <w:rPr>
          <w:rFonts w:cs="Times New Roman" w:ascii="Times New Roman" w:hAnsi="Times New Roman"/>
          <w:sz w:val="24"/>
          <w:szCs w:val="24"/>
        </w:rPr>
        <w:t>Experiencia del postor</w:t>
      </w:r>
    </w:p>
    <w:p>
      <w:pPr>
        <w:pStyle w:val="Normal"/>
        <w:widowControl w:val="false"/>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El factor de evaluación materia de análisis indica que la experiencia se podrá acreditar con un máximo de diez (10) relaciones contractuales; sin embargo, ello resulta contrario a lo dispuesto por el artículo 44º del Reglamento que dispone que el postor acredite su experiencia con un máximo de veinte (20) relaciones contractuales. En ese sentido, deberá efectuarse la corrección correspondiente en el caso del Ítem Nº 1, y la precisión respectiva en el caso de los demás Ítems.</w:t>
      </w:r>
    </w:p>
    <w:p>
      <w:pPr>
        <w:pStyle w:val="Normal"/>
        <w:widowControl w:val="false"/>
        <w:numPr>
          <w:ilvl w:val="0"/>
          <w:numId w:val="4"/>
        </w:numPr>
        <w:ind w:left="709" w:hanging="709"/>
        <w:jc w:val="both"/>
        <w:rPr>
          <w:rFonts w:ascii="Times New Roman" w:hAnsi="Times New Roman" w:cs="Times New Roman"/>
          <w:sz w:val="24"/>
          <w:szCs w:val="24"/>
        </w:rPr>
      </w:pPr>
      <w:r>
        <w:rPr>
          <w:rFonts w:cs="Times New Roman" w:ascii="Times New Roman" w:hAnsi="Times New Roman"/>
          <w:sz w:val="24"/>
          <w:szCs w:val="24"/>
        </w:rPr>
        <w:t>Adicionalmente, en el caso del Ítem Nº 1,  fin de evitar controversias durante la evaluación de propuestas, deberá precisarse el parámetro máximo de cada uno de los rangos de asignación de puntaje.</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jc w:val="both"/>
        <w:rPr>
          <w:rFonts w:ascii="Times New Roman" w:hAnsi="Times New Roman" w:cs="Times New Roman"/>
          <w:sz w:val="24"/>
          <w:szCs w:val="24"/>
        </w:rPr>
      </w:pPr>
      <w:r>
        <w:rPr>
          <w:rFonts w:cs="Times New Roman" w:ascii="Times New Roman" w:hAnsi="Times New Roman"/>
          <w:sz w:val="24"/>
          <w:szCs w:val="24"/>
        </w:rPr>
        <w:t>Concesionarios</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pPr>
      <w:r>
        <w:rPr>
          <w:rFonts w:cs="Times New Roman" w:ascii="Times New Roman" w:hAnsi="Times New Roman"/>
          <w:sz w:val="24"/>
          <w:szCs w:val="24"/>
        </w:rPr>
        <w:t>En relación con el Ítem Nº 1, deberá suprimirse el factor de evaluación en cuestión y redistribuirse el puntaje entre los factores subsistentes, en la medida que, considerando que los vehículos se emplearán dentro de la jurisdicción de la Entidad y provincias aledañas, el número de concesionarios con los que cuente el postor resulta irrelevante para determinar la mejor propuesta.</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2"/>
          <w:numId w:val="3"/>
        </w:numPr>
        <w:jc w:val="both"/>
        <w:rPr>
          <w:rFonts w:ascii="Times New Roman" w:hAnsi="Times New Roman" w:cs="Times New Roman"/>
          <w:sz w:val="24"/>
          <w:szCs w:val="24"/>
        </w:rPr>
      </w:pPr>
      <w:r>
        <w:rPr>
          <w:rFonts w:cs="Times New Roman" w:ascii="Times New Roman" w:hAnsi="Times New Roman"/>
          <w:sz w:val="24"/>
          <w:szCs w:val="24"/>
        </w:rPr>
        <w:t>Garantí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En tanto los requerimientos técnicos mínimos de los ítems Nº 2 y Nº 3 indican que la garantía mínima a ofrecer será de doce meses, sin establecer un límite de horas, los factores de evaluación relacionados otorgan puntaje no solo a quien se limite a cumplir con el requerimiento mínimo sino que además otorgará puntaje a quienes ofrezcan establezcan límites de hora de garantía, lo cual resulta contrario al artículo 43º del Reglamento que dispone que solo podrá otorgarse puntaje por aquellos ofrecimientos que superen el mínimo requerido. En esa medida, deberá reformularse el factor de evaluación experiencia en los ítems Nº 2 y Nº 3 de modo que el puntaje se otorgue únicamente a quienes formulen propuestas que superen el requerimiento técnico mínimo.</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ind w:left="567" w:hanging="567"/>
        <w:jc w:val="both"/>
        <w:rPr/>
      </w:pPr>
      <w:r>
        <w:rPr>
          <w:rFonts w:cs="Times New Roman" w:ascii="Times New Roman" w:hAnsi="Times New Roman"/>
          <w:bCs/>
          <w:sz w:val="24"/>
          <w:szCs w:val="24"/>
        </w:rPr>
        <w:t>Por otra parte, en relación con el factor de evaluación relacionado con la garantía en los demás ítems, se aprecia que la diferencia de puntaje existente entre el primer y segundo rango de asignación de puntaje resulta desproporcionada</w:t>
      </w:r>
      <w:r>
        <w:rPr>
          <w:rFonts w:cs="Times New Roman" w:ascii="Times New Roman" w:hAnsi="Times New Roman"/>
          <w:sz w:val="24"/>
          <w:szCs w:val="24"/>
        </w:rPr>
        <w:t>, por lo que deberá reducirse dicha diferencia de modo tal que, reflejando las ventajas que representa una oferta en comparación con la otra, se elimine la desproporción resaltada.</w:t>
      </w:r>
    </w:p>
    <w:p>
      <w:pPr>
        <w:pStyle w:val="Normal"/>
        <w:widowControl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ind w:left="567" w:hanging="567"/>
        <w:jc w:val="both"/>
        <w:rPr>
          <w:rFonts w:ascii="Times New Roman" w:hAnsi="Times New Roman" w:cs="Times New Roman"/>
          <w:b/>
          <w:b/>
          <w:sz w:val="24"/>
          <w:szCs w:val="24"/>
        </w:rPr>
      </w:pPr>
      <w:r>
        <w:rPr>
          <w:rFonts w:cs="Times New Roman" w:ascii="Times New Roman" w:hAnsi="Times New Roman"/>
          <w:b/>
          <w:sz w:val="24"/>
          <w:szCs w:val="24"/>
        </w:rPr>
        <w:t>Requisitos y plazo para la suscripción del contrato</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 Adicionalmente, deberá indicarse en el numeral 2.8 que el plazo para presentar dichos documentos se computará desde el día siguiente de recibida la citación respectiva por parte de la Entidad.</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567" w:leader="none"/>
        </w:tabs>
        <w:ind w:left="3189" w:hanging="3189"/>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widowControl w:val="false"/>
        <w:numPr>
          <w:ilvl w:val="1"/>
          <w:numId w:val="5"/>
        </w:numPr>
        <w:tabs>
          <w:tab w:val="clear" w:pos="708"/>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 Nº 2, Nº 3, Nº 5, Nº 7, Nº 10, Nº 12, Nº 14, Nº 18 y Nº 19, formuladas por el participante FERREYROS S.A.A. contra las Bases de la </w:t>
      </w:r>
      <w:r>
        <w:rPr>
          <w:rFonts w:cs="Times New Roman" w:ascii="Times New Roman" w:hAnsi="Times New Roman"/>
          <w:sz w:val="24"/>
          <w:szCs w:val="24"/>
          <w:lang w:val="es-PE"/>
        </w:rPr>
        <w:t>Licitación Pública N° 0006-2011-CE/LP-MPT, convocada para la adquisición de vehículos y maquinaria pesada para el proyecto: “Mejoramiento y equipamiento de los servicios de la sección de talleres y maestranza de la Municipalidad de Talara, provincia de Talara – Piura”, sin perjuicio de lo cual deberá cumplirse lo dispuesto al absolverlas.</w:t>
      </w:r>
    </w:p>
    <w:p>
      <w:pPr>
        <w:pStyle w:val="Normal"/>
        <w:widowControl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s Observaciones Nº 8, Nº 9, Nº 11 y Nº 16, formuladas por el participante FERREYROS S.A.A. contra las Bases de la </w:t>
      </w:r>
      <w:r>
        <w:rPr>
          <w:rFonts w:cs="Times New Roman" w:ascii="Times New Roman" w:hAnsi="Times New Roman"/>
          <w:sz w:val="24"/>
          <w:szCs w:val="24"/>
          <w:lang w:val="es-PE"/>
        </w:rPr>
        <w:t xml:space="preserve">Licitación Pública N° 0006-2011-CE/LP-MPT, convocada para la adquisición de vehículos y maquinaria pesada para el proyecto: “Mejoramiento y equipamiento de los servicios de la sección de talleres y maestranza de la Municipalidad de Talara, provincia de Talara – Piura”, en el extremo que solicita que se reformule la metodología de asignación de puntaje y NO ACOGERLAS en el extremo que solicita que el máximo puntaje se asigne a quienes ofrezcan los valores que él propone.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uppressLineNumbers/>
        <w:tabs>
          <w:tab w:val="clear" w:pos="708"/>
          <w:tab w:val="left" w:pos="-2268" w:leader="none"/>
        </w:tabs>
        <w:ind w:left="567" w:hanging="567"/>
        <w:jc w:val="both"/>
        <w:rPr>
          <w:rFonts w:ascii="Times New Roman" w:hAnsi="Times New Roman" w:cs="Times New Roman"/>
          <w:b/>
          <w:b/>
          <w:sz w:val="24"/>
          <w:szCs w:val="24"/>
          <w:lang w:val="es-PE"/>
        </w:rPr>
      </w:pPr>
      <w:r>
        <w:rPr>
          <w:rFonts w:cs="Times New Roman" w:ascii="Times New Roman" w:hAnsi="Times New Roman"/>
          <w:b/>
          <w:sz w:val="24"/>
          <w:szCs w:val="24"/>
        </w:rPr>
        <w:t xml:space="preserve">NO PRONUNCIARSE </w:t>
      </w:r>
      <w:r>
        <w:rPr>
          <w:rFonts w:cs="Times New Roman" w:ascii="Times New Roman" w:hAnsi="Times New Roman"/>
          <w:sz w:val="24"/>
          <w:szCs w:val="24"/>
        </w:rPr>
        <w:t>respecto de</w:t>
      </w:r>
      <w:r>
        <w:rPr>
          <w:rFonts w:cs="Times New Roman" w:ascii="Times New Roman" w:hAnsi="Times New Roman"/>
          <w:b/>
          <w:sz w:val="24"/>
          <w:szCs w:val="24"/>
        </w:rPr>
        <w:t xml:space="preserve"> </w:t>
      </w:r>
      <w:r>
        <w:rPr>
          <w:rFonts w:cs="Times New Roman" w:ascii="Times New Roman" w:hAnsi="Times New Roman"/>
          <w:sz w:val="24"/>
          <w:szCs w:val="24"/>
        </w:rPr>
        <w:t xml:space="preserve">las Observaciones Nº 4, Nº 6, Nº 13, Nº 15 y Nº 17 formuladas por el participante FERREYROS S.A.A. contra las Bases de la </w:t>
      </w:r>
      <w:r>
        <w:rPr>
          <w:rFonts w:cs="Times New Roman" w:ascii="Times New Roman" w:hAnsi="Times New Roman"/>
          <w:sz w:val="24"/>
          <w:szCs w:val="24"/>
          <w:lang w:val="es-PE"/>
        </w:rPr>
        <w:t>Licitación Pública N° 0006-2011-CE/LP-MPT</w:t>
      </w:r>
      <w:r>
        <w:rPr>
          <w:rFonts w:cs="Times New Roman" w:ascii="Times New Roman" w:hAnsi="Times New Roman"/>
          <w:sz w:val="24"/>
          <w:szCs w:val="24"/>
          <w:lang w:eastAsia="es-MX"/>
        </w:rPr>
        <w:t xml:space="preserve">, </w:t>
      </w:r>
      <w:r>
        <w:rPr>
          <w:rFonts w:cs="Times New Roman" w:ascii="Times New Roman" w:hAnsi="Times New Roman"/>
          <w:sz w:val="24"/>
          <w:szCs w:val="24"/>
        </w:rPr>
        <w:t>por no enmarcarse en ninguno de los supuestos que habilitan a OSCE a emitir pronunciamiento.</w:t>
      </w:r>
    </w:p>
    <w:p>
      <w:pPr>
        <w:pStyle w:val="Normal"/>
        <w:widowControl w:val="false"/>
        <w:ind w:left="540"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2"/>
        </w:numPr>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2"/>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15 de junio de 2011</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UO SILVA SOLOGUREN</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 xml:space="preserve">Directora Técnico Normativa </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s-ES_tradnl" w:eastAsia="es-PE"/>
        </w:rPr>
        <w:t xml:space="preserve"> </w:t>
      </w:r>
    </w:p>
    <w:p>
      <w:pPr>
        <w:pStyle w:val="Normal"/>
        <w:widowControl w:val="false"/>
        <w:ind w:left="540" w:hanging="540"/>
        <w:rPr/>
      </w:pPr>
      <w:r>
        <w:rPr>
          <w:rFonts w:cs="Times New Roman" w:ascii="Times New Roman" w:hAnsi="Times New Roman"/>
          <w:sz w:val="24"/>
          <w:szCs w:val="24"/>
        </w:rPr>
        <w:t xml:space="preserve">MMB/ </w:t>
      </w:r>
    </w:p>
    <w:sectPr>
      <w:headerReference w:type="default" r:id="rId2"/>
      <w:headerReference w:type="first" r:id="rId3"/>
      <w:footerReference w:type="default" r:id="rId4"/>
      <w:footerReference w:type="first" r:id="rId5"/>
      <w:footnotePr>
        <w:numFmt w:val="decimal"/>
      </w:footnotePr>
      <w:type w:val="nextPage"/>
      <w:pgSz w:w="11906" w:h="16838"/>
      <w:pgMar w:left="1588"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 señalado coincide con lo manifestado por este Organismo Supervisor en  los Pronunciamientos Nº 111-2009/DTN,  Nº 221-2009/DTN y 302-2009/DTN, Nº 079-2010/DTN, Nº 347-2010/DTN, Nº 407-2010/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08"/>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s-E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04:00Z</dcterms:created>
  <dc:creator>lmontesdeoca</dc:creator>
  <dc:description/>
  <dc:language>en-US</dc:language>
  <cp:lastModifiedBy>Maria del Carmen Lezameta Escribens</cp:lastModifiedBy>
  <cp:lastPrinted>2011-06-15T20:58:00Z</cp:lastPrinted>
  <dcterms:modified xsi:type="dcterms:W3CDTF">2011-06-24T22:04:00Z</dcterms:modified>
  <cp:revision>2</cp:revision>
  <dc:subject/>
  <dc:title>PRONUNCIAMIENTO N°    -2004 (GTN)</dc:title>
</cp:coreProperties>
</file>