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diecisiete de abril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61 del Reglamento de la Ley de Contrataciones y Adquisiciones del Estado, aprobado por  D.S. 084-2004-PCM y modificado por el artículo 1º del Decreto Supremo N.° 028-2007-EF y Decreto Supremo N.° 107-2007-EF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801"/>
        <w:gridCol w:w="3039"/>
        <w:gridCol w:w="21"/>
      </w:tblGrid>
      <w:tr>
        <w:trPr>
          <w:trHeight w:val="27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25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:1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16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952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30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imismo, reprográmese las siguientes Audiencias Públicas, por  motivo de fuerza mayor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060"/>
      </w:tblGrid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914/2008.T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10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945/2008.T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30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009/2008.T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5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*) Deberán acercarse a la Entidad 15 minutos antes de empezar la audiencia.</w:t>
      </w:r>
    </w:p>
    <w:p>
      <w:pPr>
        <w:pStyle w:val="TextBody"/>
        <w:ind w:left="426" w:hanging="42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ota:</w:t>
        <w:tab/>
        <w:t>En caso de necesitar el uso de Proyector de Transparencia, Proyector Multimedia y Ecran deberá solicitarse con 48 horas de anticipación. Asimismo, en caso que el material de exposición a utilizar haya sido formateado en el Programa “POWER POINT”, el expositor deberá traer consigo su respectiva computadora portátil (LAP TOP)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34:00Z</dcterms:created>
  <dc:creator>lrubio</dc:creator>
  <dc:description/>
  <cp:keywords/>
  <dc:language>en-US</dc:language>
  <cp:lastModifiedBy>avillalba</cp:lastModifiedBy>
  <cp:lastPrinted>2008-04-01T16:40:00Z</cp:lastPrinted>
  <dcterms:modified xsi:type="dcterms:W3CDTF">2008-04-18T21:44:00Z</dcterms:modified>
  <cp:revision>8</cp:revision>
  <dc:subject/>
  <dc:title>Jesús María, veintiocho  de mayo </dc:title>
</cp:coreProperties>
</file>