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45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ribunal de Contrataciones y Adquisiciones del Estado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Nº 1217/2007.TC-S4</w:t>
            </w:r>
          </w:p>
          <w:tbl>
            <w:tblPr>
              <w:tblW w:w="2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3"/>
            </w:tblGrid>
            <w:tr>
              <w:trPr/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Sumilla  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 Los errores materiales o aritméticos en los actos administrativos pueden ser rectificados con efecto retroactivo en cualquier momento, de oficio o a instancia de los administrados, siempre que no se altere lo sustancial de su contenido ni el sentido de la decisión.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, 23.AGOSTO.2007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</w:t>
            </w:r>
            <w:r>
              <w:rPr>
                <w:rFonts w:cs="Arial" w:ascii="Arial" w:hAnsi="Arial"/>
                <w:sz w:val="20"/>
                <w:szCs w:val="20"/>
              </w:rPr>
              <w:t xml:space="preserve"> en sesión de fecha 23 de agosto de 2007 de la Cuarta Sala del Tribunal de Contrataciones y Adquisiciones del Estado la Resolución № 1085/2007.TC-S4 del 10 de agosto de 2007, correspondiente al Expediente № 1520/2007.TC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 declaró fundado el recurso de apelación interpuesto por la empresa MAX ZIMMERMANN S.A. contra el otorgamiento de la buena pro de la Adjudicación de Menor Cuantía № 0707M14491, convocada por la Red Asistencia Rebagliati del Seguro Social de Salud, para la “Adquisición de Material Médico”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          Mediante Resolución № 1085/2007.TC-S4 del 10 de agosto de 2007, el Tribunal de Contrataciones y Adquisiciones del Estado declaró fundado el recurso de apelación interpuesto por la empresa MAX ZIMMERMANN S.A. contra el otorgamiento de la buena pro de la Adjudicación de Menor Cuantía N° 0707M14491, convocada por la Red Asistencia Rebagliati del Seguro Social de Salud para la “Adquisición de Material Médico”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          En dicha Resolución, la Entidad detectó la existencia de un error material cuya rectificación corresponde efectuar a este Tribunal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ACIÓN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            De conformidad con lo establecido en el numeral 53.1 del artículo 53 y el artículo 54 del Texto Único Ordenado de la Ley de Contrataciones y Adquisiciones del Estado, aprobado por Decreto Supremo № 083-2004-PCM, el Tribunal de Contrataciones y Adquisiciones del Estado expide resoluciones con la finalidad de resolver, en última instancia administrativa, los asuntos sometidos a su competencia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          Por su parte, el artículo 201 de la Ley № 27444, Ley del Procedimiento Administrativo General, prescribe que los errores material o aritmético en los actos administrativos pueden ser rectificados con efecto retroactivo, en cualquier momento, de oficio o a instancia de los administrados, siempre que no se altere lo sustancial de su contenido ni el sentido de la decisión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          En este orden de ideas, la Entidad ha advertido la existencia de un error material en la parte resolutiva de la Resolución № 1085/2007.TC-S4 que es necesario corregir, dado que su rectificación no modifica ni altera el contenido del citado pronunciamiento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 estos fundamentos, de conformidad con el informe del Vocal Ponente Dr. Oscar Luna Milla y la intervención de los Vocales Dra. Wina Isasi Berrospi y Dr. Juan Carlos Mejía Cornejo, atendiendo a la conformación de la Cuarta Sala del Tribunal de Contrataciones y Adquisiciones del Estado, según lo dispuesto en la Resolución № 279-2007-CONSUCODE/PRE, publicada el 25 de mayo de 2007, y en ejercicio de las facultades conferidas en los artículos 53, 59 y 61 del Texto Único Ordenado de la Ley de Contrataciones y Adquisiciones del Estado, aprobado por Decreto Supremo № 083-2004-PCM, el artículo 163 de su Reglamento, aprobado por Decreto Supremo № 084-2004-PCM, y los artículos 17 y 18 del Reglamento de Organización y Funciones del CONSUCODE, aprobado por Decreto Supremo № 054-2007-EF; analizados los antecedentes y luego de agotado el debate correspondiente, por unanimidad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ALA RESUELVE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 Rectificar el error material incurrido en la parte resolutiva de la Resolución № 1085/2007.TC-S4 en los siguientes términos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e: 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clarar fundado el recurso de apelación interpuesto por la empresa MAX ZIMMERMANN S.A. contra el otorgamiento de la buena pro de la Adjudicación de Menor Cuantía N° 0707M11441 y, por su efecto, descalificar la propuesta del postor SYNTHES PERÚ S.A.C., por los fundamentos expuestos.</w:t>
            </w:r>
          </w:p>
          <w:p>
            <w:pPr>
              <w:pStyle w:val="Normal"/>
              <w:spacing w:before="280" w:after="280"/>
              <w:ind w:left="1080" w:hanging="5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torgar la buena pro de la Adjudicación de Menor Cuantía N° 0707M11441 a favor de la empresa MAX ZIMMERMANN S.A., por las consideraciones expuestas».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 decir: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Declarar fundado el recurso de apelación interpuesto por la empresa MAX ZIMMERMANN S.A. contra el otorgamiento de la buena pro de la Adjudicación de Menor Cuantía № 0707M14491 y, por su efecto, descalificar la propuesta del postor SYNTHES PERÚ S.A.C., por los fundamentos expuestos.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Otorgar la buena pro de la Adjudicación de Menor Cuantía № 0707M14491 a favor de la empresa MAX ZIMMERMANN S.A., por las consideraciones expuestas».</w:t>
            </w:r>
          </w:p>
          <w:p>
            <w:pPr>
              <w:pStyle w:val="TextBodyIndent"/>
              <w:spacing w:before="0" w:after="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      Dejar subsistente en su demás extremos la Resolución № 1085/2007.TC-S4 de fecha 10 de agosto de 2007.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ístrese, comuníquese y publíquese.</w:t>
            </w:r>
          </w:p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s.</w:t>
            </w:r>
          </w:p>
          <w:p>
            <w:pPr>
              <w:pStyle w:val="Bodytext2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na Milla</w:t>
            </w:r>
          </w:p>
          <w:p>
            <w:pPr>
              <w:pStyle w:val="Bodytext2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asi Berrospi</w:t>
            </w:r>
          </w:p>
          <w:p>
            <w:pPr>
              <w:pStyle w:val="Bodytext2"/>
              <w:spacing w:before="28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jía Cornej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42:00Z</dcterms:created>
  <dc:creator>ENRIQUE</dc:creator>
  <dc:description/>
  <cp:keywords/>
  <dc:language>en-US</dc:language>
  <cp:lastModifiedBy>ENRIQUE</cp:lastModifiedBy>
  <dcterms:modified xsi:type="dcterms:W3CDTF">2007-10-25T00:44:00Z</dcterms:modified>
  <cp:revision>2</cp:revision>
  <dc:subject/>
  <dc:title/>
</cp:coreProperties>
</file>