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96/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stando a que ambas partes se han sometido a lo dispuesto en el Laudo Arbitral, el cual es definitivo e inapelable, tiene el valor de cosa juzgada y se ejecuta como una sentencia, en el que se determinó que la Entidad requirió al Contratista para que entregue los informes referidos a la ingeniería básica, pese a lo cual éste no cumplió con satisfacer la prestación a su cargo; esta Sala considera que el Contratista dio lugar a la resolución del contrato por causal atribuible a su parte, por lo que corresponde imponerle sanción administrativa.</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jc w:val="both"/>
              <w:rPr/>
            </w:pPr>
            <w:r>
              <w:rPr>
                <w:rFonts w:cs="Arial" w:ascii="Arial" w:hAnsi="Arial"/>
                <w:b/>
                <w:bCs/>
                <w:sz w:val="20"/>
                <w:szCs w:val="20"/>
              </w:rPr>
              <w:t>Visto</w:t>
            </w:r>
            <w:r>
              <w:rPr>
                <w:rFonts w:cs="Arial" w:ascii="Arial" w:hAnsi="Arial"/>
                <w:sz w:val="20"/>
                <w:szCs w:val="20"/>
              </w:rPr>
              <w:t xml:space="preserve"> en sesión de fecha 20 de agosto de 2007 de la Tercera Sala del Tribunal de Contrataciones y Adquisiciones del Estado el Expediente N.° 257.2006.TC, sobre el procedimiento de aplicación de sanción al señor Luis Modesto Huarhua Yparraguirre por supuesta responsabilidad en dar lugar a la resolución del Contrato de Servicios de Consultoría N.° 60289-OO por causal atribuible a su parte, materia de la Adjudicación Directa Selectiva N.° 0019-2005-RTL/PETROPERÚ, convocada por Petróleos del Perú S.A. (PETROPERÚ S.A.), para la contratación del servicio de consultoría de la obra “Mejoras en infraestructura y seguridad en laboratorio de Refinería Talara”</w:t>
            </w:r>
            <w:r>
              <w:rPr>
                <w:rFonts w:cs="Arial" w:ascii="Arial" w:hAnsi="Arial"/>
                <w:sz w:val="20"/>
                <w:szCs w:val="20"/>
                <w:lang w:val="es-ES_tradnl"/>
              </w:rPr>
              <w:t>; y</w:t>
            </w:r>
            <w:r>
              <w:rPr>
                <w:rFonts w:cs="Arial" w:ascii="Arial" w:hAnsi="Arial"/>
                <w:color w:val="000000"/>
                <w:sz w:val="20"/>
                <w:szCs w:val="20"/>
              </w:rPr>
              <w:t xml:space="preserve"> atendiendo a los siguientes:    </w:t>
            </w:r>
          </w:p>
          <w:p>
            <w:pPr>
              <w:pStyle w:val="TextBody"/>
              <w:rPr>
                <w:rFonts w:ascii="Arial" w:hAnsi="Arial" w:cs="Arial"/>
                <w:sz w:val="20"/>
                <w:szCs w:val="20"/>
                <w:lang w:val="es-ES_tradnl"/>
              </w:rPr>
            </w:pPr>
            <w:r>
              <w:rPr>
                <w:rFonts w:cs="Arial" w:ascii="Arial" w:hAnsi="Arial"/>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shadow/>
                <w:sz w:val="20"/>
                <w:szCs w:val="20"/>
              </w:rPr>
            </w:pPr>
            <w:r>
              <w:rPr>
                <w:rFonts w:cs="Arial" w:ascii="Arial" w:hAnsi="Arial"/>
                <w:shadow/>
                <w:sz w:val="20"/>
                <w:szCs w:val="20"/>
              </w:rPr>
              <w:t> </w:t>
            </w:r>
          </w:p>
          <w:p>
            <w:pPr>
              <w:pStyle w:val="Normal"/>
              <w:spacing w:before="280" w:after="280"/>
              <w:ind w:left="720" w:hanging="720"/>
              <w:jc w:val="both"/>
              <w:rPr/>
            </w:pPr>
            <w:r>
              <w:rPr>
                <w:rFonts w:cs="Arial" w:ascii="Arial" w:hAnsi="Arial"/>
                <w:b/>
                <w:bCs/>
                <w:sz w:val="20"/>
                <w:szCs w:val="20"/>
              </w:rPr>
              <w:t>1.</w:t>
            </w:r>
            <w:r>
              <w:rPr>
                <w:rFonts w:cs="Arial" w:ascii="Arial" w:hAnsi="Arial"/>
                <w:sz w:val="20"/>
                <w:szCs w:val="20"/>
              </w:rPr>
              <w:t>                  El 15 de abril de 2005, la empresa Petróleos del Perú S.A. (PETROPERÚ S.A.), en adelante la Entidad, convocó a la Adjudicación Directa Selectiva N.° 0019-2005-RTL/PETROPERÚ para la contratación del servicio de consultoría de la obra “Mejoras en infraestructura y seguridad en laboratorio de Refinería Talara”, por un valor referencial ascendente a US$ 56 759,41 (Cincuenta y seis mil setecientos cincuenta y nueve con 41/100 dólares americanos), incluidos los tributos de le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2.</w:t>
            </w:r>
            <w:r>
              <w:rPr>
                <w:rFonts w:cs="Arial" w:ascii="Arial" w:hAnsi="Arial"/>
                <w:sz w:val="20"/>
                <w:szCs w:val="20"/>
              </w:rPr>
              <w:t>                  El 12 de mayo de 2005, tuvo lugar el acto de otorgamiento de buena pro, la cual le fue adjudicada al señor Luis Modesto Huarhua Yparraguirre, en adelante el Contratis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3.</w:t>
            </w:r>
            <w:r>
              <w:rPr>
                <w:rFonts w:cs="Arial" w:ascii="Arial" w:hAnsi="Arial"/>
                <w:sz w:val="20"/>
                <w:szCs w:val="20"/>
              </w:rPr>
              <w:t>                  El 3 de junio de 2005, la Entidad y el Contratista celebraron el Contrato de Servicios de Consultoría N.° 60289-OO para la obra “Mejoras en infraestructura y seguridad en laboratorio de refinería Talara”, en lo sucesivo el Contrato, por un monto ascendente a US$ 51 083,47 (Cincuenta y un mil ochenta y tres y 47/100 dólares american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4.</w:t>
            </w:r>
            <w:r>
              <w:rPr>
                <w:rFonts w:cs="Arial" w:ascii="Arial" w:hAnsi="Arial"/>
                <w:sz w:val="20"/>
                <w:szCs w:val="20"/>
              </w:rPr>
              <w:t>                  Mediante Carta N.° GOTL-008-2006/TL-UINP-003-2006 del 10 de enero de 2006, la Entidad requirió al Contratista el cumplimiento de sus obligaciones contractuales, bajo apercibimiento de resolver el Contra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5.</w:t>
            </w:r>
            <w:r>
              <w:rPr>
                <w:rFonts w:cs="Arial" w:ascii="Arial" w:hAnsi="Arial"/>
                <w:sz w:val="20"/>
                <w:szCs w:val="20"/>
              </w:rPr>
              <w:t>                  Mediante Carta N.° 456-LHY-2006 del 15 de enero de 2006, el Contratista expresó a la Entidad su disconformidad con el requerimiento formulado, razón por la cual solicitó el sometimiento de la controversia a proceso arbitr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6.</w:t>
            </w:r>
            <w:r>
              <w:rPr>
                <w:rFonts w:cs="Arial" w:ascii="Arial" w:hAnsi="Arial"/>
                <w:sz w:val="20"/>
                <w:szCs w:val="20"/>
              </w:rPr>
              <w:t>                  Mediante Carta N.° TL-DTEC-003-2006/TL-UINP-008-2006 del 16 de enero de 2006, la Entidad resolvió el Contrato por supuesta causal atribuible al Contratista, en tanto éste no habría cumplido con los términos pact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7.</w:t>
            </w:r>
            <w:r>
              <w:rPr>
                <w:rFonts w:cs="Arial" w:ascii="Arial" w:hAnsi="Arial"/>
                <w:sz w:val="20"/>
                <w:szCs w:val="20"/>
              </w:rPr>
              <w:t>                  Mediante Carta Notarial N.° GOTL-030-2006 del 23 de enero de 2006, la Entidad reiteró al Contratista su decisión de resolver el Contrato. Asimismo, precisó que la solicitud de arbitraje planteada devenía improcedente por extemporáne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8.</w:t>
            </w:r>
            <w:r>
              <w:rPr>
                <w:rFonts w:cs="Arial" w:ascii="Arial" w:hAnsi="Arial"/>
                <w:sz w:val="20"/>
                <w:szCs w:val="20"/>
              </w:rPr>
              <w:t>                  Mediante Carta N.° 462-LHY-2006 del 30 de enero de 2006, el Contratista solicitó al Consejo Superior de Contrataciones y Adquisiciones del Estado (CONSUCODE) la designación de árbitro único ante la negativa de la Entidad de someter la controversia a proceso arbitr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9.</w:t>
            </w:r>
            <w:r>
              <w:rPr>
                <w:rFonts w:cs="Arial" w:ascii="Arial" w:hAnsi="Arial"/>
                <w:sz w:val="20"/>
                <w:szCs w:val="20"/>
              </w:rPr>
              <w:t>                  Mediante Resolución N.° 056-2006-CONSUCODE/PRE del 2 de febrero de  2006, la Presidencia del CONSUCODE designó al árbitro único para que resuelva la controversia suscitada entre la Entidad y el Contratis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0.</w:t>
            </w:r>
            <w:r>
              <w:rPr>
                <w:rFonts w:cs="Arial" w:ascii="Arial" w:hAnsi="Arial"/>
                <w:sz w:val="20"/>
                <w:szCs w:val="20"/>
              </w:rPr>
              <w:t>              Mediante Oficio N.° GOTL-0049-2006, recibido el 20 de febrero de 2006, la Entidad solicitó al Tribunal de Contrataciones y Adquisiciones del Estado, en adelante el Tribunal, imponga al Contratista sanción administrativa de inhabilitación en sus derechos para participar en procesos de selección y contratar con el Estado, por haber incurrido en la infracción tipificada en el numeral 2 del artículo 294 del Reglamento de la Ley de Contrataciones y Adquisiciones del Estado, aprobado por Decreto Supremo N.° 084-2004-PCM, en lo sucesivo el Reglamento. Precisó que a esa fecha la controversia no había sido sometida ni a conciliación ni a arbitraj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1.</w:t>
            </w:r>
            <w:r>
              <w:rPr>
                <w:rFonts w:cs="Arial" w:ascii="Arial" w:hAnsi="Arial"/>
                <w:sz w:val="20"/>
                <w:szCs w:val="20"/>
              </w:rPr>
              <w:t>              Por decreto del 21 de febrero de 2006, el Tribunal dispuso formalmente el inicio de procedimiento administrativo sancionador contra el Contratista y le otorgó el plazo de diez días para que presentara sus descarg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2.</w:t>
            </w:r>
            <w:r>
              <w:rPr>
                <w:rFonts w:cs="Arial" w:ascii="Arial" w:hAnsi="Arial"/>
                <w:sz w:val="20"/>
                <w:szCs w:val="20"/>
              </w:rPr>
              <w:t>              El 6 de marzo de 2006, tuvo lugar el acto de instalación de árbitro único, con la asistencia de las par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3.</w:t>
            </w:r>
            <w:r>
              <w:rPr>
                <w:rFonts w:cs="Arial" w:ascii="Arial" w:hAnsi="Arial"/>
                <w:sz w:val="20"/>
                <w:szCs w:val="20"/>
              </w:rPr>
              <w:t>              El 8 de marzo de 2006, el Contratista solicitó al Tribunal la suspensión del presente procedimiento por cuanto la controversia se había sometido a procedimiento arbitral. Sustentó su petición en lo dispuesto por el numeral 2 del artículo 301 del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4.</w:t>
            </w:r>
            <w:r>
              <w:rPr>
                <w:rFonts w:cs="Arial" w:ascii="Arial" w:hAnsi="Arial"/>
                <w:sz w:val="20"/>
                <w:szCs w:val="20"/>
              </w:rPr>
              <w:t>              Mediante decreto del 9 de marzo de 2006, en atención a la solicitud de suspensión incoada por el Contratista, se remitió el Expediente a la Sala Única del Tribunal para que emita su pronunciamiento correspond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5.</w:t>
            </w:r>
            <w:r>
              <w:rPr>
                <w:rFonts w:cs="Arial" w:ascii="Arial" w:hAnsi="Arial"/>
                <w:sz w:val="20"/>
                <w:szCs w:val="20"/>
              </w:rPr>
              <w:t>              Mediante Acuerdo N.° 067/2007.TC-SU del 22 de marzo de 2007, la Sala Única del Tribunal decidió suspender el presente procedimiento administrativo sancionador, así como el plazo prescriptorio hasta que el Tribunal tome conocimiento de las resultas del proceso arbitral y dispuso que la Entidad, una vez recibido el laudo correspondiente, informe a este Tribunal de su contenido, bajo responsabil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6.</w:t>
            </w:r>
            <w:r>
              <w:rPr>
                <w:rFonts w:cs="Arial" w:ascii="Arial" w:hAnsi="Arial"/>
                <w:sz w:val="20"/>
                <w:szCs w:val="20"/>
              </w:rPr>
              <w:t>              El 11 de abril de 2007, la Entidad remitió al Tribunal copia del Laudo Arbitral de fecha 5 de setiembre de 2006.</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7.</w:t>
            </w:r>
            <w:r>
              <w:rPr>
                <w:rFonts w:cs="Arial" w:ascii="Arial" w:hAnsi="Arial"/>
                <w:sz w:val="20"/>
                <w:szCs w:val="20"/>
              </w:rPr>
              <w:t>              Con Carta N.° GOTL-SPAD-ULOG-CO-185-2007, presentado el 18 de junio de 2007, la Entidad remitió a este Colegiado la Resolución N.° 08 del 31 de enero de 2007, mediante la cual la Primera Sala Civil con Subespecialidad Comercial de la Corte Superior de Justicia de Lima declaró infundado el recurso de anulación interpuesto por el Contratista contra el Laudo Arbitral de fecha 5 de setiembre de 2006.</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8.</w:t>
            </w:r>
            <w:r>
              <w:rPr>
                <w:rFonts w:cs="Arial" w:ascii="Arial" w:hAnsi="Arial"/>
                <w:sz w:val="20"/>
                <w:szCs w:val="20"/>
              </w:rPr>
              <w:t>              Mediante Decreto del 17 de julio de 2007, este Tribunal solicitó a la Primera Sala Civil con Subespecialidad Comercial de la Corte Superior de Justicia de Lima que informe si la Resolución N.° 08 de fecha 31 de enero de 2007, recaída sobre el Expediente N.° 1922-2006, sobre anulación del laudo arbitral quedó consenti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9.</w:t>
            </w:r>
            <w:r>
              <w:rPr>
                <w:rFonts w:cs="Arial" w:ascii="Arial" w:hAnsi="Arial"/>
                <w:sz w:val="20"/>
                <w:szCs w:val="20"/>
              </w:rPr>
              <w:t>              En atención a lo solicitad, a través del Oficio N.° 1922-2006-CSJL-ISCSEC/PJ, recibido por el Tribunal el 06 de agosto de 2007, la Primera Sala Civil con Subespecialidad Comercial de la Corte Superior de Justicia de Lima remitió copia certificada del cargo de notificación de la Resolución N.° 08, dirigida al Contratista; e informó que la mencionada resolución quedó consentida mediante Resolución N.° 10 del 09 de julio de 2007.</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720" w:hanging="720"/>
              <w:jc w:val="both"/>
              <w:rPr/>
            </w:pPr>
            <w:r>
              <w:rPr>
                <w:rFonts w:cs="Arial" w:ascii="Arial" w:hAnsi="Arial"/>
                <w:b/>
                <w:bCs/>
                <w:sz w:val="20"/>
                <w:szCs w:val="20"/>
              </w:rPr>
              <w:t>1.</w:t>
            </w:r>
            <w:r>
              <w:rPr>
                <w:rFonts w:cs="Arial" w:ascii="Arial" w:hAnsi="Arial"/>
                <w:sz w:val="20"/>
                <w:szCs w:val="20"/>
              </w:rPr>
              <w:t>                  El presente procedimiento está referido a la supuesta responsabilidad del señor Luis Huarhua Yparraguirre por dar lugar a la resolución del Contrato de Servicios de Consultoría N.° 60289-OO por causal atribuible a su parte, infracción tipificada en el numeral 2) del artículo 294 del Reglamento de la Ley de Contrataciones y Adquisiciones del Estado, aprobado por Decreto Supremo N.° 084-2004-PCM, en adelante el Reglamento, norma vigente al suscitarse los hechos imputados.</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2.</w:t>
            </w:r>
            <w:r>
              <w:rPr>
                <w:rFonts w:cs="Arial" w:ascii="Arial" w:hAnsi="Arial"/>
                <w:sz w:val="20"/>
                <w:szCs w:val="20"/>
              </w:rPr>
              <w:t>                  De los antecedentes reseñados se aprecia que en virtud al Contrato de Servicios de Consultoría N.° 60289-OO, el Contratista se encontraba obligado a efectuar el servicio de consultoría de obras que consistía en elaborar la ingeniería básica y de detalle de diversos sistemas de servicios industriales de seguridad de las operaciones y la prestación del personal, de acuerdo a los términos de referenc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pPr>
            <w:r>
              <w:rPr>
                <w:rFonts w:cs="Arial" w:ascii="Arial" w:hAnsi="Arial"/>
                <w:sz w:val="20"/>
                <w:szCs w:val="20"/>
              </w:rPr>
              <w:t>Según señala la Entidad, pese a sus requerimientos, el Contratista no subsanó las observaciones formuladas al análisis de riesgos, ni al Informe N.° 2: Optimización de la ingeniería básica, basada en el estudio de riesgos, ni entregó los Informes N.° 4 y 5 para su revisión, de acuerdo a lo estipulado en el contrato; motivo por el cual, a través de la Carta N.° TL-DTEC-03-2006-TL-UINP-008-2006</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6-2007-TC-S3.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le comunicó al Contratista su decisión de resolver el vínculo contractual. </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pPr>
            <w:r>
              <w:rPr>
                <w:rFonts w:cs="Arial" w:ascii="Arial" w:hAnsi="Arial"/>
                <w:sz w:val="20"/>
                <w:szCs w:val="20"/>
              </w:rPr>
              <w:t xml:space="preserve">Frente a ello, el Contratista </w:t>
            </w:r>
            <w:r>
              <w:rPr>
                <w:rFonts w:cs="Arial" w:ascii="Arial" w:hAnsi="Arial"/>
                <w:sz w:val="20"/>
                <w:szCs w:val="20"/>
                <w:lang w:val="es-PE"/>
              </w:rPr>
              <w:t xml:space="preserve">manifestó su disconformidad y solicitó someter la controversia suscitada a procedimiento arbitr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3.</w:t>
            </w:r>
            <w:r>
              <w:rPr>
                <w:rFonts w:cs="Arial" w:ascii="Arial" w:hAnsi="Arial"/>
                <w:sz w:val="20"/>
                <w:szCs w:val="20"/>
              </w:rPr>
              <w:t>                  En el trámite del proceso arbitral, el Contratista adujo, entre otros, que la Entidad no siguió el procedimiento de requerimiento previo para el cumplimiento de sus obligaciones contractuales, condición necesaria para que se configure el incumplimiento de contrato. Asimismo, sostuvo que la Entidad insistió en modificar los términos de referencia al exigirle que elabore el estudio de riesgos en un área diferente y que ejecute servicios para los que no fue contratado.  Además, indicó que presentó los Informes N.° 2 y 3 de acuerdo a los términos de referencia.  Por tanto, concluyó que la responsabilidad por la resolución del vínculo contractual recayó en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4.</w:t>
            </w:r>
            <w:r>
              <w:rPr>
                <w:rFonts w:cs="Arial" w:ascii="Arial" w:hAnsi="Arial"/>
                <w:sz w:val="20"/>
                <w:szCs w:val="20"/>
              </w:rPr>
              <w:t>                  Respecto a ello, en los considerandos 41, 54, 56, 58 y 71 del Laudo Arbitral de Derecho del 5 de setiembre de 2006</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6-2007-TC-S3.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la Árbitro Único concluyó que el Contratista debía presentar a la Entidad diversas alternativas para la ubicación y diseño de un nuevo Laboratorio para la Refinería Talara; es decir, que no debía ceñirse únicamente a la ubicación actual de dicho laboratorio, por lo que debía entenderse que la Entidad no modificó la ubicación del Estudio. En cuanto a la variación de información inicial del Estudio, precisó que el que la Entidad haya especificado cuál es el contenido del Estudio de Riesgo no implicaba tampoco que se esté variando la información inicial, sino que en diversas comunicaciones le hizo saber que el Estudio presentado no cumplía los términos de referencia contemplados en las Bases. Igualmente, señaló que a pesar que en los términos de referencia no se indicó expresamente que el Estudio de Riesgos debía ser aprobado previamente a la revisión de los Informes N.° 2 y 3, ello se desprendía de la propia naturaleza de la prestación, concluyendo que si bien es cierto que el Contratista presentó los mencionados informes parciales, también lo es que la Entidad no los aprobó, tal como se desprende de la Carta N.° TL-DTEC-113-2005.</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5.</w:t>
            </w:r>
            <w:r>
              <w:rPr>
                <w:rFonts w:cs="Arial" w:ascii="Arial" w:hAnsi="Arial"/>
                <w:sz w:val="20"/>
                <w:szCs w:val="20"/>
              </w:rPr>
              <w:t xml:space="preserve">                  Teniendo en cuenta lo expuesto, en el considerando 86 del citado Laudo Arbitral, referido a la supuesta nulidad de la resolución del contrato, la Árbitro Único determinó que el Contratista </w:t>
            </w:r>
            <w:r>
              <w:rPr>
                <w:rFonts w:cs="Arial" w:ascii="Arial" w:hAnsi="Arial"/>
                <w:i/>
                <w:iCs/>
                <w:sz w:val="20"/>
                <w:szCs w:val="20"/>
              </w:rPr>
              <w:t xml:space="preserve">“(…) </w:t>
            </w:r>
            <w:r>
              <w:rPr>
                <w:rFonts w:cs="Arial" w:ascii="Arial" w:hAnsi="Arial"/>
                <w:b/>
                <w:bCs/>
                <w:i/>
                <w:iCs/>
                <w:sz w:val="20"/>
                <w:szCs w:val="20"/>
              </w:rPr>
              <w:t xml:space="preserve">incurrió en incumplimiento injustificado de sus obligaciones </w:t>
            </w:r>
            <w:r>
              <w:rPr>
                <w:rFonts w:cs="Arial" w:ascii="Arial" w:hAnsi="Arial"/>
                <w:i/>
                <w:iCs/>
                <w:sz w:val="20"/>
                <w:szCs w:val="20"/>
              </w:rPr>
              <w:t xml:space="preserve">al no haber realizado la labor de consultoría contratada de conformidad con los Términos de Referencia, puesto que únicamente ha cumplido con la entrega del informe; al no haber elaborado el Estudio de Riesgos conforme a los lineamientos técnicos requeridos, pretendiendo indebidamente que dicho Estudio se restringa al sistema contra incendios; además de no haber cumplido con presentar las diversas alternativas para la ubicación de un nuevo Laboratorio par Refinería Talara, tal como se previó en los términos de referencia (…)”. </w:t>
            </w:r>
            <w:r>
              <w:rPr>
                <w:rFonts w:cs="Arial" w:ascii="Arial" w:hAnsi="Arial"/>
                <w:sz w:val="20"/>
                <w:szCs w:val="20"/>
              </w:rPr>
              <w:t>(El resaltado es nuestr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 xml:space="preserve">En ese orden de ideas, siendo que a través de la Carta N.° TL-DTEC-113-205/TL-UINP-110-2005, fechada 21 de diciembre de 2005, la Entidad requirió notarialmente al Contratista el cumplimiento de dichas obligaciones, otorgándole el plazo de quince (15) días para ello; y que, posteriormente, mediante Carta N.° TL-DTEC-03-2006, le notificó notarialmente la resolución del contrato; concluyó que el requerimiento efectuado deviene jurídicamente válido.  </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Por tanto, declaró infundada la pretensión de que se declare la nulidad de la resolución del contrato, e infundada la pretensión en declarar la resolución del contrato por causas atribuibles a la Entidad.  Sin embargo, declaró fundada en parte la pretensión consistente en determinar si procede declara aprobadas las ampliaciones de plazo solicitadas y la ampliación de plazo parcial por demora en aprobación del Informe N.° 3, además del pago de los costos directos, gastos generales y utilidad correspondientes, por lo que ordenó que la Entidad pague al actor los costos directos y la utilidad únicamente respecto de la cuarta ampliación de plazo contractual.</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lang w:val="es-PE"/>
              </w:rPr>
              <w:t>6.</w:t>
            </w:r>
            <w:r>
              <w:rPr>
                <w:rFonts w:cs="Arial" w:ascii="Arial" w:hAnsi="Arial"/>
                <w:sz w:val="20"/>
                <w:szCs w:val="20"/>
                <w:lang w:val="es-PE"/>
              </w:rPr>
              <w:t>                  Ante tal decisión, el Contratista demandó ante la Primera Sala Civil con Subespecialidad Comercial de la Corte Superior de Justicia de Lima la anulación del citado Laudo Arbitral, por cuanto consideró que éste había sido emitido utilizando supletoriamente normas ajenas a las de contratación pública, vicio que, a su entender, acarrearía su nulidad.  No obstante, con Resolución N.° 8 del 31 de enero de 2007, la mencionada Sala declaró infundado el recurso de anulación y válido el laudo arbitral.  Mediante Resolución N.° 10 del 9 de julio de 2007, dicho Colegiado declaró consentida la acotada sentenci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720" w:hanging="720"/>
              <w:jc w:val="both"/>
              <w:rPr/>
            </w:pPr>
            <w:r>
              <w:rPr>
                <w:rFonts w:cs="Arial" w:ascii="Arial" w:hAnsi="Arial"/>
                <w:b/>
                <w:bCs/>
                <w:sz w:val="20"/>
                <w:szCs w:val="20"/>
                <w:lang w:val="es-PE"/>
              </w:rPr>
              <w:t>7.</w:t>
            </w:r>
            <w:r>
              <w:rPr>
                <w:rFonts w:cs="Arial" w:ascii="Arial" w:hAnsi="Arial"/>
                <w:sz w:val="20"/>
                <w:szCs w:val="20"/>
                <w:lang w:val="es-PE"/>
              </w:rPr>
              <w:t xml:space="preserve">                  </w:t>
            </w:r>
            <w:r>
              <w:rPr>
                <w:rFonts w:cs="Arial" w:ascii="Arial" w:hAnsi="Arial"/>
                <w:sz w:val="20"/>
                <w:szCs w:val="20"/>
              </w:rPr>
              <w:t>En ese sentido, estando a que ambas partes se han sometido a lo dispuesto en el Laudo Arbitral, el cual es definitivo e inapelable, tiene el valor de cosa juzgada y se ejecuta como una sentenci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6-2007-TC-S3.htm" \l "_ftn3%23_ftn3"</w:instrText>
            </w:r>
            <w:r>
              <w:rPr>
                <w:vertAlign w:val="superscript"/>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en el que se determinó que la Entidad requirió al Contratista para que entregue los informes referidos a la ingeniería básica, pese a lo cual éste no cumplió con satisfacer la prestación a su cargo; esta Sala considera que el Contratista dio lugar a la resolución del contrato por causal atribuible a su parte; por lo que, en aplicación del artículo 53</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6-2007-TC-S3.htm" \l "_ftn4%23_ftn4"</w:instrText>
            </w:r>
            <w:r>
              <w:rPr>
                <w:vertAlign w:val="superscript"/>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del Texto Único Ordenado de la Ley de Contrataciones y Adquisiciones del Estado, aprobado por Decreto Supremo N.° 083-2004-PCM,  corresponde imponerle sanción administrativa.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720" w:hanging="720"/>
              <w:jc w:val="both"/>
              <w:rPr/>
            </w:pPr>
            <w:r>
              <w:rPr>
                <w:rFonts w:cs="Arial" w:ascii="Arial" w:hAnsi="Arial"/>
                <w:b/>
                <w:bCs/>
                <w:sz w:val="20"/>
                <w:szCs w:val="20"/>
                <w:lang w:val="es-PE"/>
              </w:rPr>
              <w:t>8.</w:t>
            </w:r>
            <w:r>
              <w:rPr>
                <w:rFonts w:cs="Arial" w:ascii="Arial" w:hAnsi="Arial"/>
                <w:sz w:val="20"/>
                <w:szCs w:val="20"/>
                <w:lang w:val="es-PE"/>
              </w:rPr>
              <w:t xml:space="preserve">                  </w:t>
            </w:r>
            <w:r>
              <w:rPr>
                <w:rFonts w:cs="Arial" w:ascii="Arial" w:hAnsi="Arial"/>
                <w:sz w:val="20"/>
                <w:szCs w:val="20"/>
              </w:rPr>
              <w:t xml:space="preserve">En cuanto a la determinación de la sanción imponible, tenemos que la conducta del Contratista se encuentra tipificada en el numeral 2) del artículo 294 del Reglamento, el cual establece como sanción la inhabilitación temporal para contratar con el Estado por un período no menor a un (1) año ni mayor de dos (2) años. </w:t>
            </w:r>
          </w:p>
          <w:p>
            <w:pPr>
              <w:pStyle w:val="Normal"/>
              <w:spacing w:before="280" w:after="280"/>
              <w:ind w:left="360"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708" w:hanging="0"/>
              <w:jc w:val="both"/>
              <w:rPr/>
            </w:pPr>
            <w:r>
              <w:rPr>
                <w:rFonts w:cs="Arial" w:ascii="Arial" w:hAnsi="Arial"/>
                <w:sz w:val="20"/>
                <w:szCs w:val="20"/>
                <w:lang w:val="es-PE"/>
              </w:rPr>
              <w:t>Consecuentemente</w:t>
            </w:r>
            <w:r>
              <w:rPr>
                <w:rFonts w:cs="Arial" w:ascii="Arial" w:hAnsi="Arial"/>
                <w:sz w:val="20"/>
                <w:szCs w:val="20"/>
                <w:lang w:val="es-MX"/>
              </w:rPr>
              <w:t>, este Colegiado considera pertinente imponer dieciséis (16) meses de inhabilitación temporal al</w:t>
            </w:r>
            <w:r>
              <w:rPr>
                <w:rFonts w:cs="Arial" w:ascii="Arial" w:hAnsi="Arial"/>
                <w:sz w:val="20"/>
                <w:szCs w:val="20"/>
              </w:rPr>
              <w:t xml:space="preserve"> Contratista, en razón a la naturaleza de la infracción cometida, el monto involucrado, la materialización del daño ocasionado en perjuicio de los intereses a la Entidad, así como la conducta procesal del infractor, quien no ha alegado ante esta instancia hechos que deban ser valorados como atenuantes de su responsabilidad; sin perjuicio de valorar la falta de antecedentes del infractor en lo que respecta a haber sido inhabilitado anteriormente en su derecho de participar en procesos de selección y contratar con el Estado.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jc w:val="both"/>
              <w:rPr/>
            </w:pPr>
            <w:r>
              <w:rPr>
                <w:rFonts w:cs="Arial" w:ascii="Arial" w:hAnsi="Arial"/>
                <w:sz w:val="20"/>
                <w:szCs w:val="20"/>
              </w:rPr>
              <w:t>Por estos fundamentos, de conformidad con el informe de la Vocal Ponente doctora Janette Elke Ramírez Maynetto, con la intervención de los doctores Juan Carlos Valdivia Huaringa y Carlos Navas Rondón, atendiendo a la reconformación de la Tercera Sala del Tribunal de Contrataciones y Adquisiciones del Estado, según lo dispuesto en la Resolución N.º 279-2007-CONSUCODE/PRE de fecha 21 de mayo de 2007, y de conformidad con las facultades conferidas en los artículos 53, 59 y 61 del Texto Único Ordenado de la Ley de Contrataciones y Adquisiciones del Estado, aprobado por Decreto Supremo N.º 083-2004-PCM, su Reglamento, aprobado por Decreto Supremo N.º 084-2004-PCM, y los artículos 17 y 18 del Reglamento de Organización y Funciones del CONSUCODE, aprobado por Decreto Supremo N.º 054-2007-EF; analizados los antecedentes y luego de agotado el correspondiente debate, por unanimidad;</w:t>
            </w:r>
            <w:r>
              <w:rPr>
                <w:rFonts w:cs="Arial" w:ascii="Arial" w:hAnsi="Arial"/>
                <w:b/>
                <w:bCs/>
                <w:shadow/>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196-2007-TC-S3.htm" \l "_ftnref1%23_ftnref1"</w:instrText>
            </w:r>
            <w:r>
              <w:rPr>
                <w:vertAlign w:val="superscript"/>
                <w:rStyle w:val="InternetLink"/>
                <w:sz w:val="20"/>
                <w:i/>
                <w:u w:val="single"/>
                <w:b/>
                <w:szCs w:val="20"/>
                <w:iCs/>
                <w:bCs/>
                <w:rFonts w:cs="Arial" w:ascii="Arial" w:hAnsi="Arial"/>
                <w:color w:val="0000FF"/>
              </w:rPr>
              <w:fldChar w:fldCharType="separate"/>
            </w:r>
            <w:bookmarkStart w:id="4" w:name="_ftn1"/>
            <w:r>
              <w:rPr>
                <w:rStyle w:val="InternetLink"/>
                <w:rFonts w:cs="Arial" w:ascii="Arial" w:hAnsi="Arial"/>
                <w:b/>
                <w:bCs/>
                <w:i/>
                <w:iCs/>
                <w:color w:val="0000FF"/>
                <w:sz w:val="20"/>
                <w:szCs w:val="20"/>
                <w:u w:val="single"/>
                <w:vertAlign w:val="superscript"/>
              </w:rPr>
              <w:t>[1]</w:t>
            </w:r>
            <w:r>
              <w:rPr>
                <w:vertAlign w:val="superscript"/>
                <w:rStyle w:val="InternetLink"/>
                <w:sz w:val="20"/>
                <w:i/>
                <w:u w:val="single"/>
                <w:b/>
                <w:szCs w:val="20"/>
                <w:iCs/>
                <w:bCs/>
                <w:rFonts w:cs="Arial" w:ascii="Arial" w:hAnsi="Arial"/>
                <w:color w:val="0000FF"/>
              </w:rPr>
              <w:fldChar w:fldCharType="end"/>
            </w:r>
            <w:bookmarkEnd w:id="4"/>
            <w:r>
              <w:rPr>
                <w:rFonts w:cs="Arial" w:ascii="Arial" w:hAnsi="Arial"/>
                <w:i/>
                <w:iCs/>
                <w:sz w:val="20"/>
                <w:szCs w:val="20"/>
              </w:rPr>
              <w:t xml:space="preserve"> Documento obrante a fojas 073 del expediente administrativo.</w: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196-2007-TC-S3.htm" \l "_ftnref2%23_ftnref2"</w:instrText>
            </w:r>
            <w:r>
              <w:rPr>
                <w:vertAlign w:val="superscript"/>
                <w:rStyle w:val="InternetLink"/>
                <w:sz w:val="20"/>
                <w:i/>
                <w:u w:val="single"/>
                <w:b/>
                <w:szCs w:val="20"/>
                <w:iCs/>
                <w:bCs/>
                <w:rFonts w:cs="Arial" w:ascii="Arial" w:hAnsi="Arial"/>
                <w:color w:val="0000FF"/>
              </w:rPr>
              <w:fldChar w:fldCharType="separate"/>
            </w:r>
            <w:bookmarkStart w:id="5" w:name="_ftn2"/>
            <w:r>
              <w:rPr>
                <w:rStyle w:val="InternetLink"/>
                <w:rFonts w:cs="Arial" w:ascii="Arial" w:hAnsi="Arial"/>
                <w:b/>
                <w:bCs/>
                <w:i/>
                <w:iCs/>
                <w:color w:val="0000FF"/>
                <w:sz w:val="20"/>
                <w:szCs w:val="20"/>
                <w:u w:val="single"/>
                <w:vertAlign w:val="superscript"/>
              </w:rPr>
              <w:t>[2]</w:t>
            </w:r>
            <w:r>
              <w:rPr>
                <w:vertAlign w:val="superscript"/>
                <w:rStyle w:val="InternetLink"/>
                <w:sz w:val="20"/>
                <w:i/>
                <w:u w:val="single"/>
                <w:b/>
                <w:szCs w:val="20"/>
                <w:iCs/>
                <w:bCs/>
                <w:rFonts w:cs="Arial" w:ascii="Arial" w:hAnsi="Arial"/>
                <w:color w:val="0000FF"/>
              </w:rPr>
              <w:fldChar w:fldCharType="end"/>
            </w:r>
            <w:bookmarkEnd w:id="5"/>
            <w:r>
              <w:rPr>
                <w:rFonts w:cs="Arial" w:ascii="Arial" w:hAnsi="Arial"/>
                <w:i/>
                <w:iCs/>
                <w:sz w:val="20"/>
                <w:szCs w:val="20"/>
              </w:rPr>
              <w:t xml:space="preserve"> </w:t>
            </w:r>
            <w:r>
              <w:rPr>
                <w:rFonts w:cs="Arial" w:ascii="Arial" w:hAnsi="Arial"/>
                <w:i/>
                <w:iCs/>
                <w:sz w:val="20"/>
                <w:szCs w:val="20"/>
                <w:lang w:val="es-PE"/>
              </w:rPr>
              <w:t>Documento obrante de fojas 125 al 148 del expediente administrativo.</w: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196-2007-TC-S3.htm" \l "_ftnref3%23_ftnref3"</w:instrText>
            </w:r>
            <w:r>
              <w:rPr>
                <w:vertAlign w:val="superscript"/>
                <w:rStyle w:val="InternetLink"/>
                <w:sz w:val="20"/>
                <w:i/>
                <w:u w:val="single"/>
                <w:b/>
                <w:szCs w:val="20"/>
                <w:iCs/>
                <w:bCs/>
                <w:rFonts w:cs="Arial" w:ascii="Arial" w:hAnsi="Arial"/>
                <w:color w:val="0000FF"/>
              </w:rPr>
              <w:fldChar w:fldCharType="separate"/>
            </w:r>
            <w:bookmarkStart w:id="6" w:name="_ftn3"/>
            <w:r>
              <w:rPr>
                <w:rStyle w:val="InternetLink"/>
                <w:rFonts w:cs="Arial" w:ascii="Arial" w:hAnsi="Arial"/>
                <w:b/>
                <w:bCs/>
                <w:i/>
                <w:iCs/>
                <w:color w:val="0000FF"/>
                <w:sz w:val="20"/>
                <w:szCs w:val="20"/>
                <w:u w:val="single"/>
                <w:vertAlign w:val="superscript"/>
              </w:rPr>
              <w:t>[3]</w:t>
            </w:r>
            <w:r>
              <w:rPr>
                <w:vertAlign w:val="superscript"/>
                <w:rStyle w:val="InternetLink"/>
                <w:sz w:val="20"/>
                <w:i/>
                <w:u w:val="single"/>
                <w:b/>
                <w:szCs w:val="20"/>
                <w:iCs/>
                <w:bCs/>
                <w:rFonts w:cs="Arial" w:ascii="Arial" w:hAnsi="Arial"/>
                <w:color w:val="0000FF"/>
              </w:rPr>
              <w:fldChar w:fldCharType="end"/>
            </w:r>
            <w:bookmarkEnd w:id="6"/>
            <w:r>
              <w:rPr>
                <w:rFonts w:cs="Arial" w:ascii="Arial" w:hAnsi="Arial"/>
                <w:i/>
                <w:iCs/>
                <w:sz w:val="20"/>
                <w:szCs w:val="20"/>
              </w:rPr>
              <w:t xml:space="preserve"> “</w:t>
            </w:r>
            <w:r>
              <w:rPr>
                <w:rFonts w:cs="Arial" w:ascii="Arial" w:hAnsi="Arial"/>
                <w:b/>
                <w:bCs/>
                <w:i/>
                <w:iCs/>
                <w:sz w:val="20"/>
                <w:szCs w:val="20"/>
                <w:lang w:val="es-PE"/>
              </w:rPr>
              <w:t>Artículo 289.- Laudo</w:t>
            </w:r>
          </w:p>
          <w:p>
            <w:pPr>
              <w:pStyle w:val="Footnote"/>
              <w:spacing w:before="0" w:after="0"/>
              <w:rPr>
                <w:rFonts w:ascii="Arial" w:hAnsi="Arial" w:cs="Arial"/>
                <w:i/>
                <w:i/>
                <w:iCs/>
                <w:sz w:val="20"/>
                <w:szCs w:val="20"/>
                <w:lang w:val="es-PE"/>
              </w:rPr>
            </w:pPr>
            <w:r>
              <w:rPr>
                <w:rFonts w:cs="Arial" w:ascii="Arial" w:hAnsi="Arial"/>
                <w:i/>
                <w:iCs/>
                <w:sz w:val="20"/>
                <w:szCs w:val="20"/>
                <w:lang w:val="es-PE"/>
              </w:rPr>
              <w:t>El laudo es definitivo e inapelable, tiene el valor de cosa juzgada y se ejecuta como una sentencia (…)”</w: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196-2007-TC-S3.htm" \l "_ftnref4%23_ftnref4"</w:instrText>
            </w:r>
            <w:r>
              <w:rPr>
                <w:vertAlign w:val="superscript"/>
                <w:rStyle w:val="InternetLink"/>
                <w:sz w:val="20"/>
                <w:i/>
                <w:u w:val="single"/>
                <w:b/>
                <w:szCs w:val="20"/>
                <w:iCs/>
                <w:bCs/>
                <w:rFonts w:cs="Arial" w:ascii="Arial" w:hAnsi="Arial"/>
                <w:color w:val="0000FF"/>
              </w:rPr>
              <w:fldChar w:fldCharType="separate"/>
            </w:r>
            <w:bookmarkStart w:id="7" w:name="_ftn4"/>
            <w:r>
              <w:rPr>
                <w:rStyle w:val="InternetLink"/>
                <w:rFonts w:cs="Arial" w:ascii="Arial" w:hAnsi="Arial"/>
                <w:b/>
                <w:bCs/>
                <w:i/>
                <w:iCs/>
                <w:color w:val="0000FF"/>
                <w:sz w:val="20"/>
                <w:szCs w:val="20"/>
                <w:u w:val="single"/>
                <w:vertAlign w:val="superscript"/>
              </w:rPr>
              <w:t>[4]</w:t>
            </w:r>
            <w:r>
              <w:rPr>
                <w:vertAlign w:val="superscript"/>
                <w:rStyle w:val="InternetLink"/>
                <w:sz w:val="20"/>
                <w:i/>
                <w:u w:val="single"/>
                <w:b/>
                <w:szCs w:val="20"/>
                <w:iCs/>
                <w:bCs/>
                <w:rFonts w:cs="Arial" w:ascii="Arial" w:hAnsi="Arial"/>
                <w:color w:val="0000FF"/>
              </w:rPr>
              <w:fldChar w:fldCharType="end"/>
            </w:r>
            <w:bookmarkEnd w:id="7"/>
            <w:r>
              <w:rPr>
                <w:rFonts w:cs="Arial" w:ascii="Arial" w:hAnsi="Arial"/>
                <w:i/>
                <w:iCs/>
                <w:sz w:val="20"/>
                <w:szCs w:val="20"/>
              </w:rPr>
              <w:t xml:space="preserve"> “</w:t>
            </w:r>
            <w:r>
              <w:rPr>
                <w:rFonts w:cs="Arial" w:ascii="Arial" w:hAnsi="Arial"/>
                <w:b/>
                <w:bCs/>
                <w:i/>
                <w:iCs/>
                <w:sz w:val="20"/>
                <w:szCs w:val="20"/>
                <w:lang w:val="es-PE"/>
              </w:rPr>
              <w:t>Artículo 53.- Solución de controversias</w:t>
            </w:r>
          </w:p>
          <w:p>
            <w:pPr>
              <w:pStyle w:val="Footnote"/>
              <w:spacing w:before="0" w:after="0"/>
              <w:rPr/>
            </w:pPr>
            <w:r>
              <w:rPr>
                <w:rFonts w:cs="Arial" w:ascii="Arial" w:hAnsi="Arial"/>
                <w:i/>
                <w:iCs/>
                <w:sz w:val="20"/>
                <w:szCs w:val="20"/>
                <w:lang w:val="es-PE"/>
              </w:rPr>
              <w:t xml:space="preserve">(…) El laudo arbitral el inapelable, definitivo y obligatorio para las partes, debiendo ser remitido al CONSUCODE dentro del plazo que establecerá el Reglamento; y </w:t>
            </w:r>
            <w:r>
              <w:rPr>
                <w:rFonts w:cs="Arial" w:ascii="Arial" w:hAnsi="Arial"/>
                <w:b/>
                <w:bCs/>
                <w:i/>
                <w:iCs/>
                <w:sz w:val="20"/>
                <w:szCs w:val="20"/>
                <w:lang w:val="es-PE"/>
              </w:rPr>
              <w:t xml:space="preserve">cuando corresponda, el Tribunal de Contrataciones y Adquisiciones impondrá las sanciones correspondientes”. </w:t>
            </w:r>
            <w:r>
              <w:rPr>
                <w:rFonts w:cs="Arial" w:ascii="Arial" w:hAnsi="Arial"/>
                <w:i/>
                <w:iCs/>
                <w:sz w:val="20"/>
                <w:szCs w:val="20"/>
                <w:lang w:val="es-PE"/>
              </w:rPr>
              <w:t>(El resaltado es nuestro).</w:t>
            </w:r>
          </w:p>
          <w:p>
            <w:pPr>
              <w:pStyle w:val="Normal"/>
              <w:spacing w:before="280" w:after="280"/>
              <w:jc w:val="both"/>
              <w:rPr/>
            </w:pPr>
            <w:r>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TextBody"/>
              <w:ind w:left="540" w:hanging="360"/>
              <w:rPr/>
            </w:pPr>
            <w:r>
              <w:rPr>
                <w:rFonts w:cs="Arial" w:ascii="Arial" w:hAnsi="Arial"/>
                <w:b/>
                <w:bCs/>
                <w:sz w:val="20"/>
                <w:szCs w:val="20"/>
                <w:lang w:val="es-ES_tradnl"/>
              </w:rPr>
              <w:t>1.</w:t>
            </w:r>
            <w:r>
              <w:rPr>
                <w:rFonts w:cs="Arial" w:ascii="Arial" w:hAnsi="Arial"/>
                <w:sz w:val="20"/>
                <w:szCs w:val="20"/>
                <w:lang w:val="es-ES_tradnl"/>
              </w:rPr>
              <w:t>SANCIONAR al señor LUIS MODESTO HUARHUA YPARRAGUIRRE con dieciséis (16) meses de inhabilitación temporal en su derecho de participar en procesos de selección y contratar con el Estado, sanción que tendrá vigencia a partir del cuarto día hábil siguiente de notificada la presente resolución.</w:t>
            </w:r>
          </w:p>
          <w:p>
            <w:pPr>
              <w:pStyle w:val="TextBody"/>
              <w:ind w:left="180" w:hanging="0"/>
              <w:rPr>
                <w:rFonts w:ascii="Arial" w:hAnsi="Arial" w:cs="Arial"/>
                <w:sz w:val="20"/>
                <w:szCs w:val="20"/>
                <w:lang w:val="es-ES_tradnl"/>
              </w:rPr>
            </w:pPr>
            <w:r>
              <w:rPr>
                <w:rFonts w:cs="Arial" w:ascii="Arial" w:hAnsi="Arial"/>
                <w:sz w:val="20"/>
                <w:szCs w:val="20"/>
                <w:lang w:val="es-ES_tradnl"/>
              </w:rPr>
              <w:t> </w:t>
            </w:r>
          </w:p>
          <w:p>
            <w:pPr>
              <w:pStyle w:val="TextBody"/>
              <w:ind w:left="540" w:hanging="360"/>
              <w:rPr/>
            </w:pPr>
            <w:r>
              <w:rPr>
                <w:rFonts w:cs="Arial" w:ascii="Arial" w:hAnsi="Arial"/>
                <w:b/>
                <w:bCs/>
                <w:sz w:val="20"/>
                <w:szCs w:val="20"/>
                <w:lang w:val="es-ES_tradnl"/>
              </w:rPr>
              <w:t>2.</w:t>
            </w:r>
            <w:r>
              <w:rPr>
                <w:rFonts w:cs="Arial" w:ascii="Arial" w:hAnsi="Arial"/>
                <w:sz w:val="20"/>
                <w:szCs w:val="20"/>
                <w:lang w:val="es-ES_tradnl"/>
              </w:rPr>
              <w:t>Poner la presente resolución en conocimiento a la Subdirección del Registro Nacional de Proveedores del CONSUCODE para las anotaciones de ley.</w:t>
            </w:r>
          </w:p>
          <w:p>
            <w:pPr>
              <w:pStyle w:val="Normal"/>
              <w:spacing w:before="280" w:after="280"/>
              <w:jc w:val="both"/>
              <w:rPr>
                <w:rFonts w:ascii="Arial" w:hAnsi="Arial" w:cs="Arial"/>
                <w:b/>
                <w:b/>
                <w:bCs/>
                <w:shadow/>
                <w:sz w:val="20"/>
                <w:szCs w:val="20"/>
                <w:lang w:val="es-ES_tradnl"/>
              </w:rPr>
            </w:pPr>
            <w:r>
              <w:rPr>
                <w:rFonts w:cs="Arial" w:ascii="Arial" w:hAnsi="Arial"/>
                <w:b/>
                <w:bCs/>
                <w:shadow/>
                <w:sz w:val="20"/>
                <w:szCs w:val="20"/>
                <w:lang w:val="es-ES_tradnl"/>
              </w:rPr>
              <w:t>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Ramírez Maynetto.</w:t>
            </w:r>
          </w:p>
          <w:p>
            <w:pPr>
              <w:pStyle w:val="Bodytext2"/>
              <w:spacing w:before="280" w:after="0"/>
              <w:rPr>
                <w:rFonts w:ascii="Arial" w:hAnsi="Arial" w:cs="Arial"/>
                <w:sz w:val="20"/>
                <w:szCs w:val="20"/>
              </w:rPr>
            </w:pPr>
            <w:r>
              <w:rPr>
                <w:rFonts w:cs="Arial" w:ascii="Arial" w:hAnsi="Arial"/>
                <w:sz w:val="20"/>
                <w:szCs w:val="20"/>
              </w:rPr>
              <w:t>Navas Rond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5T00:10:00Z</dcterms:modified>
  <cp:revision>2</cp:revision>
  <dc:subject/>
  <dc:title/>
</cp:coreProperties>
</file>