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8/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Atendiendo a lo dispuesto en el artículo 167 del Reglamento se declara tener por desistido al Impugnante de su recurso de apelación presentado.</w:t>
                  </w:r>
                </w:p>
              </w:tc>
            </w:tr>
          </w:tbl>
          <w:p>
            <w:pPr>
              <w:pStyle w:val="Normal"/>
              <w:spacing w:before="280" w:after="280"/>
              <w:jc w:val="right"/>
              <w:rPr>
                <w:rFonts w:ascii="Arial" w:hAnsi="Arial" w:cs="Arial"/>
                <w:sz w:val="20"/>
                <w:szCs w:val="20"/>
              </w:rPr>
            </w:pPr>
            <w:r>
              <w:rPr>
                <w:rFonts w:cs="Arial" w:ascii="Arial" w:hAnsi="Arial"/>
                <w:sz w:val="20"/>
                <w:szCs w:val="20"/>
              </w:rPr>
              <w:t>Lima, 14.AGOSTO.2007</w:t>
            </w:r>
          </w:p>
          <w:p>
            <w:pPr>
              <w:pStyle w:val="Normal"/>
              <w:spacing w:before="280" w:after="280"/>
              <w:ind w:firstLine="567"/>
              <w:jc w:val="both"/>
              <w:rPr/>
            </w:pPr>
            <w:r>
              <w:rPr>
                <w:rFonts w:cs="Arial" w:ascii="Arial" w:hAnsi="Arial"/>
                <w:b/>
                <w:bCs/>
                <w:shadow/>
                <w:sz w:val="20"/>
                <w:szCs w:val="20"/>
              </w:rPr>
              <w:t>Visto,</w:t>
            </w:r>
            <w:r>
              <w:rPr>
                <w:rFonts w:cs="Arial" w:ascii="Arial" w:hAnsi="Arial"/>
                <w:sz w:val="20"/>
                <w:szCs w:val="20"/>
              </w:rPr>
              <w:t xml:space="preserve"> en sesión de fecha 14 de agosto de 2007 la Primera Sala del Tribunal de Contrataciones y Adquisiciones del Estado el Expediente N° 1868/2007.TC, sobre el recurso de apelación interpuesto por Atlantic E.I.R.L contra el otorgamiento de la Buena Pro de la Adjudicación de Menor Cuantía Nº 0064-2007-BANMAT, convocada por el Banco de Materiales para la “Construcción de una (1) losa deportiva ubicada en el Sector Las Delicias”  y atendiendo a los siguientes: </w:t>
            </w:r>
            <w:r>
              <w:rPr>
                <w:rFonts w:cs="Arial" w:ascii="Arial" w:hAnsi="Arial"/>
                <w:b/>
                <w:bCs/>
                <w:shadow/>
                <w:sz w:val="20"/>
                <w:szCs w:val="20"/>
              </w:rPr>
              <w:t> </w:t>
            </w:r>
          </w:p>
          <w:p>
            <w:pPr>
              <w:pStyle w:val="Normal"/>
              <w:spacing w:before="280" w:after="280"/>
              <w:ind w:firstLine="567"/>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18 de junio de 2007 el Banco de Materiales, en adelante La Entidad, convocó a la Adjudicación de Menor Cuantía Nº 0064-2007-BANMAT para la “Construcción de una (1) losa deportiva ubicada en el Sector Las Delicias” </w:t>
            </w:r>
            <w:r>
              <w:rPr>
                <w:rFonts w:cs="Arial" w:ascii="Arial" w:hAnsi="Arial"/>
                <w:color w:val="000000"/>
                <w:sz w:val="20"/>
                <w:szCs w:val="20"/>
              </w:rPr>
              <w:t>bajo el sistema de suma alzada y por el valor referencial de S/. 52 423,82 Nuevos Sol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2 de julio de 2007 se llevó a cabo el Acto de recepción de propuestas técnicas y económicas, en el cual participaron las empresas: i) Constructora Jerusalén Contratistas Generales E.I.R.L., ii) Génesis Contratistas Generales S.A.C., iii) Procoinsac, iv) Cobal S.R.L., v) C &amp; Z Contratistas Generales S.R.L., vi) House Bussines E.I.R.L. y vii) Atlantic E.I.R.L. </w:t>
            </w:r>
          </w:p>
          <w:p>
            <w:pPr>
              <w:pStyle w:val="Normal"/>
              <w:spacing w:before="280" w:after="280"/>
              <w:ind w:left="567" w:hanging="0"/>
              <w:jc w:val="both"/>
              <w:rPr>
                <w:rFonts w:ascii="Arial" w:hAnsi="Arial" w:cs="Arial"/>
                <w:sz w:val="20"/>
                <w:szCs w:val="20"/>
              </w:rPr>
            </w:pPr>
            <w:r>
              <w:rPr>
                <w:rFonts w:cs="Arial" w:ascii="Arial" w:hAnsi="Arial"/>
                <w:sz w:val="20"/>
                <w:szCs w:val="20"/>
              </w:rPr>
              <w:t>Efectuada la evaluación de los sobres técnicos, el Comité Especial desestimó las propuestas de las empresas Constructora Jerusalén Contratistas Generales E.I.R.L, Procoinsac y C &amp; Z Contratistas Generales S.R.L.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03 de julio de 2007, se realizó la evaluación económica, y se produjo el múltiple empate entre las propuestas de las empresas Génesis Contratistas Generales S.A.C., Cobal S.R.L., House Bussines E.I.R.L y Atlantic E.I.RL., motivo por el cual se procedió a realizar el sorteo, conforme a lo establecido en el artículo 133 del Reglamento. </w:t>
            </w:r>
          </w:p>
          <w:p>
            <w:pPr>
              <w:pStyle w:val="Normal"/>
              <w:spacing w:before="280" w:after="280"/>
              <w:ind w:left="567" w:hanging="0"/>
              <w:jc w:val="both"/>
              <w:rPr>
                <w:rFonts w:ascii="Arial" w:hAnsi="Arial" w:cs="Arial"/>
                <w:sz w:val="20"/>
                <w:szCs w:val="20"/>
              </w:rPr>
            </w:pPr>
            <w:r>
              <w:rPr>
                <w:rFonts w:cs="Arial" w:ascii="Arial" w:hAnsi="Arial"/>
                <w:sz w:val="20"/>
                <w:szCs w:val="20"/>
              </w:rPr>
              <w:t>Efectuado el sorteo, resultó beneficiada con la Buena Pro la empresa Cobal E.I.R.L, quedando la empresa Génesis Contratistas Generales S.A.C. en el segundo lugar.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escrito presentado el 13 de julio de 2007, el postor Atlantic E.I.R.L., en adelante El Impugnante interpuso recurso de apelación contra el otorgamiento de la Buena Pro a favor de  la empresa Constructora Balta S.R.L. (Cobal S.R.L.), sobre la base de los siguientes fundamentos:  </w:t>
            </w:r>
          </w:p>
          <w:p>
            <w:pPr>
              <w:pStyle w:val="Normal"/>
              <w:spacing w:before="280" w:after="280"/>
              <w:ind w:left="1287" w:hanging="360"/>
              <w:jc w:val="both"/>
              <w:rPr>
                <w:rFonts w:ascii="Arial" w:hAnsi="Arial" w:cs="Arial"/>
                <w:sz w:val="20"/>
                <w:szCs w:val="20"/>
              </w:rPr>
            </w:pPr>
            <w:r>
              <w:rPr>
                <w:rFonts w:cs="Arial" w:ascii="Arial" w:hAnsi="Arial"/>
                <w:sz w:val="20"/>
                <w:szCs w:val="20"/>
              </w:rPr>
              <w:t>a)      De la revisión del cuadro comparativo final de propuestas se puede advertir que todos los postores empatados obtuvieron 110 puntos; es decir accedieron a la bonificación del 10% conforme a lo establecido en el artículo 131 del Reglamento.  </w:t>
            </w:r>
          </w:p>
          <w:p>
            <w:pPr>
              <w:pStyle w:val="Normal"/>
              <w:spacing w:before="280" w:after="280"/>
              <w:ind w:left="1287" w:hanging="360"/>
              <w:jc w:val="both"/>
              <w:rPr>
                <w:rFonts w:ascii="Arial" w:hAnsi="Arial" w:cs="Arial"/>
                <w:sz w:val="20"/>
                <w:szCs w:val="20"/>
              </w:rPr>
            </w:pPr>
            <w:r>
              <w:rPr>
                <w:rFonts w:cs="Arial" w:ascii="Arial" w:hAnsi="Arial"/>
                <w:sz w:val="20"/>
                <w:szCs w:val="20"/>
              </w:rPr>
              <w:t>b)      Sin embargo, el Comité Especial le otorgó indebidamente el citado beneficio a la empresa Cobal S.R.L., toda vez que el domicilio que aparece consignado en el Registro Nacional de Proveedores no es colindante con la zona en la que se ejecutará la obra. </w:t>
            </w:r>
          </w:p>
          <w:p>
            <w:pPr>
              <w:pStyle w:val="Normal"/>
              <w:spacing w:before="280" w:after="280"/>
              <w:ind w:left="1287" w:hanging="360"/>
              <w:jc w:val="both"/>
              <w:rPr>
                <w:rFonts w:ascii="Arial" w:hAnsi="Arial" w:cs="Arial"/>
                <w:sz w:val="20"/>
                <w:szCs w:val="20"/>
              </w:rPr>
            </w:pPr>
            <w:r>
              <w:rPr>
                <w:rFonts w:cs="Arial" w:ascii="Arial" w:hAnsi="Arial"/>
                <w:sz w:val="20"/>
                <w:szCs w:val="20"/>
              </w:rPr>
              <w:t>c)      En virtud de lo expuesto, solicitó al Tribunal deduzca el 10% otorgado indebidamente a la empresa Cobal y ordene la ejecución de un nuevo sorteo entre las 3 empresas empatadas.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decreto de fecha 16 de julio de 2007 se admitió el recurso de apelación promovido por El Impugnante.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Mediante escrito presentado el 27 de julio de 2007, la Entidad remitió los antecedentes administrativos del presente proceso de selección e indicó que el Comité Especial Permanente procedió a evaluar y calificar las propuestas técnicas sin contravenir el artículo 131 del Reglamento y para tal efecto tomó en cuenta que el domicilio de la empresa Cobal es Urb, José Carlos Mariátegui Mz O3 Lt. 20 Nuevo Chimbote que es colindante con la ubicación de la Obra a ejecutar, esto es en la Provincia de Virú.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Mediante escrito presentado el 31 de julio de 2007, la Entidad solicitó se declare infundado el recurso de apelación presentado, puesto que el Comité Especial no incurrió en error al haber otorgado la bonificación del 10% por provincia colindante, puesto que se tomó en cuenta que el domicilio que aparece en el Registro Nacional de Proveedores de la empresa Cobal es colindante con la obra a ejecutar.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Mediante decreto de fecha 01 de agosto de 2007, se remitió el expediente a la Primera Sala del Tribunal.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El 13 de agosto de 2007, el Impugnante presentó la Carta Nº 050-2007-ATLANTIC E.I.R.L./A.L con firma legalizada ante Notario Público de Trujillo Dra. Doris Paredes Haro, mediante la cual expresó su voluntad de desistirse de la interposición de su recurso de apelación. </w:t>
            </w:r>
          </w:p>
          <w:p>
            <w:pPr>
              <w:pStyle w:val="Normal"/>
              <w:spacing w:before="280" w:after="280"/>
              <w:ind w:firstLine="567"/>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n el presente caso se verifica que Atlantic E.I.R.L ha expresado su voluntad de desistirse de la interposición de su recurso de apelación mediante el escrito presentado el 13 de agosto del año en curso ante la Mesa de Partes del Tribunal.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Toda vez que el desistimiento es una forma de conclusión del procedimiento, previsto en la normativa de contrataciones y adquisiciones del Estado, resulta procedente durante la tramitación del recurso de apelación mediante escrito con firma legalizada del postor ante Notario Público o ante la Secretaría del Tribunal, requisito que ha sido cumplido según consta del escrito presentado por El Impugnante el 13 de agosto del presente año.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n el caso que nos ocupa, se advierte que el presente desistimiento no afecta el interés público y habiendo cumplido El Impugnante con las formalidades establecidas en el artículo 167 del Reglamento de la Ley de Contrataciones y Adquisiciones del Estado, aprobado mediante Decreto Supremo N° 084-2004-PCM, corresponde acceder a lo solicitado. </w:t>
            </w:r>
          </w:p>
          <w:p>
            <w:pPr>
              <w:pStyle w:val="Normal"/>
              <w:spacing w:before="280" w:after="280"/>
              <w:ind w:firstLine="567"/>
              <w:jc w:val="both"/>
              <w:rPr/>
            </w:pPr>
            <w:r>
              <w:rPr>
                <w:rFonts w:cs="Arial" w:ascii="Arial" w:hAnsi="Arial"/>
                <w:sz w:val="20"/>
                <w:szCs w:val="20"/>
              </w:rPr>
              <w:t>Por estos fundamentos, de conformidad con el informe del Vocal Ponente Dr. Carlos Cabieses López y la intervención de los señores Vocales Dr. Derik Latorre Boza y Dr. Victor Manuel Rodríguez Buitrón  atendiendo a la reconformación de la Primera Sala del Tribunal de Contrataciones y Adquisiciones del Estado, dispuesta mediante Resolución Nº 279-2007-CONSUCODE/PRE, expedida el 21 de mayo de 2007 y en ejercicio de las facultades conferidas en los artículos 53, 59 y 61 del Texto Único Ordenado de la Ley de Contrataciones y Adquisiciones del Estado, aprobado por Decreto Supremo Nº 083-2004-PCM, el artículo 163 de su Reglament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aprobado por Decreto Supremo Nº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w:t>
            </w:r>
            <w:r>
              <w:rPr>
                <w:rFonts w:cs="Arial" w:ascii="Arial" w:hAnsi="Arial"/>
                <w:sz w:val="20"/>
                <w:szCs w:val="20"/>
                <w:lang w:val="es-ES_tradnl"/>
              </w:rPr>
              <w:t>En virtud de la modificación del Reglamento de la Ley de Contrataciones y Adquisiciones del Estado aprobada por Decreto Supremo Nº 028-2007-EF publicado el 3 de marzo de 2007</w:t>
            </w:r>
          </w:p>
          <w:p>
            <w:pPr>
              <w:pStyle w:val="Normal"/>
              <w:spacing w:before="280" w:after="280"/>
              <w:ind w:firstLine="567"/>
              <w:jc w:val="both"/>
              <w:rPr/>
            </w:pPr>
            <w:r>
              <w:rPr/>
              <w:t> </w:t>
            </w:r>
          </w:p>
          <w:p>
            <w:pPr>
              <w:pStyle w:val="Normal"/>
              <w:spacing w:before="280" w:after="280"/>
              <w:ind w:firstLine="567"/>
              <w:jc w:val="both"/>
              <w:rPr/>
            </w:pPr>
            <w:r>
              <w:rPr/>
              <w:t> </w:t>
            </w:r>
          </w:p>
          <w:p>
            <w:pPr>
              <w:pStyle w:val="Normal"/>
              <w:spacing w:before="280" w:after="280"/>
              <w:ind w:firstLine="567"/>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Tener por desistido a Atlantic E.I.R.L respecto del recurso de apelación que interpusiera contra el otorgamiento de la Buena Pro de la Adjudicación de Menor Cuantía Nº 0064-2007-BANMAT, convocada por el Banco de Materiales para la “Construcción de una (1) losa deportiva ubicada en el Sector Las Delicias”, por los fundamentos expuestos. </w:t>
            </w:r>
          </w:p>
          <w:p>
            <w:pPr>
              <w:pStyle w:val="TextBody"/>
              <w:ind w:left="567" w:hanging="567"/>
              <w:jc w:val="both"/>
              <w:rPr/>
            </w:pPr>
            <w:r>
              <w:rPr>
                <w:rFonts w:cs="Arial" w:ascii="Arial" w:hAnsi="Arial"/>
                <w:b/>
                <w:bCs/>
                <w:sz w:val="20"/>
                <w:szCs w:val="20"/>
              </w:rPr>
              <w:t>2.</w:t>
            </w:r>
            <w:r>
              <w:rPr>
                <w:rFonts w:cs="Arial" w:ascii="Arial" w:hAnsi="Arial"/>
                <w:sz w:val="20"/>
                <w:szCs w:val="20"/>
              </w:rPr>
              <w:t>      Ejecutar a favor del CONSUCODE el treinta por ciento (30%) del monto de la garantía presentada por Atlantic E.I.R.L para la interposición de su recurso de apelación y devolver al referido postor el setenta por ciento (70%) restante, conforme a lo dispuesto en el artículo 167 del Reglamento de la Ley de Contrataciones y Adquisiciones del Estado.</w:t>
            </w:r>
          </w:p>
          <w:p>
            <w:pPr>
              <w:pStyle w:val="TextBody"/>
              <w:ind w:left="567" w:hanging="567"/>
              <w:jc w:val="both"/>
              <w:rPr/>
            </w:pPr>
            <w:r>
              <w:rPr>
                <w:rFonts w:cs="Arial" w:ascii="Arial" w:hAnsi="Arial"/>
                <w:b/>
                <w:bCs/>
                <w:sz w:val="20"/>
                <w:szCs w:val="20"/>
              </w:rPr>
              <w:t>3.</w:t>
            </w:r>
            <w:r>
              <w:rPr>
                <w:rFonts w:cs="Arial" w:ascii="Arial" w:hAnsi="Arial"/>
                <w:sz w:val="20"/>
                <w:szCs w:val="20"/>
              </w:rPr>
              <w:t>       Devolver los antecedentes a la Entidad para los fines legales pertinentes.</w:t>
            </w:r>
          </w:p>
          <w:p>
            <w:pPr>
              <w:pStyle w:val="TextBody"/>
              <w:ind w:left="567" w:hanging="567"/>
              <w:jc w:val="both"/>
              <w:rPr/>
            </w:pPr>
            <w:r>
              <w:rPr>
                <w:rFonts w:cs="Arial" w:ascii="Arial" w:hAnsi="Arial"/>
                <w:b/>
                <w:bCs/>
                <w:sz w:val="20"/>
                <w:szCs w:val="20"/>
              </w:rPr>
              <w:t>4.</w:t>
            </w:r>
            <w:r>
              <w:rPr>
                <w:rFonts w:cs="Arial" w:ascii="Arial" w:hAnsi="Arial"/>
                <w:sz w:val="20"/>
                <w:szCs w:val="20"/>
              </w:rPr>
              <w:t>       Dar por agotada la vía administrativa.</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280" w:after="280"/>
              <w:rPr>
                <w:rFonts w:ascii="Arial" w:hAnsi="Arial" w:cs="Arial"/>
                <w:sz w:val="20"/>
                <w:szCs w:val="20"/>
              </w:rPr>
            </w:pPr>
            <w:r>
              <w:rPr>
                <w:rFonts w:cs="Arial" w:ascii="Arial" w:hAnsi="Arial"/>
                <w:sz w:val="20"/>
                <w:szCs w:val="20"/>
              </w:rPr>
              <w:t>Rodríguez Buitrón.</w:t>
            </w:r>
          </w:p>
          <w:p>
            <w:pPr>
              <w:pStyle w:val="Normal"/>
              <w:spacing w:before="0" w:after="0"/>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DICSO</dc:creator>
  <dc:description/>
  <cp:keywords/>
  <dc:language>en-US</dc:language>
  <cp:lastModifiedBy>DICSO</cp:lastModifiedBy>
  <dcterms:modified xsi:type="dcterms:W3CDTF">2007-10-24T19:01:00Z</dcterms:modified>
  <cp:revision>4</cp:revision>
  <dc:subject/>
  <dc:title/>
</cp:coreProperties>
</file>