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23/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fundado el recurso de apelación interpuesto por el Consorcio Inversiones Maritrine E.I.R.L. – Juan José Dávila Vela contra el otorgamiento de la buena pro del ítem 2, 4 y 5, materia de la Adjudicación Directa Selectiva N.° 015-2007-MPCP.</w:t>
                  </w:r>
                </w:p>
              </w:tc>
            </w:tr>
          </w:tbl>
          <w:p>
            <w:pPr>
              <w:pStyle w:val="Normal"/>
              <w:spacing w:before="280" w:after="280"/>
              <w:jc w:val="right"/>
              <w:rPr>
                <w:rFonts w:ascii="Arial" w:hAnsi="Arial" w:cs="Arial"/>
                <w:sz w:val="20"/>
                <w:szCs w:val="20"/>
              </w:rPr>
            </w:pPr>
            <w:r>
              <w:rPr>
                <w:rFonts w:cs="Arial" w:ascii="Arial" w:hAnsi="Arial"/>
                <w:sz w:val="20"/>
                <w:szCs w:val="20"/>
              </w:rPr>
              <w:t>Lima, 15.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15 de agosto de -2007 de la Primera Sala del Tribunal de Contrataciones y Adquisiciones del Estado, el Expediente N.° 1084/2007.TC sobre el recurso de apelación interpuesto por el Consorcio Inversiones Maritrine E.I.R.L. – Juan José Dávila</w:t>
            </w:r>
            <w:r>
              <w:rPr>
                <w:rFonts w:cs="Arial" w:ascii="Arial" w:hAnsi="Arial"/>
                <w:i/>
                <w:iCs/>
                <w:sz w:val="20"/>
                <w:szCs w:val="20"/>
                <w:lang w:val="es-ES_tradnl"/>
              </w:rPr>
              <w:t xml:space="preserve"> </w:t>
            </w:r>
            <w:r>
              <w:rPr>
                <w:rFonts w:cs="Arial" w:ascii="Arial" w:hAnsi="Arial"/>
                <w:sz w:val="20"/>
                <w:szCs w:val="20"/>
                <w:lang w:val="es-ES_tradnl"/>
              </w:rPr>
              <w:t xml:space="preserve">Vela, contra el otorgamiento de la Buena Pro del ítem 2, 4 y 5 a la empresa Inversiones Gar E.I.R.L., materia de la Adjudicación Directa Selectiva N.° 015-2007-MPCP, convocada por la Municipalidad Provincial de Coronel Portillo según relación de ítems, con el objeto de adquirir semáforos y accesorios; y atendiendo a los siguientes: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19 de abril de 2007, la Municipalidad Provincial de Coronel Portillo, en lo sucesivo La Entidad, convocó la Adjudicación Directa Selectiva N.º 015-2007-MPCP según relación de ítems, con el objeto de adquirir semáforos y accesorios, cuyo valor referencial total fue la suma de S/. 222 976.50 nuevos sole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8 de mayo de 2007, el Comité Especial, otorgó la buena pro de los ítems 2, 4 y 5 del proceso de selección a la empresa Inversiones Gar E.I.R.L., en lo sucesivo, Inversiones Gar. El segundo lugar fue ocupado por el Consorcio Inversiones Maritrine E.I.R.L. – Juan José Dávila Vela, en lo sucesivo El Impugnante.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Mediante escrito presentado el 16 de mayo de 2007, El Impugnante interpuso recurso de apelación contra el otorgamiento de la buena pro de los ítems 2, 4 y 5 a favor de Inversiones Gar. Además, El Impugnante solicitó la nulidad del otorgamiento de la buena pro de los mencionados ítems y, en consecuencia, se otorgue la buena pro a su favor. El Impugnante manifestó lo siguiente:  </w:t>
            </w:r>
          </w:p>
          <w:p>
            <w:pPr>
              <w:pStyle w:val="Normal"/>
              <w:spacing w:before="280" w:after="280"/>
              <w:ind w:left="1174" w:hanging="720"/>
              <w:jc w:val="both"/>
              <w:rPr/>
            </w:pPr>
            <w:r>
              <w:rPr>
                <w:rFonts w:cs="Arial" w:ascii="Arial" w:hAnsi="Arial"/>
                <w:b/>
                <w:bCs/>
                <w:shadow/>
                <w:sz w:val="20"/>
                <w:szCs w:val="20"/>
              </w:rPr>
              <w:t>(i)</w:t>
            </w:r>
            <w:r>
              <w:rPr>
                <w:rFonts w:cs="Arial" w:ascii="Arial" w:hAnsi="Arial"/>
                <w:shadow/>
                <w:sz w:val="20"/>
                <w:szCs w:val="20"/>
              </w:rPr>
              <w:t xml:space="preserve">                 </w:t>
            </w:r>
            <w:r>
              <w:rPr>
                <w:rFonts w:cs="Arial" w:ascii="Arial" w:hAnsi="Arial"/>
                <w:sz w:val="20"/>
                <w:szCs w:val="20"/>
              </w:rPr>
              <w:t>Inversiones Gar en su propuesta indicó haber ganado en procesos de selección del 2005 y 2006, sin embargo presentó la Constancia del Registro Nacional de Proveedores, expedida con fecha 7 de mayo de 2007. Entonces si su constancia es de mayo del 2007, como pudo participar en procesos del 2005 y 2006. </w:t>
            </w:r>
          </w:p>
          <w:p>
            <w:pPr>
              <w:pStyle w:val="Normal"/>
              <w:spacing w:before="280" w:after="280"/>
              <w:ind w:left="1174" w:hanging="720"/>
              <w:jc w:val="both"/>
              <w:rPr/>
            </w:pPr>
            <w:r>
              <w:rPr>
                <w:rFonts w:cs="Arial" w:ascii="Arial" w:hAnsi="Arial"/>
                <w:b/>
                <w:bCs/>
                <w:shadow/>
                <w:sz w:val="20"/>
                <w:szCs w:val="20"/>
              </w:rPr>
              <w:t>(ii)</w:t>
            </w:r>
            <w:r>
              <w:rPr>
                <w:rFonts w:cs="Arial" w:ascii="Arial" w:hAnsi="Arial"/>
                <w:shadow/>
                <w:sz w:val="20"/>
                <w:szCs w:val="20"/>
              </w:rPr>
              <w:t xml:space="preserve">               </w:t>
            </w:r>
            <w:r>
              <w:rPr>
                <w:rFonts w:cs="Arial" w:ascii="Arial" w:hAnsi="Arial"/>
                <w:sz w:val="20"/>
                <w:szCs w:val="20"/>
              </w:rPr>
              <w:t>La Constancia de Inscripción de La Dirección Regional Sectorial de la Producción, solamente consta que esta inscrito para la fabricación de Semáforos, mas no de los accesorios de los ítems 2</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4</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y 5</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w:t>
            </w:r>
          </w:p>
          <w:p>
            <w:pPr>
              <w:pStyle w:val="Normal"/>
              <w:spacing w:before="280" w:after="280"/>
              <w:ind w:left="1174" w:hanging="720"/>
              <w:jc w:val="both"/>
              <w:rPr/>
            </w:pPr>
            <w:r>
              <w:rPr>
                <w:rFonts w:cs="Arial" w:ascii="Arial" w:hAnsi="Arial"/>
                <w:b/>
                <w:bCs/>
                <w:shadow/>
                <w:sz w:val="20"/>
                <w:szCs w:val="20"/>
              </w:rPr>
              <w:t>(iii)</w:t>
            </w:r>
            <w:r>
              <w:rPr>
                <w:rFonts w:cs="Arial" w:ascii="Arial" w:hAnsi="Arial"/>
                <w:shadow/>
                <w:sz w:val="20"/>
                <w:szCs w:val="20"/>
              </w:rPr>
              <w:t xml:space="preserve">              </w:t>
            </w:r>
            <w:r>
              <w:rPr>
                <w:rFonts w:cs="Arial" w:ascii="Arial" w:hAnsi="Arial"/>
                <w:sz w:val="20"/>
                <w:szCs w:val="20"/>
              </w:rPr>
              <w:t>Las facturas, obrantes a fojas 10 al 34, presentadas en su propuesta para acreditar la experiencia, no cumplen con lo estipulado en la Ley de Contrataciones y Adquisiciones del Estado, en el cual se establece que las facturas a presentar deberán estar debidamente canceladas, caso contrario no serán admitidas.  </w:t>
            </w:r>
          </w:p>
          <w:p>
            <w:pPr>
              <w:pStyle w:val="Normal"/>
              <w:spacing w:before="280" w:after="280"/>
              <w:ind w:left="1174" w:hanging="720"/>
              <w:jc w:val="both"/>
              <w:rPr/>
            </w:pPr>
            <w:r>
              <w:rPr>
                <w:rFonts w:cs="Arial" w:ascii="Arial" w:hAnsi="Arial"/>
                <w:b/>
                <w:bCs/>
                <w:shadow/>
                <w:sz w:val="20"/>
                <w:szCs w:val="20"/>
              </w:rPr>
              <w:t>(iv)</w:t>
            </w:r>
            <w:r>
              <w:rPr>
                <w:rFonts w:cs="Arial" w:ascii="Arial" w:hAnsi="Arial"/>
                <w:shadow/>
                <w:sz w:val="20"/>
                <w:szCs w:val="20"/>
              </w:rPr>
              <w:t xml:space="preserve">             </w:t>
            </w:r>
            <w:r>
              <w:rPr>
                <w:rFonts w:cs="Arial" w:ascii="Arial" w:hAnsi="Arial"/>
                <w:sz w:val="20"/>
                <w:szCs w:val="20"/>
              </w:rPr>
              <w:t>Inversiones Gar, en su propuesta presentó copia de documentos en los cuales se advierte que participó en diversos procesos de selección, los mismos que no figuran en el SEACE. </w:t>
            </w:r>
          </w:p>
          <w:p>
            <w:pPr>
              <w:pStyle w:val="Normal"/>
              <w:spacing w:before="280" w:after="280"/>
              <w:ind w:left="1174" w:hanging="720"/>
              <w:jc w:val="both"/>
              <w:rPr/>
            </w:pPr>
            <w:r>
              <w:rPr>
                <w:rFonts w:cs="Arial" w:ascii="Arial" w:hAnsi="Arial"/>
                <w:b/>
                <w:bCs/>
                <w:shadow/>
                <w:sz w:val="20"/>
                <w:szCs w:val="20"/>
              </w:rPr>
              <w:t>(v)</w:t>
            </w:r>
            <w:r>
              <w:rPr>
                <w:rFonts w:cs="Arial" w:ascii="Arial" w:hAnsi="Arial"/>
                <w:shadow/>
                <w:sz w:val="20"/>
                <w:szCs w:val="20"/>
              </w:rPr>
              <w:t xml:space="preserve">              </w:t>
            </w:r>
            <w:r>
              <w:rPr>
                <w:rFonts w:cs="Arial" w:ascii="Arial" w:hAnsi="Arial"/>
                <w:sz w:val="20"/>
                <w:szCs w:val="20"/>
              </w:rPr>
              <w:t>El Staff Técnico propuesto por Inversiones Gar, para el servicio técnico, sus nombres no coinciden con los números de sus supuestos documentos de identidad, ni las firmas que se consignan en la base de datos de la RENIEC.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17 de mayo de 2007, el Tribunal admitió a trámite el recurso de apelación interpuesto por El Impugnante, emplazando a La Entidad a fin que remita los antecedentes administrativos.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6 de junio de 2007, La Entidad remitió los antecedentes administrativos.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Mediante decreto de fecha 19 de junio de 2007, el Tribunal solicitó información adicional a diversas Entidades. </w:t>
            </w:r>
          </w:p>
          <w:p>
            <w:pPr>
              <w:pStyle w:val="Normal"/>
              <w:spacing w:before="280" w:after="280"/>
              <w:jc w:val="both"/>
              <w:rPr/>
            </w:pPr>
            <w:r>
              <w:rPr>
                <w:rFonts w:cs="Arial" w:ascii="Arial" w:hAnsi="Arial"/>
                <w:b/>
                <w:bCs/>
                <w:shadow/>
                <w:sz w:val="20"/>
                <w:szCs w:val="20"/>
              </w:rPr>
              <w:t>FUNDAMENTACIÓN:</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el Consorcio Inversiones Maritrine E.I.R.L. – Juan José Dávila Vela contra el otorgamiento de la buena pro del ítem N.° 2, 4 y 5 de la Adjudicación Directa Selectiva N.° 0015-2007-MPCP, convocada por la Municipalidad Provincial de Coronel Portillo, para la adquisición de semáforos y accesorio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Tal como fluye de los antecedentes reseñados, los puntos controvertidos propuestos por El impugnante son los siguientes: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Determinar si los documentos presentados en la propuesta de Inversiones Gar cumple con los requisitos establecidos en las Bases y las normas sobre contrataciones. </w:t>
            </w:r>
          </w:p>
          <w:p>
            <w:pPr>
              <w:pStyle w:val="Normal"/>
              <w:spacing w:before="280" w:after="280"/>
              <w:ind w:left="1260" w:hanging="720"/>
              <w:jc w:val="both"/>
              <w:rPr/>
            </w:pPr>
            <w:r>
              <w:rPr>
                <w:rFonts w:cs="Arial" w:ascii="Arial" w:hAnsi="Arial"/>
                <w:b/>
                <w:bCs/>
                <w:sz w:val="20"/>
                <w:szCs w:val="20"/>
              </w:rPr>
              <w:t>(ii)</w:t>
            </w:r>
            <w:r>
              <w:rPr>
                <w:rFonts w:cs="Arial" w:ascii="Arial" w:hAnsi="Arial"/>
                <w:sz w:val="20"/>
                <w:szCs w:val="20"/>
              </w:rPr>
              <w:t>               Determinar si los documentos presentados en la propuesta de Inversiones Gar, son verdaderos. </w:t>
            </w:r>
          </w:p>
          <w:p>
            <w:pPr>
              <w:pStyle w:val="Normal"/>
              <w:spacing w:before="280" w:after="280"/>
              <w:ind w:left="1260" w:hanging="720"/>
              <w:jc w:val="both"/>
              <w:rPr/>
            </w:pPr>
            <w:r>
              <w:rPr>
                <w:rFonts w:cs="Arial" w:ascii="Arial" w:hAnsi="Arial"/>
                <w:b/>
                <w:bCs/>
                <w:sz w:val="20"/>
                <w:szCs w:val="20"/>
              </w:rPr>
              <w:t>(iii)</w:t>
            </w:r>
            <w:r>
              <w:rPr>
                <w:rFonts w:cs="Arial" w:ascii="Arial" w:hAnsi="Arial"/>
                <w:sz w:val="20"/>
                <w:szCs w:val="20"/>
              </w:rPr>
              <w:t>              Determinar si las facturas presentadas por Inversiones Gar son válidas para acreditar la experiencia del postor.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A efectos de resolver la controversia planteada debe tenerse presente, como marco referencial, la Ley de Contrataciones y Adquisiciones del Estado, en adelante la Ley, y su Reglamento, aprobados mediante Decreto Supremo N.° 083-2004-PCM y el Decreto Supremo N.° 084-2004-PCM, respectivamente, así como las Bases del presente proceso, constituyen las reglas del proceso de selección y es en función a ellas que se debe efectuar la evaluación y calificación de las propuestas. De acuerdo con los mandatos legales referidos, tanto La Entidad como los postores están obligados a cumplirlos. </w:t>
            </w:r>
          </w:p>
          <w:p>
            <w:pPr>
              <w:pStyle w:val="Normal"/>
              <w:spacing w:before="280" w:after="280"/>
              <w:ind w:left="454" w:hanging="0"/>
              <w:jc w:val="both"/>
              <w:rPr>
                <w:rFonts w:ascii="Arial" w:hAnsi="Arial" w:cs="Arial"/>
                <w:sz w:val="20"/>
                <w:szCs w:val="20"/>
              </w:rPr>
            </w:pPr>
            <w:r>
              <w:rPr>
                <w:rFonts w:cs="Arial" w:ascii="Arial" w:hAnsi="Arial"/>
                <w:sz w:val="20"/>
                <w:szCs w:val="20"/>
              </w:rPr>
              <w:t>De los antecedentes reseñados, El Impugnante ha cuestionado la propuesta presentada por Inversiones Gar, manifestando entre otros que los contratos y cartas presentadas de diversos procesos, no aparecen registrados en SEACE, cuestionando su veracidad, por lo que este Colegiado considera pertinente emitir pronunciamiento, en primer lugar, sobre la supuesta falsedad de dichos documentos cuestionados. </w:t>
            </w:r>
          </w:p>
          <w:p>
            <w:pPr>
              <w:pStyle w:val="Normal"/>
              <w:spacing w:before="280" w:after="280"/>
              <w:ind w:left="454" w:hanging="0"/>
              <w:jc w:val="both"/>
              <w:rPr>
                <w:rFonts w:ascii="Arial" w:hAnsi="Arial" w:cs="Arial"/>
                <w:sz w:val="20"/>
                <w:szCs w:val="20"/>
              </w:rPr>
            </w:pPr>
            <w:r>
              <w:rPr>
                <w:rFonts w:cs="Arial" w:ascii="Arial" w:hAnsi="Arial"/>
                <w:sz w:val="20"/>
                <w:szCs w:val="20"/>
              </w:rPr>
              <w:t>Al respecto, Inversiones Gar presentó en los folios 35 al 49 de su propuesta técnica, copia del Oficio N.° 050-2005-MPM/CEP de fecha 7 de octubre de 2006, Oficio N.° 038-2005-MPM/CEP de fecha 21 de octubre de 2005, Oficio N.° 050-2005-MPM/CEP de fecha 21 de diciembre de 2005, la Carta N.° 220-2006-MPSM de fecha 4 de enero de 2006, Carta N.° 013-2007-MDNC de fecha 18 de marzo de 2007, Contrato N.° 013-2007-MDNC, Contrato de Obra de instalación de Semáforo de fecha 7 de octubre de 2006 y el Contrato N.° 038-2006/MDM/DIMA.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l tema bajo análisis, debe observarse como premisa fundamental que este Colegiado vela por el cumplimiento y vigencia de los Principios de Moralidad</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y Presunción de Veracidad</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xml:space="preserve"> en las compras públicas, por lo cual debe tenerse presente que los postores están en la obligación de presentar propuestas transparentes y con documentación fidedigna, quedando proscrito el uso de cualquier documento falso o inexacto en las propuestas, máxime si ello es causal de imposición de sanción, conforme a la normativa de contratación estatal.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Además, a efectos de confirmar la veracidad de los documentos mencionados, este Colegiado solicitó información a las Entidades que supuestamente habrían suscrito dichos documentos. </w:t>
            </w:r>
          </w:p>
          <w:p>
            <w:pPr>
              <w:pStyle w:val="Normal"/>
              <w:spacing w:before="280" w:after="280"/>
              <w:ind w:left="454" w:hanging="0"/>
              <w:jc w:val="both"/>
              <w:rPr>
                <w:rFonts w:ascii="Arial" w:hAnsi="Arial" w:cs="Arial"/>
                <w:sz w:val="20"/>
                <w:szCs w:val="20"/>
              </w:rPr>
            </w:pPr>
            <w:r>
              <w:rPr>
                <w:rFonts w:cs="Arial" w:ascii="Arial" w:hAnsi="Arial"/>
                <w:sz w:val="20"/>
                <w:szCs w:val="20"/>
              </w:rPr>
              <w:t>Sobre el particular, la Municipalidad Provincial de San Martín mediante Oficio N.° 769-2007-A-MPSM manifestó que la Carta N.° 220-2006-MPSM de fecha 4 de enero de 2006, no fue remitida por esa institución y tampoco es real porque no cuenta con personal alguno con el nombre de Gunter Hidalgo García; asimismo, el cargo de Gerente General no existe, sólo el cargo de Gerente Municipal, finalmente la Adjudicación Directa Selectiva N.° 063-2006-MPSM no se realizó. </w:t>
            </w:r>
          </w:p>
          <w:p>
            <w:pPr>
              <w:pStyle w:val="Normal"/>
              <w:spacing w:before="280" w:after="280"/>
              <w:ind w:left="454" w:hanging="0"/>
              <w:jc w:val="both"/>
              <w:rPr>
                <w:rFonts w:ascii="Arial" w:hAnsi="Arial" w:cs="Arial"/>
                <w:sz w:val="20"/>
                <w:szCs w:val="20"/>
              </w:rPr>
            </w:pPr>
            <w:r>
              <w:rPr>
                <w:rFonts w:cs="Arial" w:ascii="Arial" w:hAnsi="Arial"/>
                <w:sz w:val="20"/>
                <w:szCs w:val="20"/>
              </w:rPr>
              <w:t>La Municipalidad Distrital de Nueva Cajamarca, manifestó que con respecto a la Carta N.° 013-2007-MDNC de fecha 18 de marzo de 2007, no se ha encontrado en sus archivos carta emitida por su institución con ese número y fecha. Sin embargo adjunta copia del Contrato N.° 013-2007-MDNC de fecha 15 de marzo de 2007.  </w:t>
            </w:r>
          </w:p>
          <w:p>
            <w:pPr>
              <w:pStyle w:val="Normal"/>
              <w:spacing w:before="280" w:after="280"/>
              <w:ind w:left="454" w:hanging="0"/>
              <w:jc w:val="both"/>
              <w:rPr>
                <w:rFonts w:ascii="Arial" w:hAnsi="Arial" w:cs="Arial"/>
                <w:sz w:val="20"/>
                <w:szCs w:val="20"/>
              </w:rPr>
            </w:pPr>
            <w:r>
              <w:rPr>
                <w:rFonts w:cs="Arial" w:ascii="Arial" w:hAnsi="Arial"/>
                <w:sz w:val="20"/>
                <w:szCs w:val="20"/>
              </w:rPr>
              <w:t>La Municipalidad Distrital de Morales, no ha remitido respuesta alguna a pesar de haber sido debidamente notificada mediante Oficio N.° 583/2007.STC el 25 de junio de 2007. Con relación a la información solicitada a la Municipalidad Provincial de Moyobamba, indicó que sólo lograron ubicar el Oficio N.° 050-2005-MPM/CEP de fecha 21 de diciembre de 2005, por lo que este Colegiado considera que es verdadero, respecto del Oficio N.° 050-2005-MPM/CE de fecha 7 de octubre de 2006 y el Contrato de Obra de Instalación de Semáforo de fecha 7 de octubre de 2006, dicha Entidad en su comunicación no ha negado la veracidad de los mencionados documentos, por lo que se presumen verdaderos.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Considerando que las propuestas están compuestas por documentos, que los postores se encuentran obligados a responder por la veracidad formal y sustancial de los mismos, en cumplimiento de los Principios de Moralidad y Presunción de Veracidad. En este sentido, se observa que la Carta N.° 220-2006-MPSM de fecha 4 de enero de 2006 no resulta cierta, pues fue contrastada con la información otorgada por la Municipalidad Provincial de San Martín. Asimismo, la Carta N.° 013-2007-MDNC de fecha 18 de marzo de 2007, no resultaría cierta, pues la supuesta emisora de dicho documento dice que no obra en sus archivos dicho documento, por lo que se infiere que los mencionados documentos son falsos. Por consiguiente, este Colegiado debe descalificar la propuesta de la empresa Inversiones Gar E.I.R.L., por lesionarse el Principio de Moralidad que la presente Sala, con sustento legal, cautela.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n este orden de ideas, existen indicios suficientes que desvirtúan la presunción de veracidad, al evidenciarse que se ha presentado documentación falsa o inexacta, con infracción del Principio de Moralidad, por lo que corresponde descalificar la propuesta de Inversiones Gar, así como abrir el respectivo procedimiento administrativo sancionador, de conformidad con lo dispuesto en el numeral 9) del artículo 294</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 xml:space="preserve"> del Reglamento de la Ley de Contrataciones y Adquisiciones del Estado.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Sobre este aspecto, cabe indicar que la determinación sobre la responsabilidad administrativa de Inversiones Gar, respecto a los hechos descritos en numerales precedentes, deberá ventilarse en el respectivo procedimiento administrativo sancionador, el mismo que será debidamente analizado, en el cual se actuarán las pruebas del caso y se efectuarán los descargos correspondientes, en salvaguarda del derecho de defensa del administrado y del principio del debido procedimiento administrativo.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Por otro lado, y en vista que se ha determinado la descalificación de Inversiones Gar, no resulta relevante pronunciarse sobre los demás argumentos contenidos en el recurso de apelación.</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Como consecuencia de la descalificación de Inversiones Gar, el postor hábil en el presente proceso de selección es El Impugnante, por lo que corresponde otorgarle la buena pro de los ítems N.° 2, 4 y 5. </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Por lo expuesto, en los numerales precedentes y en aplicación de lo dispuesto por el numeral 2) del artículo 163 del Reglamento de la Ley de Contrataciones y Adquisiciones del Estado, corresponde declarar fundado el recurso de apelación interpuesto por El Impugnante.</w:t>
            </w:r>
          </w:p>
          <w:p>
            <w:pPr>
              <w:pStyle w:val="Normal"/>
              <w:spacing w:before="280" w:after="280"/>
              <w:ind w:firstLine="360"/>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7" w:name="_ftn1"/>
              <w:r>
                <w:rPr>
                  <w:rStyle w:val="InternetLink"/>
                  <w:rFonts w:cs="Arial" w:ascii="Arial" w:hAnsi="Arial"/>
                  <w:b/>
                  <w:bCs/>
                  <w:i/>
                  <w:iCs/>
                  <w:color w:val="0000FF"/>
                  <w:sz w:val="20"/>
                  <w:szCs w:val="20"/>
                  <w:u w:val="single"/>
                  <w:vertAlign w:val="superscript"/>
                </w:rPr>
                <w:t>[1]</w:t>
              </w:r>
            </w:hyperlink>
            <w:bookmarkEnd w:id="7"/>
            <w:r>
              <w:rPr>
                <w:rFonts w:cs="Arial" w:ascii="Arial" w:hAnsi="Arial"/>
                <w:i/>
                <w:iCs/>
                <w:sz w:val="20"/>
                <w:szCs w:val="20"/>
              </w:rPr>
              <w:t xml:space="preserve"> Adquisición de Controlador (dos fases). </w:t>
            </w:r>
          </w:p>
          <w:p>
            <w:pPr>
              <w:pStyle w:val="Footnote"/>
              <w:spacing w:before="0" w:after="0"/>
              <w:jc w:val="both"/>
              <w:rPr/>
            </w:pPr>
            <w:hyperlink w:anchor="_top">
              <w:bookmarkStart w:id="8" w:name="_ftn2"/>
              <w:r>
                <w:rPr>
                  <w:rStyle w:val="InternetLink"/>
                  <w:rFonts w:cs="Arial" w:ascii="Arial" w:hAnsi="Arial"/>
                  <w:b/>
                  <w:bCs/>
                  <w:i/>
                  <w:iCs/>
                  <w:color w:val="0000FF"/>
                  <w:sz w:val="20"/>
                  <w:szCs w:val="20"/>
                  <w:u w:val="single"/>
                  <w:vertAlign w:val="superscript"/>
                </w:rPr>
                <w:t>[2]</w:t>
              </w:r>
            </w:hyperlink>
            <w:bookmarkEnd w:id="8"/>
            <w:r>
              <w:rPr>
                <w:rFonts w:cs="Arial" w:ascii="Arial" w:hAnsi="Arial"/>
                <w:i/>
                <w:iCs/>
                <w:sz w:val="20"/>
                <w:szCs w:val="20"/>
              </w:rPr>
              <w:t xml:space="preserve"> Adquisición de embone 4” semáforo simple.</w:t>
            </w:r>
          </w:p>
          <w:p>
            <w:pPr>
              <w:pStyle w:val="Footnote"/>
              <w:spacing w:before="0" w:after="0"/>
              <w:jc w:val="both"/>
              <w:rPr/>
            </w:pPr>
            <w:hyperlink w:anchor="_top">
              <w:bookmarkStart w:id="9" w:name="_ftn3"/>
              <w:r>
                <w:rPr>
                  <w:rStyle w:val="InternetLink"/>
                  <w:rFonts w:cs="Arial" w:ascii="Arial" w:hAnsi="Arial"/>
                  <w:b/>
                  <w:bCs/>
                  <w:i/>
                  <w:iCs/>
                  <w:color w:val="0000FF"/>
                  <w:sz w:val="20"/>
                  <w:szCs w:val="20"/>
                  <w:u w:val="single"/>
                  <w:vertAlign w:val="superscript"/>
                </w:rPr>
                <w:t>[3]</w:t>
              </w:r>
            </w:hyperlink>
            <w:bookmarkEnd w:id="9"/>
            <w:r>
              <w:rPr>
                <w:rFonts w:cs="Arial" w:ascii="Arial" w:hAnsi="Arial"/>
                <w:i/>
                <w:iCs/>
                <w:sz w:val="20"/>
                <w:szCs w:val="20"/>
              </w:rPr>
              <w:t xml:space="preserve"> Adquisición de embone 4” semáforo doble.</w:t>
            </w:r>
          </w:p>
          <w:p>
            <w:pPr>
              <w:pStyle w:val="Footnote"/>
              <w:spacing w:before="0" w:after="0"/>
              <w:jc w:val="both"/>
              <w:rPr/>
            </w:pPr>
            <w:hyperlink w:anchor="_top">
              <w:bookmarkStart w:id="10" w:name="_ftn4"/>
              <w:r>
                <w:rPr>
                  <w:rStyle w:val="InternetLink"/>
                  <w:rFonts w:cs="Arial" w:ascii="Arial" w:hAnsi="Arial"/>
                  <w:b/>
                  <w:bCs/>
                  <w:i/>
                  <w:iCs/>
                  <w:color w:val="0000FF"/>
                  <w:sz w:val="20"/>
                  <w:szCs w:val="20"/>
                  <w:u w:val="single"/>
                  <w:vertAlign w:val="superscript"/>
                </w:rPr>
                <w:t>[4]</w:t>
              </w:r>
            </w:hyperlink>
            <w:bookmarkEnd w:id="10"/>
            <w:r>
              <w:rPr>
                <w:rFonts w:cs="Arial" w:ascii="Arial" w:hAnsi="Arial"/>
                <w:i/>
                <w:iCs/>
                <w:sz w:val="20"/>
                <w:szCs w:val="20"/>
              </w:rPr>
              <w:t xml:space="preserve"> </w:t>
            </w:r>
            <w:r>
              <w:rPr>
                <w:rFonts w:cs="Arial" w:ascii="Arial" w:hAnsi="Arial"/>
                <w:b/>
                <w:bCs/>
                <w:i/>
                <w:iCs/>
                <w:sz w:val="20"/>
                <w:szCs w:val="20"/>
                <w:lang w:val="es-PE"/>
              </w:rPr>
              <w:t>Principio de Moralidad:</w:t>
            </w:r>
            <w:r>
              <w:rPr>
                <w:rFonts w:cs="Arial" w:ascii="Arial" w:hAnsi="Arial"/>
                <w:i/>
                <w:iCs/>
                <w:sz w:val="20"/>
                <w:szCs w:val="20"/>
                <w:lang w:val="es-PE"/>
              </w:rPr>
              <w:t xml:space="preserve"> </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 xml:space="preserve">Los actos referidos a las contrataciones y adquisiciones deben caracterizarse por la honradez, veracidad, intangibilidad, justicia y probidad. </w:t>
            </w:r>
          </w:p>
          <w:p>
            <w:pPr>
              <w:pStyle w:val="Footnote"/>
              <w:spacing w:before="0" w:after="0"/>
              <w:jc w:val="both"/>
              <w:rPr/>
            </w:pPr>
            <w:hyperlink w:anchor="_top">
              <w:bookmarkStart w:id="11" w:name="_ftn5"/>
              <w:r>
                <w:rPr>
                  <w:rStyle w:val="InternetLink"/>
                  <w:rFonts w:cs="Arial" w:ascii="Arial" w:hAnsi="Arial"/>
                  <w:b/>
                  <w:bCs/>
                  <w:i/>
                  <w:iCs/>
                  <w:color w:val="0000FF"/>
                  <w:sz w:val="20"/>
                  <w:szCs w:val="20"/>
                  <w:u w:val="single"/>
                  <w:vertAlign w:val="superscript"/>
                </w:rPr>
                <w:t>[5]</w:t>
              </w:r>
            </w:hyperlink>
            <w:bookmarkEnd w:id="11"/>
            <w:r>
              <w:rPr>
                <w:rFonts w:cs="Arial" w:ascii="Arial" w:hAnsi="Arial"/>
                <w:i/>
                <w:iCs/>
                <w:sz w:val="20"/>
                <w:szCs w:val="20"/>
              </w:rPr>
              <w:t xml:space="preserve"> </w:t>
            </w:r>
            <w:r>
              <w:rPr>
                <w:rFonts w:cs="Arial" w:ascii="Arial" w:hAnsi="Arial"/>
                <w:b/>
                <w:bCs/>
                <w:i/>
                <w:iCs/>
                <w:sz w:val="20"/>
                <w:szCs w:val="20"/>
                <w:lang w:val="es-PE"/>
              </w:rPr>
              <w:t>Principio de presunción de veracidad.-</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 </w:t>
            </w:r>
            <w:r>
              <w:rPr>
                <w:rFonts w:cs="Arial" w:ascii="Arial" w:hAnsi="Arial"/>
                <w:i/>
                <w:iCs/>
                <w:sz w:val="20"/>
                <w:szCs w:val="20"/>
                <w:lang w:val="es-PE"/>
              </w:rPr>
              <w:t xml:space="preserve">En la tramitación del procedimiento administrativo, se presume que los documentos y declaraciones formulados por los administrados  en la forma prescrita por esta Ley, responden a la verdad de los hechos que ellos afirman. Esta presunción admite prueba en contrario. </w:t>
            </w:r>
          </w:p>
          <w:p>
            <w:pPr>
              <w:pStyle w:val="Footnote"/>
              <w:spacing w:before="0" w:after="0"/>
              <w:jc w:val="both"/>
              <w:rPr/>
            </w:pPr>
            <w:hyperlink w:anchor="_top">
              <w:bookmarkStart w:id="12" w:name="_ftn6"/>
              <w:r>
                <w:rPr>
                  <w:rStyle w:val="InternetLink"/>
                  <w:rFonts w:cs="Arial" w:ascii="Arial" w:hAnsi="Arial"/>
                  <w:b/>
                  <w:bCs/>
                  <w:i/>
                  <w:iCs/>
                  <w:color w:val="0000FF"/>
                  <w:sz w:val="20"/>
                  <w:szCs w:val="20"/>
                  <w:u w:val="single"/>
                  <w:vertAlign w:val="superscript"/>
                </w:rPr>
                <w:t>[6]</w:t>
              </w:r>
            </w:hyperlink>
            <w:bookmarkEnd w:id="12"/>
            <w:r>
              <w:rPr>
                <w:rFonts w:cs="Arial" w:ascii="Arial" w:hAnsi="Arial"/>
                <w:b/>
                <w:bCs/>
                <w:i/>
                <w:iCs/>
                <w:sz w:val="20"/>
                <w:szCs w:val="20"/>
              </w:rPr>
              <w:t xml:space="preserve"> </w:t>
            </w:r>
            <w:r>
              <w:rPr>
                <w:rFonts w:cs="Arial" w:ascii="Arial" w:hAnsi="Arial"/>
                <w:b/>
                <w:bCs/>
                <w:i/>
                <w:iCs/>
                <w:sz w:val="20"/>
                <w:szCs w:val="20"/>
                <w:lang w:val="es-PE"/>
              </w:rPr>
              <w:t>Artículo 294.-Causales de aplicación de sanción a los proveedores, participantes, postores y contratistas</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El Tribunal impondrá la sanción administrativa de inhibición temporal o definitiva a los proveedores, participantes, postores y/o contratistas que:</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9) Presenten documentos falsos o inexactos a las Entidades o al CONSUCODE;</w:t>
            </w:r>
          </w:p>
          <w:p>
            <w:pPr>
              <w:pStyle w:val="Footnote"/>
              <w:spacing w:before="0" w:after="0"/>
              <w:jc w:val="both"/>
              <w:rPr>
                <w:rFonts w:ascii="Arial" w:hAnsi="Arial" w:cs="Arial"/>
                <w:i/>
                <w:i/>
                <w:iCs/>
                <w:sz w:val="20"/>
                <w:szCs w:val="20"/>
                <w:lang w:val="es-PE"/>
              </w:rPr>
            </w:pPr>
            <w:r>
              <w:rPr>
                <w:rFonts w:cs="Arial" w:ascii="Arial" w:hAnsi="Arial"/>
                <w:i/>
                <w:iCs/>
                <w:sz w:val="20"/>
                <w:szCs w:val="20"/>
                <w:lang w:val="es-PE"/>
              </w:rPr>
              <w:t>(…)</w:t>
            </w:r>
          </w:p>
          <w:p>
            <w:pPr>
              <w:pStyle w:val="Normal"/>
              <w:spacing w:before="280" w:after="280"/>
              <w:ind w:right="-315" w:hanging="0"/>
              <w:jc w:val="both"/>
              <w:rPr/>
            </w:pPr>
            <w:r>
              <w:rPr/>
              <w:t> </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fundado el recurso de apelación interpuesto por el Consorcio Inversiones Maritrine E.I.R.L. – Juan José Dávila Vela, respecto del otorgamiento de la buena pro de los ítems N.° 2, 4 y 5 de la Adjudicación Directa Selectiva N.° 015-2007-MPCP, de conformidad con los fundamentos expuesto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Descalificar la propuesta presentada por la empresa Inversiones Gar E.I.R.L. </w:t>
            </w:r>
            <w:r>
              <w:rPr>
                <w:rStyle w:val="Eacep1"/>
                <w:rFonts w:cs="Arial" w:ascii="Arial" w:hAnsi="Arial"/>
                <w:sz w:val="20"/>
                <w:szCs w:val="20"/>
              </w:rPr>
              <w:t xml:space="preserve">en los ítems N.° 2, 4 y 5 de </w:t>
            </w:r>
            <w:r>
              <w:rPr>
                <w:rFonts w:cs="Arial" w:ascii="Arial" w:hAnsi="Arial"/>
                <w:sz w:val="20"/>
                <w:szCs w:val="20"/>
              </w:rPr>
              <w:t>la Adjudicación Directa Selectiva N.° 015-2007-MPCP y, por su efecto, revocar la buena pro otorgada a su favor, por los fundamentos expuestos.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Otorgar la buena pro de los ítems N.° 2, 4 y 5 de la Adjudicación Directa Selectiva N.° 015-2007-MPCP al Consorcio Inversiones Maritrine E.I.R.L. – Juan José Dávila Vela, conforme a los fundamentos expuesto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Abrir expediente de imposición de sanción a la empresa Inversiones Gar E.I.R.L., respecto de los ítems 2, 4 y 5 de la Adjudicación Directa Selectiva N.° 015-2007-MPCP, por haber presentado como parte de su propuesta técnica la Carta N.° 220-2006-MPSM y la Carta N.° 013-2007-MDNC, por las consideraciones expuestas.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a garantía presentada por El Impugnante para la interposición del recurso de apelación materia de decisión.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8:00Z</dcterms:created>
  <dc:creator>DICSO</dc:creator>
  <dc:description/>
  <cp:keywords/>
  <dc:language>en-US</dc:language>
  <cp:lastModifiedBy>DICSO</cp:lastModifiedBy>
  <dcterms:modified xsi:type="dcterms:W3CDTF">2007-10-24T19:07:00Z</dcterms:modified>
  <cp:revision>4</cp:revision>
  <dc:subject/>
  <dc:title/>
</cp:coreProperties>
</file>