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once de marzo 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.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567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570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1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imismo, reprográmese las siguientes Audiencias Públicas, por  motivo de fuerza mayor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060"/>
      </w:tblGrid>
      <w:tr>
        <w:trPr>
          <w:trHeight w:val="3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xpe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ora</w:t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410/2008.TC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.03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385/2008.TC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.03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402/2008.TC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.03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0:21:00Z</dcterms:created>
  <dc:creator>lrubio</dc:creator>
  <dc:description/>
  <cp:keywords/>
  <dc:language>en-US</dc:language>
  <cp:lastModifiedBy>avillalba</cp:lastModifiedBy>
  <cp:lastPrinted>2008-03-11T15:46:00Z</cp:lastPrinted>
  <dcterms:modified xsi:type="dcterms:W3CDTF">2008-03-11T20:49:00Z</dcterms:modified>
  <cp:revision>5</cp:revision>
  <dc:subject/>
  <dc:title>Jesús María, veintiocho  de mayo </dc:title>
</cp:coreProperties>
</file>