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once de Octubre </w:t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>del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Reprográmese las siguientes Audiencia Pública, por  motivo de fuerza mayor: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04"/>
        <w:gridCol w:w="3047"/>
        <w:gridCol w:w="20"/>
      </w:tblGrid>
      <w:tr>
        <w:trPr>
          <w:trHeight w:val="27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GUNDA SALA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05.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1876" w:leader="none"/>
              </w:tabs>
              <w:jc w:val="left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ab/>
              <w:t xml:space="preserve">    2681.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08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11:15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2753.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09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09:30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 xml:space="preserve">2743.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09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10 00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2770.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09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10 :30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320" w:leader="none"/>
                <w:tab w:val="center" w:pos="1876" w:leader="none"/>
              </w:tabs>
              <w:jc w:val="left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ab/>
              <w:t xml:space="preserve">2720.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09</w:t>
            </w:r>
            <w:r>
              <w:rPr>
                <w:rFonts w:cs="Arial" w:ascii="Arial Narrow" w:hAnsi="Arial Narrow"/>
                <w:sz w:val="20"/>
              </w:rPr>
              <w:t>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84.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 xml:space="preserve">2739.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13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10 00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2744.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13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10 :30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320" w:leader="none"/>
                <w:tab w:val="center" w:pos="1876" w:leader="none"/>
              </w:tabs>
              <w:jc w:val="left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ab/>
              <w:t xml:space="preserve">2698.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13</w:t>
            </w:r>
            <w:r>
              <w:rPr>
                <w:rFonts w:cs="Arial" w:ascii="Arial Narrow" w:hAnsi="Arial Narrow"/>
                <w:sz w:val="20"/>
              </w:rPr>
              <w:t>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63.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2675.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15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10 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7:00Z</dcterms:created>
  <dc:creator>cnegreiros</dc:creator>
  <dc:description/>
  <cp:keywords/>
  <dc:language>en-US</dc:language>
  <cp:lastModifiedBy>rcordova</cp:lastModifiedBy>
  <cp:lastPrinted>2007-10-17T12:05:00Z</cp:lastPrinted>
  <dcterms:modified xsi:type="dcterms:W3CDTF">2007-10-30T15:27:00Z</dcterms:modified>
  <cp:revision>2</cp:revision>
  <dc:subject/>
  <dc:title/>
</cp:coreProperties>
</file>