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8/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sancionar al Consorcio por presentación de documentos falsos y/o inexactos, infracción tipificada en el numeral 9) del artículo 294° del Reglamento de la Ley de Contrataciones y Adquisiciones del Estado, aprobado por Decreto Supremo Nº 084-2004-PCM.</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13 de julio de 2007 de la Tercera Sala del Tribunal de Contrataciones y Adquisiciones del Estado el Expediente N.°</w:t>
            </w:r>
            <w:r>
              <w:rPr>
                <w:rFonts w:cs="Arial" w:ascii="Arial" w:hAnsi="Arial"/>
                <w:sz w:val="20"/>
                <w:szCs w:val="20"/>
              </w:rPr>
              <w:t xml:space="preserve"> 1012/2006. TC</w:t>
            </w:r>
            <w:r>
              <w:rPr>
                <w:rFonts w:cs="Arial" w:ascii="Arial" w:hAnsi="Arial"/>
                <w:color w:val="000000"/>
                <w:sz w:val="20"/>
                <w:szCs w:val="20"/>
              </w:rPr>
              <w:t xml:space="preserve"> sobre la aplicación de sanción a CONSORCIO PROIINCO ORDOÑEZ integrado por CORPORACIÓN ORDOÑEZ CONTRATISTAS GENERALES S.A.C. y PROIINCO S.A. CONTRATISTAS GENERALES, por supuesta responsabilidad en la</w:t>
            </w:r>
            <w:r>
              <w:rPr>
                <w:rFonts w:cs="Arial" w:ascii="Arial" w:hAnsi="Arial"/>
                <w:sz w:val="20"/>
                <w:szCs w:val="20"/>
              </w:rPr>
              <w:t xml:space="preserve"> presentación de documentos falsos y/o inexactos</w:t>
            </w:r>
            <w:r>
              <w:rPr>
                <w:rFonts w:cs="Arial" w:ascii="Arial" w:hAnsi="Arial"/>
                <w:i/>
                <w:iCs/>
                <w:sz w:val="20"/>
                <w:szCs w:val="20"/>
              </w:rPr>
              <w:t xml:space="preserve"> </w:t>
            </w:r>
            <w:r>
              <w:rPr>
                <w:rFonts w:cs="Arial" w:ascii="Arial" w:hAnsi="Arial"/>
                <w:sz w:val="20"/>
                <w:szCs w:val="20"/>
              </w:rPr>
              <w:t xml:space="preserve">correspondiente </w:t>
            </w:r>
            <w:r>
              <w:rPr>
                <w:rFonts w:cs="Arial" w:ascii="Arial" w:hAnsi="Arial"/>
                <w:sz w:val="20"/>
                <w:szCs w:val="20"/>
                <w:lang w:val="es-PE"/>
              </w:rPr>
              <w:t>a la Licitación Pública Nacional Nº 0003-2006-CE/MM;</w:t>
            </w:r>
            <w:r>
              <w:rPr>
                <w:rFonts w:cs="Arial" w:ascii="Arial" w:hAnsi="Arial"/>
                <w:color w:val="000000"/>
                <w:sz w:val="20"/>
                <w:szCs w:val="20"/>
              </w:rPr>
              <w:t xml:space="preserve"> atendiendo a los siguientes: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sz w:val="20"/>
                <w:szCs w:val="20"/>
              </w:rPr>
            </w:pPr>
            <w:r>
              <w:rPr>
                <w:rFonts w:cs="Arial" w:ascii="Arial" w:hAnsi="Arial"/>
                <w:b/>
                <w:bCs/>
                <w:sz w:val="20"/>
                <w:szCs w:val="20"/>
              </w:rPr>
              <w:t>ANTECEDENTES:</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ind w:left="705" w:hanging="705"/>
              <w:jc w:val="both"/>
              <w:rPr/>
            </w:pPr>
            <w:r>
              <w:rPr>
                <w:rFonts w:cs="Arial" w:ascii="Arial" w:hAnsi="Arial"/>
                <w:b/>
                <w:bCs/>
                <w:sz w:val="20"/>
                <w:szCs w:val="20"/>
              </w:rPr>
              <w:t>1.</w:t>
            </w:r>
            <w:r>
              <w:rPr>
                <w:rFonts w:cs="Arial" w:ascii="Arial" w:hAnsi="Arial"/>
                <w:sz w:val="20"/>
                <w:szCs w:val="20"/>
              </w:rPr>
              <w:t xml:space="preserve">         Con fecha 7 de abril de 2006, la MUNICIPALIDAD DISTRITAL DE MIRAFLORES, en adelante la Entidad, convocó la Licitación Pública Nacional Nº 0003-2006-CE/MM para la ejecución de la obra “Recuperación del Centro Turístico y Comercial de Miraflores – Segunda Etapa”, bajo el sistema de precios unitarios y con un valor referencial total ascendente a S/. 1 943 499,19.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2.</w:t>
            </w:r>
            <w:r>
              <w:rPr>
                <w:rFonts w:cs="Arial" w:ascii="Arial" w:hAnsi="Arial"/>
                <w:sz w:val="20"/>
                <w:szCs w:val="20"/>
              </w:rPr>
              <w:t xml:space="preserve">         El 17 de mayo de 2006 se efectuó la lectura de los resultados de la evaluación técnica, la apertura de los sobres que contenían las propuestas económicas, la evaluación económica y el otorgamiento de la buena pro. De acuerdo con el artículo 133 del Reglamento de la Ley de Contrataciones y Adquisiciones del Estado el Comité Especial efectuó el sorteo correspondiente entre los postores hábiles, en el cual resultó favorecido con la buena pro el CONSORCIO MIRAFLORES, conformado por las empresas Construcciones Marítimas y de la Superficie S.R.L., Construcciones y Edificaciones Trujillo S.A.C., Constructora Costa Andina S.A.C. y Edificaciones y Saneamientos S.R.L., quedando en segundo lugar el CONSORCIO PROIINCO ORDÓÑEZ, integrado por la Corporación Ordóñez Contratistas Generales S.A.C. y Proiinco S.A. Contratistas General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3.</w:t>
            </w:r>
            <w:r>
              <w:rPr>
                <w:rFonts w:cs="Arial" w:ascii="Arial" w:hAnsi="Arial"/>
                <w:sz w:val="20"/>
                <w:szCs w:val="20"/>
              </w:rPr>
              <w:t xml:space="preserve">         El 23 de mayo de 2006 el CONSORCIO PROIINCO ORDOÑEZ integrado por CORPORACIÓN ORDOÑEZ CONTRATISTAS GENERALES S.A.C. y PROIINCO S.A. CONTRATISTAS GENERALES, en adelante el Consorcio, interpuso recurso de apelación contra el otorgamiento de la buena pro, solicitando la descalificación del consorcio adjudicatario por no haber cumplido con los requerimientos técnicos mínimos, ni con las formalidades previstas en las Bases, y en consecuencia se le adjudique la buena pr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4.</w:t>
            </w:r>
            <w:r>
              <w:rPr>
                <w:rFonts w:cs="Arial" w:ascii="Arial" w:hAnsi="Arial"/>
                <w:sz w:val="20"/>
                <w:szCs w:val="20"/>
              </w:rPr>
              <w:t xml:space="preserve">         El 30 de mayo de 2006 CONSORCIO MIRAFLORES, postor adjudicatario, absolvió el traslado del recurso de apelación planteado por el Consorcio, denunciando que las obras presentadas como experiencia del ingeniero especialista en instalaciones eléctricas, Ing. Jorge Orlando Pachas Sojos,  quien fuera propuesto por el consorcio impugnante, no conllevaron la ejecución de conexiones eléctricas, conforme lo exigían las Bases, ya que en la Memoria Descriptiva, análisis de precios y el presupuesto de dichas obras no existió partida semejante a la electrificación, por lo que la propuesta del indicado consorcio contendría información falsa y/o inexacta, lo que supone la trasgresión del principio de moralidad y de presunción de verac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5.</w:t>
            </w:r>
            <w:r>
              <w:rPr>
                <w:rFonts w:cs="Arial" w:ascii="Arial" w:hAnsi="Arial"/>
                <w:sz w:val="20"/>
                <w:szCs w:val="20"/>
              </w:rPr>
              <w:t>         El 8 de junio de 2006 el Consorcio  interpuso recurso de revisión contra la Resolución de Gerencia Ejecutiva Nº 289-2006-GM.01/MM, el cual declaró infundado el recurso de apelación, solicitando, como pretensión principal, se declare nula la mencionada resolución y se descalifique la propuesta del consorcio ganad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6.</w:t>
            </w:r>
            <w:r>
              <w:rPr>
                <w:rFonts w:cs="Arial" w:ascii="Arial" w:hAnsi="Arial"/>
                <w:sz w:val="20"/>
                <w:szCs w:val="20"/>
              </w:rPr>
              <w:t>         El 26 de julio de 2006 mediante Resolución Nº 538/2006.TC-SU, la Sala Única del Tribunal de Contrataciones y Adquisiciones del Estado dispuso iniciar procedimiento administrativo sancionador al Consorcio por la supuesta presentación de información falsa o inexacta, infracción tipificada en el numeral 9) del artículo 294 del Reglamento de la Ley de Contrataciones y Adquisiciones del Estado, para lo cual alegó, entre otras consideraciones,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0" w:hanging="705"/>
              <w:jc w:val="both"/>
              <w:rPr>
                <w:rFonts w:ascii="Arial" w:hAnsi="Arial" w:cs="Arial"/>
                <w:sz w:val="20"/>
                <w:szCs w:val="20"/>
              </w:rPr>
            </w:pPr>
            <w:r>
              <w:rPr>
                <w:rFonts w:cs="Arial" w:ascii="Arial" w:hAnsi="Arial"/>
                <w:sz w:val="20"/>
                <w:szCs w:val="20"/>
              </w:rPr>
              <w:t>(i)         De la revisión de la documentación que conforma la propuesta del consorcio impugnante, se ha verificado que el Ing. Jorge Orlando Pachas Sojos fue propuesto como Especialista en instalaciones eléctricas, cuya experiencia fue acreditada con Certificados de trabajo en 5 obras, de las cuales 4 son cuestionadas por el consorcio adjudicatario, en razón a que el referido especialista no habría efectuado alguna conexión eléctrica, ya que dichas obras no contemplaron partidas de instalaciones eléctricas., a sabe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rFonts w:ascii="Arial" w:hAnsi="Arial" w:cs="Arial"/>
                <w:sz w:val="20"/>
                <w:szCs w:val="20"/>
              </w:rPr>
            </w:pPr>
            <w:r>
              <w:rPr>
                <w:rFonts w:cs="Arial" w:ascii="Arial" w:hAnsi="Arial"/>
                <w:sz w:val="20"/>
                <w:szCs w:val="20"/>
              </w:rPr>
              <w:t>1. “Pavimentación de Calles en los AA.HH. El Golfo, San José y Los Angeles”, Ventanilla, Callao. Certificado de Trabajo expedido por  Proiinco S.A. Contratistas Generales  el 29 de abril de 2006.</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rFonts w:ascii="Arial" w:hAnsi="Arial" w:cs="Arial"/>
                <w:sz w:val="20"/>
                <w:szCs w:val="20"/>
              </w:rPr>
            </w:pPr>
            <w:r>
              <w:rPr>
                <w:rFonts w:cs="Arial" w:ascii="Arial" w:hAnsi="Arial"/>
                <w:sz w:val="20"/>
                <w:szCs w:val="20"/>
              </w:rPr>
              <w:t>2. “Pavimentación de Calles Daniel Portocarrero (Cdras. 1, 2, 3  y 4), Montoya (Cdras. 3 y 4) y Año Nuevo – Comas”. Certificado de Trabajo   expedido por  Proiinco S.A. Contratistas Generales el 12 de julio de 2004.</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rFonts w:ascii="Arial" w:hAnsi="Arial" w:cs="Arial"/>
                <w:sz w:val="20"/>
                <w:szCs w:val="20"/>
              </w:rPr>
            </w:pPr>
            <w:r>
              <w:rPr>
                <w:rFonts w:cs="Arial" w:ascii="Arial" w:hAnsi="Arial"/>
                <w:sz w:val="20"/>
                <w:szCs w:val="20"/>
              </w:rPr>
              <w:t>3.  “Rehabilitación Integral de la Av. del Ejército (Cdras. 1 – 13)”, Miraflores. Certificado de Trabajo   expedido por  Consorcio Guadalupe (cabe indicar que uno de los integrantes del consorcio fue la Corporación Ordóñez Contratistas Generales S.A.C.)  el 24 de enero de 2006.</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6" w:firstLine="60"/>
              <w:jc w:val="both"/>
              <w:rPr>
                <w:rFonts w:ascii="Arial" w:hAnsi="Arial" w:cs="Arial"/>
                <w:sz w:val="20"/>
                <w:szCs w:val="20"/>
              </w:rPr>
            </w:pPr>
            <w:r>
              <w:rPr>
                <w:rFonts w:cs="Arial" w:ascii="Arial" w:hAnsi="Arial"/>
                <w:sz w:val="20"/>
                <w:szCs w:val="20"/>
              </w:rPr>
              <w:t>4.  “Pavimentación de Jirón Las Magnolias y Pasaje Villa Los Reyes”. , Ventanilla, Callao. Certificado de Trabajo   expedido Consorcio Ordóñez – CVJ el 23 de enero de 2006.</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3" w:hanging="705"/>
              <w:jc w:val="both"/>
              <w:rPr>
                <w:rFonts w:ascii="Arial" w:hAnsi="Arial" w:cs="Arial"/>
                <w:sz w:val="20"/>
                <w:szCs w:val="20"/>
              </w:rPr>
            </w:pPr>
            <w:r>
              <w:rPr>
                <w:rFonts w:cs="Arial" w:ascii="Arial" w:hAnsi="Arial"/>
                <w:sz w:val="20"/>
                <w:szCs w:val="20"/>
              </w:rPr>
              <w:t>(ii)        El Gerente de Información de la Municipalidad de Miraflores comunicó al postor adjudicatario y al Tribunal que en la obra “Rehabilitación Integral de la Av. del Ejército (Cdras. 1 – 13)” no se habían efectuado trabajos de cableado eléctrico para la colocación de postes de iluminación, ni farolas, pero había existido un adicional de obra correspondiente a la semaforización de una intersección vial, en el que no se incluyó, como parte del personal, al Ing. Jorge Orlando Pachas Soj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3" w:hanging="705"/>
              <w:jc w:val="both"/>
              <w:rPr>
                <w:rFonts w:ascii="Arial" w:hAnsi="Arial" w:cs="Arial"/>
                <w:sz w:val="20"/>
                <w:szCs w:val="20"/>
              </w:rPr>
            </w:pPr>
            <w:r>
              <w:rPr>
                <w:rFonts w:cs="Arial" w:ascii="Arial" w:hAnsi="Arial"/>
                <w:sz w:val="20"/>
                <w:szCs w:val="20"/>
              </w:rPr>
              <w:t xml:space="preserve">(iii)       El Gerente de Infraestructura de la Municipalidad Distrital de Ventanilla manifestó que en la obra “Pavimentación de Jirón Las Magnolias y Pasaje Villa Los Reyes” no se había incluido la especialidad de instalaciones eléctricas ni se había pedido la participación de un ingeniero en dicha especialidad, por lo que no tenía conocimiento que el Ing. Pachas Sojos haya laborado en esa obra. En lo que se refiere a la obra “Pavimentación de Calles en los AA.HH. El Golfo, San José y Los Angeles”, indicó que se había contemplado la partida de reubicación de postes como parte del proyecto, pero no se había solicitado a un especialista en ese rubr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0" w:hanging="702"/>
              <w:jc w:val="both"/>
              <w:rPr>
                <w:rFonts w:ascii="Arial" w:hAnsi="Arial" w:cs="Arial"/>
                <w:sz w:val="20"/>
                <w:szCs w:val="20"/>
              </w:rPr>
            </w:pPr>
            <w:r>
              <w:rPr>
                <w:rFonts w:cs="Arial" w:ascii="Arial" w:hAnsi="Arial"/>
                <w:sz w:val="20"/>
                <w:szCs w:val="20"/>
              </w:rPr>
              <w:t xml:space="preserve">(iv)                   El Sub Gerente de Obras Públicas, Estudios y Proyectos de la Municipalidad de Comas señaló que no se había contemplado la partida de instalaciones eléctricas en el expediente técnico ni en la ejecución de la obra “Pavimentación de Calles Daniel Portocarrero (Cdras. 1, 2, 3  y 4), Montoya (Cdras. 3 y 4) y Año Nuevo – Comas”. Indicó, asimismo, que el Ing. Pachas Sojos no figuraba en la relación del person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0" w:hanging="702"/>
              <w:jc w:val="both"/>
              <w:rPr>
                <w:rFonts w:ascii="Arial" w:hAnsi="Arial" w:cs="Arial"/>
                <w:sz w:val="20"/>
                <w:szCs w:val="20"/>
              </w:rPr>
            </w:pPr>
            <w:r>
              <w:rPr>
                <w:rFonts w:cs="Arial" w:ascii="Arial" w:hAnsi="Arial"/>
                <w:sz w:val="20"/>
                <w:szCs w:val="20"/>
              </w:rPr>
              <w:t xml:space="preserve">(v)                    El Tribunal solicitó al Consorcio remita documentación sustentatoria que acredite fehacientemente que el Ing. Jorge Orlando Pachas Sojos realizó trabajos de instalación eléctrica en las obras referidas en el numeral 5 de la Fundamentación, tales como copia de la planilla de pagos, boletas, recibos de honorarios profesionales, informes, entre otros. Dicho Consorcio remitió diversas comunicaciones dirigidas a Luz del Sur, Telefónica del Perú y Edelnor S.A. en relación a las obras cuestionadas, pero en ninguna de ellas se menciona al indicado profesion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7.</w:t>
            </w:r>
            <w:r>
              <w:rPr>
                <w:rFonts w:cs="Arial" w:ascii="Arial" w:hAnsi="Arial"/>
                <w:sz w:val="20"/>
                <w:szCs w:val="20"/>
              </w:rPr>
              <w:t>         Mediante decreto de fecha 3 de agosto de 2006 el Tribunal requirió a la Entidad remita el Informe Técnico y/o Legal de su Asesoría sobre la procedencia y supuesta responsabilidad del Consorcio ante los hechos denunciados, con copia a la otra par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bCs/>
                <w:sz w:val="20"/>
                <w:szCs w:val="20"/>
              </w:rPr>
              <w:t>8.</w:t>
            </w:r>
            <w:r>
              <w:rPr>
                <w:rFonts w:cs="Arial" w:ascii="Arial" w:hAnsi="Arial"/>
                <w:sz w:val="20"/>
                <w:szCs w:val="20"/>
              </w:rPr>
              <w:t>         El 10 de octubre de 2006 la Entidad remitió lo solici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9.</w:t>
            </w:r>
            <w:r>
              <w:rPr>
                <w:rFonts w:cs="Arial" w:ascii="Arial" w:hAnsi="Arial"/>
                <w:sz w:val="20"/>
                <w:szCs w:val="20"/>
              </w:rPr>
              <w:t>         Mediante decreto con fecha 16 de octubre de 2006 el Tribunal dispuso el inicio del procedimiento administrativo sancionador contra el Consorc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10.</w:t>
            </w:r>
            <w:r>
              <w:rPr>
                <w:rFonts w:cs="Arial" w:ascii="Arial" w:hAnsi="Arial"/>
                <w:sz w:val="20"/>
                <w:szCs w:val="20"/>
              </w:rPr>
              <w:t>       El 5 de diciembre de 2006 el Consorcio presentó sus descargos, señalando, entre otras consideraciones,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0" w:hanging="705"/>
              <w:jc w:val="both"/>
              <w:rPr>
                <w:rFonts w:ascii="Arial" w:hAnsi="Arial" w:cs="Arial"/>
                <w:sz w:val="20"/>
                <w:szCs w:val="20"/>
              </w:rPr>
            </w:pPr>
            <w:r>
              <w:rPr>
                <w:rFonts w:cs="Arial" w:ascii="Arial" w:hAnsi="Arial"/>
                <w:sz w:val="20"/>
                <w:szCs w:val="20"/>
              </w:rPr>
              <w:t>(i)         Respecto del Certificado de Trabajo en la obra “Rehabilitación Integral de la Av. del Ejército (Cdras. 1 – 13)”, refiere que la decisión del Consorcio Guadalupe para contratar al Ingeniero Pachas Sojos se tomó para salvaguardar su responsabilidad y evitar posibles daños a las instalaciones eléctricas existentes, en vista a eventualmente asumir  el costo de la reparación o la indemnización de ocurrir un daño. Asimismo, refiere que la Municipalidad de Miraflores no conocía quienes eran las personas que trabajaban en la obra ni cuál era la labor que realizaban cada uno de ellos, con excepción del Ingeniero Residente de Obr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0" w:hanging="705"/>
              <w:jc w:val="both"/>
              <w:rPr>
                <w:rFonts w:ascii="Arial" w:hAnsi="Arial" w:cs="Arial"/>
                <w:sz w:val="20"/>
                <w:szCs w:val="20"/>
              </w:rPr>
            </w:pPr>
            <w:r>
              <w:rPr>
                <w:rFonts w:cs="Arial" w:ascii="Arial" w:hAnsi="Arial"/>
                <w:sz w:val="20"/>
                <w:szCs w:val="20"/>
              </w:rPr>
              <w:t>(ii)                    Respecto del Certificado de Trabajo en la obra “Pavimentación de Calles Daniel Portocarrero (Cdras. 1, 2, 3  y 4), Montoya (Cdras. 3 y 4) y Año Nuevo – Comas”, refiere que en el contrato de obra suscrito con PROIINCO S.A., dicha empresa asumía exclusiva responsabilidad en velar por la preservación de las instalaciones eléctricas, así como las de agua y desagüe. Acota que si bien en el presupuesto no existía una partida específica que contemple las instalaciones eléctricas ello no impidió que se contratara un especialista por el tiempo de 11 días calendar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0" w:hanging="705"/>
              <w:jc w:val="both"/>
              <w:rPr>
                <w:rFonts w:ascii="Arial" w:hAnsi="Arial" w:cs="Arial"/>
                <w:sz w:val="20"/>
                <w:szCs w:val="20"/>
              </w:rPr>
            </w:pPr>
            <w:r>
              <w:rPr>
                <w:rFonts w:cs="Arial" w:ascii="Arial" w:hAnsi="Arial"/>
                <w:sz w:val="20"/>
                <w:szCs w:val="20"/>
              </w:rPr>
              <w:t>(iii)                   Respecto de las obras  “Pavimentación de Calles en los AA.HH. El Golfo, San José y Los Angeles” y “Pavimentación de Jirón Las Magnolias y Pasaje Villa Los Reyes” en Ventanilla, Callao, se señalo que también al ya existir conexiones eléctricas fue obligatorio contar con la intervención de un especialista en instalaciones eléctricas en salvaguarda de sus intereses y a fin de evitar posibles daños a las instalaciones ya exist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11.</w:t>
            </w:r>
            <w:r>
              <w:rPr>
                <w:rFonts w:cs="Arial" w:ascii="Arial" w:hAnsi="Arial"/>
                <w:sz w:val="20"/>
                <w:szCs w:val="20"/>
              </w:rPr>
              <w:t>       En virtud a lo establecido en el Acuerdo N.°007/2007, expedido en sesión de Sala Plena del Tribunal con fecha 12 de abril de 2007, por el cual se establecieron los criterios de la asignación de los expedientes para aplicación de sanción, el presente expediente se remitió a la Tercera Sala del Tribunal a efectos que emita pronunciamiento.</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w:t>
            </w:r>
            <w:r>
              <w:rPr>
                <w:rFonts w:cs="Arial" w:ascii="Arial" w:hAnsi="Arial"/>
                <w:sz w:val="20"/>
                <w:szCs w:val="20"/>
              </w:rPr>
              <w:t>                  El presente caso está referido a la supuesta responsabilidad del Consorcio por la presentación de documentos falsos y/o declaración jurada con información inexacta durante la Licitación Pública Nacional Nº 0003-2006-CE/MM, infracción tipificada en el numeral 9 del artículo 294 del Reglamento de la Ley de Contrataciones y Adquisiciones del Estado, aprobado por Decreto Supremo N.° 084-2004-PCM, en adelante el Reglamento, norma vigente al suscitarse los hech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2.</w:t>
            </w:r>
            <w:r>
              <w:rPr>
                <w:rFonts w:cs="Arial" w:ascii="Arial" w:hAnsi="Arial"/>
                <w:sz w:val="20"/>
                <w:szCs w:val="20"/>
              </w:rPr>
              <w:t>                  El numeral 9 del artículo 294 del Reglamento tipifica como infracción susceptible de sanción los supuestos en los cuales los agentes privados de la contratación presenten documentos falsos o inexactos a las Entidades o al CONSUCODE. Dicha infracción se configura con la sola presentación del documento falso o inexacto, sin que la norma exija otros factores adicion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3.</w:t>
            </w:r>
            <w:r>
              <w:rPr>
                <w:rFonts w:cs="Arial" w:ascii="Arial" w:hAnsi="Arial"/>
                <w:sz w:val="20"/>
                <w:szCs w:val="20"/>
              </w:rPr>
              <w:t>                  Para la configuración de los supuestos de hecho de la norma que contiene la infracción señalada, se requiere acreditar la falsedad o inexactitud del documento cuestionado, es decir: que no haya sido expedido por el órgano emisor correspondiente, que siendo válidamente expedido haya sido adulterado en su contenido, o que sea incongruente con la realidad, produciendo un falseamiento de ésta a través del quebrantamiento de los principios de moralidad y de presunción de veracidad, de conformidad con lo establecido en el inciso 1) del artículo 3 del Texto Único Ordenado de la Ley de Contrataciones y Adquisiciones del Estado, aprobado por Decreto Supremo N.° 083-2004-PCM, en lo sucesivo la Ley, en concordancia con lo dispuesto en el numeral 1.7 del Artículo IV del Título Preliminar y el numeral 42.1 del artículo 42 de la Ley del Procedimiento Administrativo Gener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4.</w:t>
            </w:r>
            <w:r>
              <w:rPr>
                <w:rFonts w:cs="Arial" w:ascii="Arial" w:hAnsi="Arial"/>
                <w:sz w:val="20"/>
                <w:szCs w:val="20"/>
              </w:rPr>
              <w:t>                  La imputación contra el Consorcio está referida a cuatro Certificados de Trabajo presentados a fin de acreditar experiencia del Ingeniero Electricista Jorge Orlando Pachas Sojos, documentos que serían supuestamente fals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5.</w:t>
            </w:r>
            <w:r>
              <w:rPr>
                <w:rFonts w:cs="Arial" w:ascii="Arial" w:hAnsi="Arial"/>
                <w:sz w:val="20"/>
                <w:szCs w:val="20"/>
              </w:rPr>
              <w:t>                  En ese sentido, la Entidad refiere que el Consorcio ha presentado certificados referidos a obras no vinculadas a la realización o ejecución de conexiones eléctricas tal como lo exigían las Bases del procedimiento de selección referido, infiriendo de ello la presentación de documentación falsa o inexacta. Asimismo, es importante acotar que en su oportunidad el postor adjudicatario, al momento del traslado del recurso de apelación citado en los antecedentes, señaló estas mismas observaciones en base a sendas Memorias Descriptivas, análisis de precios y copia de presupuestos de las obras cuestionadas, en donde señalan no existe partida referida a electrificación que permita la participación de un ingeniero electricista</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6.</w:t>
            </w:r>
            <w:r>
              <w:rPr>
                <w:rFonts w:cs="Arial" w:ascii="Arial" w:hAnsi="Arial"/>
                <w:sz w:val="20"/>
                <w:szCs w:val="20"/>
              </w:rPr>
              <w:t>                  En sus descargos el Consorcio sostiene que si bien en las obras cuestionadas no existieron partidas de instalación eléctrica, contó con los servicios del Ingeniero Pachas Sojos, porque en las zonas urbanas existen conexiones eléctricas y de transmisión de data que hacen necesaria la intervención de un especialista, sobre todo para salvaguardar la responsabilidad de la empresa constructora de posibles daños a las instalaciones ya exist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7.</w:t>
            </w:r>
            <w:r>
              <w:rPr>
                <w:rFonts w:cs="Arial" w:ascii="Arial" w:hAnsi="Arial"/>
                <w:sz w:val="20"/>
                <w:szCs w:val="20"/>
              </w:rPr>
              <w:t>                  Asimismo, para sustentar sus afirmaciones el Consorcio remitió diversas comunicaciones remitidas a los Contratistas que expidieron los Certificados de Trabajo cuestionados, a saber: por Luz del Sur</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por Telefónica del Perú</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y por Edelnor S.A.</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todos ellos en relación a los recaudos a tomarse respecto de las redes de energía eléctrica e instalaciones telefónicas cercanas a las obras cuestionadas, siendo que en ninguna de ellas se menciona al indicado Ingeniero Eléctrico</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8.</w:t>
            </w:r>
            <w:r>
              <w:rPr>
                <w:rFonts w:cs="Arial" w:ascii="Arial" w:hAnsi="Arial"/>
                <w:sz w:val="20"/>
                <w:szCs w:val="20"/>
              </w:rPr>
              <w:t xml:space="preserve">                  Al respecto, este Tribunal no puede soslayar un hecho objetivo: la existencia de específicas partidas en el proyecto de una obra pública no constituye un límite a la posibilidad de contratar a los profesionales que se consideren necesarios para el cumplimiento cabal de las obligaciones del Contratista, máxime cuando, por ejemplo en el caso de obras como la pavimentación o rehabilitación de vías urbanas como las aquí invocadas, realizar la obra supondrá necesariamente tomar las precauciones necesarias a fin de no afectar infraestructuras eléctricas o telefónicas que pudieran encontrarse colindantes al espacio de las labores. Dichos recaudos bien pueden  concretarse no sólo en cursar aviso a las respectivas empresas concesionarias de servicios públicos para que tomen las medidas correspondientes, sino también en la  contratación de personal calificado en las especialidades correspondientes, como un Ingeniero Especialista en Instalaciones Eléctricas, a fin de que coadyuven en evitar posibles daños a dichas infraestructuras. De ese modo, se logra no sólo concluir la obra con las mayores seguridades posibles, sino que también se salvaguarda el interés de los usuarios de servicios públicos y de la comunidad en gener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9.</w:t>
            </w:r>
            <w:r>
              <w:rPr>
                <w:rFonts w:cs="Arial" w:ascii="Arial" w:hAnsi="Arial"/>
                <w:sz w:val="20"/>
                <w:szCs w:val="20"/>
              </w:rPr>
              <w:t xml:space="preserve">                  Asimismo, el Consorcio ha presentado como prueba de la efectiva realización de los servicios prestados los siguientes Recibos por Honorarios emitidos por el Ingeniero Pachas Sojos, correspondientes a la serie Nº 001, a saber: </w:t>
            </w:r>
          </w:p>
          <w:p>
            <w:pPr>
              <w:pStyle w:val="Normal"/>
              <w:spacing w:before="280" w:after="280"/>
              <w:jc w:val="both"/>
              <w:rPr>
                <w:rFonts w:ascii="Arial" w:hAnsi="Arial" w:cs="Arial"/>
                <w:sz w:val="20"/>
                <w:szCs w:val="20"/>
              </w:rPr>
            </w:pPr>
            <w:r>
              <w:rPr>
                <w:rFonts w:cs="Arial" w:ascii="Arial" w:hAnsi="Arial"/>
                <w:sz w:val="20"/>
                <w:szCs w:val="20"/>
              </w:rPr>
              <w:t> </w:t>
            </w:r>
          </w:p>
          <w:tbl>
            <w:tblPr>
              <w:tblW w:w="7740" w:type="dxa"/>
              <w:jc w:val="left"/>
              <w:tblInd w:w="828" w:type="dxa"/>
              <w:tblLayout w:type="fixed"/>
              <w:tblCellMar>
                <w:top w:w="0" w:type="dxa"/>
                <w:left w:w="108" w:type="dxa"/>
                <w:bottom w:w="0" w:type="dxa"/>
                <w:right w:w="108" w:type="dxa"/>
              </w:tblCellMar>
            </w:tblPr>
            <w:tblGrid>
              <w:gridCol w:w="1620"/>
              <w:gridCol w:w="1980"/>
              <w:gridCol w:w="414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Recibo Nº</w:t>
                  </w:r>
                </w:p>
              </w:tc>
              <w:tc>
                <w:tcPr>
                  <w:tcW w:w="19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Fecha</w:t>
                  </w:r>
                </w:p>
              </w:tc>
              <w:tc>
                <w:tcPr>
                  <w:tcW w:w="41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Obra </w:t>
                  </w:r>
                </w:p>
              </w:tc>
            </w:tr>
            <w:tr>
              <w:trPr/>
              <w:tc>
                <w:tcPr>
                  <w:tcW w:w="16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00320</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 de julio de 2006</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Pavimentación de Calles Daniel Portocarrero (Cdras. 1, 2, 3  y 4), Montoya (Cdras. 3 y 4) y Año Nuevo – Comas”</w:t>
                  </w:r>
                </w:p>
              </w:tc>
            </w:tr>
            <w:tr>
              <w:trPr/>
              <w:tc>
                <w:tcPr>
                  <w:tcW w:w="16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00319</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 de julio de 2006</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Rehabilitación Integral de la Av. del Ejército (Cdras. 1 – 13)”,</w:t>
                  </w:r>
                </w:p>
              </w:tc>
            </w:tr>
            <w:tr>
              <w:trPr/>
              <w:tc>
                <w:tcPr>
                  <w:tcW w:w="16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00317</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 de julio de 2006</w:t>
                  </w:r>
                </w:p>
              </w:tc>
              <w:tc>
                <w:tcPr>
                  <w:tcW w:w="41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Pavimentación de Jirón Las Magnolias y Pasaje Villa Los Reyes”.</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0.</w:t>
            </w:r>
            <w:r>
              <w:rPr>
                <w:rFonts w:cs="Arial" w:ascii="Arial" w:hAnsi="Arial"/>
                <w:sz w:val="20"/>
                <w:szCs w:val="20"/>
              </w:rPr>
              <w:t>              De la documentación obrante en autos este Colegiado considera que existen indicios suficientes para determinar que los Certificados de Trabajo presentados por el Consorcio en la Licitación Pública Nacional Nº 0003-2006-CE/MM respecto a las obras: (i) “Pavimentación de Calles Daniel Portocarrero (Cdras. 1, 2, 3  y 4), Montoya (Cdras. 3 y 4) y Año Nuevo – Comas”, (ii) “Rehabilitación Integral de la Av. del Ejército (Cdras. 1 – 13)”, y (iii)  “Pavimentación de Jirón Las Magnolias y Pasaje Villa Los Reyes”, son verdaderos, máxime cuando no se ha demostrado que haya sido otro especialista el que asumió las justificadas labores de asesoramiento eléctrico en las referidas obras, así como por la acreditación de los servicios mediante los respectivos Recibos de Honorarios ya señalados en el numeral anterior, los cuales tampoco han sido contradichos</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1.</w:t>
            </w:r>
            <w:r>
              <w:rPr>
                <w:rFonts w:cs="Arial" w:ascii="Arial" w:hAnsi="Arial"/>
                <w:sz w:val="20"/>
                <w:szCs w:val="20"/>
              </w:rPr>
              <w:t>              Sin embargo, es pertinente señalar que el Consorcio no ha logrado acreditar en esta sede que el Ingeniero Jorge Orlando Pachas Sojos haya tenido participación efectiva en la obras “Pavimentación de Calles en los AA.HH. El Golfo, San José y Los Angeles”, (Ventanilla, Callao), participación acreditada mediante Certificado de Trabajo expedido por  Proiinco S.A. Contratistas Generales el 29 de abril de 2006, desde que no se aprecian en autos indicios que se hayan solicitado los servicios de dicho especialista, en orden a lo contemplado en la partida de “reubicación de postes” del referido proyecto, partida cuya existencia es reconocida por el propio Consorcio en su escrito de descargos como en la declaración del Gerente de Infraestructura de la Municipalidad Distrital de Ventanilla a propósito de la resolución del recurso de revisión que dio inicio al presente procedimiento sancionador</w:t>
            </w:r>
            <w:hyperlink w:anchor="_top">
              <w:bookmarkStart w:id="7" w:name="_ftnref7"/>
              <w:r>
                <w:rPr>
                  <w:rStyle w:val="InternetLink"/>
                  <w:rFonts w:cs="Arial" w:ascii="Arial" w:hAnsi="Arial"/>
                  <w:color w:val="0000FF"/>
                  <w:sz w:val="20"/>
                  <w:szCs w:val="20"/>
                  <w:u w:val="single"/>
                  <w:vertAlign w:val="superscript"/>
                </w:rPr>
                <w:t>[7]</w:t>
              </w:r>
            </w:hyperlink>
            <w:bookmarkEnd w:id="7"/>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2.</w:t>
            </w:r>
            <w:r>
              <w:rPr>
                <w:rFonts w:cs="Arial" w:ascii="Arial" w:hAnsi="Arial"/>
                <w:sz w:val="20"/>
                <w:szCs w:val="20"/>
              </w:rPr>
              <w:t xml:space="preserve">              Asimismo, el artículo 296 del Reglamento establece que las infracciones cometidas por los postores que presentaron Promesa de Consorcio durante su participación en el proceso de selección, se imputarán exclusivamente a la parte que las haya cometido, aplicándose sólo a ésta la sanción a que hubiera lugar, siempre que pueda individualizarse al infractor. En ese sentido, de la información obrante en el expediente se aprecia que en los descargos del representante del Consorcio no se establece que la responsabilidad por la presentación de los documentos cuestionados corresponda específicamente a alguna de las empresas integrantes del mismo. Por ello, este Colegiado </w:t>
            </w:r>
            <w:r>
              <w:rPr>
                <w:rFonts w:cs="Arial" w:ascii="Arial" w:hAnsi="Arial"/>
                <w:sz w:val="20"/>
                <w:szCs w:val="20"/>
                <w:lang w:val="es-MX"/>
              </w:rPr>
              <w:t>considera que en el presente caso no se ha individualizado al infractor, asumiendo el Consorcio la responsabilidad con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3.</w:t>
            </w:r>
            <w:r>
              <w:rPr>
                <w:rFonts w:cs="Arial" w:ascii="Arial" w:hAnsi="Arial"/>
                <w:sz w:val="20"/>
                <w:szCs w:val="20"/>
              </w:rPr>
              <w:t xml:space="preserve">              Conforme a las consideraciones expuestas, teniéndose en cuenta la objetiva y efectiva comprobación de la presentación de un documento falso y/o inexactos, se ha establecido que el Consorcio ha incurrido en responsabilidad administrativa al haberse configurado la infracción tipificada en el numeral 9 del artículo 294 del Reglamento, lo cual da mérito a la imposición de la sanción administrativa correspondi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4.</w:t>
            </w:r>
            <w:r>
              <w:rPr>
                <w:rFonts w:cs="Arial" w:ascii="Arial" w:hAnsi="Arial"/>
                <w:sz w:val="20"/>
                <w:szCs w:val="20"/>
              </w:rPr>
              <w:t xml:space="preserve">              Cabe señalar que para la infracción cometida por el Consorcio el Reglamento ha previsto una sanción administrativa de inhabilitación para ser postor y contratar con el Estado por un periodo no menor de tres (03) ni mayor de doce (12) meses, la que deberá imponerse atendiendo a los criterios para graduar la sanción establecidos en el artículo 302 del citado cuerpo normativ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5.</w:t>
            </w:r>
            <w:r>
              <w:rPr>
                <w:rFonts w:cs="Arial" w:ascii="Arial" w:hAnsi="Arial"/>
                <w:sz w:val="20"/>
                <w:szCs w:val="20"/>
              </w:rPr>
              <w:t>              A efectos de graduar la sanción administrativa a imponerse, este Colegiado tiene  en consideración el principio de razonabilidad que aconseja que las sanciones no deben ser desproporcionadas y que deben guardar atención con la conducta a reprimi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6.</w:t>
            </w:r>
            <w:r>
              <w:rPr>
                <w:rFonts w:cs="Arial" w:ascii="Arial" w:hAnsi="Arial"/>
                <w:sz w:val="20"/>
                <w:szCs w:val="20"/>
              </w:rPr>
              <w:t>              Finalmente, al advertir la presentación de documentos falsos, este Colegiado considera pertinente remitir los actuados a la Presidencia del Consejo Superior de Contrataciones y Adquisiciones del Estado (CONSUCODE), para que en uso de sus atribuciones, adopte las medidas legales correspondientes.</w:t>
            </w:r>
          </w:p>
          <w:p>
            <w:pPr>
              <w:pStyle w:val="Normal"/>
              <w:spacing w:before="280" w:after="280"/>
              <w:ind w:left="360" w:firstLine="348"/>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Por estos fundamentos, de conformidad con el informe del vocal ponente Dr. Carlos Vicente Navas Rondón, y con la intervención de los Vocales Dr. Juan Carlos Valdivia Huaringa, y Dra.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º, 59º y 61º del Texto Único Ordenado de la Ley de Contrataciones y Adquisiciones del Estado, aprobado por Decreto Supremo Nº 012-2001-PCM y su Reglamento, aprobado por Decreto Supremo Nº 013-2001-PCM, así como por lo dispuesto en el artículo 4 de la Ley Nº 28267; analizados los antecedentes y luego de agotado el correspondiente debate.</w:t>
            </w:r>
          </w:p>
          <w:p>
            <w:pPr>
              <w:pStyle w:val="Normal"/>
              <w:spacing w:before="280" w:after="280"/>
              <w:ind w:left="708" w:hanging="0"/>
              <w:jc w:val="both"/>
              <w:rPr/>
            </w:pPr>
            <w:r>
              <w:rPr/>
              <w:t> </w:t>
            </w:r>
          </w:p>
          <w:p>
            <w:pPr>
              <w:pStyle w:val="Normal"/>
              <w:spacing w:before="280" w:after="280"/>
              <w:ind w:left="708" w:hanging="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8" w:name="_ftn1"/>
              <w:r>
                <w:rPr>
                  <w:rStyle w:val="InternetLink"/>
                  <w:rFonts w:cs="Arial" w:ascii="Arial" w:hAnsi="Arial"/>
                  <w:color w:val="0000FF"/>
                  <w:sz w:val="20"/>
                  <w:szCs w:val="20"/>
                  <w:u w:val="single"/>
                  <w:vertAlign w:val="superscript"/>
                </w:rPr>
                <w:t>[1]</w:t>
              </w:r>
            </w:hyperlink>
            <w:bookmarkEnd w:id="8"/>
            <w:r>
              <w:rPr>
                <w:rFonts w:cs="Arial" w:ascii="Arial" w:hAnsi="Arial"/>
                <w:sz w:val="20"/>
                <w:szCs w:val="20"/>
              </w:rPr>
              <w:t xml:space="preserve"> Información obrante a fojas 87 del expediente.</w:t>
            </w:r>
          </w:p>
          <w:p>
            <w:pPr>
              <w:pStyle w:val="Footnote"/>
              <w:spacing w:before="0" w:after="0"/>
              <w:jc w:val="both"/>
              <w:rPr/>
            </w:pPr>
            <w:hyperlink w:anchor="_top">
              <w:bookmarkStart w:id="9" w:name="_ftn2"/>
              <w:r>
                <w:rPr>
                  <w:rStyle w:val="InternetLink"/>
                  <w:rFonts w:cs="Arial" w:ascii="Arial" w:hAnsi="Arial"/>
                  <w:color w:val="0000FF"/>
                  <w:sz w:val="20"/>
                  <w:szCs w:val="20"/>
                  <w:u w:val="single"/>
                  <w:vertAlign w:val="superscript"/>
                </w:rPr>
                <w:t>[2]</w:t>
              </w:r>
            </w:hyperlink>
            <w:bookmarkEnd w:id="9"/>
            <w:r>
              <w:rPr>
                <w:rFonts w:cs="Arial" w:ascii="Arial" w:hAnsi="Arial"/>
                <w:sz w:val="20"/>
                <w:szCs w:val="20"/>
              </w:rPr>
              <w:t xml:space="preserve"> Carta del 14 de octubre de 2005 respecto al impacto de la obra “Rehabilitación Integral de la Av. del Ejército (Cdras. 1 – 13)” en redes de energía eléctricas existentes desde la cuadra 1 a la 11 de la referida avenida, obrante a fojas 173.</w:t>
            </w:r>
          </w:p>
          <w:p>
            <w:pPr>
              <w:pStyle w:val="Footnote"/>
              <w:spacing w:before="0" w:after="0"/>
              <w:jc w:val="both"/>
              <w:rPr/>
            </w:pPr>
            <w:hyperlink w:anchor="_top">
              <w:bookmarkStart w:id="10" w:name="_ftn3"/>
              <w:r>
                <w:rPr>
                  <w:rStyle w:val="InternetLink"/>
                  <w:rFonts w:cs="Arial" w:ascii="Arial" w:hAnsi="Arial"/>
                  <w:color w:val="0000FF"/>
                  <w:sz w:val="20"/>
                  <w:szCs w:val="20"/>
                  <w:u w:val="single"/>
                  <w:vertAlign w:val="superscript"/>
                </w:rPr>
                <w:t>[3]</w:t>
              </w:r>
            </w:hyperlink>
            <w:bookmarkEnd w:id="10"/>
            <w:r>
              <w:rPr>
                <w:rFonts w:cs="Arial" w:ascii="Arial" w:hAnsi="Arial"/>
                <w:sz w:val="20"/>
                <w:szCs w:val="20"/>
              </w:rPr>
              <w:t xml:space="preserve"> Carta del 2 de noviembre de 2005 respecto al impacto de la obra “Rehabilitación Integral de la Av. del Ejército (Cdras. 1 – 13)”, en planta externa subterránea de la empresa Telefónica, obrante a fojas 176.</w:t>
            </w:r>
          </w:p>
          <w:p>
            <w:pPr>
              <w:pStyle w:val="Footnote"/>
              <w:spacing w:before="0" w:after="0"/>
              <w:jc w:val="both"/>
              <w:rPr/>
            </w:pPr>
            <w:hyperlink w:anchor="_top">
              <w:bookmarkStart w:id="11" w:name="_ftn4"/>
              <w:r>
                <w:rPr>
                  <w:rStyle w:val="InternetLink"/>
                  <w:rFonts w:cs="Arial" w:ascii="Arial" w:hAnsi="Arial"/>
                  <w:color w:val="0000FF"/>
                  <w:sz w:val="20"/>
                  <w:szCs w:val="20"/>
                  <w:u w:val="single"/>
                  <w:vertAlign w:val="superscript"/>
                </w:rPr>
                <w:t>[4]</w:t>
              </w:r>
            </w:hyperlink>
            <w:bookmarkEnd w:id="11"/>
            <w:r>
              <w:rPr>
                <w:rFonts w:cs="Arial" w:ascii="Arial" w:hAnsi="Arial"/>
                <w:sz w:val="20"/>
                <w:szCs w:val="20"/>
              </w:rPr>
              <w:t xml:space="preserve"> Carta del 26 de enero de 2006 respecto a las redes de distribución colindantes a la obra   “Pavimentación de Jirón Las Magnolias y Pasaje Villa Los Reyes”, Ventanilla, Callao, obrante a fojas 192.</w:t>
            </w:r>
          </w:p>
          <w:p>
            <w:pPr>
              <w:pStyle w:val="Footnote"/>
              <w:spacing w:before="0" w:after="0"/>
              <w:jc w:val="both"/>
              <w:rPr/>
            </w:pPr>
            <w:hyperlink w:anchor="_top">
              <w:bookmarkStart w:id="12" w:name="_ftn5"/>
              <w:r>
                <w:rPr>
                  <w:rStyle w:val="InternetLink"/>
                  <w:rFonts w:cs="Arial" w:ascii="Arial" w:hAnsi="Arial"/>
                  <w:color w:val="0000FF"/>
                  <w:sz w:val="20"/>
                  <w:szCs w:val="20"/>
                  <w:u w:val="single"/>
                  <w:vertAlign w:val="superscript"/>
                </w:rPr>
                <w:t>[5]</w:t>
              </w:r>
            </w:hyperlink>
            <w:bookmarkEnd w:id="12"/>
            <w:r>
              <w:rPr>
                <w:rFonts w:cs="Arial" w:ascii="Arial" w:hAnsi="Arial"/>
                <w:sz w:val="20"/>
                <w:szCs w:val="20"/>
              </w:rPr>
              <w:t xml:space="preserve"> Respecto a la obra “Pavimentación de Calles Daniel Portocarrero (Cdras. 1, 2, 3  y 4), Montoya (Cdras. 3 y 4) y Año Nuevo – Comas”, obra a fojas 182 copia del Contrato de Ejecución de Obra suscrito el 18 de junio de 2004, en el cual se establece como responsabilidad de PROIINCO S.A. (numeral 14.11): </w:t>
            </w:r>
            <w:r>
              <w:rPr>
                <w:rFonts w:cs="Arial" w:ascii="Arial" w:hAnsi="Arial"/>
                <w:i/>
                <w:iCs/>
                <w:sz w:val="20"/>
                <w:szCs w:val="20"/>
              </w:rPr>
              <w:t>“la conexión a los servicios públicos de energía eléctrica, agua y desagüe[…]</w:t>
            </w:r>
            <w:r>
              <w:rPr>
                <w:rFonts w:cs="Arial" w:ascii="Arial" w:hAnsi="Arial"/>
                <w:sz w:val="20"/>
                <w:szCs w:val="20"/>
              </w:rPr>
              <w:t>”.</w:t>
            </w:r>
          </w:p>
          <w:p>
            <w:pPr>
              <w:pStyle w:val="Footnote"/>
              <w:spacing w:before="0" w:after="0"/>
              <w:jc w:val="both"/>
              <w:rPr/>
            </w:pPr>
            <w:hyperlink w:anchor="_top">
              <w:bookmarkStart w:id="13" w:name="_ftn6"/>
              <w:r>
                <w:rPr>
                  <w:rStyle w:val="InternetLink"/>
                  <w:rFonts w:cs="Arial" w:ascii="Arial" w:hAnsi="Arial"/>
                  <w:color w:val="0000FF"/>
                  <w:sz w:val="20"/>
                  <w:szCs w:val="20"/>
                  <w:u w:val="single"/>
                  <w:vertAlign w:val="superscript"/>
                </w:rPr>
                <w:t>[6]</w:t>
              </w:r>
            </w:hyperlink>
            <w:bookmarkEnd w:id="13"/>
            <w:r>
              <w:rPr>
                <w:rFonts w:cs="Arial" w:ascii="Arial" w:hAnsi="Arial"/>
                <w:sz w:val="20"/>
                <w:szCs w:val="20"/>
              </w:rPr>
              <w:t xml:space="preserve"> Es pertinente señalar que uno de los principios informadores del procedimiento administrativo general establecido en el numeral 1.7 del artículo IV del Título Preliminar de la Ley 27444 – Ley del Procedimiento Administrativo General, el principio de presunción de veracidad, señala que </w:t>
            </w:r>
            <w:r>
              <w:rPr>
                <w:rFonts w:cs="Arial" w:ascii="Arial" w:hAnsi="Arial"/>
                <w:i/>
                <w:iCs/>
                <w:sz w:val="20"/>
                <w:szCs w:val="20"/>
              </w:rPr>
              <w:t>“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spacing w:before="0" w:after="0"/>
              <w:jc w:val="both"/>
              <w:rPr/>
            </w:pPr>
            <w:hyperlink w:anchor="_top">
              <w:bookmarkStart w:id="14" w:name="_ftn7"/>
              <w:r>
                <w:rPr>
                  <w:rStyle w:val="InternetLink"/>
                  <w:rFonts w:cs="Arial" w:ascii="Arial" w:hAnsi="Arial"/>
                  <w:color w:val="0000FF"/>
                  <w:sz w:val="20"/>
                  <w:szCs w:val="20"/>
                  <w:u w:val="single"/>
                  <w:vertAlign w:val="superscript"/>
                </w:rPr>
                <w:t>[7]</w:t>
              </w:r>
            </w:hyperlink>
            <w:bookmarkEnd w:id="14"/>
            <w:r>
              <w:rPr>
                <w:rFonts w:cs="Arial" w:ascii="Arial" w:hAnsi="Arial"/>
                <w:sz w:val="20"/>
                <w:szCs w:val="20"/>
              </w:rPr>
              <w:t xml:space="preserve"> Ver numeral seis de los antecedentes.</w:t>
            </w:r>
          </w:p>
          <w:p>
            <w:pPr>
              <w:pStyle w:val="Normal"/>
              <w:spacing w:before="280" w:after="280"/>
              <w:ind w:left="708" w:hanging="0"/>
              <w:jc w:val="both"/>
              <w:rPr/>
            </w:pPr>
            <w:r>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360"/>
              <w:jc w:val="both"/>
              <w:rPr/>
            </w:pPr>
            <w:r>
              <w:rPr>
                <w:rFonts w:cs="Arial" w:ascii="Arial" w:hAnsi="Arial"/>
                <w:b/>
                <w:bCs/>
                <w:sz w:val="20"/>
                <w:szCs w:val="20"/>
              </w:rPr>
              <w:t>1.</w:t>
            </w:r>
            <w:r>
              <w:rPr>
                <w:rFonts w:cs="Arial" w:ascii="Arial" w:hAnsi="Arial"/>
                <w:sz w:val="20"/>
                <w:szCs w:val="20"/>
              </w:rPr>
              <w:t xml:space="preserve">      Imponer al </w:t>
            </w:r>
            <w:r>
              <w:rPr>
                <w:rFonts w:cs="Arial" w:ascii="Arial" w:hAnsi="Arial"/>
                <w:b/>
                <w:bCs/>
                <w:sz w:val="20"/>
                <w:szCs w:val="20"/>
              </w:rPr>
              <w:t>CONSORCIO PROIINCO ORDOÑEZ integrado por CORPORACIÓN ORDOÑEZ CONTRATISTAS GENERALES S.A.C. y PROIINCO S.A. CONTRATISTAS GENERALES</w:t>
            </w:r>
            <w:r>
              <w:rPr>
                <w:rFonts w:cs="Arial" w:ascii="Arial" w:hAnsi="Arial"/>
                <w:sz w:val="20"/>
                <w:szCs w:val="20"/>
              </w:rPr>
              <w:t>, sanción Administrativa de inhabilitación temporal en sus derechos para participar en procesos de selección y contratación con el Estado, por el periodo de seis (6) meses, sanción que entrara en vigencia a partir del cuarto día hábil siguiente de notificada la presente Resolución.</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w:t>
            </w:r>
            <w:r>
              <w:rPr>
                <w:rFonts w:cs="Arial" w:ascii="Arial" w:hAnsi="Arial"/>
                <w:sz w:val="20"/>
                <w:szCs w:val="20"/>
              </w:rPr>
              <w:t>      Poner la presente Resolución en conocimiento de la Subgerencia del Registro Nacional de Proveedores del Consejo Superior de Contrataciones y Adquisiciones del Estado (CONSUCODE), para las anotaciones de Le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3.</w:t>
            </w:r>
            <w:r>
              <w:rPr>
                <w:rFonts w:cs="Arial" w:ascii="Arial" w:hAnsi="Arial"/>
                <w:sz w:val="20"/>
                <w:szCs w:val="20"/>
              </w:rPr>
              <w:t>     Poner la presente Resolución en conocimiento de la Presidencia del Consejo Superior de Contrataciones y Adquisiciones del Estado (CONSUCODE) para que, en uso de sus atribuciones, adopte las medidas legales correspondientes. </w:t>
            </w:r>
          </w:p>
          <w:p>
            <w:pPr>
              <w:pStyle w:val="TextBody"/>
              <w:ind w:left="720" w:hanging="0"/>
              <w:rPr>
                <w:rFonts w:ascii="Arial" w:hAnsi="Arial" w:cs="Arial"/>
                <w:sz w:val="20"/>
                <w:szCs w:val="20"/>
              </w:rPr>
            </w:pPr>
            <w:r>
              <w:rPr>
                <w:rFonts w:cs="Arial" w:ascii="Arial" w:hAnsi="Arial"/>
                <w:sz w:val="20"/>
                <w:szCs w:val="20"/>
              </w:rPr>
              <w:t> </w:t>
            </w:r>
          </w:p>
          <w:p>
            <w:pPr>
              <w:pStyle w:val="TextBody"/>
              <w:ind w:left="540" w:hanging="0"/>
              <w:rPr>
                <w:rFonts w:ascii="Arial" w:hAnsi="Arial" w:cs="Arial"/>
                <w:sz w:val="20"/>
                <w:szCs w:val="20"/>
              </w:rPr>
            </w:pPr>
            <w:r>
              <w:rPr>
                <w:rFonts w:cs="Arial" w:ascii="Arial" w:hAnsi="Arial"/>
                <w:sz w:val="20"/>
                <w:szCs w:val="20"/>
              </w:rPr>
              <w:t> </w:t>
            </w:r>
            <w:r>
              <w:rPr>
                <w:rFonts w:cs="Arial" w:ascii="Arial" w:hAnsi="Arial"/>
                <w:sz w:val="20"/>
                <w:szCs w:val="20"/>
              </w:rPr>
              <w:t>Regístrese, comuníquese y publíquese.</w:t>
            </w:r>
          </w:p>
          <w:p>
            <w:pPr>
              <w:pStyle w:val="Normal"/>
              <w:spacing w:before="280" w:after="280"/>
              <w:ind w:left="1080"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spacing w:before="280" w:after="0"/>
              <w:rPr>
                <w:rFonts w:ascii="Arial" w:hAnsi="Arial" w:cs="Arial"/>
                <w:sz w:val="20"/>
                <w:szCs w:val="20"/>
              </w:rPr>
            </w:pPr>
            <w:r>
              <w:rPr>
                <w:rFonts w:cs="Arial" w:ascii="Arial" w:hAnsi="Arial"/>
                <w:sz w:val="20"/>
                <w:szCs w:val="20"/>
              </w:rPr>
              <w:t>Ramírez Maynet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6:00Z</dcterms:created>
  <dc:creator>DICSO</dc:creator>
  <dc:description/>
  <cp:keywords/>
  <dc:language>en-US</dc:language>
  <cp:lastModifiedBy>DICSO</cp:lastModifiedBy>
  <dcterms:modified xsi:type="dcterms:W3CDTF">2007-10-24T18:30:00Z</dcterms:modified>
  <cp:revision>4</cp:revision>
  <dc:subject/>
  <dc:title/>
</cp:coreProperties>
</file>