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9/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El desistimiento es una forma de conclusión del procedimiento prevista en la normativa de contrataciones y adquisiciones del Estado, de conformidad con lo dispuesto por el artículo 167 del Reglamento.</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0 de agosto de 2007 de la Segunda Sala del Tribunal de Contrataciones y Adquisiciones del Estado el Expediente № 1597-2007.TC, sobre el recurso de apelación interpuesto por el postor AGROINDUSTRIAS YON YANG S.R.L., contra el otorgamiento de la buena pro de la Adjudicación Directa Selectiva № 01-2007-ADS, por Ítems, Primera Convocatoria para la “Adquisición de Insumos para el Programa del Vaso de Leche - Período 2007”, convocado por la Municipalidad Provincial de San Miguel, y atendiendo a los siguientes:</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24 de mayo de 2007 la Municipalidad Provincial de San Miguel, convocó la Adjudicación Directa Selectiva № 01-2007-ADS, por Ítems, Primera Convocatoria, para la “Adquisición de Insumos para el Programa del Vaso de Leche - Período 2007”, con un valor referencial ascendente a S/. 214,797.00 (Doscientos catorce mil setecientos noventa y siete con 00/100 </w:t>
            </w:r>
            <w:r>
              <w:rPr>
                <w:rFonts w:cs="Arial" w:ascii="Arial" w:hAnsi="Arial"/>
                <w:sz w:val="20"/>
                <w:szCs w:val="20"/>
                <w:lang w:val="es-PE"/>
              </w:rPr>
              <w:t>nuevos soles), incluido el Impuesto General a las Ventas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08 de junio de 2007 tuvo lugar el acto de presentación de propuestas y otorgamiento de buena pro, fecha en la cual entregaron ofertas para el Ítem Nº 01 los siguientes postores: (I) AGROINDUSTRIAS YON YANG S.R.L., y (II) PROCESADORA DE ALIMENTOS PERÚ S.A.C., quedando descalificado el primero, en razón de haberse verificado un error en la operación aritmética de su propuesta económica. </w:t>
            </w:r>
          </w:p>
          <w:p>
            <w:pPr>
              <w:pStyle w:val="Normal"/>
              <w:spacing w:before="280" w:after="280"/>
              <w:ind w:left="567" w:hanging="0"/>
              <w:jc w:val="both"/>
              <w:rPr/>
            </w:pPr>
            <w:r>
              <w:rPr>
                <w:rFonts w:cs="Arial" w:ascii="Arial" w:hAnsi="Arial"/>
                <w:sz w:val="20"/>
                <w:szCs w:val="20"/>
              </w:rPr>
              <w:t>En la misma fecha se otorgó la buena pro a favor del postor PROCESADORA DE ALIMENTOS PERÚ S.A.C. por su oferta económica de S/. 105,250.53 (Ciento cinco mil doscientos cincuenta con 53/100 Nuevos Soles), incluí</w:t>
            </w:r>
            <w:r>
              <w:rPr>
                <w:rFonts w:cs="Arial" w:ascii="Arial" w:hAnsi="Arial"/>
                <w:sz w:val="20"/>
                <w:szCs w:val="20"/>
                <w:lang w:val="es-PE"/>
              </w:rPr>
              <w:t>do el IGV.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Mediante escrito presentado el 20 de junio de 2007 y subsanado el 21 de junio de 2007, en la Oficina Desconcentrada del CONSUCODE en la ciudad de Trujillo y recepcionado por Mesa de Partes del Tribunal con fecha 25 de junio de 2007, el postor AGROINDUSTRIAS YON YANG S.R.L. interpuso recurso de apelación contra la buena pro del Ítem Nº 1 del presente proceso de selección otorgada al postor PROCESADORA DE ALIMENTOS PERÚ S.A.C., solicitando que también se descalifique a dicho postor, y en consecuencia se declare desierto el proceso de selección, ya que éste consignó como precio unitario el importe de S/. 3.801 nuevos soles por kilo, monto unitario que no está establecido en las bases porque éstas consignan un precio unitario con dos decimales y no con tres decimales como lo ha hecho el postor ganador de la buena pro y pese a ello el Comité Especial procede a otorgarle la buena pro del Ítem Nº 1.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decreto de fecha 13 de julio de 2007 el Tribunal admitió a trámite el recurso de apelación y dispuso se emplace a la Entidad a fin que remita los antecedentes administrativos.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Mediante escrito presentado con fecha 25 de julio de 2007 en la Oficina Desconcentrada de CONSUCODE en la ciudad de Trujillo y recepcionado por el Tribunal con fecha 27 de julio de 2007, mediante escrito con firma legalizada de su representante legal ante Notario Público, el postor AGROINDUSTRIAS YON YANG S.R.L. formuló desistimiento del recurso de apelación interpuesto. </w:t>
            </w:r>
          </w:p>
          <w:p>
            <w:pPr>
              <w:pStyle w:val="Normal"/>
              <w:spacing w:before="280" w:after="280"/>
              <w:ind w:left="567" w:hanging="567"/>
              <w:jc w:val="both"/>
              <w:rPr/>
            </w:pPr>
            <w:r>
              <w:rPr>
                <w:rFonts w:cs="Arial" w:ascii="Arial" w:hAnsi="Arial"/>
                <w:b/>
                <w:bCs/>
                <w:sz w:val="20"/>
                <w:szCs w:val="20"/>
              </w:rPr>
              <w:t xml:space="preserve">6.      </w:t>
            </w:r>
            <w:r>
              <w:rPr>
                <w:rFonts w:cs="Arial" w:ascii="Arial" w:hAnsi="Arial"/>
                <w:sz w:val="20"/>
                <w:szCs w:val="20"/>
              </w:rPr>
              <w:t>El 31 de julio de 2007, se dispuso remitir el escrito presentado a la Segunda Sala del Tribunal para que, de no afectar el interés público, se expida la Resolución correspondiente.</w:t>
            </w: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 </w:t>
            </w:r>
          </w:p>
          <w:p>
            <w:pPr>
              <w:pStyle w:val="TextBodyIndent"/>
              <w:spacing w:before="0" w:after="0"/>
              <w:ind w:left="540" w:hanging="540"/>
              <w:jc w:val="both"/>
              <w:rPr/>
            </w:pPr>
            <w:r>
              <w:rPr>
                <w:rFonts w:cs="Arial" w:ascii="Arial" w:hAnsi="Arial"/>
                <w:b/>
                <w:bCs/>
                <w:sz w:val="20"/>
                <w:szCs w:val="20"/>
              </w:rPr>
              <w:t>1.</w:t>
            </w:r>
            <w:r>
              <w:rPr>
                <w:rFonts w:cs="Arial" w:ascii="Arial" w:hAnsi="Arial"/>
                <w:sz w:val="20"/>
                <w:szCs w:val="20"/>
              </w:rPr>
              <w:t>            El desistimiento es una forma de conclusión del procedimiento previsto en la normativa de contrataciones y adquisiciones del Estado, que resulta procedente durante la tramitación del recurso de apelación, mediante escrito con firma legalizada del postor ante Notario Público o ante la Secretaría del Tribunal, requisito que ha sido cumplido en el presente caso, según consta en el reverso del escrito presentado por la Impugnante con fecha 25 de julio del año en curso.</w:t>
            </w:r>
            <w:r>
              <w:rPr>
                <w:rFonts w:cs="Arial" w:ascii="Arial" w:hAnsi="Arial"/>
                <w:sz w:val="20"/>
                <w:szCs w:val="20"/>
                <w:lang w:val="es-ES_tradnl"/>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xml:space="preserve">            En consecuencia, al haber cumplido el Impugnante con las formalidades establecidas en el artículo 167 del Reglamento de la Ley de Contrataciones y Adquisiciones del Estado, aprobado mediante Decreto Supremo № 084-2004-PCM y modificado por </w:t>
            </w:r>
            <w:r>
              <w:rPr>
                <w:rFonts w:cs="Arial" w:ascii="Arial" w:hAnsi="Arial"/>
                <w:sz w:val="20"/>
                <w:szCs w:val="20"/>
                <w:lang w:val="es-PE"/>
              </w:rPr>
              <w:t>Decreto Supremo №</w:t>
            </w:r>
            <w:r>
              <w:rPr>
                <w:rFonts w:cs="Arial" w:ascii="Arial" w:hAnsi="Arial"/>
                <w:sz w:val="20"/>
                <w:szCs w:val="20"/>
              </w:rPr>
              <w:t xml:space="preserve"> 028-2007-EF, advirtiéndose además que el presente desistimiento no afecta el interés público, corresponde acceder a lo solicitado. </w:t>
            </w:r>
          </w:p>
          <w:p>
            <w:pPr>
              <w:pStyle w:val="Normal"/>
              <w:spacing w:before="280" w:after="280"/>
              <w:ind w:firstLine="540"/>
              <w:jc w:val="both"/>
              <w:rPr/>
            </w:pPr>
            <w:r>
              <w:rPr>
                <w:rFonts w:cs="Arial" w:ascii="Arial" w:hAnsi="Arial"/>
                <w:sz w:val="20"/>
                <w:szCs w:val="20"/>
              </w:rPr>
              <w:t>Por estos fundamentos, de conformidad con el informe de la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Normal"/>
              <w:spacing w:before="280" w:after="280"/>
              <w:ind w:left="420" w:hanging="420"/>
              <w:jc w:val="both"/>
              <w:rPr/>
            </w:pPr>
            <w:r>
              <w:rPr>
                <w:rFonts w:cs="Arial" w:ascii="Arial" w:hAnsi="Arial"/>
                <w:b/>
                <w:bCs/>
                <w:sz w:val="20"/>
                <w:szCs w:val="20"/>
              </w:rPr>
              <w:t>1.</w:t>
            </w:r>
            <w:r>
              <w:rPr>
                <w:rFonts w:cs="Arial" w:ascii="Arial" w:hAnsi="Arial"/>
                <w:sz w:val="20"/>
                <w:szCs w:val="20"/>
              </w:rPr>
              <w:t>        Tener por desistido al postor AGROINDUSTRIAS YON YANG S.R.L. del recurso de apelación interpuesto contra el otorgamiento de la buena pro, Ítem Nº 1, de la Adjudicación Directa Selectiva № 01-2007-ADS. </w:t>
            </w:r>
          </w:p>
          <w:p>
            <w:pPr>
              <w:pStyle w:val="Normal"/>
              <w:spacing w:before="280" w:after="280"/>
              <w:ind w:left="420" w:hanging="420"/>
              <w:jc w:val="both"/>
              <w:rPr/>
            </w:pPr>
            <w:r>
              <w:rPr>
                <w:rFonts w:cs="Arial" w:ascii="Arial" w:hAnsi="Arial"/>
                <w:b/>
                <w:bCs/>
                <w:sz w:val="20"/>
                <w:szCs w:val="20"/>
              </w:rPr>
              <w:t>2.</w:t>
            </w:r>
            <w:r>
              <w:rPr>
                <w:rFonts w:cs="Arial" w:ascii="Arial" w:hAnsi="Arial"/>
                <w:sz w:val="20"/>
                <w:szCs w:val="20"/>
              </w:rPr>
              <w:t>        Ejecutar a favor del CONSUCODE el treinta por ciento (30%) de la garantía recaudada y devolver al apelante el setenta por ciento (70%) del monto restante de la misma. </w:t>
            </w:r>
          </w:p>
          <w:p>
            <w:pPr>
              <w:pStyle w:val="Normal"/>
              <w:spacing w:before="280" w:after="280"/>
              <w:ind w:left="420" w:hanging="420"/>
              <w:jc w:val="both"/>
              <w:rPr/>
            </w:pPr>
            <w:r>
              <w:rPr>
                <w:rFonts w:cs="Arial" w:ascii="Arial" w:hAnsi="Arial"/>
                <w:b/>
                <w:bCs/>
                <w:sz w:val="20"/>
                <w:szCs w:val="20"/>
              </w:rPr>
              <w:t>3.</w:t>
            </w:r>
            <w:r>
              <w:rPr>
                <w:rFonts w:cs="Arial" w:ascii="Arial" w:hAnsi="Arial"/>
                <w:sz w:val="20"/>
                <w:szCs w:val="20"/>
              </w:rPr>
              <w:t>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 xml:space="preserve">Zumaeta Giudichi </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6:00Z</dcterms:created>
  <dc:creator>DICSO</dc:creator>
  <dc:description/>
  <cp:keywords/>
  <dc:language>en-US</dc:language>
  <cp:lastModifiedBy>DICSO</cp:lastModifiedBy>
  <dcterms:modified xsi:type="dcterms:W3CDTF">2007-10-24T07:06:00Z</dcterms:modified>
  <cp:revision>2</cp:revision>
  <dc:subject/>
  <dc:title/>
</cp:coreProperties>
</file>