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45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ribunal de Contrataciones y Adquisiciones del Estado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Nº 1084/2007.TC-S4</w:t>
            </w:r>
          </w:p>
          <w:tbl>
            <w:tblPr>
              <w:tblW w:w="2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3"/>
            </w:tblGrid>
            <w:tr>
              <w:trPr/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Sumilla  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 Corrección de error material contenido en la Resolución Nº N.º 874-2007-TC-S4, conforme lo establece el artículo 201º de la Ley del Procedimiento Administrativo General, Ley Nº 27444.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, 10.AGOSTO.2007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sto, </w:t>
            </w:r>
            <w:r>
              <w:rPr>
                <w:rFonts w:cs="Arial" w:ascii="Arial" w:hAnsi="Arial"/>
                <w:sz w:val="20"/>
                <w:szCs w:val="20"/>
              </w:rPr>
              <w:t xml:space="preserve">en sesión de fecha 07 de agosto de 2007 de la Cuarta Sala del Tribunal de Contrataciones y Adquisiciones del Estado los Expedientes N.º 658-678-679/2007.TC (Acumulados) sobre los recursos de revisión interpuestos por la Empresa de Seguridad Vigilancia y Control S.A.C. –ESVICSAC, EL Consorcio Protección Patrimonial Integral S.A.-Proteo S.A. y la empresa Security Zak S.A. contra la denegatoria ficta recaída en sus recursos de apelación referente a la calificación de propuestas y otorgamiento de la Buena Pro del Concurso Público N.° 003-2006-ZRLIMA convocado por la Zona Registral de Lima de la Superintendencia Nacional de los Registros Públicos (SUNARP) para la contratación del “Servicio de seguridad y vigilancia para las diversas sedes operativas de la Zona Registral”; y atendiendo a los siguientes: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2160" w:hanging="16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10 y 11 de abril de 2007, la Empresa de Seguridad Vigilancia y Control S.A.C. – ESVICSAC, el Consorcio Protección Patrimonial Integral S.A.-Proteo S.A. y la empresa Security Zak S.A. interpusieron recurso de revisión contra la calificación de propuestas y otorgamiento de la Buena Pro del Concurso Público N.º 003-2006-ZRLIMA convocado por la Zona Registral de Lima de la Superintendencia Nacional de los Registros Públicos (SUNARP) para la contratación del “Servicio de seguridad y vigilancia para las diversas sedes operativas de la Zona Registral”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18 de julio de 2007, el Tribunal expidió la Resolución N.º 874-2007-TC-S4 respecto de los recursos de revisión interpuestos. 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ACIÓ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 conformidad con lo establecido en el Artículo 53 del Texto Único Ordenado de la Ley de Contrataciones y Adquisiciones del Estado, aprobado mediante Decreto Supremo Nº 083-2004-PCM, este Tribunal expide Resoluciones con la finalidad de resolver, en última instancia administrativa los asuntos sometidos a su competenci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errores materiales o aritméticos contenidos en los actos administrativos pueden ser rectificados con efecto retroactivo, en cualquier momento, de oficio o a instancia de los administrados, siempre que no se altere lo sustancial de su contenido ni el sentido de la decisión, según lo prescrito en el Artículo 201 inciso 1 de la Ley Nº 27444, Ley del Procedimiento Administrativo General, vigente desde el 11.10.2001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tal sentido, se advierte en la parte Resolutiva de la Resolución N.º 874-2007-TC-S4 de fecha 18 de julio de 2007, un error material, que es necesario rectificar a fin de evitar confusión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stos fundamentos, de conformidad con el informe del vocal ponente, Wina Isasi Berrospi y la intervención de los Vocales Oscar Luna Milla y Juan Carlos Mejía Cornejo, atendiendo a la conformación de la Cuarta Sala del Tribunal de Contrataciones y Adquisiciones del Estado, según lo dispuesto en la Resolución Nº 279-2007-CONSUCODE/PRE, expedida el 21 de mayo de 2007, y en ejercicio de las facultades conferidas en los artículos 53, 54, 59 y 61 del Texto Único Ordenado de la Ley de Contrataciones y Adquisiciones del Estado, aprobado mediante Decreto Supremo Nº 083-2004-PCM, el artículo 163 de su Reglamento, aprobado por Decreto Supremo Nº 084-2004-PCM, modificado por Decreto Supremo N.º 028-2007-EF, y los artículos 17 y 18 del Reglamento de Organización y Funciones del CONSUCODE, aprobado por Decreto Supremo Nº 054-2007-EF; analizados los antecedentes y luego de agotado el debate correspondiente, por unanimidad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ALA RESUELVE: 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tificar la parte Resolutiva de la Resolución N.º 874-2007-TC-S4, de fecha 18 de julio de 2007, en los siguientes términos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0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:</w:t>
            </w:r>
          </w:p>
          <w:p>
            <w:pPr>
              <w:pStyle w:val="Normal"/>
              <w:spacing w:before="280" w:after="280"/>
              <w:ind w:left="10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larar fundado el recurso de revisión interpuesto por el Consorcio Protección Patrimonial Integral S.A.-Proteo S.A. respecto de la descalificación de su propuesta en el Concurso Público N.º 003-2006-ZRLIMA; y, por su efecto, reincorporar su propuesta, debiendo proseguirse con la calificación de su propuesta técnica y económica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rir expediente de aplicación de sanción al Consorcio Morgan Security S.A.C – Forza Segur S.A.C. – Bonetti S.A.C. por la presentación de documentación o información inexacta en el Concurso Público N.° 003-2006-ZRLIMA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rir expediente de aplicación de sanción a la empresa Security Zak S.A. por la presentación de documentación o información inexacta ante CONSUCODE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firmar la calificación asignada a los postores participantes del proceso de selección y reincorporar la propuesta del Consorcio Protección Patrimonial Integral S.A.-Proteo S.A. a efectos de proseguir con su calificación técnica y económica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ner la presente Resolución en conocimiento del Ministerio Público, conforme a lo expuesto en la Fundamentación de la misma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volver los antecedentes administrativos a la Entidad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 por agotada la vía administrativa.” </w:t>
            </w:r>
          </w:p>
          <w:p>
            <w:pPr>
              <w:pStyle w:val="Normal"/>
              <w:spacing w:before="280" w:after="280"/>
              <w:ind w:left="10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biendo decir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larar fundado el recurso de revisión interpuesto por el Consorcio Protección Patrimonial Integral S.A.-Proteo S.A. respecto de la descalificación de su propuesta en el Concurso Público N.º 003-2006-ZRLIMA; y, por su efecto, reincorporar su propuesta, debiendo proseguirse con la calificación de su propuesta técnica y económica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volver la garantía presentada para la interposición del recurso de revisión del Consorcio Protección Patrimonial Integral S.A.-Proteo S.A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rir expediente de aplicación de sanción al Consorcio Morgan Security S.A.C – Forza Segur S.A.C. – Bonetti S.A.C. por la presentación de documentación o información inexacta en el Concurso Público N.° 003-2006-ZRLIMA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rir expediente de aplicación de sanción a la empresa Security Zak S.A. por la presentación de documentación o información inexacta ante CONSUCODE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firmar la calificación asignada a los postores participantes del proceso de selección y reincorporar la propuesta del Consorcio Protección Patrimonial Integral S.A.-Proteo S.A. a efectos de proseguir con su calificación técnica y económica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ner la presente Resolución en conocimiento del Ministerio Público, conforme a lo expuesto en la Fundamentación de la misma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volver los antecedentes administrativos a la Entidad. </w:t>
            </w:r>
          </w:p>
          <w:p>
            <w:pPr>
              <w:pStyle w:val="Normal"/>
              <w:spacing w:before="280" w:after="280"/>
              <w:ind w:left="198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 por agotada la vía administrativa.”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jar subsistentes los demás aspectos de la Resolución N.º 874-2007-TC-S4 de fecha 18 de julio de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ístrese, comuníquese y publíquese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ill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si Berrosp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ía Cornej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4:00Z</dcterms:created>
  <dc:creator>DICSO</dc:creator>
  <dc:description/>
  <cp:keywords/>
  <dc:language>en-US</dc:language>
  <cp:lastModifiedBy>DICSO</cp:lastModifiedBy>
  <dcterms:modified xsi:type="dcterms:W3CDTF">2007-10-24T07:04:00Z</dcterms:modified>
  <cp:revision>3</cp:revision>
  <dc:subject/>
  <dc:title/>
</cp:coreProperties>
</file>