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76/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Se declara fundado el recurso de revisión interpuesto, atendiendo a lo establecido en el numeral 2 del artículo 171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09 de agosto de 2007 la Primera Sala del Tribunal de Contrataciones y Adquisiciones del Estado el Expediente N° 1573/2007.TC, sobre el recurso de revisión interpuesto por la empresa E Business Distribution Perú S.A contra la</w:t>
            </w:r>
            <w:r>
              <w:rPr>
                <w:rFonts w:cs="Arial" w:ascii="Arial" w:hAnsi="Arial"/>
                <w:sz w:val="20"/>
                <w:szCs w:val="20"/>
                <w:lang w:val="es-ES_tradnl"/>
              </w:rPr>
              <w:t xml:space="preserve"> Resolución Nº 490-2007/MINSA que declaró fundado el recurso de apelación presentado por el Consorcio GMD S.A- Red Líder S.A. y dispuso, entre otros, revocar la Buena Pro de la Licitación Pública N° 0011-2006-MINSA, convocada por el Ministerio de Salud   para la "Adquisición de Software y Switch para renovación tecnológica de equipos de comunicación y red del Ministerio de Salud";</w:t>
            </w:r>
            <w:r>
              <w:rPr>
                <w:rFonts w:cs="Arial" w:ascii="Arial" w:hAnsi="Arial"/>
                <w:sz w:val="20"/>
                <w:szCs w:val="20"/>
              </w:rPr>
              <w:t xml:space="preserve"> oídos los informes efectuados en la Audiencia Pública realizada el 01 de agosto de 2007</w:t>
            </w:r>
            <w:r>
              <w:rPr>
                <w:rFonts w:cs="Arial" w:ascii="Arial" w:hAnsi="Arial"/>
                <w:shadow/>
                <w:sz w:val="20"/>
                <w:szCs w:val="20"/>
              </w:rPr>
              <w:t xml:space="preserve"> </w:t>
            </w:r>
            <w:r>
              <w:rPr>
                <w:rFonts w:cs="Arial" w:ascii="Arial" w:hAnsi="Arial"/>
                <w:sz w:val="20"/>
                <w:szCs w:val="20"/>
              </w:rPr>
              <w:t xml:space="preserve">y atendiendo a los siguientes: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360" w:hanging="360"/>
              <w:jc w:val="both"/>
              <w:rPr/>
            </w:pPr>
            <w:r>
              <w:rPr>
                <w:rFonts w:cs="Arial" w:ascii="Arial" w:hAnsi="Arial"/>
                <w:b/>
                <w:bCs/>
                <w:sz w:val="20"/>
                <w:szCs w:val="20"/>
                <w:lang w:val="es-ES_tradnl"/>
              </w:rPr>
              <w:t>1.</w:t>
            </w:r>
            <w:r>
              <w:rPr>
                <w:rFonts w:cs="Arial" w:ascii="Arial" w:hAnsi="Arial"/>
                <w:sz w:val="20"/>
                <w:szCs w:val="20"/>
                <w:lang w:val="es-ES_tradnl"/>
              </w:rPr>
              <w:t>      El 29 de diciembre de 2006, el Ministerio de Salud convocó a la Licitación Pública N° 0011-2006-MINSA para la "Adquisición de Software y Switch para renovación tecnológica de equipos de comunicación y red del Ministerio de Salud", por un valor referencial ascendente a S/. 786 525.05 Nuevos Soles. </w:t>
            </w:r>
          </w:p>
          <w:p>
            <w:pPr>
              <w:pStyle w:val="Normal"/>
              <w:spacing w:before="280" w:after="280"/>
              <w:ind w:left="360" w:hanging="360"/>
              <w:jc w:val="both"/>
              <w:rPr/>
            </w:pPr>
            <w:r>
              <w:rPr>
                <w:rFonts w:cs="Arial" w:ascii="Arial" w:hAnsi="Arial"/>
                <w:b/>
                <w:bCs/>
                <w:sz w:val="20"/>
                <w:szCs w:val="20"/>
                <w:lang w:val="es-ES_tradnl"/>
              </w:rPr>
              <w:t>2.</w:t>
            </w:r>
            <w:r>
              <w:rPr>
                <w:rFonts w:cs="Arial" w:ascii="Arial" w:hAnsi="Arial"/>
                <w:sz w:val="20"/>
                <w:szCs w:val="20"/>
                <w:lang w:val="es-ES_tradnl"/>
              </w:rPr>
              <w:t>      El 07 de mayo de 2007, se llevó a cabo el Acto de Presentación de Propuestas, en el cual se contó con la participación de las siguientes empresas: i)</w:t>
            </w:r>
            <w:r>
              <w:rPr>
                <w:rFonts w:cs="Arial" w:ascii="Arial" w:hAnsi="Arial"/>
                <w:sz w:val="20"/>
                <w:szCs w:val="20"/>
              </w:rPr>
              <w:t xml:space="preserve"> E Business Distribution Perú S.A.; ii) Consorcio GMD S.A. – Red Líder S.A, iii) Grupo Mastercom S.A.C y iv) Telefónica del Perú S.A.A.</w:t>
            </w:r>
            <w:r>
              <w:rPr>
                <w:rFonts w:cs="Arial" w:ascii="Arial" w:hAnsi="Arial"/>
                <w:sz w:val="20"/>
                <w:szCs w:val="20"/>
                <w:lang w:val="es-ES_tradnl"/>
              </w:rPr>
              <w:t> </w:t>
            </w:r>
          </w:p>
          <w:p>
            <w:pPr>
              <w:pStyle w:val="Normal"/>
              <w:spacing w:before="280" w:after="280"/>
              <w:ind w:left="360" w:hanging="360"/>
              <w:jc w:val="both"/>
              <w:rPr/>
            </w:pPr>
            <w:r>
              <w:rPr>
                <w:rFonts w:cs="Arial" w:ascii="Arial" w:hAnsi="Arial"/>
                <w:b/>
                <w:bCs/>
                <w:sz w:val="20"/>
                <w:szCs w:val="20"/>
                <w:lang w:val="es-ES_tradnl"/>
              </w:rPr>
              <w:t>3.</w:t>
            </w:r>
            <w:r>
              <w:rPr>
                <w:rFonts w:cs="Arial" w:ascii="Arial" w:hAnsi="Arial"/>
                <w:sz w:val="20"/>
                <w:szCs w:val="20"/>
                <w:lang w:val="es-ES_tradnl"/>
              </w:rPr>
              <w:t xml:space="preserve">      El 23 de mayo de 2007, se dieron a conocer los resultados de la evaluación técnica se abrieron los sobres económicos y se otorgó la Buena Pro a la empresa </w:t>
            </w:r>
            <w:r>
              <w:rPr>
                <w:rFonts w:cs="Arial" w:ascii="Arial" w:hAnsi="Arial"/>
                <w:sz w:val="20"/>
                <w:szCs w:val="20"/>
              </w:rPr>
              <w:t>E Business Distribution Perú S.A. al haber obtenido el mayor puntaje total conforme se muestra en el siguiente cuadro:</w:t>
            </w:r>
            <w:r>
              <w:rPr>
                <w:rFonts w:cs="Arial" w:ascii="Arial" w:hAnsi="Arial"/>
                <w:sz w:val="20"/>
                <w:szCs w:val="20"/>
                <w:lang w:val="es-ES_tradnl"/>
              </w:rPr>
              <w:t> </w:t>
            </w:r>
          </w:p>
          <w:tbl>
            <w:tblPr>
              <w:tblW w:w="8100" w:type="dxa"/>
              <w:jc w:val="left"/>
              <w:tblInd w:w="468" w:type="dxa"/>
              <w:tblLayout w:type="fixed"/>
              <w:tblCellMar>
                <w:top w:w="0" w:type="dxa"/>
                <w:left w:w="108" w:type="dxa"/>
                <w:bottom w:w="0" w:type="dxa"/>
                <w:right w:w="108" w:type="dxa"/>
              </w:tblCellMar>
            </w:tblPr>
            <w:tblGrid>
              <w:gridCol w:w="1722"/>
              <w:gridCol w:w="1720"/>
              <w:gridCol w:w="1843"/>
              <w:gridCol w:w="1375"/>
              <w:gridCol w:w="1440"/>
            </w:tblGrid>
            <w:tr>
              <w:trPr/>
              <w:tc>
                <w:tcPr>
                  <w:tcW w:w="1722"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POSTOR</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 </w:t>
                  </w:r>
                </w:p>
              </w:tc>
              <w:tc>
                <w:tcPr>
                  <w:tcW w:w="17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PUNTAJE</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TÉCNICO</w:t>
                  </w:r>
                </w:p>
              </w:tc>
              <w:tc>
                <w:tcPr>
                  <w:tcW w:w="184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PUNTAJE</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ECONÓMICO</w:t>
                  </w:r>
                </w:p>
              </w:tc>
              <w:tc>
                <w:tcPr>
                  <w:tcW w:w="1375"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PUNTAJE</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TOTAL</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 xml:space="preserve">ORDEN DE </w:t>
                  </w:r>
                </w:p>
                <w:p>
                  <w:pPr>
                    <w:pStyle w:val="Normal"/>
                    <w:spacing w:before="0" w:after="0"/>
                    <w:jc w:val="both"/>
                    <w:rPr>
                      <w:rFonts w:ascii="Arial" w:hAnsi="Arial" w:cs="Arial"/>
                      <w:b/>
                      <w:b/>
                      <w:bCs/>
                      <w:sz w:val="20"/>
                      <w:szCs w:val="20"/>
                      <w:lang w:val="es-ES_tradnl"/>
                    </w:rPr>
                  </w:pPr>
                  <w:r>
                    <w:rPr>
                      <w:rFonts w:cs="Arial" w:ascii="Arial" w:hAnsi="Arial"/>
                      <w:b/>
                      <w:bCs/>
                      <w:sz w:val="20"/>
                      <w:szCs w:val="20"/>
                      <w:lang w:val="es-ES_tradnl"/>
                    </w:rPr>
                    <w:t>MÉRITO</w:t>
                  </w:r>
                </w:p>
              </w:tc>
            </w:tr>
            <w:tr>
              <w:trPr/>
              <w:tc>
                <w:tcPr>
                  <w:tcW w:w="1722" w:type="dxa"/>
                  <w:tcBorders>
                    <w:left w:val="single" w:sz="8" w:space="0" w:color="000000"/>
                    <w:bottom w:val="single" w:sz="8" w:space="0" w:color="000000"/>
                    <w:right w:val="single" w:sz="8" w:space="0" w:color="000000"/>
                  </w:tcBorders>
                </w:tcPr>
                <w:p>
                  <w:pPr>
                    <w:pStyle w:val="Normal"/>
                    <w:spacing w:before="0" w:after="0"/>
                    <w:jc w:val="both"/>
                    <w:rPr>
                      <w:lang w:val="en-US"/>
                    </w:rPr>
                  </w:pPr>
                  <w:r>
                    <w:rPr>
                      <w:rFonts w:cs="Arial" w:ascii="Arial" w:hAnsi="Arial"/>
                      <w:sz w:val="20"/>
                      <w:szCs w:val="20"/>
                      <w:lang w:val="en-US"/>
                    </w:rPr>
                    <w:t>E Business Distribution Perú S.A.</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97.00</w:t>
                  </w:r>
                </w:p>
              </w:tc>
              <w:tc>
                <w:tcPr>
                  <w:tcW w:w="1843"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100</w:t>
                  </w:r>
                </w:p>
              </w:tc>
              <w:tc>
                <w:tcPr>
                  <w:tcW w:w="1375"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97.9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1</w:t>
                  </w:r>
                </w:p>
              </w:tc>
            </w:tr>
            <w:tr>
              <w:trPr/>
              <w:tc>
                <w:tcPr>
                  <w:tcW w:w="17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onsorcio GMD S.A. – Red Líder S.A </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5.00</w:t>
                  </w:r>
                </w:p>
              </w:tc>
              <w:tc>
                <w:tcPr>
                  <w:tcW w:w="184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7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5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722" w:type="dxa"/>
                  <w:tcBorders>
                    <w:left w:val="single" w:sz="8" w:space="0" w:color="000000"/>
                    <w:bottom w:val="single" w:sz="8" w:space="0" w:color="000000"/>
                    <w:right w:val="single" w:sz="8" w:space="0" w:color="000000"/>
                  </w:tcBorders>
                </w:tcPr>
                <w:p>
                  <w:pPr>
                    <w:pStyle w:val="Normal"/>
                    <w:spacing w:before="0" w:after="0"/>
                    <w:jc w:val="both"/>
                    <w:rPr>
                      <w:lang w:val="pt-BR"/>
                    </w:rPr>
                  </w:pPr>
                  <w:r>
                    <w:rPr>
                      <w:rFonts w:cs="Arial" w:ascii="Arial" w:hAnsi="Arial"/>
                      <w:sz w:val="20"/>
                      <w:szCs w:val="20"/>
                      <w:lang w:val="pt-BR"/>
                    </w:rPr>
                    <w:t>Grupo Mastercom S.A.C.</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3.00</w:t>
                  </w:r>
                </w:p>
              </w:tc>
              <w:tc>
                <w:tcPr>
                  <w:tcW w:w="184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7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8.1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w:t>
                  </w:r>
                </w:p>
              </w:tc>
            </w:tr>
            <w:tr>
              <w:trPr/>
              <w:tc>
                <w:tcPr>
                  <w:tcW w:w="1722"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Telefónica del Perú S.A.A.</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0.00</w:t>
                  </w:r>
                </w:p>
              </w:tc>
              <w:tc>
                <w:tcPr>
                  <w:tcW w:w="184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7.33</w:t>
                  </w:r>
                </w:p>
              </w:tc>
              <w:tc>
                <w:tcPr>
                  <w:tcW w:w="1375"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3.20</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xml:space="preserve">      </w:t>
            </w:r>
            <w:r>
              <w:rPr>
                <w:rFonts w:cs="Arial" w:ascii="Arial" w:hAnsi="Arial"/>
                <w:sz w:val="20"/>
                <w:szCs w:val="20"/>
                <w:lang w:val="es-ES_tradnl"/>
              </w:rPr>
              <w:t xml:space="preserve">Mediante escrito presentado el 31 de mayo de 2007, el Consorcio conformado por las empresas GMD S.A. – Red Líder S.A., en adelante El Consorcio GMD- Red – Líder, interpuso recurso de apelación contra el otorgamiento de la Buena Pro y solicitó la descalificación de la empresa </w:t>
            </w:r>
            <w:r>
              <w:rPr>
                <w:rFonts w:cs="Arial" w:ascii="Arial" w:hAnsi="Arial"/>
                <w:sz w:val="20"/>
                <w:szCs w:val="20"/>
              </w:rPr>
              <w:t xml:space="preserve">E Business Distribution Perú S.A., sobre la base de los siguientes fundamentos:   </w:t>
            </w:r>
          </w:p>
          <w:p>
            <w:pPr>
              <w:pStyle w:val="Normal"/>
              <w:spacing w:before="280" w:after="280"/>
              <w:ind w:left="1080" w:hanging="360"/>
              <w:jc w:val="both"/>
              <w:rPr>
                <w:rFonts w:ascii="Arial" w:hAnsi="Arial" w:cs="Arial"/>
                <w:sz w:val="20"/>
                <w:szCs w:val="20"/>
              </w:rPr>
            </w:pPr>
            <w:r>
              <w:rPr>
                <w:rFonts w:cs="Arial" w:ascii="Arial" w:hAnsi="Arial"/>
                <w:sz w:val="20"/>
                <w:szCs w:val="20"/>
              </w:rPr>
              <w:t>A.      Con relación a las tarjetas de red solicitadas para los servidores del MINSA, indicadas en el numeral 4 del Formato Nº 1 – Anexo A de las Bases Integradas se requiere que sean del tipo PCI-X. Al respecto, la empresa E- Business Distribution ofertó expresamente en los folios Nros. 145 y 195 de su propuesta técnica tarjetas de red marca D- Link modelo DGE-528T, las cuales son tarjetas de red del tipo PCI de 32 bits y no del tipo solicitado PCI –X de 64 bits. </w:t>
            </w:r>
          </w:p>
          <w:p>
            <w:pPr>
              <w:pStyle w:val="Normal"/>
              <w:spacing w:before="280" w:after="280"/>
              <w:ind w:left="1080" w:hanging="360"/>
              <w:jc w:val="both"/>
              <w:rPr>
                <w:rFonts w:ascii="Arial" w:hAnsi="Arial" w:cs="Arial"/>
                <w:sz w:val="20"/>
                <w:szCs w:val="20"/>
              </w:rPr>
            </w:pPr>
            <w:r>
              <w:rPr>
                <w:rFonts w:cs="Arial" w:ascii="Arial" w:hAnsi="Arial"/>
                <w:sz w:val="20"/>
                <w:szCs w:val="20"/>
              </w:rPr>
              <w:t>B.       Por esta razón, el Consorcio GMD S.A. – Red Líder S.A. ofertó en los folios 79 y 177-182 de su propuesta técnica, tarjetas de red PCI-X marca Hewlett Packard que si cumplen con lo establecido en el numeral 4 del Formato Nº 01 – Anexo A de las Bases Integradas. </w:t>
            </w:r>
          </w:p>
          <w:p>
            <w:pPr>
              <w:pStyle w:val="Normal"/>
              <w:spacing w:before="280" w:after="280"/>
              <w:ind w:left="1080" w:hanging="360"/>
              <w:jc w:val="both"/>
              <w:rPr>
                <w:rFonts w:ascii="Arial" w:hAnsi="Arial" w:cs="Arial"/>
                <w:sz w:val="20"/>
                <w:szCs w:val="20"/>
              </w:rPr>
            </w:pPr>
            <w:r>
              <w:rPr>
                <w:rFonts w:cs="Arial" w:ascii="Arial" w:hAnsi="Arial"/>
                <w:sz w:val="20"/>
                <w:szCs w:val="20"/>
              </w:rPr>
              <w:t>C.      Asimismo, en la carta que en original se adjuntó a su recurso de apelación, el propio fabricante señala que la tarjeta de red tipo PCI de 32 bits no es compatible con el estándar PCI-X de 64 bits. </w:t>
            </w:r>
          </w:p>
          <w:p>
            <w:pPr>
              <w:pStyle w:val="Normal"/>
              <w:spacing w:before="280" w:after="280"/>
              <w:ind w:left="1080" w:hanging="360"/>
              <w:jc w:val="both"/>
              <w:rPr>
                <w:rFonts w:ascii="Arial" w:hAnsi="Arial" w:cs="Arial"/>
                <w:sz w:val="20"/>
                <w:szCs w:val="20"/>
              </w:rPr>
            </w:pPr>
            <w:r>
              <w:rPr>
                <w:rFonts w:cs="Arial" w:ascii="Arial" w:hAnsi="Arial"/>
                <w:sz w:val="20"/>
                <w:szCs w:val="20"/>
              </w:rPr>
              <w:t>D.      Las tarjetas de red ofertadas por la empresa E- Business se encuentran en proceso de Face Out, tal como consta en la Carta del fabricante que en original se adjunta al presente escrito. </w:t>
            </w:r>
          </w:p>
          <w:p>
            <w:pPr>
              <w:pStyle w:val="Normal"/>
              <w:spacing w:before="280" w:after="280"/>
              <w:ind w:left="1080" w:hanging="360"/>
              <w:jc w:val="both"/>
              <w:rPr>
                <w:rFonts w:ascii="Arial" w:hAnsi="Arial" w:cs="Arial"/>
                <w:sz w:val="20"/>
                <w:szCs w:val="20"/>
              </w:rPr>
            </w:pPr>
            <w:r>
              <w:rPr>
                <w:rFonts w:cs="Arial" w:ascii="Arial" w:hAnsi="Arial"/>
                <w:sz w:val="20"/>
                <w:szCs w:val="20"/>
              </w:rPr>
              <w:t>E.       Con lo expuesto, se acredita que la empresa E- Business no cumplió con los requerimientos técnicos mínimos establecidos en las Bases y por ende debe ser descalificado.  </w:t>
            </w:r>
          </w:p>
          <w:p>
            <w:pPr>
              <w:pStyle w:val="Normal"/>
              <w:spacing w:before="280" w:after="280"/>
              <w:ind w:left="360" w:hanging="360"/>
              <w:jc w:val="both"/>
              <w:rPr/>
            </w:pPr>
            <w:r>
              <w:rPr>
                <w:rFonts w:cs="Arial" w:ascii="Arial" w:hAnsi="Arial"/>
                <w:b/>
                <w:bCs/>
                <w:sz w:val="20"/>
                <w:szCs w:val="20"/>
                <w:lang w:val="es-ES_tradnl"/>
              </w:rPr>
              <w:t>5.</w:t>
            </w:r>
            <w:r>
              <w:rPr>
                <w:rFonts w:cs="Arial" w:ascii="Arial" w:hAnsi="Arial"/>
                <w:sz w:val="20"/>
                <w:szCs w:val="20"/>
                <w:lang w:val="es-ES_tradnl"/>
              </w:rPr>
              <w:t xml:space="preserve">      </w:t>
            </w:r>
            <w:r>
              <w:rPr>
                <w:rFonts w:cs="Arial" w:ascii="Arial" w:hAnsi="Arial"/>
                <w:sz w:val="20"/>
                <w:szCs w:val="20"/>
              </w:rPr>
              <w:t xml:space="preserve">Mediante Resolución Ministerial Nº 490-2007/MINSA de fecha 14 de junio de 2007, la Entidad </w:t>
            </w:r>
            <w:r>
              <w:rPr>
                <w:rFonts w:cs="Arial" w:ascii="Arial" w:hAnsi="Arial"/>
                <w:sz w:val="20"/>
                <w:szCs w:val="20"/>
                <w:lang w:val="es-ES_tradnl"/>
              </w:rPr>
              <w:t>declaró fundado el recurso de apelación presentado por el Consorcio GMD-Red Líder y revocó la Buena Pro adjudicada inicialmente a la empresa E- Business, sobre la base de los siguientes fundamentos: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A.      En el Pliego de absolución de consultas realizadas por las empresas Cosapi Data S.A. (Consulta 3) y EBD (Consulta Nº 2), el Comité Especial confirmó que el número de tarjetas que se deberán ofertar es igual a 16, las cuales deberán cumplir con lo establecido en el numeral 4, página 20 de las Bases.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B.       En su consulta E- Business hizo referencia al numeral 4 del Formato Nº 1 Anexo A de las Especificaciones Técnicas de las Bases, incluyendo la frase “Las tarjetas a proporcionar deberán ser de tipo PCI-X y solicitó la confirmación del número máximo de tarjetas de red 10/100/1000 indicando que debían presentar las características señaladas en las Bases. En ese sentido, E –Business tenía conocimiento que las características a aplicarse eran las contenidas en el numeral 4 de las Especificaciones Técnicas establecidas en el Formato Nº 1 – Anexo A de las Bases, esto es 16 tarjetas del tipo PCI-X, aunque en el numeral 2 del Anexo A de las Especificaciones Técnicas hayan hecho referencia a tarjetas PCI 2.1.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C.      En vista que la empresa E- Business presentó como parte de su solución integral, tarjetas que no se ajustan a los requerimientos establecidos en el numeral 4 del Anexo A de las Especificaciones Técnicas, se debe tener por desestimada su propuesta técnica.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D.      En el numeral 6 del Formato Nº 1- Anexo A de las Especificaciones Técnicas de las Bases Integradas se señala que en ningún caso el proveedor podrá entregar bienes cuya producción esté descontinuada por el fabricante o tenga fecha definida para su salida de producción (Face out).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E.       Dicho requerimiento supone la imposibilidad de entrega de un bien en fase de face out, debido a que constituye una prohibición que está incluida en las Bases para ser evaluada en el proceso de selección, de tal manera que en la fase de internamiento de los bienes, no exista la situación prohibida.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F.       Dado que la empresa E- Business no ha acreditado de manera fehaciente que cuenta con respaldo del fabricante y que efectivamente las tarjetas que ofertó como parte de la solución integral se encuentran vigentes en el mercado, de tal manera que pudiera anular lo declarado por el representante de la marca D-Link, D – Link Perú S.A. quien en calidad de representante nacional de la marca de las tarjetas de red modelo DGE-528T ofertadas ha comunicado que no son compatibles con el estándar PCI-X, están dentro del proceso de PHASE OUT (Face out), no forma parte del portafolio que D- Link oficialmente comercializa en Latinoamérica o USA, no cuenta con canal de comercialización autorizado, ni soporte o garantía alguna respaldada por esta empresa en el país.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G.      Si bien E- Business ha presentado una copia de un correo electrónico en donde un representante de D- Link Iberia ha confirmado estar dispuesto a realizar el soporte comercial y ha indicado que el producto ofertado se encuentra vigente, este no es documento oficial que acredite haber sido emitido por el representante europeo, en donde garantice que D- Link Iberia va a realizar el soporte técnico aquí en el Perú para E – Business y que garantice el producto ofertado en territorio nacional. </w:t>
            </w:r>
          </w:p>
          <w:p>
            <w:pPr>
              <w:pStyle w:val="Normal"/>
              <w:spacing w:before="280" w:after="280"/>
              <w:ind w:left="1080" w:hanging="360"/>
              <w:jc w:val="both"/>
              <w:rPr>
                <w:rFonts w:ascii="Arial" w:hAnsi="Arial" w:cs="Arial"/>
                <w:sz w:val="20"/>
                <w:szCs w:val="20"/>
                <w:lang w:val="es-ES_tradnl"/>
              </w:rPr>
            </w:pPr>
            <w:r>
              <w:rPr>
                <w:rFonts w:cs="Arial" w:ascii="Arial" w:hAnsi="Arial"/>
                <w:sz w:val="20"/>
                <w:szCs w:val="20"/>
                <w:lang w:val="es-ES_tradnl"/>
              </w:rPr>
              <w:t>H.      Ante la comunicación formal del representante de la marca en el Perú, y al no haberse levantado el cuestionamiento efectuado por el Consorcio GMD- Red Líder, mediante un documento formal que garantice lo señalado por E-Business, se debe descalificar su propuesta por no haber cumplido con los requerimientos técnicos mínimos establecidos en las Bases.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xml:space="preserve">      </w:t>
            </w:r>
            <w:r>
              <w:rPr>
                <w:rFonts w:cs="Arial" w:ascii="Arial" w:hAnsi="Arial"/>
                <w:sz w:val="20"/>
                <w:szCs w:val="20"/>
                <w:lang w:val="es-ES_tradnl"/>
              </w:rPr>
              <w:t>Mediante escrito presentado el 21 de junio de 2007, subsanado el 25 de junio de 2007, la empresa E-Business Distribution Perú S.A., en adelante E- Business interpuso recurso de revisión contra la Resolución Nº 490-2007/MINSA que declaró fundado el recurso de apelación presentado por el Consorcio GMD- Red Líder y dispuso, entre otros, revocar la Buena Pro otorgada inicialmente a su favor.</w:t>
            </w: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Los fundamentos de su recurso de revisión fueron los siguientes: </w:t>
            </w:r>
          </w:p>
          <w:p>
            <w:pPr>
              <w:pStyle w:val="Normal"/>
              <w:spacing w:before="280" w:after="280"/>
              <w:ind w:left="720" w:hanging="360"/>
              <w:jc w:val="both"/>
              <w:rPr/>
            </w:pPr>
            <w:r>
              <w:rPr>
                <w:rFonts w:cs="Arial" w:ascii="Arial" w:hAnsi="Arial"/>
                <w:sz w:val="20"/>
                <w:szCs w:val="20"/>
                <w:lang w:val="es-ES_tradnl"/>
              </w:rPr>
              <w:t xml:space="preserve">i)        </w:t>
            </w:r>
            <w:r>
              <w:rPr>
                <w:rFonts w:cs="Arial" w:ascii="Arial" w:hAnsi="Arial"/>
                <w:sz w:val="20"/>
                <w:szCs w:val="20"/>
              </w:rPr>
              <w:t>A través de la Resolución impugnada, la Entidad ha concluido erróneamente que su empresa no cumple con los requerimientos técnicos mínimos solicitados en el numeral 4 del Anexo A de las Especificaciones Técnicas de las Bases, por lo que su propuesta fue desestimada. Asimismo, sostuvo con relación a la vigencia en el mercado de dichas tarjetas que no habría acreditado contar con el respaldo del fabricante en lo que concierne al soporte técnico y a la garantía del producto y que no se encuentran vigentes en el mercado.</w:t>
            </w:r>
            <w:r>
              <w:rPr>
                <w:rFonts w:cs="Arial" w:ascii="Arial" w:hAnsi="Arial"/>
                <w:sz w:val="20"/>
                <w:szCs w:val="20"/>
                <w:lang w:val="es-ES_tradnl"/>
              </w:rPr>
              <w:t> </w:t>
            </w:r>
          </w:p>
          <w:p>
            <w:pPr>
              <w:pStyle w:val="Normal"/>
              <w:spacing w:before="280" w:after="280"/>
              <w:ind w:left="720" w:hanging="360"/>
              <w:jc w:val="both"/>
              <w:rPr/>
            </w:pPr>
            <w:r>
              <w:rPr>
                <w:rFonts w:cs="Arial" w:ascii="Arial" w:hAnsi="Arial"/>
                <w:sz w:val="20"/>
                <w:szCs w:val="20"/>
                <w:lang w:val="es-ES_tradnl"/>
              </w:rPr>
              <w:t xml:space="preserve">j)        </w:t>
            </w:r>
            <w:r>
              <w:rPr>
                <w:rFonts w:cs="Arial" w:ascii="Arial" w:hAnsi="Arial"/>
                <w:sz w:val="20"/>
                <w:szCs w:val="20"/>
              </w:rPr>
              <w:t>La Entidad incurre en error, al considerar que su propuesta no cumple con los requerimientos técnicos asumiendo que el Comité Especial a través de la absolución de consultas confirmó que las Tarjetas de Red solicitadas debían cumplir con lo establecido en el numeral 4, página 20 de las Bases (Formato Nº 1 – Anexo A); es decir que debían ser tarjetas de tipo PCI-X, aunque en el numeral 2 del mismo formato y anexo se haya hecho referencia a tarjetas de tipo PCI 2.1.</w:t>
            </w:r>
            <w:r>
              <w:rPr>
                <w:rFonts w:cs="Arial" w:ascii="Arial" w:hAnsi="Arial"/>
                <w:sz w:val="20"/>
                <w:szCs w:val="20"/>
                <w:lang w:val="es-ES_tradnl"/>
              </w:rPr>
              <w:t> </w:t>
            </w:r>
          </w:p>
          <w:p>
            <w:pPr>
              <w:pStyle w:val="Normal"/>
              <w:spacing w:before="280" w:after="280"/>
              <w:ind w:left="720" w:hanging="360"/>
              <w:jc w:val="both"/>
              <w:rPr/>
            </w:pPr>
            <w:r>
              <w:rPr>
                <w:rFonts w:cs="Arial" w:ascii="Arial" w:hAnsi="Arial"/>
                <w:sz w:val="20"/>
                <w:szCs w:val="20"/>
                <w:lang w:val="es-ES_tradnl"/>
              </w:rPr>
              <w:t>k)       Asimismo, la Entidad a pesar de lo establecido en  el artículo 151 del Reglamento, se pronunció en la resolución recurrida sin tomar en cuenta las conclusiones del Informe Técnico Nº 457-2007-HOGEI-OEIT/MINSA que señala claramente con relación al tema de las Tarjetas de Red que, “</w:t>
            </w:r>
            <w:r>
              <w:rPr>
                <w:rFonts w:cs="Arial" w:ascii="Arial" w:hAnsi="Arial"/>
                <w:i/>
                <w:iCs/>
                <w:sz w:val="20"/>
                <w:szCs w:val="20"/>
                <w:lang w:val="es-ES_tradnl"/>
              </w:rPr>
              <w:t>Como en el numeral 2 del Formato 01, Anexo A de las Bases Integradas, como producto solicitado, se indica que las tarjetas requeridas son del modelo PCI  2.1, las cuales cumplen con los requerimientos técnicos de conectividad para todos nuestros servidores</w:t>
            </w:r>
            <w:r>
              <w:rPr>
                <w:rFonts w:cs="Arial" w:ascii="Arial" w:hAnsi="Arial"/>
                <w:sz w:val="20"/>
                <w:szCs w:val="20"/>
                <w:lang w:val="es-ES_tradnl"/>
              </w:rPr>
              <w:t>” (Sic). </w:t>
            </w:r>
          </w:p>
          <w:p>
            <w:pPr>
              <w:pStyle w:val="Normal"/>
              <w:spacing w:before="280" w:after="280"/>
              <w:ind w:left="708" w:hanging="0"/>
              <w:jc w:val="both"/>
              <w:rPr/>
            </w:pPr>
            <w:r>
              <w:rPr>
                <w:rFonts w:cs="Arial" w:ascii="Arial" w:hAnsi="Arial"/>
                <w:sz w:val="20"/>
                <w:szCs w:val="20"/>
                <w:lang w:val="es-ES_tradnl"/>
              </w:rPr>
              <w:t xml:space="preserve">En el mencionado informe, también se señala que </w:t>
            </w:r>
            <w:r>
              <w:rPr>
                <w:rFonts w:cs="Arial" w:ascii="Arial" w:hAnsi="Arial"/>
                <w:i/>
                <w:iCs/>
                <w:sz w:val="20"/>
                <w:szCs w:val="20"/>
                <w:lang w:val="es-ES_tradnl"/>
              </w:rPr>
              <w:t>“… se ha recomendado la aceptación de ambos tipos de tarjetas, PCI 2.1 y PCI-X siempre y cuando la solución requerida satisfaga las posibilidades de conexión de todos los servidores”.</w:t>
            </w:r>
            <w:r>
              <w:rPr>
                <w:rFonts w:cs="Arial" w:ascii="Arial" w:hAnsi="Arial"/>
                <w:sz w:val="20"/>
                <w:szCs w:val="20"/>
                <w:lang w:val="es-ES_tradnl"/>
              </w:rPr>
              <w:t>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l)        Es decir, queda demostrado que su propuesta técnica, con relación a las tarjetas de red, sí cumple con lo solicitado en las Bases y ello es reconocido por el área técnica de la Entidad.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m)    De la lectura de las Bases se concluye que las tecnologías de las tarjetas debían ser compatibles con todos los servidores, condición que sólo cumple el modelo PCI 2.1., ofertado por su empresa.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n)      La Entidad omitió considerar en el análisis de la resolución impugnada que mediante absolución consultas Nros. 04 y 11 de Cosapi Data S.A y Nº 5 de Telmex Perú S.A., el propio Comité Especial los remitió a las Especificaciones Técnicas para las tarjetas de red, contempladas en el numeral 2, formato Nº 01 del Anexo A, página 18 de las Bases Integradas.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o)      En el numeral 6 del Formato Nº 01 – Anexo A de las Bases Integradas se indicó que, en ningún caso, los proveedores podrán entregar bienes cuya producción se encuentre descontinuada por el fabricante o que tenga fecha definitiva para su salida de producción (FACE OUT) en los próximos seis meses.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p)      Sobre el particular, y coincidentemente en la Carta presentada por el Consorcio GMD- Red Líder, la empresa D-Link Perú S.A. indicó que la tarjeta de red ofertada por su empresa PCI 2.1 se encuentra en proceso de FACE OUT, con una vigencia limitada dentro de los próximos seis meses, añadiendo que dicho producto no forma parte del portafolio de productos que oficialmente comercializa D-Link en Latinoamérica ni USA, por lo que no cuenta ni contará con un canal de comercialización autorizado por la marca, ni soporte o garantía alguna que sea respaldada por D-Link en el país. </w:t>
            </w:r>
          </w:p>
          <w:p>
            <w:pPr>
              <w:pStyle w:val="Normal"/>
              <w:spacing w:before="280" w:after="280"/>
              <w:ind w:left="720" w:hanging="360"/>
              <w:jc w:val="both"/>
              <w:rPr/>
            </w:pPr>
            <w:r>
              <w:rPr>
                <w:rFonts w:cs="Arial" w:ascii="Arial" w:hAnsi="Arial"/>
                <w:sz w:val="20"/>
                <w:szCs w:val="20"/>
                <w:lang w:val="es-ES_tradnl"/>
              </w:rPr>
              <w:t xml:space="preserve">q)      Esa afirmación es totalmente falsa, conforme se indica en el Informe Técnico Nº 457-2007-HOGEI-OEIT/MINSA que manifiesta que  </w:t>
            </w:r>
            <w:r>
              <w:rPr>
                <w:rFonts w:cs="Arial" w:ascii="Arial" w:hAnsi="Arial"/>
                <w:i/>
                <w:iCs/>
                <w:sz w:val="20"/>
                <w:szCs w:val="20"/>
                <w:lang w:val="es-ES_tradnl"/>
              </w:rPr>
              <w:t>“no cuenta con información disponible pública respecto del proceso de FACE OUT de la tarjeta de red indicada, …”.</w:t>
            </w:r>
            <w:r>
              <w:rPr>
                <w:rFonts w:cs="Arial" w:ascii="Arial" w:hAnsi="Arial"/>
                <w:sz w:val="20"/>
                <w:szCs w:val="20"/>
                <w:lang w:val="es-ES_tradnl"/>
              </w:rPr>
              <w:t>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r)       A fin de desvirtuar las afirmaciones del consorcio y de la empresa D-Link Perú S.A. (Distribuidor de las tarjetas en cuestión), presentaron con la absolución del recurso de apelación una serie de documentos que incluían información en la Web de la propia marca (Distribuidor D- Link de España), en el sentido que las tarjetas de red ofrecidas por su empresa no se encontraban en etapa de Face out, que existía disponibilidad de soporte técnico, garantía y que inclusive el dueño de la marca lanzó al mercado una nueva versión de drivers para esta tarjeta (PCI 2.1.) en abril del presente año.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s)       No obstante ello, la Entidad no tomó en cuenta la documentación presentada, toda vez que no tiene carácter oficial y por ende a su juicio no demuestra que el Representante europeo realizará el soporte técnico en el Perú y garantizará el producto ofertado en territorio nacional.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t)        Otro aspecto a tener en cuenta, es que D- Link Perú S.A., en su condición de distribuidor, no prueba ni refiere la comunicación oficial o alerta del fabricante, con la que certifique que las tarjetas PCI 2.1, modelo DGE-528T estarán en etapa de face out dentro de los próximos seis meses.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u)      A fin de acreditar que las tarjetas no se encuentran en proceso de face out adjuntaron a su recurso de revisión la comunicación del representante oficial de la firma D- Link España, es respuesta al requerimiento del presidente de Directorio, en la que manifiesta que su producto cuenta con una garantía de dos (02) años, asegurando la disponibilidad de este material (tarjetas de Red PCI 2.1) en su canal de distribución para los próximos 12 meses.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v)       El interés de la empresa D- Link Perú S.A. y de su socio postor el Consorcio GMD- Red Líder es comercial, toda vez que el objeto principal de la presente Licitación es la adquisición de Switches y la proporcionalidad en el costo de Switches equivale al 99% y en tarjetas de red al 1% respecto del valor total de los bienes ofertados de su empresa. Es el caso, que el Consorcio GMD- Red Líder se presentó con switches de la marca D- Link. En ese sentido, queda claro que la intención de la empresa D- Link del Perú S.A. es “sacrificar” su producto Tarjetas de Red PCI 2.1 que oferta su empresa por los Switches que oferta el Consorcio GMD – Red Líder, pues ello le resulta significativamente ventajoso en términos económicos. </w:t>
            </w:r>
          </w:p>
          <w:p>
            <w:pPr>
              <w:pStyle w:val="Normal"/>
              <w:spacing w:before="280" w:after="280"/>
              <w:ind w:left="720" w:hanging="360"/>
              <w:jc w:val="both"/>
              <w:rPr>
                <w:rFonts w:ascii="Arial" w:hAnsi="Arial" w:cs="Arial"/>
                <w:sz w:val="20"/>
                <w:szCs w:val="20"/>
                <w:lang w:val="es-ES_tradnl"/>
              </w:rPr>
            </w:pPr>
            <w:r>
              <w:rPr>
                <w:rFonts w:cs="Arial" w:ascii="Arial" w:hAnsi="Arial"/>
                <w:sz w:val="20"/>
                <w:szCs w:val="20"/>
                <w:lang w:val="es-ES_tradnl"/>
              </w:rPr>
              <w:t>w)     La conducta tanto del consorcio como de la empresa D- Link Perú S.A. contraviene abiertamente lo señalado en los artículos 6 y 9 del Texto Único Ordenado del Decreto Ley Nº 26122, Ley sobre Represión de la Competencia Desleal; y, el segundo párrafo del artículo 15 del Decreto Legislativo Nº 716 que aprueba la Ley de Protección al Consumidor.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decreto de fecha 26 de junio de 2007, se admitió el recurso de revisión interpuesto y se corrió traslado a la Entidad, a fin que cumpla con presentar los antecedentes administrativos en el plazo de 3 días.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Mediante decreto de fecha 10 de julio de 2007, se reiteró a la Entidad a fin que remita los antecedentes administrativos.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xml:space="preserve">      Mediante escrito presentado el 12 de julio de 2007, la Entidad remitió al Tribunal los antecedentes administrativos respectivos y entre otros, documentos, adjuntó el Informe Nº 1519-2007-OGAJ/MINSA de fecha 14 de junio de 2007, en el cual se reproducen los fundamentos de la resolución impugnada. </w:t>
            </w:r>
            <w:r>
              <w:rPr>
                <w:rFonts w:cs="Arial" w:ascii="Arial" w:hAnsi="Arial"/>
                <w:sz w:val="20"/>
                <w:szCs w:val="20"/>
                <w:lang w:val="es-ES_tradnl"/>
              </w:rPr>
              <w:t>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Mediante decreto de fecha 13 de julio de 2007, se remitió el expediente a la Sala Única del Tribunal para la evaluación correspondiente.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El 1 de agosto de 2007, se llevó a cabo la Audiencia Pública,  con la participación del Postor Impugnante y el Tercero Administrado. </w:t>
            </w:r>
          </w:p>
          <w:p>
            <w:pPr>
              <w:pStyle w:val="Normal"/>
              <w:spacing w:before="280" w:after="280"/>
              <w:ind w:left="360" w:hanging="360"/>
              <w:jc w:val="both"/>
              <w:rPr/>
            </w:pPr>
            <w:r>
              <w:rPr>
                <w:rFonts w:cs="Arial" w:ascii="Arial" w:hAnsi="Arial"/>
                <w:b/>
                <w:bCs/>
                <w:sz w:val="20"/>
                <w:szCs w:val="20"/>
              </w:rPr>
              <w:t>12.</w:t>
            </w:r>
            <w:r>
              <w:rPr>
                <w:rFonts w:cs="Arial" w:ascii="Arial" w:hAnsi="Arial"/>
                <w:sz w:val="20"/>
                <w:szCs w:val="20"/>
              </w:rPr>
              <w:t>  Mediante decreto de fecha 02 de agosto de 2007, se declaró el expediente expedito para resolver.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Mediante escrito presentado el 02 de agosto de 2007, la empresa E- Business presentó el original de la carta remitida por la empresa D Link- Iberia, en la cual dicha empresa asegura la disponibilidad de las tarjetas DGE-528T en su canal de distribución para los próximos 12 meses. </w:t>
            </w:r>
          </w:p>
          <w:p>
            <w:pPr>
              <w:pStyle w:val="Normal"/>
              <w:spacing w:before="280" w:after="280"/>
              <w:ind w:left="360" w:hanging="360"/>
              <w:jc w:val="both"/>
              <w:rPr/>
            </w:pPr>
            <w:r>
              <w:rPr>
                <w:rFonts w:cs="Arial" w:ascii="Arial" w:hAnsi="Arial"/>
                <w:b/>
                <w:bCs/>
                <w:sz w:val="20"/>
                <w:szCs w:val="20"/>
              </w:rPr>
              <w:t>14.</w:t>
            </w:r>
            <w:r>
              <w:rPr>
                <w:rFonts w:cs="Arial" w:ascii="Arial" w:hAnsi="Arial"/>
                <w:sz w:val="20"/>
                <w:szCs w:val="20"/>
              </w:rPr>
              <w:t>  Mediante escrito presentado el 07 de agosto de 2007, la empresa E- Business Distribution presentó la traducción certificada de los correos electrónicos intercambiados entre la Gerente General de la empresa E- Business Distribution y la Sra. Annie Tembo del Departamento de ventas de D- Link del Reino Unido donde se confirma que la tarjeta DGE-528T es un producto vigente. </w:t>
            </w:r>
          </w:p>
          <w:p>
            <w:pPr>
              <w:pStyle w:val="Normal"/>
              <w:spacing w:before="280" w:after="280"/>
              <w:ind w:left="360" w:hanging="360"/>
              <w:jc w:val="both"/>
              <w:rPr/>
            </w:pPr>
            <w:r>
              <w:rPr>
                <w:rFonts w:cs="Arial" w:ascii="Arial" w:hAnsi="Arial"/>
                <w:b/>
                <w:bCs/>
                <w:sz w:val="20"/>
                <w:szCs w:val="20"/>
              </w:rPr>
              <w:t>15.</w:t>
            </w:r>
            <w:r>
              <w:rPr>
                <w:rFonts w:cs="Arial" w:ascii="Arial" w:hAnsi="Arial"/>
                <w:sz w:val="20"/>
                <w:szCs w:val="20"/>
              </w:rPr>
              <w:t>  Mediante escrito presentado el 07 de agosto de 2007, el Consorcio GMD – Red Líder presentó copia de la carta emitida por D Link Iberia, en la cual se indica que la tarjeta DGE-528T forma parte del portafolio de productos de conectividad comercializado por D-Link Europa. Asimismo, indicó que ese producto solo cuenta con soporte técnico y garantía en Europa y no en Latin America donde no es comercializado ni soportado por la marca.</w:t>
            </w:r>
            <w:r>
              <w:rPr>
                <w:rFonts w:cs="Arial" w:ascii="Arial" w:hAnsi="Arial"/>
                <w:b/>
                <w:bCs/>
                <w:shadow/>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el recurso de revisión presentado por la empresa E Business Distribution Perú S.A contra la</w:t>
            </w:r>
            <w:r>
              <w:rPr>
                <w:rFonts w:cs="Arial" w:ascii="Arial" w:hAnsi="Arial"/>
                <w:sz w:val="20"/>
                <w:szCs w:val="20"/>
                <w:lang w:val="es-ES_tradnl"/>
              </w:rPr>
              <w:t xml:space="preserve"> Resolución Nº 490-2007/MINSA que declaró fundado el recurso de apelación presentado por el Consorcio GMD- Red Líder y dispuso, entre otros, revocar la Buena Pro de la Licitación Pública N° 0011-2006-MINSA  que le fuera otorgada por el Comité Especial.</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Conforme se ha reseñado en los antecedentes, La Entidad declaró fundado el recurso de apelación promovido por el </w:t>
            </w:r>
            <w:r>
              <w:rPr>
                <w:rFonts w:cs="Arial" w:ascii="Arial" w:hAnsi="Arial"/>
                <w:sz w:val="20"/>
                <w:szCs w:val="20"/>
                <w:lang w:val="es-ES_tradnl"/>
              </w:rPr>
              <w:t>Consorcio GMD- Red Líder</w:t>
            </w:r>
            <w:r>
              <w:rPr>
                <w:rFonts w:cs="Arial" w:ascii="Arial" w:hAnsi="Arial"/>
                <w:sz w:val="20"/>
                <w:szCs w:val="20"/>
              </w:rPr>
              <w:t xml:space="preserve"> atendiendo a que la empresa E-Business </w:t>
            </w:r>
            <w:r>
              <w:rPr>
                <w:rFonts w:cs="Arial" w:ascii="Arial" w:hAnsi="Arial"/>
                <w:sz w:val="20"/>
                <w:szCs w:val="20"/>
                <w:lang w:val="es-ES_tradnl"/>
              </w:rPr>
              <w:t xml:space="preserve">presentó como parte de su solución integral, tarjetas </w:t>
            </w:r>
            <w:r>
              <w:rPr>
                <w:rFonts w:cs="Arial" w:ascii="Arial" w:hAnsi="Arial"/>
                <w:sz w:val="20"/>
                <w:szCs w:val="20"/>
              </w:rPr>
              <w:t>PCI 2.1 del modelo DGE 528T de la marca D-Link</w:t>
            </w:r>
            <w:r>
              <w:rPr>
                <w:rFonts w:cs="Arial" w:ascii="Arial" w:hAnsi="Arial"/>
                <w:sz w:val="20"/>
                <w:szCs w:val="20"/>
                <w:lang w:val="es-ES_tradnl"/>
              </w:rPr>
              <w:t xml:space="preserve"> que no se ajustarían a los requerimientos establecidos en el numeral 4 del Anexo A de las Especificaciones Técnicas, así como por no haber acreditado de manera fehaciente que cuenta con respaldo del fabricante y que efectivamente las tarjetas que ofertó se encuentran vigentes en el mercado.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Como se puede apreciar de los antecedentes presentados, la decisión de la Entidad encontró sustento principalmente en la Carta S/N de fecha 30 de mayo de 2007 remitida por la empresa D- Link Perú S.A., en la cual se indicó que la tarjeta DGE-528T 10/100/1000 Mbps Copper Gigabit PCI Card for PC, ofertada por la empresa E-Business es un producto de la marca D-Link que no es compatible con el estándar PCI-X de 64 bits y que forma parte del proceso de PHASE OUT (face out) de la marca y de vigencia limitada dentro de los próximos seis (06) meses.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 xml:space="preserve">Por su parte, la empresa E- Business ha señalado que </w:t>
            </w:r>
            <w:r>
              <w:rPr>
                <w:rFonts w:cs="Arial" w:ascii="Arial" w:hAnsi="Arial"/>
                <w:sz w:val="20"/>
                <w:szCs w:val="20"/>
                <w:lang w:val="es-ES_tradnl"/>
              </w:rPr>
              <w:t xml:space="preserve">la Entidad a pesar de lo establecido en el artículo 151 del Reglamento, se pronunció en la resolución recurrida sin tomar en cuenta las conclusiones del Informe Técnico Nº 457-2007-HOGEI-OEIT/MINSA que señala claramente con relación al tema de las Tarjetas de Red que, </w:t>
            </w:r>
            <w:r>
              <w:rPr>
                <w:rFonts w:cs="Arial" w:ascii="Arial" w:hAnsi="Arial"/>
                <w:i/>
                <w:iCs/>
                <w:sz w:val="20"/>
                <w:szCs w:val="20"/>
                <w:lang w:val="es-ES_tradnl"/>
              </w:rPr>
              <w:t> </w:t>
            </w:r>
          </w:p>
          <w:p>
            <w:pPr>
              <w:pStyle w:val="Normal"/>
              <w:spacing w:before="280" w:after="280"/>
              <w:ind w:left="1800" w:hanging="720"/>
              <w:jc w:val="both"/>
              <w:rPr/>
            </w:pPr>
            <w:r>
              <w:rPr>
                <w:rFonts w:cs="Arial" w:ascii="Arial" w:hAnsi="Arial"/>
                <w:sz w:val="20"/>
                <w:szCs w:val="20"/>
                <w:lang w:val="es-ES_tradnl"/>
              </w:rPr>
              <w:t xml:space="preserve">-                      </w:t>
            </w:r>
            <w:r>
              <w:rPr>
                <w:rFonts w:cs="Arial" w:ascii="Arial" w:hAnsi="Arial"/>
                <w:i/>
                <w:iCs/>
                <w:sz w:val="20"/>
                <w:szCs w:val="20"/>
                <w:lang w:val="es-ES_tradnl"/>
              </w:rPr>
              <w:t>“En el numeral 2 del Formato 01, Anexo A de las Bases Integradas, se indicó que las tarjetas requeridas son del modelo PCI  2.1, las cuales cumplen con los requerimientos técnicos de conectividad para todos nuestros servidores”. </w:t>
            </w:r>
          </w:p>
          <w:p>
            <w:pPr>
              <w:pStyle w:val="Normal"/>
              <w:spacing w:before="280" w:after="280"/>
              <w:ind w:left="1800" w:hanging="720"/>
              <w:jc w:val="both"/>
              <w:rPr/>
            </w:pPr>
            <w:r>
              <w:rPr>
                <w:rFonts w:cs="Arial" w:ascii="Arial" w:hAnsi="Arial"/>
                <w:sz w:val="20"/>
                <w:szCs w:val="20"/>
                <w:lang w:val="es-ES_tradnl"/>
              </w:rPr>
              <w:t xml:space="preserve">-                      </w:t>
            </w:r>
            <w:r>
              <w:rPr>
                <w:rFonts w:cs="Arial" w:ascii="Arial" w:hAnsi="Arial"/>
                <w:i/>
                <w:iCs/>
                <w:sz w:val="20"/>
                <w:szCs w:val="20"/>
                <w:lang w:val="es-ES_tradnl"/>
              </w:rPr>
              <w:t> Se ha recomendado la aceptación de ambos tipos de tarjetas, PCI 2.1 y PCI-X siempre y cuando la solución requerida satisfaga las posibilidades de conexión de todos los servidores”. </w:t>
            </w:r>
          </w:p>
          <w:p>
            <w:pPr>
              <w:pStyle w:val="Normal"/>
              <w:spacing w:before="280" w:after="280"/>
              <w:ind w:left="1800" w:hanging="720"/>
              <w:jc w:val="both"/>
              <w:rPr/>
            </w:pPr>
            <w:r>
              <w:rPr>
                <w:rFonts w:cs="Arial" w:ascii="Arial" w:hAnsi="Arial"/>
                <w:sz w:val="20"/>
                <w:szCs w:val="20"/>
                <w:lang w:val="es-ES_tradnl"/>
              </w:rPr>
              <w:t xml:space="preserve">-                      </w:t>
            </w:r>
            <w:r>
              <w:rPr>
                <w:rFonts w:cs="Arial" w:ascii="Arial" w:hAnsi="Arial"/>
                <w:i/>
                <w:iCs/>
                <w:sz w:val="20"/>
                <w:szCs w:val="20"/>
                <w:lang w:val="es-ES_tradnl"/>
              </w:rPr>
              <w:t>“No se  cuenta con información pública disponible respecto del proceso de FACE OUT de la tarjeta de red indicada, …”.</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 xml:space="preserve">En ese sentido, a juicio de la empresa E- Business la resolución recurrida carece de sustento, toda vez que su empresa ofertó tarjetas PCI 2.1 de la marca D- Link que le serán suministradas por D- Link Iberia, las cuales se encuentran vigentes y cumplen con los requisitos de conectividad con los servidores de la Entidad, tal como lo ha confirmado el área técnica de la Entidad en el Informe </w:t>
            </w:r>
            <w:r>
              <w:rPr>
                <w:rFonts w:cs="Arial" w:ascii="Arial" w:hAnsi="Arial"/>
                <w:sz w:val="20"/>
                <w:szCs w:val="20"/>
                <w:lang w:val="es-ES_tradnl"/>
              </w:rPr>
              <w:t>Nº 457-2007-HOGEI-OEIT/MINSA</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A fin de resolver la presente controversia, es necesario tomar en cuenta lo establecido en las Bases administrativas, las cuales a tenor de lo establecido en los artículos 25 de la Ley de Contrataciones y Adquisiciones del Estado  y 117 del Reglamento constituyen las reglas que rigen el proceso de selección bajo análisis. </w:t>
            </w:r>
          </w:p>
          <w:p>
            <w:pPr>
              <w:pStyle w:val="Normal"/>
              <w:spacing w:before="280" w:after="280"/>
              <w:ind w:left="454" w:hanging="454"/>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n el Formato Nº 01- Anexo A de las Bases, se encuentran establecidas las Especificaciones Técnicas de los bienes materia de la convocatoria y en el numeral 2 se establece el producto requerido, el cual estará compuesto de una solución integral implementada que contiene básicamente lo siguiente: </w:t>
            </w:r>
          </w:p>
          <w:tbl>
            <w:tblPr>
              <w:tblW w:w="7380" w:type="dxa"/>
              <w:jc w:val="left"/>
              <w:tblInd w:w="1188" w:type="dxa"/>
              <w:tblLayout w:type="fixed"/>
              <w:tblCellMar>
                <w:top w:w="0" w:type="dxa"/>
                <w:left w:w="108" w:type="dxa"/>
                <w:bottom w:w="0" w:type="dxa"/>
                <w:right w:w="108" w:type="dxa"/>
              </w:tblCellMar>
            </w:tblPr>
            <w:tblGrid>
              <w:gridCol w:w="7380"/>
            </w:tblGrid>
            <w:tr>
              <w:trPr/>
              <w:tc>
                <w:tcPr>
                  <w:tcW w:w="7380" w:type="dxa"/>
                  <w:tcBorders>
                    <w:top w:val="single" w:sz="8" w:space="0" w:color="000000"/>
                    <w:left w:val="single" w:sz="8" w:space="0" w:color="000000"/>
                    <w:bottom w:val="single" w:sz="8" w:space="0" w:color="000000"/>
                    <w:right w:val="single" w:sz="8" w:space="0" w:color="000000"/>
                  </w:tcBorders>
                </w:tcPr>
                <w:p>
                  <w:pPr>
                    <w:pStyle w:val="Normal"/>
                    <w:spacing w:before="0" w:after="0"/>
                    <w:ind w:left="432" w:hanging="360"/>
                    <w:jc w:val="both"/>
                    <w:rPr/>
                  </w:pPr>
                  <w:r>
                    <w:rPr>
                      <w:rFonts w:cs="Arial" w:ascii="Arial" w:hAnsi="Arial"/>
                      <w:shadow/>
                    </w:rPr>
                    <w:t>·</w:t>
                  </w:r>
                  <w:r>
                    <w:rPr>
                      <w:rFonts w:cs="Arial" w:ascii="Arial" w:hAnsi="Arial"/>
                      <w:shadow/>
                      <w:sz w:val="20"/>
                      <w:szCs w:val="20"/>
                    </w:rPr>
                    <w:t xml:space="preserve">        </w:t>
                  </w:r>
                  <w:r>
                    <w:rPr>
                      <w:rFonts w:cs="Arial" w:ascii="Arial" w:hAnsi="Arial"/>
                      <w:sz w:val="20"/>
                      <w:szCs w:val="20"/>
                    </w:rPr>
                    <w:t>Equipo de comunicaciones basado en Chasis configurado en modo redundante y (…)</w:t>
                  </w:r>
                </w:p>
                <w:p>
                  <w:pPr>
                    <w:pStyle w:val="Normal"/>
                    <w:spacing w:before="280" w:after="280"/>
                    <w:ind w:left="432" w:hanging="360"/>
                    <w:jc w:val="both"/>
                    <w:rPr/>
                  </w:pPr>
                  <w:r>
                    <w:rPr>
                      <w:rFonts w:cs="Arial" w:ascii="Arial" w:hAnsi="Arial"/>
                      <w:shadow/>
                    </w:rPr>
                    <w:t>·</w:t>
                  </w:r>
                  <w:r>
                    <w:rPr>
                      <w:rFonts w:cs="Arial" w:ascii="Arial" w:hAnsi="Arial"/>
                      <w:shadow/>
                      <w:sz w:val="20"/>
                      <w:szCs w:val="20"/>
                    </w:rPr>
                    <w:t xml:space="preserve">        </w:t>
                  </w:r>
                  <w:r>
                    <w:rPr>
                      <w:rFonts w:cs="Arial" w:ascii="Arial" w:hAnsi="Arial"/>
                      <w:sz w:val="20"/>
                      <w:szCs w:val="20"/>
                    </w:rPr>
                    <w:t>Equipos de comunicaciones basados en puertos 1000 BASE – X y 1000 Base T.</w:t>
                  </w:r>
                </w:p>
                <w:p>
                  <w:pPr>
                    <w:pStyle w:val="Normal"/>
                    <w:spacing w:before="280" w:after="280"/>
                    <w:ind w:left="432" w:hanging="360"/>
                    <w:jc w:val="both"/>
                    <w:rPr/>
                  </w:pPr>
                  <w:r>
                    <w:rPr>
                      <w:rFonts w:cs="Arial" w:ascii="Arial" w:hAnsi="Arial"/>
                      <w:shadow/>
                    </w:rPr>
                    <w:t>·</w:t>
                  </w:r>
                  <w:r>
                    <w:rPr>
                      <w:rFonts w:cs="Arial" w:ascii="Arial" w:hAnsi="Arial"/>
                      <w:shadow/>
                      <w:sz w:val="20"/>
                      <w:szCs w:val="20"/>
                    </w:rPr>
                    <w:t xml:space="preserve">        </w:t>
                  </w:r>
                  <w:r>
                    <w:rPr>
                      <w:rFonts w:cs="Arial" w:ascii="Arial" w:hAnsi="Arial"/>
                      <w:sz w:val="20"/>
                      <w:szCs w:val="20"/>
                    </w:rPr>
                    <w:t>Equipos de comunicaciones basados en puertos fase Ethernet y Gigabit Ethernet.</w:t>
                  </w:r>
                </w:p>
                <w:p>
                  <w:pPr>
                    <w:pStyle w:val="Normal"/>
                    <w:spacing w:before="280" w:after="280"/>
                    <w:ind w:left="432" w:hanging="360"/>
                    <w:jc w:val="both"/>
                    <w:rPr/>
                  </w:pPr>
                  <w:r>
                    <w:rPr>
                      <w:rFonts w:cs="Arial" w:ascii="Arial" w:hAnsi="Arial"/>
                      <w:shadow/>
                    </w:rPr>
                    <w:t>·</w:t>
                  </w:r>
                  <w:r>
                    <w:rPr>
                      <w:rFonts w:cs="Arial" w:ascii="Arial" w:hAnsi="Arial"/>
                      <w:shadow/>
                      <w:sz w:val="20"/>
                      <w:szCs w:val="20"/>
                    </w:rPr>
                    <w:t xml:space="preserve">        </w:t>
                  </w:r>
                  <w:r>
                    <w:rPr>
                      <w:rFonts w:cs="Arial" w:ascii="Arial" w:hAnsi="Arial"/>
                      <w:sz w:val="20"/>
                      <w:szCs w:val="20"/>
                    </w:rPr>
                    <w:t>Debe incluir software de administración y monitoreo proporcionado por el fabricante, que permita la gestión de todos los equipos que formen parte de la de la solución.</w:t>
                  </w:r>
                </w:p>
                <w:p>
                  <w:pPr>
                    <w:pStyle w:val="Normal"/>
                    <w:spacing w:before="0" w:after="0"/>
                    <w:ind w:left="432" w:hanging="360"/>
                    <w:jc w:val="both"/>
                    <w:rPr/>
                  </w:pPr>
                  <w:r>
                    <w:rPr>
                      <w:rFonts w:cs="Arial" w:ascii="Arial" w:hAnsi="Arial"/>
                      <w:shadow/>
                    </w:rPr>
                    <w:t>·</w:t>
                  </w:r>
                  <w:r>
                    <w:rPr>
                      <w:rFonts w:cs="Arial" w:ascii="Arial" w:hAnsi="Arial"/>
                      <w:shadow/>
                      <w:sz w:val="20"/>
                      <w:szCs w:val="20"/>
                    </w:rPr>
                    <w:t xml:space="preserve">        </w:t>
                  </w:r>
                  <w:r>
                    <w:rPr>
                      <w:rFonts w:cs="Arial" w:ascii="Arial" w:hAnsi="Arial"/>
                      <w:sz w:val="20"/>
                      <w:szCs w:val="20"/>
                    </w:rPr>
                    <w:t xml:space="preserve">Servicio de Instalación y configuración de los equipos de comunicaciones, en el cual </w:t>
                  </w:r>
                  <w:r>
                    <w:rPr>
                      <w:rFonts w:cs="Arial" w:ascii="Arial" w:hAnsi="Arial"/>
                      <w:b/>
                      <w:bCs/>
                      <w:sz w:val="20"/>
                      <w:szCs w:val="20"/>
                    </w:rPr>
                    <w:t>debe incluir el suministro y la instalación de solo 16 tarjetas de red autonegociable</w:t>
                  </w:r>
                  <w:r>
                    <w:rPr>
                      <w:rFonts w:cs="Arial" w:ascii="Arial" w:hAnsi="Arial"/>
                      <w:sz w:val="20"/>
                      <w:szCs w:val="20"/>
                    </w:rPr>
                    <w:t xml:space="preserve">, </w:t>
                  </w:r>
                  <w:r>
                    <w:rPr>
                      <w:rFonts w:cs="Arial" w:ascii="Arial" w:hAnsi="Arial"/>
                      <w:b/>
                      <w:bCs/>
                      <w:sz w:val="20"/>
                      <w:szCs w:val="20"/>
                    </w:rPr>
                    <w:t>10/100/1000 Mbps PCI 2.1 con puerto RJ45 administrable</w:t>
                  </w:r>
                  <w:r>
                    <w:rPr>
                      <w:rFonts w:cs="Arial" w:ascii="Arial" w:hAnsi="Arial"/>
                      <w:sz w:val="20"/>
                      <w:szCs w:val="20"/>
                    </w:rPr>
                    <w:t xml:space="preserve"> (…). Las 16 tarjetas de red solicitadas servirán para conectar los servidores al CORE. (Subrayado nuestro)</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Asimismo, en el numeral 4 de las Bases se estableció que el proveedor podrá realizar una visita técnica a las instalaciones del Centro de Información del MINSA, en la cual contemplará el diseño de la red de datos en la Sala de Servidores, así como los accesorios a usar y las tarjetas de red que se requieren para habilitar los enlaces redundantes desde los servidores hacia los equipos de comunicaciones, considerando en todo momento el uso de tarjetas de tecnología Gigabit Ethernet con chipset de tipo Broadcom para el caso de los equipos compatibles y para el caso de equipos de marca se identificará el tipo de tarjeta de red que es 100 % adecuada con la marca y compatible con el software de administración de los servidores las cuales serán validadas por el personal técnico a cargo de los servicios de red en el MINSA. </w:t>
            </w:r>
            <w:r>
              <w:rPr>
                <w:rFonts w:cs="Arial" w:ascii="Arial" w:hAnsi="Arial"/>
                <w:b/>
                <w:bCs/>
                <w:sz w:val="20"/>
                <w:szCs w:val="20"/>
              </w:rPr>
              <w:t>Las tarjetas a proporcionar deberán ser de tipo PCI-X (comprobando su funcionamiento en equipos compatibles) y cumplir con PXE (Pre- Boot Execution Environment) (Subrayado nuestro)</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 xml:space="preserve"> De la lectura de las disposiciones antes reseñadas, y de lo expuesto en el Informe Técnico </w:t>
            </w:r>
            <w:r>
              <w:rPr>
                <w:rFonts w:cs="Arial" w:ascii="Arial" w:hAnsi="Arial"/>
                <w:sz w:val="20"/>
                <w:szCs w:val="20"/>
                <w:lang w:val="es-ES_tradnl"/>
              </w:rPr>
              <w:t>Nº 457-2007-HOGEI-OEIT/MINSA queda claro que el tipo de tarjeta a utilizar por los postores en la solución requerida tenía como condición principal ser compatible con los servidores de la Entidad, es por dicha razón que facultó a los postores a realizar una visita técnica a sus instalaciones para observar el tipo de servidores existentes y el diseño de la red, en función de lo cual los postores elaborarían sus ofertas.</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lo se evidencia, de lo expuesto en la opinión técnica emitida por el área usuaria de los bienes objeto de la convocatoria, en la cual se manifestó que se había recomendado la aceptación de ambos tipos de tarjetas PCI 2.1 y PCI-X siempre y cuando la solución requerida satisfaga las posibilidades de conexión de todos los servidores.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sta sería la razón por la cual en las Bases Integradas no se suprimió o corrigió lo establecido en el numeral 2 de las Especificaciones Técnicas, que coexiste con lo indicado en el numeral 4 y por ende no puede interpretarse en perjuicio de los postores dicha situación y asumir unilateralmente que las tarjetas que debían ofertarse serían únicamente las PCI-X, descalificando por ello una propuesta que fue formulada de acuerdo a sus disposiciones, máxime si el órgano técnico de la Entidad ha recomendado la aceptación de ambos tipos de tarjetas siempre y cuando funcionen y sean compatibles con los servidores de la Entidad. </w:t>
            </w:r>
          </w:p>
          <w:p>
            <w:pPr>
              <w:pStyle w:val="Normal"/>
              <w:spacing w:before="280" w:after="280"/>
              <w:ind w:left="454" w:hanging="454"/>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Por tanto, considerando que la empresa E- Business ofertó tarjetas PCI 2.1 de acuerdo al numeral 2 de los Términos de Referencia de las Bases, las cuales a opinión del Área Usuaria cumplen con los requerimientos técnicos de conectividad con los servidores de la Entidad, debe concluirse que su propuesta resulta válida en este extremo. </w:t>
            </w:r>
          </w:p>
          <w:p>
            <w:pPr>
              <w:pStyle w:val="Normal"/>
              <w:spacing w:before="280" w:after="280"/>
              <w:ind w:left="454" w:hanging="454"/>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 xml:space="preserve">Otras de las razones por las cuales se descalificó la propuesta de E- Business radican en que, </w:t>
            </w:r>
            <w:r>
              <w:rPr>
                <w:rFonts w:cs="Arial" w:ascii="Arial" w:hAnsi="Arial"/>
                <w:sz w:val="20"/>
                <w:szCs w:val="20"/>
                <w:lang w:val="es-ES_tradnl"/>
              </w:rPr>
              <w:t>tal como lo informó la empresa D-Link del Perú S.A.,</w:t>
            </w:r>
            <w:r>
              <w:rPr>
                <w:rFonts w:cs="Arial" w:ascii="Arial" w:hAnsi="Arial"/>
                <w:sz w:val="20"/>
                <w:szCs w:val="20"/>
              </w:rPr>
              <w:t xml:space="preserve"> las tarjetas ofertadas (PCI 2.1) estarían</w:t>
            </w:r>
            <w:r>
              <w:rPr>
                <w:rFonts w:cs="Arial" w:ascii="Arial" w:hAnsi="Arial"/>
                <w:sz w:val="20"/>
                <w:szCs w:val="20"/>
                <w:lang w:val="es-ES_tradnl"/>
              </w:rPr>
              <w:t xml:space="preserve"> dentro del proceso de PHASE OUT (Face out), no forman parte del portafolio que D- Link oficialmente comercializa en Latinoamérica o USA y que no cuentan con canal de comercialización autorizado, ni soporte o garantía alguna respaldada por D-Link en el Perú. </w:t>
            </w:r>
          </w:p>
          <w:p>
            <w:pPr>
              <w:pStyle w:val="Normal"/>
              <w:spacing w:before="280" w:after="280"/>
              <w:ind w:left="454" w:hanging="454"/>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lang w:val="es-ES_tradnl"/>
              </w:rPr>
              <w:t>Sobre el particular, la empresa E- Business ha manifestado que las tarjetas ofertadas se encuentran vigentes, tal como lo acredita con el original de la Carta presentada el 02 de agosto de 2007, en la cual se puede apreciar que el Director Comercial de D-Link Iberia S.L aseguró la disponibilidad de las tarjetas en el canal de distribución para los próximos 12 meses. Asimismo, añadió que la empresa D- Link del Perú S.A. no tiene competencia sobre la tarjeta ofertada, toda vez que dicho producto se comercializa en Europa y le será suministrado por D- Link Iberia (España). </w:t>
            </w:r>
          </w:p>
          <w:p>
            <w:pPr>
              <w:pStyle w:val="Normal"/>
              <w:spacing w:before="280" w:after="280"/>
              <w:ind w:left="454" w:hanging="454"/>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lang w:val="es-ES_tradnl"/>
              </w:rPr>
              <w:t>En adición a ello, indicó que lo afirmado por D-Link Perú S.A. obedece a intereses comerciales, puesto que en la presente convocatoria el 99% corresponde a la venta de Switches y el 1% a tarjetas de red. En ese sentido, considerando que el Consorcio GMD- Red Líder ofertó switches de la marca D- Link es lógico que D- Link del Perú S.A. (proveedor de los switches) procure que dicho consorcio resulte adjudicatario de la Buena Pro.</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5.</w:t>
            </w:r>
            <w:r>
              <w:rPr>
                <w:rFonts w:cs="Arial" w:ascii="Arial" w:hAnsi="Arial"/>
                <w:shadow/>
                <w:sz w:val="20"/>
                <w:szCs w:val="20"/>
              </w:rPr>
              <w:t xml:space="preserve">  </w:t>
            </w:r>
            <w:r>
              <w:rPr>
                <w:rFonts w:cs="Arial" w:ascii="Arial" w:hAnsi="Arial"/>
                <w:sz w:val="20"/>
                <w:szCs w:val="20"/>
                <w:lang w:val="es-ES_tradnl"/>
              </w:rPr>
              <w:t>Con relación a este punto, cabe indicar que en el numeral 6 del Anexo A de las Bases se estableció que en ningún caso el proveedor podrá entregar bienes cuya producción esté descontinuada por el fabricante o tenga fecha definida para su salida de producción (FACE OUT) en los próximos seis meses para que garantice una continuidad en el soporte o fabricación de repuestos para el equipo solicitado.</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16.</w:t>
            </w:r>
            <w:r>
              <w:rPr>
                <w:rFonts w:cs="Arial" w:ascii="Arial" w:hAnsi="Arial"/>
                <w:shadow/>
                <w:sz w:val="20"/>
                <w:szCs w:val="20"/>
              </w:rPr>
              <w:t xml:space="preserve">  </w:t>
            </w:r>
            <w:r>
              <w:rPr>
                <w:rFonts w:cs="Arial" w:ascii="Arial" w:hAnsi="Arial"/>
                <w:sz w:val="20"/>
                <w:szCs w:val="20"/>
              </w:rPr>
              <w:t>Asimismo, en el numeral 11 del Anexo A de las Bases se indicó que el proveedor deberá garantizar que los equipos y accesorios suministrados sean nuevos y de primer uso, que la garantía por los equipos será de 03 años contados  partir de la emisión por parte del Minsa del Acta de Conformidad de la recepción definitiva del equipo y que el fabricante ofrecerá la garantía correspondiente para los equipos que formen parte de la solución. </w:t>
            </w:r>
          </w:p>
          <w:p>
            <w:pPr>
              <w:pStyle w:val="Normal"/>
              <w:spacing w:before="280" w:after="280"/>
              <w:ind w:left="454" w:hanging="454"/>
              <w:jc w:val="both"/>
              <w:rPr/>
            </w:pPr>
            <w:r>
              <w:rPr>
                <w:rFonts w:cs="Arial" w:ascii="Arial" w:hAnsi="Arial"/>
                <w:b/>
                <w:bCs/>
                <w:shadow/>
                <w:sz w:val="20"/>
                <w:szCs w:val="20"/>
              </w:rPr>
              <w:t>17.</w:t>
            </w:r>
            <w:r>
              <w:rPr>
                <w:rFonts w:cs="Arial" w:ascii="Arial" w:hAnsi="Arial"/>
                <w:shadow/>
                <w:sz w:val="20"/>
                <w:szCs w:val="20"/>
              </w:rPr>
              <w:t xml:space="preserve">  </w:t>
            </w:r>
            <w:r>
              <w:rPr>
                <w:rFonts w:cs="Arial" w:ascii="Arial" w:hAnsi="Arial"/>
                <w:sz w:val="20"/>
                <w:szCs w:val="20"/>
              </w:rPr>
              <w:t xml:space="preserve">En virtud de las mencionadas disposiciones de las Bases, la empresa E-Business presentó a fojas 120 de su propuesta técnica la Declaración Jurada de cumplimiento de plazo de entrega, instalación y garantía, en la cual  señala que los switches de la marca Alcatel –Lucent ofertados cuentan con 3 años de garantía, ello se corrobora con la carta emitida por la empresa Alcatel- Lucent de Argentina S.A. Asimismo, en el folio 145 se observa la Declaración Jurada de equipos a utilizar en la implementación y entre ellos se encuentra consignada la tarjeta de red Giga Ethernet del modelo DGE-528T. </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18.</w:t>
            </w:r>
            <w:r>
              <w:rPr>
                <w:rFonts w:cs="Arial" w:ascii="Arial" w:hAnsi="Arial"/>
                <w:shadow/>
                <w:sz w:val="20"/>
                <w:szCs w:val="20"/>
              </w:rPr>
              <w:t xml:space="preserve">  </w:t>
            </w:r>
            <w:r>
              <w:rPr>
                <w:rFonts w:cs="Arial" w:ascii="Arial" w:hAnsi="Arial"/>
                <w:sz w:val="20"/>
                <w:szCs w:val="20"/>
              </w:rPr>
              <w:t>La condición exigida en cuanto a la garantía de los switches ofertados fue cumplida por el postor, puesto que en su propuesta técnica adjuntó a fojas 125 de su oferta técnica la carta emitida por la empresa Alcatel- Lucent de Argentina S.A. en la cual se acredita que dicha empresa certifica que E- Business  cuenta con certificación para ofrecer la garantía de fabricante sobre los equipos ofertados en la presente Licitación por un período de 36 meses.</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19.</w:t>
            </w:r>
            <w:r>
              <w:rPr>
                <w:rFonts w:cs="Arial" w:ascii="Arial" w:hAnsi="Arial"/>
                <w:shadow/>
                <w:sz w:val="20"/>
                <w:szCs w:val="20"/>
              </w:rPr>
              <w:t xml:space="preserve">  </w:t>
            </w:r>
            <w:r>
              <w:rPr>
                <w:rFonts w:cs="Arial" w:ascii="Arial" w:hAnsi="Arial"/>
                <w:sz w:val="20"/>
                <w:szCs w:val="20"/>
              </w:rPr>
              <w:t>Es materia de controversia la garantía de las tarjetas de red, puesto que sobre la base de lo indicado por D- Link del Perú S.A., el Consorcio GMD- Red Líder ha señalado que las tarjetas de red de la marca D- Link modelo DGE-528T con descripción 10/100/1000 Mbps Cooper Gigabit PCI Card for PC son tarjetas de red que forman parte de los productos de conectividad comercializados por D- Link en Europa y que solo cuenta con soporte técnico y garantía en Europa y no en Latin América donde no es comercializado ni soportado por la marca. </w:t>
            </w:r>
          </w:p>
          <w:p>
            <w:pPr>
              <w:pStyle w:val="Normal"/>
              <w:spacing w:before="280" w:after="280"/>
              <w:ind w:left="454" w:hanging="454"/>
              <w:jc w:val="both"/>
              <w:rPr/>
            </w:pPr>
            <w:r>
              <w:rPr>
                <w:rFonts w:cs="Arial" w:ascii="Arial" w:hAnsi="Arial"/>
                <w:b/>
                <w:bCs/>
                <w:shadow/>
                <w:sz w:val="20"/>
                <w:szCs w:val="20"/>
              </w:rPr>
              <w:t>20.</w:t>
            </w:r>
            <w:r>
              <w:rPr>
                <w:rFonts w:cs="Arial" w:ascii="Arial" w:hAnsi="Arial"/>
                <w:shadow/>
                <w:sz w:val="20"/>
                <w:szCs w:val="20"/>
              </w:rPr>
              <w:t xml:space="preserve">  </w:t>
            </w:r>
            <w:r>
              <w:rPr>
                <w:rFonts w:cs="Arial" w:ascii="Arial" w:hAnsi="Arial"/>
                <w:sz w:val="20"/>
                <w:szCs w:val="20"/>
              </w:rPr>
              <w:t xml:space="preserve">Por su parte, la empresa E-Business presentó el 02  y 07 de agosto de 2007 los originales de las Cartas suscritas por Antonio Navarro, Director Comercial de D- Link Iberia S.L, en las cuales se indica que la garantía de la tarjeta DGE-528T es de 02 años y que se garantiza la disponibilidad del material en su canal de distribución para los próximos 12 meses. Asimismo, mediante escrito presentado el 07 de agosto de 2007, remitió la traducción certificada de los correos electrónicos intercambiados entre la Gerente General de la empresa E- Business y la Señora Annie Tembo del Departamento de ventas de D- Link del Reino Unido, en los cuales se indica que la tarjeta DGE-528T es un producto vigente y la información respecto a su comercialización se encuentra en el enlace </w:t>
            </w:r>
            <w:hyperlink r:id="rId3">
              <w:r>
                <w:rPr>
                  <w:rStyle w:val="InternetLink"/>
                  <w:rFonts w:cs="Arial" w:ascii="Arial" w:hAnsi="Arial"/>
                  <w:sz w:val="20"/>
                  <w:szCs w:val="20"/>
                </w:rPr>
                <w:t>http://wwwdlink.co.uk</w:t>
              </w:r>
            </w:hyperlink>
            <w:r>
              <w:rPr>
                <w:rFonts w:cs="Arial" w:ascii="Arial" w:hAnsi="Arial"/>
                <w:sz w:val="20"/>
                <w:szCs w:val="20"/>
              </w:rPr>
              <w:t>.</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21.</w:t>
            </w:r>
            <w:r>
              <w:rPr>
                <w:rFonts w:cs="Arial" w:ascii="Arial" w:hAnsi="Arial"/>
                <w:shadow/>
                <w:sz w:val="20"/>
                <w:szCs w:val="20"/>
              </w:rPr>
              <w:t xml:space="preserve">  </w:t>
            </w:r>
            <w:r>
              <w:rPr>
                <w:rFonts w:cs="Arial" w:ascii="Arial" w:hAnsi="Arial"/>
                <w:sz w:val="20"/>
                <w:szCs w:val="20"/>
              </w:rPr>
              <w:t xml:space="preserve">De lo indicado precedentemente, queda claro que la tarjeta DGE-528T es un producto vigente que es comercializado actualmente en Europa, entre otros, por las empresas D- Link Iberia y D-Link UK, y no existe información pública del fabricante que indique que dicho producto forma parte de los planes de face out o tiene fecha límite para su salida de producción. Asimismo, este Tribunal ha tomado en cuenta el mérito de la carta remitida por el Director Comercial de D-Link Iberia S.L., en la cual asegura la disponibilidad de la tarjeta DGE-528T en los próximos 12 meses. Por tanto, no  es posible concluir que el referido producto forma parte de los planes de face out del fabricante únicamente porque D- Link Perú S.A lo ha señalado, toda vez que dicha empresa no es el fabricante y no comercializa el producto. </w:t>
            </w:r>
            <w:r>
              <w:rPr>
                <w:rFonts w:cs="Arial" w:ascii="Arial" w:hAnsi="Arial"/>
                <w:b/>
                <w:bCs/>
                <w:sz w:val="20"/>
                <w:szCs w:val="20"/>
              </w:rPr>
              <w:t> </w:t>
            </w:r>
          </w:p>
          <w:p>
            <w:pPr>
              <w:pStyle w:val="Normal"/>
              <w:spacing w:before="280" w:after="280"/>
              <w:ind w:left="454" w:hanging="454"/>
              <w:jc w:val="both"/>
              <w:rPr/>
            </w:pPr>
            <w:r>
              <w:rPr>
                <w:rFonts w:cs="Arial" w:ascii="Arial" w:hAnsi="Arial"/>
                <w:b/>
                <w:bCs/>
                <w:shadow/>
                <w:sz w:val="20"/>
                <w:szCs w:val="20"/>
              </w:rPr>
              <w:t>22.</w:t>
            </w:r>
            <w:r>
              <w:rPr>
                <w:rFonts w:cs="Arial" w:ascii="Arial" w:hAnsi="Arial"/>
                <w:shadow/>
                <w:sz w:val="20"/>
                <w:szCs w:val="20"/>
              </w:rPr>
              <w:t xml:space="preserve">  </w:t>
            </w:r>
            <w:r>
              <w:rPr>
                <w:rFonts w:cs="Arial" w:ascii="Arial" w:hAnsi="Arial"/>
                <w:sz w:val="20"/>
                <w:szCs w:val="20"/>
              </w:rPr>
              <w:t>Asimismo, cabe indicar que de la lectura de las Bases se aprecia que se requirió garantía de buen funcionamiento y garantía por los equipos, esta última debía ser emitida por el fabricante de los mismos. En función de dichas exigencias, tanto el Consorcio GMD- Red Líder y  E- Business presentaron cartas emitidas por las empresas D-Link Perú S.A. y Alcatel Lucent de Argentina S.A., respectivamente, para acreditar la garantía de 3 años de los equipos ofertados y respecto de los demás componentes de la solución ambos postores declararon garantizar disponibilidad en stock en sus almacenes de los repuestos de bienes iguales o superiores a los ofertados a fin de que las reposiciones por soporte y/o garantía se gestionen rápidamente. Además indicaron que una vez recibida la comunicación, el proveedor reparará o reemplazará la totalidad del equipo o las partes defectuosas sin costo alguno para el MINSA. Asimismo, los términos de la garantía otorgada se encuentran detallados en el folio 18 de la propuesta del Consorcio GMD- Red Líder y 122 de la propuesta de la empresa E- Business. </w:t>
            </w:r>
          </w:p>
          <w:p>
            <w:pPr>
              <w:pStyle w:val="Normal"/>
              <w:spacing w:before="280" w:after="280"/>
              <w:ind w:left="454" w:hanging="454"/>
              <w:jc w:val="both"/>
              <w:rPr/>
            </w:pPr>
            <w:r>
              <w:rPr>
                <w:rFonts w:cs="Arial" w:ascii="Arial" w:hAnsi="Arial"/>
                <w:b/>
                <w:bCs/>
                <w:shadow/>
                <w:sz w:val="20"/>
                <w:szCs w:val="20"/>
              </w:rPr>
              <w:t>23.</w:t>
            </w:r>
            <w:r>
              <w:rPr>
                <w:rFonts w:cs="Arial" w:ascii="Arial" w:hAnsi="Arial"/>
                <w:shadow/>
                <w:sz w:val="20"/>
                <w:szCs w:val="20"/>
              </w:rPr>
              <w:t xml:space="preserve">  </w:t>
            </w:r>
            <w:r>
              <w:rPr>
                <w:rFonts w:cs="Arial" w:ascii="Arial" w:hAnsi="Arial"/>
                <w:sz w:val="20"/>
                <w:szCs w:val="20"/>
              </w:rPr>
              <w:t>En ese orden, este Tribunal no puede soslayar la declaración jurada presentada por la empresa E- Business en la cual declaró bajo juramento ofertar la garantía y el soporte de los demás componentes de la solución, lo cual tendrá su correlato en el correcto funcionamiento de la solución como un todo, lo cual será verificado en la etapa de ejecución contractual y en caso de incumplimiento, la Entidad deberá proceder de acuerdo a lo establecido en el Título VI del Reglamento de la Ley de Contrataciones y Adquisiciones del Estado.  </w:t>
            </w:r>
          </w:p>
          <w:p>
            <w:pPr>
              <w:pStyle w:val="Normal"/>
              <w:spacing w:before="280" w:after="280"/>
              <w:ind w:left="454" w:hanging="454"/>
              <w:jc w:val="both"/>
              <w:rPr/>
            </w:pPr>
            <w:r>
              <w:rPr>
                <w:rFonts w:cs="Arial" w:ascii="Arial" w:hAnsi="Arial"/>
                <w:b/>
                <w:bCs/>
                <w:shadow/>
                <w:sz w:val="20"/>
                <w:szCs w:val="20"/>
              </w:rPr>
              <w:t>24.</w:t>
            </w:r>
            <w:r>
              <w:rPr>
                <w:rFonts w:cs="Arial" w:ascii="Arial" w:hAnsi="Arial"/>
                <w:shadow/>
                <w:sz w:val="20"/>
                <w:szCs w:val="20"/>
              </w:rPr>
              <w:t xml:space="preserve">  </w:t>
            </w:r>
            <w:r>
              <w:rPr>
                <w:rFonts w:cs="Arial" w:ascii="Arial" w:hAnsi="Arial"/>
                <w:sz w:val="20"/>
                <w:szCs w:val="20"/>
              </w:rPr>
              <w:t>Por tanto, este Tribunal concluye que las tarjetas ofertadas por la empresa E- Business se encuentran vigentes y se ajustan a lo requerido en el Anexo-A de las Bases del presente proceso de selección. Asimismo, la garantía y soporte de los equipos y los demás componentes de la solución han sido comprendidos dentro de su propuesta, por lo tanto al haber obtenido el mejor puntaje total debe otorgársele la Buena Pro. </w:t>
            </w:r>
          </w:p>
          <w:p>
            <w:pPr>
              <w:pStyle w:val="Normal"/>
              <w:spacing w:before="280" w:after="280"/>
              <w:ind w:left="454" w:hanging="454"/>
              <w:jc w:val="both"/>
              <w:rPr/>
            </w:pPr>
            <w:r>
              <w:rPr>
                <w:rFonts w:cs="Arial" w:ascii="Arial" w:hAnsi="Arial"/>
                <w:b/>
                <w:bCs/>
                <w:shadow/>
                <w:sz w:val="20"/>
                <w:szCs w:val="20"/>
              </w:rPr>
              <w:t>25.</w:t>
            </w:r>
            <w:r>
              <w:rPr>
                <w:rFonts w:cs="Arial" w:ascii="Arial" w:hAnsi="Arial"/>
                <w:shadow/>
                <w:sz w:val="20"/>
                <w:szCs w:val="20"/>
              </w:rPr>
              <w:t xml:space="preserve">  </w:t>
            </w:r>
            <w:r>
              <w:rPr>
                <w:rFonts w:cs="Arial" w:ascii="Arial" w:hAnsi="Arial"/>
                <w:sz w:val="20"/>
                <w:szCs w:val="20"/>
              </w:rPr>
              <w:t>En virtud de lo expuesto, en aplicación de lo dispuesto en el numeral 2 del artículo 171 del Reglament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se declara fundado el recurso de revisión promovido por la empresa E- Business Distribution S.A.C. y en consecuencia corresponde revocar la </w:t>
            </w:r>
            <w:r>
              <w:rPr>
                <w:rFonts w:cs="Arial" w:ascii="Arial" w:hAnsi="Arial"/>
                <w:sz w:val="20"/>
                <w:szCs w:val="20"/>
                <w:lang w:val="es-ES_tradnl"/>
              </w:rPr>
              <w:t> Resolución Nº 490-2007/MINSA</w:t>
            </w:r>
            <w:r>
              <w:rPr>
                <w:rFonts w:cs="Arial" w:ascii="Arial" w:hAnsi="Arial"/>
                <w:sz w:val="20"/>
                <w:szCs w:val="20"/>
              </w:rPr>
              <w:t xml:space="preserve"> que dispuso entre otros descalificar su propuesta técnica presentada en la </w:t>
            </w:r>
            <w:r>
              <w:rPr>
                <w:rFonts w:cs="Arial" w:ascii="Arial" w:hAnsi="Arial"/>
                <w:sz w:val="20"/>
                <w:szCs w:val="20"/>
                <w:lang w:val="es-ES_tradnl"/>
              </w:rPr>
              <w:t>Licitación Pública N° 0011-2006-MINSA convocada por el Ministerio de Salud para la "Adquisición de Software y Switch para renovación tecnológica de equipos de comunicación y red del Ministerio de Salud".</w:t>
            </w:r>
            <w:r>
              <w:rPr>
                <w:rFonts w:cs="Arial" w:ascii="Arial" w:hAnsi="Arial"/>
                <w:b/>
                <w:bCs/>
                <w:shadow/>
                <w:sz w:val="20"/>
                <w:szCs w:val="20"/>
              </w:rPr>
              <w:t> </w:t>
            </w:r>
          </w:p>
          <w:p>
            <w:pPr>
              <w:pStyle w:val="Normal"/>
              <w:spacing w:before="280" w:after="280"/>
              <w:ind w:firstLine="567"/>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así como lo establecido e el Acuerdo de Sala Plena 005/003 de fecha 04 de marzo de 2002 y en ejercicio de las facultades conferidas en los artículos 53, 59 y 61 del Texto Único Ordenado de la Ley de Contrataciones y Adquisiciones del Estado, aprobado por Decreto Supremo Nº 083-2004-PCM, el artículo 171 de su Reglamento, aprobado por Decreto Supremo Nº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2" w:name="_ftn1"/>
              <w:r>
                <w:rPr>
                  <w:rStyle w:val="InternetLink"/>
                  <w:rFonts w:cs="Arial" w:ascii="Arial" w:hAnsi="Arial"/>
                  <w:color w:val="0000FF"/>
                  <w:sz w:val="20"/>
                  <w:szCs w:val="20"/>
                  <w:u w:val="single"/>
                  <w:vertAlign w:val="superscript"/>
                </w:rPr>
                <w:t>[1]</w:t>
              </w:r>
            </w:hyperlink>
            <w:bookmarkEnd w:id="2"/>
            <w:r>
              <w:rPr>
                <w:rFonts w:cs="Arial" w:ascii="Arial" w:hAnsi="Arial"/>
                <w:sz w:val="20"/>
                <w:szCs w:val="20"/>
              </w:rPr>
              <w:t xml:space="preserve"> </w:t>
            </w:r>
            <w:r>
              <w:rPr>
                <w:rFonts w:cs="Arial" w:ascii="Arial" w:hAnsi="Arial"/>
                <w:sz w:val="20"/>
                <w:szCs w:val="20"/>
                <w:lang w:val="es-ES_tradnl"/>
              </w:rPr>
              <w:t>Norma aplicable al caso bajo análisis, puesto que el presente proceso de selección fue convocado el 29 de diciembre de 2006.</w:t>
            </w:r>
          </w:p>
          <w:p>
            <w:pPr>
              <w:pStyle w:val="Normal"/>
              <w:spacing w:before="280" w:after="280"/>
              <w:ind w:firstLine="567"/>
              <w:jc w:val="both"/>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Declarar fundado el recurso de revisión  interpuesto por la empresa E Business Distribution Perú S.A contra la Resolución Ministerial Nº 490-2007/MINSA, emitida en el trámite de la </w:t>
            </w:r>
            <w:r>
              <w:rPr>
                <w:rFonts w:cs="Arial" w:ascii="Arial" w:hAnsi="Arial"/>
                <w:sz w:val="20"/>
                <w:szCs w:val="20"/>
                <w:lang w:val="es-ES_tradnl"/>
              </w:rPr>
              <w:t>Licitación Pública N° 0011-2006-MINSA, convocada por el Ministerio de Salud para la "Adquisición de Software y Switch para renovación tecnológica de equipos de comunicación y red del Ministerio de Salud",</w:t>
            </w:r>
            <w:r>
              <w:rPr>
                <w:rFonts w:cs="Arial" w:ascii="Arial" w:hAnsi="Arial"/>
                <w:sz w:val="20"/>
                <w:szCs w:val="20"/>
              </w:rPr>
              <w:t>  por los fundamentos expuesto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 xml:space="preserve">Revocar la </w:t>
            </w:r>
            <w:r>
              <w:rPr>
                <w:rFonts w:cs="Arial" w:ascii="Arial" w:hAnsi="Arial"/>
                <w:sz w:val="20"/>
                <w:szCs w:val="20"/>
                <w:lang w:val="es-ES_tradnl"/>
              </w:rPr>
              <w:t>Resolución Nº 490-2007/MINSA</w:t>
            </w:r>
            <w:r>
              <w:rPr>
                <w:rFonts w:cs="Arial" w:ascii="Arial" w:hAnsi="Arial"/>
                <w:sz w:val="20"/>
                <w:szCs w:val="20"/>
              </w:rPr>
              <w:t xml:space="preserve"> que dispuso entre otros descalificar la propuesta técnica presentada por la empresa E- Business Distribution Perú S.A. en la </w:t>
            </w:r>
            <w:r>
              <w:rPr>
                <w:rFonts w:cs="Arial" w:ascii="Arial" w:hAnsi="Arial"/>
                <w:sz w:val="20"/>
                <w:szCs w:val="20"/>
                <w:lang w:val="es-ES_tradnl"/>
              </w:rPr>
              <w:t>Licitación Pública N° 0011-2006-MINSA, por los fundamentos expuesto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Otorgar la Buena Pro de la </w:t>
            </w:r>
            <w:r>
              <w:rPr>
                <w:rFonts w:cs="Arial" w:ascii="Arial" w:hAnsi="Arial"/>
                <w:sz w:val="20"/>
                <w:szCs w:val="20"/>
                <w:lang w:val="es-ES_tradnl"/>
              </w:rPr>
              <w:t xml:space="preserve">Licitación Pública N° 0011-2006-MINSA a favor de la empresa </w:t>
            </w:r>
            <w:r>
              <w:rPr>
                <w:rFonts w:cs="Arial" w:ascii="Arial" w:hAnsi="Arial"/>
                <w:sz w:val="20"/>
                <w:szCs w:val="20"/>
              </w:rPr>
              <w:t>E- Business Distribution Perú S.A., por los fundamentos expuestos.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Disponer la devolución de la garantía presentada por la empresa E Business Distribution Perú S.A.</w:t>
            </w:r>
            <w:r>
              <w:rPr>
                <w:rFonts w:cs="Arial" w:ascii="Arial" w:hAnsi="Arial"/>
                <w:i/>
                <w:iCs/>
                <w:sz w:val="20"/>
                <w:szCs w:val="20"/>
              </w:rPr>
              <w:t xml:space="preserve"> </w:t>
            </w:r>
            <w:r>
              <w:rPr>
                <w:rFonts w:cs="Arial" w:ascii="Arial" w:hAnsi="Arial"/>
                <w:sz w:val="20"/>
                <w:szCs w:val="20"/>
              </w:rPr>
              <w:t>para la interposición de su recurso de apelación.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Devolver los antecedentes administrativos a la Entidad.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Dar por agotada la vía administrativa</w:t>
            </w:r>
            <w:r>
              <w:rPr>
                <w:rFonts w:cs="Arial" w:ascii="Arial" w:hAnsi="Arial"/>
                <w:b/>
                <w:bCs/>
                <w:sz w:val="20"/>
                <w:szCs w:val="20"/>
              </w:rPr>
              <w:t>.</w:t>
            </w:r>
            <w:r>
              <w:rPr>
                <w:rFonts w:cs="Arial" w:ascii="Arial" w:hAnsi="Arial"/>
                <w:b/>
                <w:bCs/>
                <w:shadow/>
                <w:sz w:val="20"/>
                <w:szCs w:val="20"/>
              </w:rPr>
              <w:t>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link.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8:00Z</dcterms:created>
  <dc:creator>DICSO</dc:creator>
  <dc:description/>
  <cp:keywords/>
  <dc:language>en-US</dc:language>
  <cp:lastModifiedBy>DICSO</cp:lastModifiedBy>
  <dcterms:modified xsi:type="dcterms:W3CDTF">2007-10-24T17:54:00Z</dcterms:modified>
  <cp:revision>3</cp:revision>
  <dc:subject/>
  <dc:title/>
</cp:coreProperties>
</file>