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8/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w:t>
                  </w:r>
                  <w:r>
                    <w:rPr>
                      <w:rFonts w:cs="Arial" w:ascii="Arial" w:hAnsi="Arial"/>
                      <w:i/>
                      <w:iCs/>
                      <w:sz w:val="20"/>
                      <w:szCs w:val="20"/>
                    </w:rPr>
                    <w:t>Declara fundado el recurso de apelación, de conformidad con el numeral 2) del artículo 163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TextBody"/>
              <w:rPr/>
            </w:pPr>
            <w:r>
              <w:rPr>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7 de agosto de 2007 de la Segunda Sala del Tribunal de Contrataciones y Adquisiciones del Estado el Expediente N° 1464/2007.TC sobre el recurso de apelación interpuesto por la empresa Mas Seguridad S.R.L., contra el otorgamiento de la buena pro de la Adjudicación Directa Selectiva Nº 0001-2007-BARRANCA-BN (Primera Convocatoria), convocada por el Banco de la Nación, para la contratación del “Servicio de Seguridad de los Locales del Banco”; y atendiendo a los siguientes:   </w:t>
            </w: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9 de mayo de 2007, el Banco de la Nación, en lo sucesivo La Entidad, convocó a la Adjudicación Directa Selectiva Nº 0001-2007-BARRANCA-BN, para la contratación del servicio de seguridad de los locales del banco – Agencia “B” Barranca, por un valor referencial ascendente a S/. 121 097,75.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5 de junio de 2007, el Comité Especial, en acto privado, otorgó la buena pro del proceso de selección a la empresa Servicios Múltiples Ica S.A.C. (SERMICA S.A.C.). El segundo lugar fue ocupado por el Consorcio conformado por las empresas Compañía de Policía de Vigilancia Privada Servicio Seguro S.A.C. y Argos Seguridad Integral S.A.C., en lo sucesivo El Consorcio. El tercer lugar fue ocupado por la empresa Mas Seguridad S.R.L.  </w:t>
            </w:r>
          </w:p>
          <w:p>
            <w:pPr>
              <w:pStyle w:val="Normal"/>
              <w:spacing w:before="280" w:after="280"/>
              <w:ind w:left="454" w:hanging="0"/>
              <w:jc w:val="both"/>
              <w:rPr>
                <w:rFonts w:ascii="Arial" w:hAnsi="Arial" w:cs="Arial"/>
                <w:sz w:val="20"/>
                <w:szCs w:val="20"/>
              </w:rPr>
            </w:pPr>
            <w:r>
              <w:rPr>
                <w:rFonts w:cs="Arial" w:ascii="Arial" w:hAnsi="Arial"/>
                <w:sz w:val="20"/>
                <w:szCs w:val="20"/>
              </w:rPr>
              <w:t>Los indicados resultados fueron publicados en la misma fecha en el Sistema Electrónico de Adquisiciones y Contrataciones del Estado (SEACE).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Mediante escrito presentado el 13 de junio de 2007, la empresa Mas Seguridad S.R.L., en adelante La Impugnante, interpuso recurso de apelación contra el otorgamiento de la buena pro. La recurrente solicitó la descalificación de las propuestas de los postores que ocuparon el primer y segundo lugar en el orden de prelación y que como consecuencia de dicha descalificación la buena pro le sea otorgada a su favor, al haber ocupado el tercer lugar en el orden de prelación.    </w:t>
            </w:r>
          </w:p>
          <w:p>
            <w:pPr>
              <w:pStyle w:val="Normal"/>
              <w:spacing w:before="280" w:after="280"/>
              <w:ind w:left="454" w:hanging="0"/>
              <w:jc w:val="both"/>
              <w:rPr>
                <w:rFonts w:ascii="Arial" w:hAnsi="Arial" w:cs="Arial"/>
                <w:sz w:val="20"/>
                <w:szCs w:val="20"/>
              </w:rPr>
            </w:pPr>
            <w:r>
              <w:rPr>
                <w:rFonts w:cs="Arial" w:ascii="Arial" w:hAnsi="Arial"/>
                <w:sz w:val="20"/>
                <w:szCs w:val="20"/>
              </w:rPr>
              <w:t>La Impugnante manifestó, en lo esencial, lo siguiente: </w:t>
            </w:r>
          </w:p>
          <w:p>
            <w:pPr>
              <w:pStyle w:val="Normal"/>
              <w:spacing w:before="280" w:after="280"/>
              <w:ind w:left="454" w:hanging="0"/>
              <w:jc w:val="both"/>
              <w:rPr/>
            </w:pPr>
            <w:r>
              <w:rPr>
                <w:rFonts w:cs="Arial" w:ascii="Arial" w:hAnsi="Arial"/>
                <w:b/>
                <w:bCs/>
                <w:sz w:val="20"/>
                <w:szCs w:val="20"/>
              </w:rPr>
              <w:t>Contra el postor SERMICA S.A.C.</w:t>
            </w:r>
            <w:r>
              <w:rPr>
                <w:rFonts w:cs="Arial" w:ascii="Arial" w:hAnsi="Arial"/>
                <w:sz w:val="20"/>
                <w:szCs w:val="20"/>
              </w:rPr>
              <w:t>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El postor ganador de la buena pro, SERMICA S.A.C., no ha cumplido con presentar en su propuesta copia de su certificado de inscripción ante el Registro Nacional de Proveedores (RNP), documento que es de presentación obligatoria de conformidad con el artículo 75 del Reglamento de la Ley de Contrataciones y Adquisiciones del Estado, lo que motivaría la descalificación de dicha propuesta.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De conformidad con las Bases, el postor debía presentar, de manera obligatoria, un plan de trabajo donde detallara las actividades necesarias para la realización del servicio, el cual debía incluir el cronograma de dichas actividades, asimismo, se indica que si dicho plan de trabajo no esta conforme a los términos de referencia del proceso, de existir contradicciones o incongruencias, se descalificará al postor. Sin embargo, SERMICA S.A.C. no ha cumplido con los requisitos del plan de trabajo solicitado, pues éste no incluye un cronograma de actividades, además, resulta incongruente con los términos de referencia. Por esta circunstancia, correspondería la descalificación del postor.   </w:t>
            </w:r>
          </w:p>
          <w:p>
            <w:pPr>
              <w:pStyle w:val="Normal"/>
              <w:spacing w:before="280" w:after="280"/>
              <w:ind w:left="1174" w:hanging="72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Por otro lado, del cuadro de evaluación técnica y económica del proceso de selección, se observa que el Comité Especial ha otorgado a SERMICA S.A.C. la bonificación del 10% por provincia o colindante consignada en el artículo 131 del Reglamento de la Ley de Contrataciones y Adquisiciones del Estado. Sin embargo, dicho postor no presentó copia de su RNP, por lo que no podría haberse determinado su domicilio, como lo señala el citado artículo 131. Además, según la SUNAT</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l postor ganador de la buena pro tiene su domicilio en el departamento de Ica, por lo que no le correspondería dicha bonificación.  </w:t>
            </w:r>
          </w:p>
          <w:p>
            <w:pPr>
              <w:pStyle w:val="Normal"/>
              <w:spacing w:before="280" w:after="280"/>
              <w:ind w:left="454" w:hanging="0"/>
              <w:jc w:val="both"/>
              <w:rPr/>
            </w:pPr>
            <w:r>
              <w:rPr>
                <w:rFonts w:cs="Arial" w:ascii="Arial" w:hAnsi="Arial"/>
                <w:b/>
                <w:bCs/>
                <w:sz w:val="20"/>
                <w:szCs w:val="20"/>
              </w:rPr>
              <w:t>Contra El Consorcio.</w:t>
            </w:r>
            <w:r>
              <w:rPr>
                <w:rFonts w:cs="Arial" w:ascii="Arial" w:hAnsi="Arial"/>
                <w:sz w:val="20"/>
                <w:szCs w:val="20"/>
              </w:rPr>
              <w:t> </w:t>
            </w:r>
          </w:p>
          <w:p>
            <w:pPr>
              <w:pStyle w:val="Normal"/>
              <w:spacing w:before="280" w:after="280"/>
              <w:ind w:left="1174" w:hanging="720"/>
              <w:jc w:val="both"/>
              <w:rPr/>
            </w:pPr>
            <w:r>
              <w:rPr>
                <w:rFonts w:cs="Arial" w:ascii="Arial" w:hAnsi="Arial"/>
                <w:b/>
                <w:bCs/>
                <w:shadow/>
                <w:sz w:val="20"/>
                <w:szCs w:val="20"/>
              </w:rPr>
              <w:t>(iv)</w:t>
            </w:r>
            <w:r>
              <w:rPr>
                <w:rFonts w:cs="Arial" w:ascii="Arial" w:hAnsi="Arial"/>
                <w:shadow/>
                <w:sz w:val="20"/>
                <w:szCs w:val="20"/>
              </w:rPr>
              <w:t xml:space="preserve">             </w:t>
            </w:r>
            <w:r>
              <w:rPr>
                <w:rFonts w:cs="Arial" w:ascii="Arial" w:hAnsi="Arial"/>
                <w:sz w:val="20"/>
                <w:szCs w:val="20"/>
              </w:rPr>
              <w:t>De conformidad con las Bases, los postores debían presentar, como documentos obligatorios, el certificado de DICSCAMEC</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de no registrar sanción de suspensión temporal, cancelación y/o inhabilitación y copia de la visación de la DICSCAMEC y del Ministerio de Trabajo del reglamento interno de trabajo de la empresa. Sin embargo, El Consorcio no ha cumplido con presentar adecuadamente la documentación indicada, toda vez que sólo uno de los integrantes (Argos Seguridad Integral S.A.C.) ha cumplido con presentar la documentación antes mencionada, y siendo estos documentos de presentación obligatoria para ambos consorciados, correspondería descalificar la propuesta.  </w:t>
            </w:r>
          </w:p>
          <w:p>
            <w:pPr>
              <w:pStyle w:val="Normal"/>
              <w:spacing w:before="280" w:after="280"/>
              <w:ind w:left="1174" w:hanging="720"/>
              <w:jc w:val="both"/>
              <w:rPr/>
            </w:pPr>
            <w:r>
              <w:rPr>
                <w:rFonts w:cs="Arial" w:ascii="Arial" w:hAnsi="Arial"/>
                <w:b/>
                <w:bCs/>
                <w:shadow/>
                <w:sz w:val="20"/>
                <w:szCs w:val="20"/>
              </w:rPr>
              <w:t>(v)</w:t>
            </w:r>
            <w:r>
              <w:rPr>
                <w:rFonts w:cs="Arial" w:ascii="Arial" w:hAnsi="Arial"/>
                <w:shadow/>
                <w:sz w:val="20"/>
                <w:szCs w:val="20"/>
              </w:rPr>
              <w:t xml:space="preserve">              </w:t>
            </w:r>
            <w:r>
              <w:rPr>
                <w:rFonts w:cs="Arial" w:ascii="Arial" w:hAnsi="Arial"/>
                <w:sz w:val="20"/>
                <w:szCs w:val="20"/>
              </w:rPr>
              <w:t>Por otro lado, de conformidad con las Bases, el postor debía presentar, de manera obligatoria, un plan de trabajo donde detallara las actividades necesarias para la realización del servicio, el cual debía incluir el cronograma de dichas actividades. Sin embargo, El Consorcio no ha cumplido con los requisitos del plan de trabajo solicitado, pues éste no incluye un cronograma de actividades, incumpliendo así los requisitos establecidos en las Bases, lo que ameritaría su descalificación.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14 de junio de 2007, el Tribunal admitió a trámite el recurso de apelación interpuesto por La Impugnante y emplazó a La Entidad para que remita los antecedentes administrativos relativos al proceso de selecc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Mediante escrito presentado el 26 de junio de 2007, La Entidad remitió los antecedentes solicitados. Sin embargo, incumplió con adjuntar el informe técnico legal solicitad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Mediante decreto de fecha 4 de julio de 2007, el Tribunal remitió el expediente a la Segunda Sala para su evaluación.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Mediante decreto de fecha 16 de julio de 2007, el Tribunal solicitó información adicional a La Entidad.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Mediante escrito presentado el 31 de julio de 2007, La Entidad cumplió con remitir la información solicitada por el Tribunal.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Mediante decreto de fecha 1 de agosto de 2007, el Tribunal declaró el expediente expedito para resolver con la documentación obrante en autos.</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La Impugnante contra el otorgamiento de la buena pro de la Adjudicación Directa Selectiva Nº 0001-2007-BARRANCA-BN, convocada por el Banco de la Nación, para la contratación del servicio de seguridad de los locales del banco – Agencia “B” Barranca.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orme se aprecia de los antecedentes reseñados, los asuntos controvertidos, propuestos por La Impugnante en su recurso de apelación, están circunscritos a determinar si corresponde la descalificación de SERMICA S.A.C y de El Consorcio. En este sentido, los asuntos que deben ser materia de pronunciamiento son los siguientes: </w:t>
            </w:r>
          </w:p>
          <w:p>
            <w:pPr>
              <w:pStyle w:val="Normal"/>
              <w:spacing w:before="280" w:after="280"/>
              <w:ind w:left="454" w:hanging="0"/>
              <w:jc w:val="both"/>
              <w:rPr/>
            </w:pPr>
            <w:r>
              <w:rPr>
                <w:rFonts w:cs="Arial" w:ascii="Arial" w:hAnsi="Arial"/>
                <w:b/>
                <w:bCs/>
                <w:sz w:val="20"/>
                <w:szCs w:val="20"/>
              </w:rPr>
              <w:t>Contra SERMICA S.A.C.</w:t>
            </w:r>
            <w:r>
              <w:rPr>
                <w:rFonts w:cs="Arial" w:ascii="Arial" w:hAnsi="Arial"/>
                <w:sz w:val="20"/>
                <w:szCs w:val="20"/>
              </w:rPr>
              <w:t> </w:t>
            </w:r>
          </w:p>
          <w:p>
            <w:pPr>
              <w:pStyle w:val="Normal"/>
              <w:spacing w:before="280" w:after="280"/>
              <w:ind w:left="1260" w:hanging="540"/>
              <w:jc w:val="both"/>
              <w:rPr/>
            </w:pPr>
            <w:r>
              <w:rPr>
                <w:rFonts w:cs="Arial" w:ascii="Arial" w:hAnsi="Arial"/>
                <w:b/>
                <w:bCs/>
                <w:sz w:val="20"/>
                <w:szCs w:val="20"/>
              </w:rPr>
              <w:t>(i)</w:t>
            </w:r>
            <w:r>
              <w:rPr>
                <w:rFonts w:cs="Arial" w:ascii="Arial" w:hAnsi="Arial"/>
                <w:sz w:val="20"/>
                <w:szCs w:val="20"/>
              </w:rPr>
              <w:t>           La omisión de incluir en su propuesta copia del certificado de inscripción ante el Registro Nacional de Proveedores. </w:t>
            </w:r>
          </w:p>
          <w:p>
            <w:pPr>
              <w:pStyle w:val="Normal"/>
              <w:spacing w:before="280" w:after="280"/>
              <w:ind w:left="1260" w:hanging="540"/>
              <w:jc w:val="both"/>
              <w:rPr/>
            </w:pPr>
            <w:r>
              <w:rPr>
                <w:rFonts w:cs="Arial" w:ascii="Arial" w:hAnsi="Arial"/>
                <w:b/>
                <w:bCs/>
                <w:sz w:val="20"/>
                <w:szCs w:val="20"/>
              </w:rPr>
              <w:t>(ii)</w:t>
            </w:r>
            <w:r>
              <w:rPr>
                <w:rFonts w:cs="Arial" w:ascii="Arial" w:hAnsi="Arial"/>
                <w:sz w:val="20"/>
                <w:szCs w:val="20"/>
              </w:rPr>
              <w:t>         La presentación de un plan de trabajo incompleto, al no haber presentado el cronograma de actividades, así como supuestamente incongruente con los términos de referencia. </w:t>
            </w:r>
          </w:p>
          <w:p>
            <w:pPr>
              <w:pStyle w:val="Normal"/>
              <w:spacing w:before="280" w:after="280"/>
              <w:ind w:left="1260" w:hanging="540"/>
              <w:jc w:val="both"/>
              <w:rPr/>
            </w:pPr>
            <w:r>
              <w:rPr>
                <w:rFonts w:cs="Arial" w:ascii="Arial" w:hAnsi="Arial"/>
                <w:b/>
                <w:bCs/>
                <w:sz w:val="20"/>
                <w:szCs w:val="20"/>
              </w:rPr>
              <w:t>(iii)</w:t>
            </w:r>
            <w:r>
              <w:rPr>
                <w:rFonts w:cs="Arial" w:ascii="Arial" w:hAnsi="Arial"/>
                <w:sz w:val="20"/>
                <w:szCs w:val="20"/>
              </w:rPr>
              <w:t>        La aplicación del beneficio del 10% adicional por provincia o colindante, consignado en el artículo 131 del Reglamento de la Ley de Contrataciones y Adquisiciones del Estado. </w:t>
            </w:r>
          </w:p>
          <w:p>
            <w:pPr>
              <w:pStyle w:val="Normal"/>
              <w:spacing w:before="280" w:after="280"/>
              <w:ind w:firstLine="454"/>
              <w:jc w:val="both"/>
              <w:rPr>
                <w:rFonts w:ascii="Arial" w:hAnsi="Arial" w:cs="Arial"/>
                <w:b/>
                <w:b/>
                <w:bCs/>
                <w:sz w:val="20"/>
                <w:szCs w:val="20"/>
              </w:rPr>
            </w:pPr>
            <w:r>
              <w:rPr>
                <w:rFonts w:cs="Arial" w:ascii="Arial" w:hAnsi="Arial"/>
                <w:b/>
                <w:bCs/>
                <w:sz w:val="20"/>
                <w:szCs w:val="20"/>
              </w:rPr>
              <w:t>Contra El Consorcio </w:t>
            </w:r>
          </w:p>
          <w:p>
            <w:pPr>
              <w:pStyle w:val="Normal"/>
              <w:spacing w:before="280" w:after="280"/>
              <w:ind w:left="1174" w:hanging="454"/>
              <w:jc w:val="both"/>
              <w:rPr/>
            </w:pPr>
            <w:r>
              <w:rPr>
                <w:rFonts w:cs="Arial" w:ascii="Arial" w:hAnsi="Arial"/>
                <w:b/>
                <w:bCs/>
                <w:shadow/>
                <w:sz w:val="20"/>
                <w:szCs w:val="20"/>
              </w:rPr>
              <w:t>(vi)</w:t>
            </w:r>
            <w:r>
              <w:rPr>
                <w:rFonts w:cs="Arial" w:ascii="Arial" w:hAnsi="Arial"/>
                <w:shadow/>
                <w:sz w:val="20"/>
                <w:szCs w:val="20"/>
              </w:rPr>
              <w:t xml:space="preserve">    </w:t>
            </w:r>
            <w:r>
              <w:rPr>
                <w:rFonts w:cs="Arial" w:ascii="Arial" w:hAnsi="Arial"/>
                <w:sz w:val="20"/>
                <w:szCs w:val="20"/>
              </w:rPr>
              <w:t>La omisión de la presentación del certificado de DICSCAMEC de no registrar sanción de suspensión temporal, cancelación y/o inhabilitación y copia de la visación de la DICSCAMEC y del Ministerio de Trabajo del Reglamento Interno de Trabajo de una de las empresas consorciadas.  </w:t>
            </w:r>
          </w:p>
          <w:p>
            <w:pPr>
              <w:pStyle w:val="Normal"/>
              <w:spacing w:before="280" w:after="280"/>
              <w:ind w:left="1174" w:hanging="454"/>
              <w:jc w:val="both"/>
              <w:rPr/>
            </w:pPr>
            <w:r>
              <w:rPr>
                <w:rFonts w:cs="Arial" w:ascii="Arial" w:hAnsi="Arial"/>
                <w:b/>
                <w:bCs/>
                <w:shadow/>
                <w:sz w:val="20"/>
                <w:szCs w:val="20"/>
              </w:rPr>
              <w:t>(vii)</w:t>
            </w:r>
            <w:r>
              <w:rPr>
                <w:rFonts w:cs="Arial" w:ascii="Arial" w:hAnsi="Arial"/>
                <w:shadow/>
                <w:sz w:val="20"/>
                <w:szCs w:val="20"/>
              </w:rPr>
              <w:t xml:space="preserve">  </w:t>
            </w:r>
            <w:r>
              <w:rPr>
                <w:rFonts w:cs="Arial" w:ascii="Arial" w:hAnsi="Arial"/>
                <w:sz w:val="20"/>
                <w:szCs w:val="20"/>
              </w:rPr>
              <w:t>La presentación de un Plan de Trabajo incompleto, al no haber presentado el cronograma de actividade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primer cuestionamiento contra la empresa ganadora de la buena pro, SERMICA S.A.C., está referido a que ésta no habría presentado como parte de su propuesta copia de su certificado de inscripción ante el Registro Nacional de Proveedores (RNP), lo que ameritaría la descalificación de su propuesta, al constituir dicho documento uno de presentación obligatoria, según sostiene La Impugnante.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ste sentido, el asunto que debe ser materia de pronunciamiento es si la propuesta de SERMICA S.A.C. ha sido presentada conforme a las disposiciones establecidas en el Texto Único Ordenado de la Ley de Contrataciones y Adquisiciones del Estad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y su Reglamento</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normas que en sus artículos 8 y 75, respectivamente, han establecido la obligatoriedad de incluir, dentro del sobre que contiene la oferta técnica, copia simple del certificado de inscripción vigente en el Registro Nacional de Proveedores</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Cabe precisar que los dispositivos legales anotados entraron en vigencia el 28 de junio de 2006, en aplicación del artículo 5 de la Ley Nº 28267, Ley que modificó la Ley de Contrataciones y Adquisiciones del Estado, Ley Nº 26850, así como la Directiva Nº 007-2006-CONSUCODE/PRE. En consecuencia, a partir de la citada fecha todos los postores debían presentar, como parte de su propuesta, una copia del certificado de inscripción ante el Registro Nacional de Proveedores, independientemente de que se haya solicitado o no en las bases, puesto que el contenido de las normas legales se presume conocido por todos a partir de su publicación. </w:t>
            </w:r>
          </w:p>
          <w:p>
            <w:pPr>
              <w:pStyle w:val="Normal"/>
              <w:spacing w:before="280" w:after="280"/>
              <w:ind w:left="454" w:hanging="0"/>
              <w:jc w:val="both"/>
              <w:rPr>
                <w:rFonts w:ascii="Arial" w:hAnsi="Arial" w:cs="Arial"/>
                <w:sz w:val="20"/>
                <w:szCs w:val="20"/>
              </w:rPr>
            </w:pPr>
            <w:r>
              <w:rPr>
                <w:rFonts w:cs="Arial" w:ascii="Arial" w:hAnsi="Arial"/>
                <w:sz w:val="20"/>
                <w:szCs w:val="20"/>
              </w:rPr>
              <w:t>Asimismo, de conformidad con el artículo 9 de las Bases, sólo se considerarán ofertas válidas, aquellas que cumplan con las normas establecidas en las Bases, la Ley y el Reglamento, las propuestas que no se ajusten a este requisito se tendrán por no presentadas.</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n este orden de ideas, la fecha de presentación de propuestas para la adjudicación directa selectiva convocada por La Entidad, de la cual deriva la presente controversia, fue el 29 de mayo de 2007; consecuentemente, la presentación del certificado de inscripción en el Registro Nacional de Proveedores era un requisito mínimo a ser cumplido por todos los postores</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No obstante, de la revisión de la propuesta técnica de la empresa SERMICA S.A.C. se advierte que ésta no adjuntó copia de su constancia de inscripción en el RNP. De esta manera se verifica que la empresa adjudicataria de la buena pro ha incumplido con lo dispuesto por la normativa de contrataciones del Estado vigente, situación que, por mandato de tales disposiciones legales, acarrea su descalificación del proceso de selección, posición que ha sido adoptada por este Colegiado en diversos pronunciamientos</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 Debe tenerse presente que tanto La Impugnante como El Consorcio, postor que ocupó el segundo lugar en el orden de prelación, cumplieron con incluir en su propuesta técnica las respectivas copias de sus certificados de inscripción ante el RNP, como lo exige la Ley. </w:t>
            </w:r>
          </w:p>
          <w:p>
            <w:pPr>
              <w:pStyle w:val="Normal"/>
              <w:spacing w:before="280" w:after="280"/>
              <w:ind w:left="454" w:hanging="0"/>
              <w:jc w:val="both"/>
              <w:rPr>
                <w:rFonts w:ascii="Arial" w:hAnsi="Arial" w:cs="Arial"/>
                <w:sz w:val="20"/>
                <w:szCs w:val="20"/>
              </w:rPr>
            </w:pPr>
            <w:r>
              <w:rPr>
                <w:rFonts w:cs="Arial" w:ascii="Arial" w:hAnsi="Arial"/>
                <w:sz w:val="20"/>
                <w:szCs w:val="20"/>
              </w:rPr>
              <w:t>Por lo expuesto, este extremo del recurso debe ser amparado y, en consecuencia, debe descalificarse la propuesta presentada por la empresa SERMICA S.A.C. </w:t>
            </w:r>
          </w:p>
          <w:p>
            <w:pPr>
              <w:pStyle w:val="Normal"/>
              <w:spacing w:before="280" w:after="280"/>
              <w:ind w:left="454" w:hanging="0"/>
              <w:jc w:val="both"/>
              <w:rPr>
                <w:rFonts w:ascii="Arial" w:hAnsi="Arial" w:cs="Arial"/>
                <w:sz w:val="20"/>
                <w:szCs w:val="20"/>
              </w:rPr>
            </w:pPr>
            <w:r>
              <w:rPr>
                <w:rFonts w:cs="Arial" w:ascii="Arial" w:hAnsi="Arial"/>
                <w:sz w:val="20"/>
                <w:szCs w:val="20"/>
              </w:rPr>
              <w:t>En lo que atañe al segundo y tercer asunto controvertido, este Colegiado considera que carece de objeto pronunciarse respecto de éstos, debido a que su eventual resultado, cualquiera que éste fuera, no modificaría la decisión de descalificar la oferta de la empresa SERMICA S.A.C. al no haber cumplido con lo exigido en la Ley y el Reglamento para ser considerado postor hábil.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primer cuestionamiento formulado por La Impugnante contra la propuesta de El Consorcio está referido a que este último habría presentado el certificado de DICSCAMEC de no registrar sanción de suspensión temporal, cancelación y/o inhabilitación y copia de la visación de la DICSCAMEC y del Ministerio de Trabajo del reglamento interno de trabajo de Argos Seguridad Integral S.A.C., omitiendo presentar los documentos pertenecientes a la otra empresa consorciada, Compañía de Policía de Vigilancia Privada Servicio Seguro S.A.C., por lo cual, al tratarse de documentos obligatorios, correspondería la descalificación de la propuesta.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Al respecto, el artículo 10 de las Bases integradas establece los documentos que deben presentarse en la propuesta técnica.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Arial" w:ascii="Arial" w:hAnsi="Arial"/>
                      <w:b/>
                      <w:bCs/>
                    </w:rPr>
                    <w:t>“</w:t>
                  </w:r>
                  <w:r>
                    <w:rPr>
                      <w:rFonts w:cs="Arial" w:ascii="Arial" w:hAnsi="Arial"/>
                      <w:b/>
                      <w:bCs/>
                    </w:rPr>
                    <w:t>ARTÍCULO 10º</w:t>
                  </w:r>
                  <w:r>
                    <w:rPr>
                      <w:rFonts w:cs="Arial" w:ascii="Arial" w:hAnsi="Arial"/>
                    </w:rPr>
                    <w:t xml:space="preserve"> La documentación de las propuestas se presentarán en original (con un índice detallado que permita su fácil ubicación) y deberá contener:</w:t>
                  </w:r>
                </w:p>
                <w:p>
                  <w:pPr>
                    <w:pStyle w:val="Normal"/>
                    <w:spacing w:before="280" w:after="280"/>
                    <w:ind w:left="2880" w:hanging="2880"/>
                    <w:jc w:val="both"/>
                    <w:rPr/>
                  </w:pPr>
                  <w:r>
                    <w:rPr>
                      <w:rFonts w:cs="Arial" w:ascii="Arial" w:hAnsi="Arial"/>
                      <w:b/>
                      <w:bCs/>
                    </w:rPr>
                    <w:t>(i)</w:t>
                  </w:r>
                  <w:r>
                    <w:rPr>
                      <w:rFonts w:cs="Arial" w:ascii="Arial" w:hAnsi="Arial"/>
                      <w:sz w:val="20"/>
                      <w:szCs w:val="20"/>
                    </w:rPr>
                    <w:t xml:space="preserve"> </w:t>
                  </w:r>
                  <w:r>
                    <w:rPr>
                      <w:rFonts w:cs="Arial" w:ascii="Arial" w:hAnsi="Arial"/>
                      <w:b/>
                      <w:bCs/>
                    </w:rPr>
                    <w:t>SOBRE Nº 1 “PROPUESTA TECNICA”</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spacing w:before="280" w:after="280"/>
                    <w:ind w:left="612" w:hanging="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 Certificado de DICSCAMEC  de no registrar sanción de suspensión temporal, cancelación de autorización y/o inhabilitación.</w:t>
                  </w:r>
                </w:p>
                <w:p>
                  <w:pPr>
                    <w:pStyle w:val="Normal"/>
                    <w:spacing w:before="280" w:after="280"/>
                    <w:ind w:left="612" w:hanging="61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 Copia de la visación de la DICSCAMEC y el Ministerio de Trabajo del reglamento interno de trabajo de la empresa.</w:t>
                  </w:r>
                </w:p>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w:t>
                  </w:r>
                </w:p>
              </w:tc>
            </w:tr>
          </w:tbl>
          <w:p>
            <w:pPr>
              <w:pStyle w:val="Normal"/>
              <w:spacing w:before="280" w:after="280"/>
              <w:ind w:left="454" w:hanging="0"/>
              <w:jc w:val="both"/>
              <w:rPr>
                <w:rFonts w:ascii="Arial" w:hAnsi="Arial" w:cs="Arial"/>
                <w:sz w:val="20"/>
                <w:szCs w:val="20"/>
              </w:rPr>
            </w:pPr>
            <w:r>
              <w:rPr>
                <w:rFonts w:cs="Arial" w:ascii="Arial" w:hAnsi="Arial"/>
                <w:sz w:val="20"/>
                <w:szCs w:val="20"/>
              </w:rPr>
              <w:t>En este sentido, de conformidad con las Bases integradas, que constituyen las reglas definitivas del proceso de selección, de conformidad con lo dispuesto por el artículo 117 del Reglamento, los postores debían presentar el certificado emitido por la DICSCAMEC de no registrar sanción por suspensión temporal, cancelación y/o inhabilitación de su autorización de la licencia de funcionamiento como empresa de seguridad privada. Asimismo, se debía incluir en la propuesta copia de la visación de la DICSCAMEC y del Ministerio de Trabajo del reglamento interno de trabajo del postor. La controversia ha surgido porque El Consorcio ha presentado los documentos pertenecientes a la empresa consorciada Argos Seguridad Integral S.A.C., pero ha omitido los pertenecientes a la otra empresa consorciada, Compañía de Policía de Vigilancia Privada Servicio Seguro S.A.C.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A efectos de emitir un pronunciamiento sobre el asunto materia de análisis, debe tenerse presente que el postor cuestionado es un consorcio, por lo que resulta pertinente reseñar las obligaciones que han asumido cada empresa integrante del consorcio: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ind w:left="454" w:hanging="0"/>
                    <w:rPr>
                      <w:rFonts w:ascii="Arial" w:hAnsi="Arial" w:cs="Arial"/>
                    </w:rPr>
                  </w:pPr>
                  <w:r>
                    <w:rPr>
                      <w:rFonts w:cs="Arial" w:ascii="Arial" w:hAnsi="Arial"/>
                    </w:rPr>
                    <w:t>“</w:t>
                  </w:r>
                  <w:r>
                    <w:rPr>
                      <w:rFonts w:cs="Arial" w:ascii="Arial" w:hAnsi="Arial"/>
                    </w:rPr>
                    <w:t>(…)</w:t>
                  </w:r>
                </w:p>
                <w:p>
                  <w:pPr>
                    <w:pStyle w:val="Normal"/>
                    <w:spacing w:before="280" w:after="280"/>
                    <w:ind w:left="454" w:hanging="0"/>
                    <w:jc w:val="both"/>
                    <w:rPr>
                      <w:rFonts w:ascii="Arial" w:hAnsi="Arial" w:cs="Arial"/>
                      <w:b/>
                      <w:b/>
                      <w:bCs/>
                    </w:rPr>
                  </w:pPr>
                  <w:r>
                    <w:rPr>
                      <w:rFonts w:cs="Arial" w:ascii="Arial" w:hAnsi="Arial"/>
                      <w:b/>
                      <w:bCs/>
                    </w:rPr>
                    <w:t>PROMESA FORMAL DE CONSORCIO</w:t>
                  </w:r>
                </w:p>
                <w:p>
                  <w:pPr>
                    <w:pStyle w:val="Normal"/>
                    <w:spacing w:before="280" w:after="280"/>
                    <w:ind w:left="454" w:hanging="0"/>
                    <w:jc w:val="both"/>
                    <w:rPr>
                      <w:rFonts w:ascii="Arial" w:hAnsi="Arial" w:cs="Arial"/>
                    </w:rPr>
                  </w:pPr>
                  <w:r>
                    <w:rPr>
                      <w:rFonts w:cs="Arial" w:ascii="Arial" w:hAnsi="Arial"/>
                    </w:rPr>
                    <w:t>(…)</w:t>
                  </w:r>
                </w:p>
                <w:p>
                  <w:pPr>
                    <w:pStyle w:val="Normal"/>
                    <w:spacing w:before="280" w:after="280"/>
                    <w:ind w:left="1332" w:hanging="1260"/>
                    <w:jc w:val="both"/>
                    <w:rPr>
                      <w:rFonts w:ascii="Arial" w:hAnsi="Arial" w:cs="Arial"/>
                    </w:rPr>
                  </w:pPr>
                  <w:r>
                    <w:rPr>
                      <w:rFonts w:cs="Arial" w:ascii="Arial" w:hAnsi="Arial"/>
                    </w:rPr>
                    <w:t>Empresa 1: COMPAÑÍA DE POLICIA DE VIGILANCIA PRIVADA SERVICIO SEGURO SAC                                                                        90%</w:t>
                  </w:r>
                </w:p>
                <w:p>
                  <w:pPr>
                    <w:pStyle w:val="Normal"/>
                    <w:spacing w:before="280" w:after="280"/>
                    <w:ind w:left="72" w:hanging="0"/>
                    <w:jc w:val="both"/>
                    <w:rPr>
                      <w:rFonts w:ascii="Arial" w:hAnsi="Arial" w:cs="Arial"/>
                    </w:rPr>
                  </w:pPr>
                  <w:r>
                    <w:rPr>
                      <w:rFonts w:cs="Arial" w:ascii="Arial" w:hAnsi="Arial"/>
                    </w:rPr>
                    <w:t>Empresa 2:  ARGOS SEGURIDAD INTEGRAL SAC                                     10%</w:t>
                  </w:r>
                </w:p>
                <w:p>
                  <w:pPr>
                    <w:pStyle w:val="Normal"/>
                    <w:spacing w:before="280" w:after="280"/>
                    <w:ind w:left="454" w:hanging="0"/>
                    <w:jc w:val="both"/>
                    <w:rPr>
                      <w:rFonts w:ascii="Arial" w:hAnsi="Arial" w:cs="Arial"/>
                    </w:rPr>
                  </w:pPr>
                  <w:r>
                    <w:rPr>
                      <w:rFonts w:cs="Arial" w:ascii="Arial" w:hAnsi="Arial"/>
                    </w:rPr>
                    <w:t>(…)</w:t>
                  </w:r>
                </w:p>
                <w:p>
                  <w:pPr>
                    <w:pStyle w:val="Normal"/>
                    <w:spacing w:before="280" w:after="280"/>
                    <w:ind w:left="454" w:hanging="0"/>
                    <w:jc w:val="both"/>
                    <w:rPr>
                      <w:rFonts w:ascii="Arial" w:hAnsi="Arial" w:cs="Arial"/>
                    </w:rPr>
                  </w:pPr>
                  <w:r>
                    <w:rPr>
                      <w:rFonts w:cs="Arial" w:ascii="Arial" w:hAnsi="Arial"/>
                    </w:rPr>
                    <w:t>Asimismo, se precisa que, en caso de ser adjudicado con la buena pro, como integrantes del consorcio, la empresa COMPAÑÍA DE POLICIA DE VIGILANCIA PRIVADA SERVICIO SEGURO SAC tendrá como obligación lo siguiente: Ejecutará el servicio, responsabilidad operativa del servicio, mientras que la empresa ARGOS SEGURIDAD INTEGRAL SAC tendrá como obligación aporte financiero, responsabilidad administrativa (facturación), soporte logístico, no ejecutará el servicio.</w:t>
                  </w:r>
                </w:p>
                <w:p>
                  <w:pPr>
                    <w:pStyle w:val="Normal"/>
                    <w:spacing w:before="280" w:after="280"/>
                    <w:ind w:left="454" w:hanging="0"/>
                    <w:jc w:val="both"/>
                    <w:rPr>
                      <w:rFonts w:ascii="Arial" w:hAnsi="Arial" w:cs="Arial"/>
                    </w:rPr>
                  </w:pPr>
                  <w:r>
                    <w:rPr>
                      <w:rFonts w:cs="Arial" w:ascii="Arial" w:hAnsi="Arial"/>
                    </w:rPr>
                    <w:t>29 de mayo de 2007”</w:t>
                  </w:r>
                </w:p>
                <w:p>
                  <w:pPr>
                    <w:pStyle w:val="Normal"/>
                    <w:spacing w:before="0" w:after="0"/>
                    <w:jc w:val="both"/>
                    <w:rPr>
                      <w:rFonts w:ascii="Arial" w:hAnsi="Arial" w:cs="Arial"/>
                    </w:rPr>
                  </w:pPr>
                  <w:r>
                    <w:rPr>
                      <w:rFonts w:cs="Arial" w:ascii="Arial" w:hAnsi="Arial"/>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Como se aprecia de la Promesa Formal de Consorcio reseñada, la empresa integrante de El Consorcio que ejecutará el servicio objeto de la convocatoria es Compañía de Policía de Vigilancia Privada Servicio Seguro S.A.C., en tanto la otra empresa consorciada no prestará el servicio, limitándose a realizar aportes financiero, administrativo y logístico.</w:t>
            </w:r>
          </w:p>
          <w:p>
            <w:pPr>
              <w:pStyle w:val="Normal"/>
              <w:spacing w:before="280" w:after="280"/>
              <w:ind w:left="454" w:hanging="0"/>
              <w:jc w:val="both"/>
              <w:rPr/>
            </w:pPr>
            <w:r>
              <w:rPr>
                <w:rFonts w:cs="Arial" w:ascii="Arial" w:hAnsi="Arial"/>
                <w:sz w:val="20"/>
                <w:szCs w:val="20"/>
              </w:rPr>
              <w:t>En este orden de ideas, el numeral 6.1.3 de la Directiva Nº 003-2003-CONSUCODE-PRE</w:t>
            </w:r>
            <w:hyperlink w:anchor="_top">
              <w:bookmarkStart w:id="8" w:name="_ftnref8"/>
              <w:r>
                <w:rPr>
                  <w:rStyle w:val="InternetLink"/>
                  <w:rFonts w:cs="Arial" w:ascii="Arial" w:hAnsi="Arial"/>
                  <w:color w:val="0000FF"/>
                  <w:sz w:val="20"/>
                  <w:szCs w:val="20"/>
                  <w:u w:val="single"/>
                  <w:vertAlign w:val="superscript"/>
                </w:rPr>
                <w:t>[8]</w:t>
              </w:r>
            </w:hyperlink>
            <w:bookmarkEnd w:id="8"/>
            <w:r>
              <w:rPr>
                <w:rFonts w:cs="Arial" w:ascii="Arial" w:hAnsi="Arial"/>
                <w:sz w:val="20"/>
                <w:szCs w:val="20"/>
              </w:rPr>
              <w:t xml:space="preserve"> dispone que en los procesos de selección cuyo objeto requiera la participación de empresas que realicen actividades de intermediación laboral u otra actividad regulada, como es el caso del servicio de seguridad privada, los integrantes del consorcio que en la relación interna se hayan obligado a ejecutar conjuntamente dicha actividad, deberán contar con las autorizaciones y cumplir los requisitos que disponga la Ley de la materia.</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En este sentido, al haberse obligado la empresa Compañía de Policía de Vigilancia Privada Servicio Seguro S.A.C. a ejecutar el servicio objeto de la convocatoria, debe cumplir con presentar los documentos obligatorios solicitados en las Bases, así como las respectivas autorizaciones que acrediten su idoneidad para prestar el servicio de vigilancia privada requerido.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Como se ha indicado líneas arriba, las Bases integradas solicitan que los postores presenten un certificado emitido por la DICSCAMEC de no registrar sanción por suspensión temporal, cancelación y/o inhabilitación de su autorización de la licencia de funcionamiento como empresa de seguridad privada, así como copia de la visación de la DICSCAMEC y del Ministerio de Trabajo del reglamento interno de trabajo, por lo que corresponde analizar si El Consorcio cumplió con presentar dichos documentos a nombre de la empresa Compañía de Policía de Vigilancia Privada Servicio Seguro S.A.C., al ser la empresa que prestará el servicio.</w:t>
            </w:r>
          </w:p>
          <w:p>
            <w:pPr>
              <w:pStyle w:val="Normal"/>
              <w:spacing w:before="280" w:after="280"/>
              <w:ind w:left="454" w:hanging="454"/>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De  la revisión de la propuesta técnica de El Consorcio, se observa que en el folio 22 se ha presentado copia de la Constancia de Certificación Nº 107-2007, emitido por la DICSCAMEC, la que acredita que la empresa Argos Seguridad Integral S.A.C no registra sanción por suspensión temporal, cancelación y/o inhabilitación de su autorización de licencia de funcionamiento como empresa de servicios de seguridad privada. Sin embargo, no se ha ajuntado la constancia emitida por la DICSCAMEC de la empresa Compañía de Policía de Vigilancia Privada Servicio Seguro S.A.C., empresa que ejecutará el servicio de vigilancia requerido.</w:t>
            </w:r>
          </w:p>
          <w:p>
            <w:pPr>
              <w:pStyle w:val="Normal"/>
              <w:spacing w:before="280" w:after="280"/>
              <w:ind w:left="454" w:hanging="0"/>
              <w:jc w:val="both"/>
              <w:rPr>
                <w:rFonts w:ascii="Arial" w:hAnsi="Arial" w:cs="Arial"/>
                <w:sz w:val="20"/>
                <w:szCs w:val="20"/>
              </w:rPr>
            </w:pPr>
            <w:r>
              <w:rPr>
                <w:rFonts w:cs="Arial" w:ascii="Arial" w:hAnsi="Arial"/>
                <w:sz w:val="20"/>
                <w:szCs w:val="20"/>
              </w:rPr>
              <w:t>Si bien la empresa Compañía de Policía de Vigilancia Privada Servicio Seguro S.A.C. adjuntó una declaración jurada de su gerente general indicando que no tiene sanción ante la DICSCAMEC, no cumplió con adjuntar copia del correspondiente certificado emitido por la DICSCAMEC, único documento exigido en las Bases integradas del proceso de selección. Debe tenerse presente que tanto La Impugnante como la empresa SERMICA S.A.C., postor a quien el Comité Especia le otorgó la buena pro, cumplieron con incluir en su propuesta técnica las respectivas copias de sus certificados emitidos por la DICSCAMEC, como lo exige las Bases.</w:t>
            </w:r>
          </w:p>
          <w:p>
            <w:pPr>
              <w:pStyle w:val="Normal"/>
              <w:spacing w:before="280" w:after="280"/>
              <w:ind w:left="454" w:hanging="454"/>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Por otro lado, en los folios 27 y 28 de la propuesta técnica de El Consorcio, se observan las visaciones de la DICSCAMEC y del Ministerio de Trabajo al reglamento interno de trabajo de la empresa Argos Seguridad Integral S.A.C. Sin embargo, El Consorcio no ha cumplido con presentar las respectivas visaciones del reglamento interno de trabajo de la empresa que ejecutará el servicio, lo que significa la omisión de un documento requerido en las Bases integradas.</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Por lo expuesto, ante la omisión de la presentación de documentos obligatorios que debían incluirse en la propuesta técnica, de conformidad con las Bases integradas, corresponde descalificar la propuesta de El Consorcio. </w:t>
            </w:r>
          </w:p>
          <w:p>
            <w:pPr>
              <w:pStyle w:val="Normal"/>
              <w:spacing w:before="280" w:after="280"/>
              <w:ind w:left="454" w:hanging="454"/>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Finalmente, en lo que atañe al segundo asunto controvertido, este Colegiado considera que carece de objeto pronunciarse respecto de éste, debido a que su eventual resultado, cualquiera que éste fuera, no modificaría la decisión de descalificar la oferta de El Consorcio, al no haber cumplido con presentar la totalidad de la documentación obligatoria exigida en las Bases integradas.</w:t>
            </w:r>
          </w:p>
          <w:p>
            <w:pPr>
              <w:pStyle w:val="Normal"/>
              <w:spacing w:before="280" w:after="280"/>
              <w:ind w:left="454" w:hanging="454"/>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De conformidad con lo manifestado en los numerales precedentes, corresponde descalificar la propuesta de la empresa SERMICA S.A.C., ganadora de la buena pro, y de El Consorcio, postor que ocupó el segundo lugar en el orden de prelación y, en consecuencia, debe revocarse la buena pro otorgada a favor de la primera empresa indicada, buena pro que debe ser otorgada a La Impugnante, al ser el postor que ocupó el tercer lugar en el orden de prelación.</w:t>
            </w:r>
          </w:p>
          <w:p>
            <w:pPr>
              <w:pStyle w:val="Normal"/>
              <w:spacing w:before="280" w:after="280"/>
              <w:ind w:left="454" w:hanging="454"/>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Por lo expuesto, en aplicación de lo dispuesto por el numeral 2) del artículo 163 del Reglamento de la Ley de Contrataciones y Adquisiciones del Estado, aprobado mediante Decreto Supremo Nº 084-2004-PCM y modificado mediante Decreto Supremo Nº 028-2007-EF, corresponde declarar fundado el recurso de apelación interpuesto por La Impugnante.</w:t>
            </w:r>
          </w:p>
          <w:p>
            <w:pPr>
              <w:pStyle w:val="Normal"/>
              <w:spacing w:before="280" w:after="280"/>
              <w:ind w:firstLine="454"/>
              <w:jc w:val="both"/>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mediante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9" w:name="_ftn1"/>
              <w:r>
                <w:rPr>
                  <w:rStyle w:val="InternetLink"/>
                  <w:rFonts w:cs="Arial" w:ascii="Arial" w:hAnsi="Arial"/>
                  <w:b/>
                  <w:bCs/>
                  <w:color w:val="0000FF"/>
                  <w:sz w:val="20"/>
                  <w:szCs w:val="20"/>
                  <w:u w:val="single"/>
                  <w:vertAlign w:val="superscript"/>
                </w:rPr>
                <w:t>[1]</w:t>
              </w:r>
            </w:hyperlink>
            <w:bookmarkEnd w:id="9"/>
            <w:r>
              <w:rPr>
                <w:rFonts w:cs="Arial" w:ascii="Arial" w:hAnsi="Arial"/>
                <w:sz w:val="20"/>
                <w:szCs w:val="20"/>
              </w:rPr>
              <w:t xml:space="preserve"> Superintendencia Nacional de Administración Tributaria (SUNAT).</w:t>
            </w:r>
          </w:p>
          <w:p>
            <w:pPr>
              <w:pStyle w:val="Footnote"/>
              <w:spacing w:before="0" w:after="0"/>
              <w:ind w:left="180" w:hanging="180"/>
              <w:jc w:val="both"/>
              <w:rPr/>
            </w:pPr>
            <w:hyperlink w:anchor="_top">
              <w:bookmarkStart w:id="10" w:name="_ftn2"/>
              <w:r>
                <w:rPr>
                  <w:rStyle w:val="InternetLink"/>
                  <w:rFonts w:cs="Arial" w:ascii="Arial" w:hAnsi="Arial"/>
                  <w:b/>
                  <w:bCs/>
                  <w:color w:val="0000FF"/>
                  <w:sz w:val="20"/>
                  <w:szCs w:val="20"/>
                  <w:u w:val="single"/>
                  <w:vertAlign w:val="superscript"/>
                </w:rPr>
                <w:t>[2]</w:t>
              </w:r>
            </w:hyperlink>
            <w:bookmarkEnd w:id="10"/>
            <w:r>
              <w:rPr>
                <w:rFonts w:cs="Arial" w:ascii="Arial" w:hAnsi="Arial"/>
                <w:sz w:val="20"/>
                <w:szCs w:val="20"/>
              </w:rPr>
              <w:t xml:space="preserve"> Dirección General de Control de Servicios de Seguridad, Control de Armas, Munición y Explosivos de Uso Civil (DICSCAMEC).</w:t>
            </w:r>
          </w:p>
          <w:p>
            <w:pPr>
              <w:pStyle w:val="Footnote"/>
              <w:spacing w:before="0" w:after="0"/>
              <w:jc w:val="both"/>
              <w:rPr>
                <w:lang w:val="pt-BR"/>
              </w:rPr>
            </w:pPr>
            <w:hyperlink w:anchor="_top">
              <w:bookmarkStart w:id="11" w:name="_ftn3"/>
              <w:r>
                <w:rPr>
                  <w:rStyle w:val="InternetLink"/>
                  <w:rFonts w:cs="Arial" w:ascii="Arial" w:hAnsi="Arial"/>
                  <w:b/>
                  <w:bCs/>
                  <w:color w:val="0000FF"/>
                  <w:sz w:val="20"/>
                  <w:szCs w:val="20"/>
                  <w:u w:val="single"/>
                  <w:vertAlign w:val="superscript"/>
                  <w:lang w:val="pt-BR"/>
                </w:rPr>
                <w:t>[3]</w:t>
              </w:r>
            </w:hyperlink>
            <w:bookmarkEnd w:id="11"/>
            <w:r>
              <w:rPr>
                <w:rFonts w:cs="Arial" w:ascii="Arial" w:hAnsi="Arial"/>
                <w:sz w:val="20"/>
                <w:szCs w:val="20"/>
                <w:lang w:val="pt-BR"/>
              </w:rPr>
              <w:t xml:space="preserve"> Aprobado mediante Decreto Supremo Nº 083-2004-PCM.</w:t>
            </w:r>
          </w:p>
          <w:p>
            <w:pPr>
              <w:pStyle w:val="Footnote"/>
              <w:spacing w:before="0" w:after="0"/>
              <w:jc w:val="both"/>
              <w:rPr>
                <w:lang w:val="pt-BR"/>
              </w:rPr>
            </w:pPr>
            <w:hyperlink w:anchor="_top">
              <w:bookmarkStart w:id="12" w:name="_ftn4"/>
              <w:r>
                <w:rPr>
                  <w:rStyle w:val="InternetLink"/>
                  <w:rFonts w:cs="Arial" w:ascii="Arial" w:hAnsi="Arial"/>
                  <w:b/>
                  <w:bCs/>
                  <w:color w:val="0000FF"/>
                  <w:sz w:val="20"/>
                  <w:szCs w:val="20"/>
                  <w:u w:val="single"/>
                  <w:vertAlign w:val="superscript"/>
                  <w:lang w:val="pt-BR"/>
                </w:rPr>
                <w:t>[4]</w:t>
              </w:r>
            </w:hyperlink>
            <w:bookmarkEnd w:id="12"/>
            <w:r>
              <w:rPr>
                <w:rFonts w:cs="Arial" w:ascii="Arial" w:hAnsi="Arial"/>
                <w:sz w:val="20"/>
                <w:szCs w:val="20"/>
                <w:lang w:val="pt-BR"/>
              </w:rPr>
              <w:t xml:space="preserve"> Aprobado mediante Decreto Supremo Nº 084-2004-PCM.</w:t>
            </w:r>
          </w:p>
          <w:p>
            <w:pPr>
              <w:pStyle w:val="Footnote"/>
              <w:spacing w:before="0" w:after="0"/>
              <w:jc w:val="both"/>
              <w:rPr/>
            </w:pPr>
            <w:hyperlink w:anchor="_top">
              <w:bookmarkStart w:id="13" w:name="_ftn5"/>
              <w:r>
                <w:rPr>
                  <w:rStyle w:val="InternetLink"/>
                  <w:rFonts w:cs="Arial" w:ascii="Arial" w:hAnsi="Arial"/>
                  <w:color w:val="0000FF"/>
                  <w:sz w:val="20"/>
                  <w:szCs w:val="20"/>
                  <w:u w:val="single"/>
                  <w:vertAlign w:val="superscript"/>
                </w:rPr>
                <w:t>[5]</w:t>
              </w:r>
            </w:hyperlink>
            <w:bookmarkEnd w:id="13"/>
            <w:r>
              <w:rPr>
                <w:rFonts w:cs="Arial" w:ascii="Arial" w:hAnsi="Arial"/>
                <w:sz w:val="20"/>
                <w:szCs w:val="20"/>
              </w:rPr>
              <w:t xml:space="preserve"> </w:t>
            </w:r>
            <w:r>
              <w:rPr>
                <w:rFonts w:cs="Arial" w:ascii="Arial" w:hAnsi="Arial"/>
                <w:b/>
                <w:bCs/>
                <w:sz w:val="20"/>
                <w:szCs w:val="20"/>
              </w:rPr>
              <w:t xml:space="preserve">“Artículo 8.- Del Registro Nacional de Proveedores.- </w:t>
            </w:r>
            <w:r>
              <w:rPr>
                <w:rFonts w:cs="Arial" w:ascii="Arial" w:hAnsi="Arial"/>
                <w:sz w:val="20"/>
                <w:szCs w:val="20"/>
              </w:rPr>
              <w:t>(…)</w:t>
            </w:r>
          </w:p>
          <w:p>
            <w:pPr>
              <w:pStyle w:val="Footnote"/>
              <w:spacing w:before="0" w:after="0"/>
              <w:ind w:left="180" w:hanging="0"/>
              <w:jc w:val="both"/>
              <w:rPr>
                <w:rFonts w:ascii="Arial" w:hAnsi="Arial" w:cs="Arial"/>
                <w:sz w:val="20"/>
                <w:szCs w:val="20"/>
              </w:rPr>
            </w:pPr>
            <w:r>
              <w:rPr>
                <w:rFonts w:cs="Arial" w:ascii="Arial" w:hAnsi="Arial"/>
                <w:sz w:val="20"/>
                <w:szCs w:val="20"/>
              </w:rPr>
              <w:t>Para el caso de los proveedores de bienes y servicios, ejecutores y consultores de obras se requiere que en la propuesta presenten copia simple del Certificado de Inscripción ante el RNP; (…)”</w:t>
            </w:r>
          </w:p>
          <w:p>
            <w:pPr>
              <w:pStyle w:val="Footnote"/>
              <w:spacing w:before="0" w:after="0"/>
              <w:ind w:left="180" w:hanging="0"/>
              <w:jc w:val="both"/>
              <w:rPr/>
            </w:pPr>
            <w:r>
              <w:rPr>
                <w:rFonts w:cs="Arial" w:ascii="Arial" w:hAnsi="Arial"/>
                <w:sz w:val="20"/>
                <w:szCs w:val="20"/>
              </w:rPr>
              <w:t>“</w:t>
            </w:r>
            <w:r>
              <w:rPr>
                <w:rFonts w:cs="Arial" w:ascii="Arial" w:hAnsi="Arial"/>
                <w:b/>
                <w:bCs/>
                <w:sz w:val="20"/>
                <w:szCs w:val="20"/>
              </w:rPr>
              <w:t xml:space="preserve">Artículo 75.- Contenido de sobres. </w:t>
            </w:r>
            <w:r>
              <w:rPr>
                <w:rFonts w:cs="Arial" w:ascii="Arial" w:hAnsi="Arial"/>
                <w:sz w:val="20"/>
                <w:szCs w:val="20"/>
              </w:rPr>
              <w:t>El contenido de los sobres para los procesos de selección serán como mínimo el siguiente:</w:t>
            </w:r>
          </w:p>
          <w:p>
            <w:pPr>
              <w:pStyle w:val="Footnote"/>
              <w:spacing w:before="0" w:after="0"/>
              <w:ind w:left="720" w:hanging="360"/>
              <w:jc w:val="both"/>
              <w:rPr>
                <w:rFonts w:ascii="Arial" w:hAnsi="Arial" w:cs="Arial"/>
                <w:sz w:val="20"/>
                <w:szCs w:val="20"/>
              </w:rPr>
            </w:pPr>
            <w:r>
              <w:rPr>
                <w:rFonts w:cs="Arial" w:ascii="Arial" w:hAnsi="Arial"/>
                <w:sz w:val="20"/>
                <w:szCs w:val="20"/>
              </w:rPr>
              <w:t>1)      Propuesta Técnica:</w:t>
            </w:r>
          </w:p>
          <w:p>
            <w:pPr>
              <w:pStyle w:val="Footnote"/>
              <w:spacing w:before="0" w:after="0"/>
              <w:ind w:left="720" w:hanging="360"/>
              <w:jc w:val="both"/>
              <w:rPr>
                <w:rFonts w:ascii="Arial" w:hAnsi="Arial" w:cs="Arial"/>
                <w:sz w:val="20"/>
                <w:szCs w:val="20"/>
              </w:rPr>
            </w:pPr>
            <w:r>
              <w:rPr>
                <w:rFonts w:cs="Arial" w:ascii="Arial" w:hAnsi="Arial"/>
                <w:sz w:val="20"/>
                <w:szCs w:val="20"/>
              </w:rPr>
              <w:t xml:space="preserve">a)       Copia simple del Certificado de inscripción vigente en el Registro Nacional de Proveedores. (…)”. </w:t>
            </w:r>
          </w:p>
          <w:p>
            <w:pPr>
              <w:pStyle w:val="Footnote"/>
              <w:spacing w:before="0" w:after="0"/>
              <w:ind w:left="180" w:hanging="180"/>
              <w:jc w:val="both"/>
              <w:rPr/>
            </w:pPr>
            <w:hyperlink w:anchor="_top">
              <w:bookmarkStart w:id="14" w:name="_ftn6"/>
              <w:r>
                <w:rPr>
                  <w:rStyle w:val="InternetLink"/>
                  <w:rFonts w:cs="Arial" w:ascii="Arial" w:hAnsi="Arial"/>
                  <w:b/>
                  <w:bCs/>
                  <w:color w:val="0000FF"/>
                  <w:sz w:val="20"/>
                  <w:szCs w:val="20"/>
                  <w:u w:val="single"/>
                  <w:vertAlign w:val="superscript"/>
                </w:rPr>
                <w:t>[6]</w:t>
              </w:r>
            </w:hyperlink>
            <w:bookmarkEnd w:id="14"/>
            <w:r>
              <w:rPr>
                <w:rFonts w:cs="Arial" w:ascii="Arial" w:hAnsi="Arial"/>
                <w:sz w:val="20"/>
                <w:szCs w:val="20"/>
              </w:rPr>
              <w:t xml:space="preserve"> </w:t>
            </w:r>
            <w:r>
              <w:rPr>
                <w:rFonts w:cs="Arial" w:ascii="Arial" w:hAnsi="Arial"/>
                <w:sz w:val="20"/>
                <w:szCs w:val="20"/>
                <w:lang w:val="es-ES_tradnl"/>
              </w:rPr>
              <w:t>De conformidad con el artículo 62 del Reglamento de la Ley de Contrataciones y Adquisiciones del Estado, los requerimientos técnicos mínimos son las características técnicas, normas reglamentarias y cualquier otro requisito establecido como tal en las bases y en las disposiciones legales que regulan el objeto de la adquisición o contratación. Asimismo, el artículo 63 del Reglamento indica que los requerimientos técnicos mínimos deben ser cumplidos y acreditados por todos lo postores para que su propuesta sea admitida.</w:t>
            </w:r>
          </w:p>
          <w:p>
            <w:pPr>
              <w:pStyle w:val="Footnote"/>
              <w:spacing w:before="0" w:after="0"/>
              <w:ind w:left="180" w:hanging="180"/>
              <w:jc w:val="both"/>
              <w:rPr/>
            </w:pPr>
            <w:hyperlink w:anchor="_top">
              <w:bookmarkStart w:id="15" w:name="_ftn7"/>
              <w:r>
                <w:rPr>
                  <w:rStyle w:val="InternetLink"/>
                  <w:rFonts w:cs="Arial" w:ascii="Arial" w:hAnsi="Arial"/>
                  <w:b/>
                  <w:bCs/>
                  <w:color w:val="0000FF"/>
                  <w:sz w:val="20"/>
                  <w:szCs w:val="20"/>
                  <w:u w:val="single"/>
                  <w:vertAlign w:val="superscript"/>
                </w:rPr>
                <w:t>[7]</w:t>
              </w:r>
            </w:hyperlink>
            <w:bookmarkEnd w:id="15"/>
            <w:r>
              <w:rPr>
                <w:rFonts w:cs="Arial" w:ascii="Arial" w:hAnsi="Arial"/>
                <w:sz w:val="20"/>
                <w:szCs w:val="20"/>
              </w:rPr>
              <w:t>Como en las Resoluciones Nº 900/2006.TC-SU, Nº 025/2007.TC-SU, Nº 135/2007.TC-SU, Nº 905/2007.TC-S2, entre otras.</w:t>
            </w:r>
          </w:p>
          <w:p>
            <w:pPr>
              <w:pStyle w:val="Footnote"/>
              <w:spacing w:before="0" w:after="0"/>
              <w:ind w:left="180" w:hanging="180"/>
              <w:jc w:val="both"/>
              <w:rPr/>
            </w:pPr>
            <w:hyperlink w:anchor="_top">
              <w:bookmarkStart w:id="16" w:name="_ftn8"/>
              <w:r>
                <w:rPr>
                  <w:rStyle w:val="InternetLink"/>
                  <w:rFonts w:cs="Arial" w:ascii="Arial" w:hAnsi="Arial"/>
                  <w:b/>
                  <w:bCs/>
                  <w:color w:val="0000FF"/>
                  <w:sz w:val="20"/>
                  <w:szCs w:val="20"/>
                  <w:u w:val="single"/>
                  <w:vertAlign w:val="superscript"/>
                </w:rPr>
                <w:t>[8]</w:t>
              </w:r>
            </w:hyperlink>
            <w:bookmarkEnd w:id="16"/>
            <w:r>
              <w:rPr>
                <w:rFonts w:cs="Arial" w:ascii="Arial" w:hAnsi="Arial"/>
                <w:sz w:val="20"/>
                <w:szCs w:val="20"/>
              </w:rPr>
              <w:t xml:space="preserve"> Directiva Nº 003-2003-CONSUCODE-PRE “Disposiciones Complementarias para la Participación de Postores en Consorcio en las Contrataciones y Adquisiciones del Estado”.</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la empresa Mas Seguridad S.R.L. contra el otorgamiento de la buena pro de la Adjudicación Directa Selectiva Nº 0001-2007-BARRANCA-BN (Primera Convocatoria), convocada por el Banco de la Nación, de conformidad con las consideraciones expuesta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Descalificar la propuesta presentada por la empresa Servicios Múltiples Ica S.A.C. (SERMICA S.A.C.) para la Adjudicación Directa Selectiva Nº 0001-2007-BARRANCA-BN (Primera Convocatoria) y, por su efecto, revocar la buena pro de dicho proceso de selección  otorgada a su favor,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Descalificar la propuesta presentada por el Consorcio conformado por las empresas Compañía de Policía de Vigilancia Privada Servicio Seguro S.A.C. y Argos Seguridad Integral S.A.C. para la Adjudicación Directa Selectiva Nº 0001-2007-BARRANCA-BN (Primera Convocatoria), por los fundamentos expuesto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Otorgar la buena pro de la Adjudicación Directa Selectiva Nº 0001-2007-BARRANCA-BN (Primera Convocatoria) a la empresa Mas Seguridad S.R.L., de conformidad con las consideraciones expuestas.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a garantía presentada por La Impugnante para la interposición del recurso de apelación materia de decisión.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1:00Z</dcterms:created>
  <dc:creator>DICSO</dc:creator>
  <dc:description/>
  <cp:keywords/>
  <dc:language>en-US</dc:language>
  <cp:lastModifiedBy>DICSO</cp:lastModifiedBy>
  <dcterms:modified xsi:type="dcterms:W3CDTF">2007-10-24T17:48:00Z</dcterms:modified>
  <cp:revision>3</cp:revision>
  <dc:subject/>
  <dc:title/>
</cp:coreProperties>
</file>