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top"/>
            <w:bookmarkEnd w:id="0"/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45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ribunal de Contrataciones y Adquisiciones del Estado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Nº 1061/2007.TC-S1</w:t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3"/>
            </w:tblGrid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umilla  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  Atendiendo a lo dispuesto en el artículo 167 del Reglamento se declara tener por desistido al Impugnante de su recurso de apelación presentado. 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07.AGOSTO.2007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Visto,</w:t>
            </w:r>
            <w:r>
              <w:rPr>
                <w:rFonts w:cs="Arial" w:ascii="Arial" w:hAnsi="Arial"/>
                <w:sz w:val="20"/>
                <w:szCs w:val="20"/>
              </w:rPr>
              <w:t xml:space="preserve"> en sesión de fecha 07 de agosto de 2007 la Primera Sala del Tribunal de Contrataciones y Adquisiciones del Estado el Expediente N° 1588/2007.TC, sobre el recurso de apelación interpuesto por el Consorcio conformado por las empresas Representaciones Industrial del Norte E.I.R.L. e Industrias Alimentarias R &amp; R E.I.R.L. respecto del ítem Nº 1 de la Adjudicación Directa Selectiva Nº 001-2007-MDJS (Primera Convocatoria), convocada por la Municipalidad Distrital de José Sabogal para la adquisición de insumos para el programa de Vaso de leche y atendiendo a los siguientes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ANTECEDENTES: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      Mediante aviso publicado el 26 de mayo de 2007 en el Sistema Electrónico de Adquisiciones y Contrataciones del Estado (SEACE), la Municipalidad Distrital de José Sabogal, en adelante La Entidad, convocó a la Adjudicación Directa Selectiva Nº 0001-2007-MDJS para “Adquisición  de quinua Avena Chufla Quiwicha con Leche Targuin Azucarado y Leche Fresca para el Programa Vaso De Leche”, bajo el sistema de suma alzada y con un valor referencial total ascendente a S/.181,049.00  Nuevos Soles.  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El 11 de junio de 2007,  se llevó a cabo el Acto de presentación de propuestas técnicas y económicas, en el cual se contó con la participación de, entre otros, postores las empresas Espiga Dorada S.R.L y el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Consorcio conformado por las empresas Representaciones Industrial del Norte E.I.R.L. e Industrias Alimentarias R &amp; R E.I.R.L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da la evaluación técnica y económica correspondiente, el Comité Especial le otorgó la Buena Pro del ítem 1 a la empresa Espiga Dorada S.R.L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Mediante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escrito presentado el 22 de junio de 2007, </w:t>
            </w:r>
            <w:r>
              <w:rPr>
                <w:rFonts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Consorcio conformado por las empresas Representaciones Industrial del Norte E.I.R.L. e Industrias Alimentarias R &amp; R E.I.R.L., en adelante El Consorcio, interpuso recurso de apelación contra el otorgamiento de la Buena Pro del ítem 1 adjudicado a favor de la empresa Espiga Dorada E.I.R.L. y solicitó se descalifique a dicha empresa, sobre la base de los siguientes fundamentos: </w:t>
            </w:r>
          </w:p>
          <w:p>
            <w:pPr>
              <w:pStyle w:val="Normal"/>
              <w:spacing w:before="280" w:after="280"/>
              <w:ind w:left="123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     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La empresa adjudicataria presentó el Registro Sanitario Nº 05231-2005 que corresponde al producto enriquecido lácteo que es distinto al objeto de la convocatoria.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230" w:hanging="36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b)      El RPIN, el Certificado de Calidad y Certificado de Aceptabilidad presentado por la empresa Espiga Dorada E.I.R.L también corresponden al producto enriquecido lácteo y no al producto solicitado en la presente convocatoria. Por tanto, dicha empresa debió ser descalificada. </w:t>
            </w:r>
          </w:p>
          <w:p>
            <w:pPr>
              <w:pStyle w:val="Normal"/>
              <w:spacing w:before="280" w:after="280"/>
              <w:ind w:left="1230" w:hanging="360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>c)      La Constancia de Inscripción en el Registro Nacional de Proveedores de la empresa adjudicataria de la Buena Pro se encontraba vencido a la fecha de presentación de propuestas y por tanto debió ser descalificada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Mediante decreto de fecha 25 de junio de 2007, se admitió a trámite el recurso de apelación presentado y se corrió traslado a la Entidad a fin que remita los antecedentes administrativos en el plazo de 3 días.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  Mediante escrito presentado el 17 de julio de 2007, la Entidad se apersonó a la instancia y remitió los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antecedentes administrativos del presente proceso de selección.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Mediante escrito presentado el 20 de julio de 2007, se apersonó a la instancia la empresa Espiga Dorada S.R.L. en calidad de tercero administrado y absolvió el traslado del recurso de apelación bajo los siguientes términos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17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      El recurso de apelación promovido fue interpuesto fuera del plazo establecido en el artículo 152 del Reglamento y por ende debe ser declarado improcedente por extemporáneo. </w:t>
            </w:r>
          </w:p>
          <w:p>
            <w:pPr>
              <w:pStyle w:val="Normal"/>
              <w:spacing w:before="280" w:after="280"/>
              <w:ind w:left="117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      El Registro Sanitario presentado en su propuesta técnica está referido al producto Enriquecido lácteo  (Cereales con leche) y cereales y leguminosas lacteados “Esperancita” y cumple con lo requerido en las Bases. </w:t>
            </w:r>
          </w:p>
          <w:p>
            <w:pPr>
              <w:pStyle w:val="Normal"/>
              <w:spacing w:before="280" w:after="280"/>
              <w:ind w:left="117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      El Impugnante debió ser descalificado, puesto que no cumplió con presentar los documentos obligatorios requeridos en los literal i8, i9 e i10 del numeral 31 de las Bases como es el caso de la copia del Certificado Oficial de validación del Plan HACCP del producto ofertado o similar emitido por DIGESA, Copia del Certificado de Inspección de las condiciones físicas del almacén acreditado por un laboratorio ante Indecopi y Copia del Certificado de Higiene y Saneamiento del Almacén. 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       Mediante decreto de fecha 20 de julio de 2007, se remitió el expediente a la Sala Única del Tribunal para la evaluación correspondiente. </w:t>
            </w:r>
          </w:p>
          <w:p>
            <w:pPr>
              <w:pStyle w:val="Normal"/>
              <w:spacing w:before="280" w:after="280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      Mediante escrito presentado el 03 de agosto de 2007, el Impugnante presentó un escrito con firma legalizada ante Notario Público de Cajamarca Dr. Jaime Cacho Pajares, a través del cual expresó su voluntad de desistirse de la interposición de su recurso de apelación.</w:t>
            </w: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FUNDAMENTACIÓN: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       En el presente caso se verifica que el Representante Legal del  Consorcio conformado por las empresas Representaciones Industrial del Norte E.I.R.L. e Industrias Alimentarias R &amp; R E.I.R.L ha expresado su voluntad de desistirse de la interposición de su recurso de apelación mediante el escrito presentado el 03 de agosto del año en curso. 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       Toda vez que el desistimiento es una forma de conclusión del procedimiento, previsto en la normativa de contrataciones y adquisiciones del Estado, resulta procedente durante la tramitación del recurso de apelación mediante escrito con firma legalizada del postor ante Notario Público o ante la Secretaría del Tribunal, requisito que ha sido cumplido según consta del escrito presentado por el Consorcio conformado por las empresas Representaciones Industrial del Norte E.I.R.L. e Industrias Alimentarias R &amp; R E.I.R.L  el 03 de agosto del presente año.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      En el caso que nos ocupa, se advierte que el presente desistimiento no afecta el interés público y habiendo cumplido el Consorcio conformado por las empresas Representaciones Industrial del Norte E.I.R.L. e Industrias Alimentarias R &amp; R E.I.R.L con las formalidades establecidas en el artículo 167 del Reglamento de la Ley de Contrataciones y Adquisiciones del Estado, aprobado mediante Decreto Supremo N° 084-2004-PCM, corresponde acceder a lo solicitado. 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 estos fundamentos, de conformidad con el informe del Vocal Ponente Dr. Carlos Cabieses López y la intervención de los señores Vocales Dr. Derik Latorre Boza y Dr. Victor Manuel Rodríguez Buitrón atendiendo a la reconformación de la Primera Sala del Tribunal de Contrataciones y Adquisiciones del Estado, dispuesta mediante Resolución Nº 279-2007-CONSUCODE/PRE, expedida el 21 de mayo de 2007 y en ejercicio de las facultades conferidas en los artículos 53, 59 y 61 del Texto Único Ordenado de la Ley de Contrataciones y Adquisiciones del Estado, aprobado por Decreto Supremo Nº 083-2004-PCM, el artículo 163 de su Reglamento</w:t>
            </w:r>
            <w:hyperlink w:anchor="_top">
              <w:bookmarkStart w:id="1" w:name="_ftnref1"/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vertAlign w:val="superscript"/>
                </w:rPr>
                <w:t>[1]</w:t>
              </w:r>
            </w:hyperlink>
            <w:bookmarkEnd w:id="1"/>
            <w:r>
              <w:rPr>
                <w:rFonts w:cs="Arial" w:ascii="Arial" w:hAnsi="Arial"/>
                <w:sz w:val="20"/>
                <w:szCs w:val="20"/>
              </w:rPr>
              <w:t>, aprobado por Decreto Supremo Nº 084-2004-PCM, y los artículos 17° y 18° del Reglamento de Organización y Funciones del CONSUCODE, aprobado por Decreto Supremo № 054-2007-EF; analizados los antecedentes y luego de agotado el debate correspondiente, por unanimidad; 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818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140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0" w:after="0"/>
              <w:rPr/>
            </w:pPr>
            <w:hyperlink w:anchor="_top">
              <w:bookmarkStart w:id="2" w:name="_ftn1"/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vertAlign w:val="superscript"/>
                </w:rPr>
                <w:t>[1]</w:t>
              </w:r>
            </w:hyperlink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virtud de la modificación del Reglamento de la Ley de Contrataciones y Adquisiciones del Estado aprobada por Decreto Supremo Nº 028-2007-EF publicado el 3 de marzo de 2007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LA SALA RESUELVE: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      Tener por desistido al Consorcio conformado por las empresas Representaciones Industrial del Norte E.I.R.L. e Industrias Alimentarias R &amp; R E.I.R.L de su recurso de apelación interpuesto respecto del ítem 1 de la Adjudicación Directa Selectiva Nº 001-2007-MDJS (Primera Convocatoria), convocada por la Municipalidad Distrital de José Sabogal,  por los fundamentos expuestos. </w:t>
            </w:r>
          </w:p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       Ejecutar a favor del CONSUCODE el treinta por ciento (30%) del monto de la garantía presentada por el Consorcio conformado por las empresas Representaciones Industrial del Norte E.I.R.L. e Industrias Alimentarias R &amp; R E.I.R.L para la interposición de su recurso de apelación y devolver al referido postor el setenta por ciento (70%) restante, conforme a lo dispuesto en el artículo 167 del Reglamento de la Ley de Contrataciones y Adquisiciones del Estado. </w:t>
            </w:r>
          </w:p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      Devolver los antecedentes a la Entidad para los fines legales pertinentes. </w:t>
            </w:r>
          </w:p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       Dar por agotada la vía administrativa. 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ístrese, comuníquese y publíques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</w:t>
            </w:r>
          </w:p>
          <w:p>
            <w:pPr>
              <w:pStyle w:val="Bodytext2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Latorre Boz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eses Lópe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Buitr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6:00Z</dcterms:created>
  <dc:creator>DICSO</dc:creator>
  <dc:description/>
  <cp:keywords/>
  <dc:language>en-US</dc:language>
  <cp:lastModifiedBy>DICSO</cp:lastModifiedBy>
  <dcterms:modified xsi:type="dcterms:W3CDTF">2007-10-24T17:07:00Z</dcterms:modified>
  <cp:revision>3</cp:revision>
  <dc:subject/>
  <dc:title/>
</cp:coreProperties>
</file>