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59/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Corresponde declarar infundado el recurso de apelación interpuesto por el postor el postor CRISPINA TORRES SUAREZ, de la firma comercial CASA SAN GERARDO DE MAYELLA, conforme a lo dispuesto en el numeral 1 del artículo 163 del Reglamento. </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03 de agosto de 2007 de la Segunda Sala del Tribunal de Contrataciones y Adquisiciones del Estado el Expediente № 1275-2007.TC, sobre el recurso de apelación interpuesto por el postor CRISPINA TORRES SUAREZ, de la firma comercial CASA SAN GERARDO DE MAYELLA contra la descalificación de su propuesta técnica en la Adjudicación Directa Selectiva Nº 009-2007-UNH, por Ítems, convocada por la Universidad Nacional de Huancavelica para la “Adquisición de Telas para la confección de Uniformes del Personal Docente y Administrativo de la Universidad Nacional de Huancavelica”,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27 de abril de 2007 la Universidad Nacional de Huancavelica, en lo sucesivo la Entidad, convocó la Adjudicación Directa Selectiva Nº 009-2007-UNH, por Ítems, para la “Adquisición de Telas para la confección de Uniformes del Personal Docente y Administrativo de la Universidad Nacional de Huancavelica”, con un valor referencial ascendente a S/. 68,993.00 (Sesenta y ocho mil novecientos noventa y tres y 00/100 Nuevos Soles</w:t>
            </w:r>
            <w:r>
              <w:rPr>
                <w:rFonts w:cs="Arial" w:ascii="Arial" w:hAnsi="Arial"/>
                <w:sz w:val="20"/>
                <w:szCs w:val="20"/>
                <w:lang w:val="es-PE"/>
              </w:rPr>
              <w:t>),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15 de mayo de 2007 tuvo lugar la presentación de propuestas y el acto de otorgamiento de la buena pro, fecha en la cual entregaron ofertas, para el Item 02, los siguientes postores: (I) NAGIFA S.A.C., (II) TEXTILES CAMILA, (III) CRISPINA TORRES SUAREZ, de la firma comercial CASA SAN GERARDO DE MAYELLA, y IV) CONSORCIO MIRAFLORES, quedando descalificados los postores TEXTILES CAMILA y CONSORCIO MIRAFLORES, por no cumplir con la entrega de lo establecido en el numeral 3.6 de las Bases, y por no presentar la propuesta técnica, respectivamente. </w:t>
            </w:r>
          </w:p>
          <w:p>
            <w:pPr>
              <w:pStyle w:val="Normal"/>
              <w:spacing w:before="280" w:after="280"/>
              <w:ind w:left="567" w:hanging="0"/>
              <w:jc w:val="both"/>
              <w:rPr/>
            </w:pPr>
            <w:r>
              <w:rPr>
                <w:rFonts w:cs="Arial" w:ascii="Arial" w:hAnsi="Arial"/>
                <w:sz w:val="20"/>
                <w:szCs w:val="20"/>
              </w:rPr>
              <w:t xml:space="preserve">Asimismo, al postor CRISPINA TORRES SUAREZ, de la firma comercial CASA SAN GERARDO DE MAYELLA se le otorgaron 100 puntos en la evaluación técnica, según consta en el anexo del acta de apertura de sobres, en donde además, se dejó constancia que dicho postor </w:t>
            </w:r>
            <w:r>
              <w:rPr>
                <w:rFonts w:cs="Arial" w:ascii="Arial" w:hAnsi="Arial"/>
                <w:i/>
                <w:iCs/>
                <w:sz w:val="20"/>
                <w:szCs w:val="20"/>
              </w:rPr>
              <w:t xml:space="preserve">“ha presentado dos marcas en el Item 02; por lo que la comisión por unanimidad determinó la descalificación por ambigüedad de la propuesta”.  </w:t>
            </w: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Por tanto, se otorgó la buena pro al postor NAGIFA S.A.C. por su oferta económica equivalente a S/. 50,545.00 (Cincuenta mil quinientos cuarenta y cinco y 00/100 </w:t>
            </w:r>
            <w:r>
              <w:rPr>
                <w:rFonts w:cs="Arial" w:ascii="Arial" w:hAnsi="Arial"/>
                <w:sz w:val="20"/>
                <w:szCs w:val="20"/>
                <w:lang w:val="es-PE"/>
              </w:rPr>
              <w:t>Nuevos Soles), incluido el IGV.</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Mediante escrito presentado el 25 de mayo de 2007, en la Mesa de Partes de la Oficina Desconcentrada del CONSUCODE en la ciudad de Huancayo, recepcionado por el Tribunal con fecha 30 de mayo de 2007, el postor CRISPINA TORRES SUAREZ, de la firma comercial CASA SAN GERARDO DE MAYELLA, en lo sucesivo La Impugnante, interpuso recurso de apelación solicitando se declare nula la descalificación técnica de su propuesta en razón de no haberse aplicado correctamente la Ley de Contrataciones y Adquisiciones del Estado, bajo los siguientes argumentos: </w:t>
            </w:r>
          </w:p>
          <w:p>
            <w:pPr>
              <w:pStyle w:val="Normal"/>
              <w:spacing w:before="280" w:after="280"/>
              <w:ind w:left="1428" w:hanging="360"/>
              <w:jc w:val="both"/>
              <w:rPr/>
            </w:pPr>
            <w:r>
              <w:rPr>
                <w:rFonts w:cs="Arial" w:ascii="Arial" w:hAnsi="Arial"/>
                <w:sz w:val="20"/>
                <w:szCs w:val="20"/>
              </w:rPr>
              <w:t xml:space="preserve">a.       Presentó oferta para el Item 02, donde según las bases, Página 11-Anexo Nº 02, se muestra una Columna para describir la </w:t>
            </w:r>
            <w:r>
              <w:rPr>
                <w:rFonts w:cs="Arial" w:ascii="Arial" w:hAnsi="Arial"/>
                <w:b/>
                <w:bCs/>
                <w:sz w:val="20"/>
                <w:szCs w:val="20"/>
              </w:rPr>
              <w:t>“Marca”</w:t>
            </w:r>
            <w:r>
              <w:rPr>
                <w:rFonts w:cs="Arial" w:ascii="Arial" w:hAnsi="Arial"/>
                <w:sz w:val="20"/>
                <w:szCs w:val="20"/>
              </w:rPr>
              <w:t xml:space="preserve"> del Bien, en 07 recuadros en la cual su representada cumplió con dicha columna ofertando dos </w:t>
            </w:r>
            <w:r>
              <w:rPr>
                <w:rFonts w:cs="Arial" w:ascii="Arial" w:hAnsi="Arial"/>
                <w:b/>
                <w:bCs/>
                <w:sz w:val="20"/>
                <w:szCs w:val="20"/>
              </w:rPr>
              <w:t>marcas de reconocido prestigio</w:t>
            </w:r>
            <w:r>
              <w:rPr>
                <w:rFonts w:cs="Arial" w:ascii="Arial" w:hAnsi="Arial"/>
                <w:sz w:val="20"/>
                <w:szCs w:val="20"/>
              </w:rPr>
              <w:t xml:space="preserve"> que además ofrecen Garantías del Fabricante, Especificaciones Técnicas satisfactorias a los requerimientos de las bases y Declaraciones Juradas de disponibilidad de Stock, sometiéndose a elección ya que ambas están al mismo precio y satisfacen con lo exigido en las características y/o especificaciones técnicas mínimas requeridas. </w:t>
            </w:r>
          </w:p>
          <w:p>
            <w:pPr>
              <w:pStyle w:val="Normal"/>
              <w:spacing w:before="280" w:after="280"/>
              <w:ind w:left="1416" w:hanging="0"/>
              <w:jc w:val="both"/>
              <w:rPr>
                <w:rFonts w:ascii="Arial" w:hAnsi="Arial" w:cs="Arial"/>
                <w:sz w:val="20"/>
                <w:szCs w:val="20"/>
              </w:rPr>
            </w:pPr>
            <w:r>
              <w:rPr>
                <w:rFonts w:cs="Arial" w:ascii="Arial" w:hAnsi="Arial"/>
                <w:sz w:val="20"/>
                <w:szCs w:val="20"/>
              </w:rPr>
              <w:t>Según se puede recoger de las bases, éstas han solicitado sin constituir impedimento para la más amplia participación no discriminada de Marcas en función al objeto del Proceso de Selección y la obtención de la propuesta técnica y económica más favorable, en ese sentido se sujetó a las condiciones mínimas de las bases, según lo señalado por el artículo 25 de la Ley de Contrataciones y Adquisiciones del Estado. </w:t>
            </w:r>
          </w:p>
          <w:p>
            <w:pPr>
              <w:pStyle w:val="Normal"/>
              <w:spacing w:before="280" w:after="280"/>
              <w:ind w:left="1428" w:hanging="360"/>
              <w:jc w:val="both"/>
              <w:rPr>
                <w:rFonts w:ascii="Arial" w:hAnsi="Arial" w:cs="Arial"/>
                <w:sz w:val="20"/>
                <w:szCs w:val="20"/>
              </w:rPr>
            </w:pPr>
            <w:r>
              <w:rPr>
                <w:rFonts w:cs="Arial" w:ascii="Arial" w:hAnsi="Arial"/>
                <w:sz w:val="20"/>
                <w:szCs w:val="20"/>
              </w:rPr>
              <w:t>b.       Se le ha evaluado asignándole 100 puntos a su propuesta técnica, con lo cual han admitido su propuesta de acuerdo a lo señalado en el artículo 69 del Reglamento de la Ley de Contrataciones y Adquisiciones del Estado, en donde se expresa que en la evaluación técnica a efecto de la admisión de las propuestas, el Comité Especial verificará que las ofertas cumplan con los requerimientos técnicos mínimos establecidos en las bases; etapa que, según la misma calificación del Comité Especial, han superado satisfactoriamente, ya que se ha proseguido con la asignación de puntos de acuerdo a las bases. </w:t>
            </w:r>
          </w:p>
          <w:p>
            <w:pPr>
              <w:pStyle w:val="Normal"/>
              <w:spacing w:before="280" w:after="280"/>
              <w:ind w:left="1416" w:hanging="0"/>
              <w:jc w:val="both"/>
              <w:rPr>
                <w:rFonts w:ascii="Arial" w:hAnsi="Arial" w:cs="Arial"/>
                <w:sz w:val="20"/>
                <w:szCs w:val="20"/>
              </w:rPr>
            </w:pPr>
            <w:r>
              <w:rPr>
                <w:rFonts w:cs="Arial" w:ascii="Arial" w:hAnsi="Arial"/>
                <w:sz w:val="20"/>
                <w:szCs w:val="20"/>
              </w:rPr>
              <w:t>Por tanto, la evaluación que realiza el Comité Especial Permanente es correcta, pues cumple con las reglas establecidas en el ordenamiento correspondiente a tal efecto.    </w:t>
            </w:r>
          </w:p>
          <w:p>
            <w:pPr>
              <w:pStyle w:val="Normal"/>
              <w:spacing w:before="280" w:after="280"/>
              <w:ind w:left="1428" w:hanging="360"/>
              <w:jc w:val="both"/>
              <w:rPr>
                <w:rFonts w:ascii="Arial" w:hAnsi="Arial" w:cs="Arial"/>
                <w:sz w:val="20"/>
                <w:szCs w:val="20"/>
              </w:rPr>
            </w:pPr>
            <w:r>
              <w:rPr>
                <w:rFonts w:cs="Arial" w:ascii="Arial" w:hAnsi="Arial"/>
                <w:sz w:val="20"/>
                <w:szCs w:val="20"/>
              </w:rPr>
              <w:t>c.       La supuesta descalificación de su propuesta es errada, arbitraria e ilegal, ya que conforme al citado artículo 69, las propuestas que en la evaluación técnica alcancen el puntaje mínimo fijado en las bases, accederán a la evaluación económica, las propuestas técnicas que no alcancen dicho puntaje serán descalificadas en esta etapa; por tanto, solo es supuesto de descalificación las propuestas técnicas que no alcancen los puntajes mínimos, lo que no pasó en el caso de su propuesta técnica, ya que el puntaje asignado es de 100. </w:t>
            </w:r>
          </w:p>
          <w:p>
            <w:pPr>
              <w:pStyle w:val="Normal"/>
              <w:spacing w:before="280" w:after="280"/>
              <w:ind w:left="1428" w:hanging="360"/>
              <w:jc w:val="both"/>
              <w:rPr>
                <w:rFonts w:ascii="Arial" w:hAnsi="Arial" w:cs="Arial"/>
                <w:sz w:val="20"/>
                <w:szCs w:val="20"/>
              </w:rPr>
            </w:pPr>
            <w:r>
              <w:rPr>
                <w:rFonts w:cs="Arial" w:ascii="Arial" w:hAnsi="Arial"/>
                <w:sz w:val="20"/>
                <w:szCs w:val="20"/>
              </w:rPr>
              <w:t>d.       El supuesto de ambigüedad de la propuesta por presentar dos marcas, no existe en ninguna parte de las leyes de la materia. Si bien se presentó dos marcas en la propuesta técnica, es en estricto cumplimiento a las bases del proceso de selección. </w:t>
            </w:r>
          </w:p>
          <w:p>
            <w:pPr>
              <w:pStyle w:val="Normal"/>
              <w:spacing w:before="280" w:after="280"/>
              <w:ind w:left="1428" w:hanging="360"/>
              <w:jc w:val="both"/>
              <w:rPr>
                <w:rFonts w:ascii="Arial" w:hAnsi="Arial" w:cs="Arial"/>
                <w:sz w:val="20"/>
                <w:szCs w:val="20"/>
              </w:rPr>
            </w:pPr>
            <w:r>
              <w:rPr>
                <w:rFonts w:cs="Arial" w:ascii="Arial" w:hAnsi="Arial"/>
                <w:sz w:val="20"/>
                <w:szCs w:val="20"/>
              </w:rPr>
              <w:t xml:space="preserve">e.       La supuesta descalificación de su propuesta técnica nunca se le ha notificado, a pesar que al momento de la inscripción mediaron una autorización para ser notificados a su teléfono, fax o correo electrónico respectivo, tampoco se publicó en el SEACE hasta la fecha, no prestándole observancia el Comité Especial al Régimen de Notificaciones prescrito en el artículo 87 del Reglamento de Contrataciones y Adquisiciones del Estado, hecho del cual ha tomado conocimiento por sus propios medios.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Mediante decreto de fecha 31 de mayo de 2007, el Tribunal admitió a trámite el recurso de apelación y dispuso se emplace a la Entidad, a fin que remita los antecedentes administrativos.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Mediante escrito presentado con fecha 13 de junio de 2007 la Entidad remitió los antecedentes administrativos y en el mismo escrito absuelve los cuestionamientos propuestos por La Impugnante, bajo los siguientes argumentos: </w:t>
            </w:r>
          </w:p>
          <w:p>
            <w:pPr>
              <w:pStyle w:val="Normal"/>
              <w:spacing w:before="280" w:after="280"/>
              <w:ind w:left="1620" w:hanging="360"/>
              <w:jc w:val="both"/>
              <w:rPr>
                <w:rFonts w:ascii="Arial" w:hAnsi="Arial" w:cs="Arial"/>
                <w:sz w:val="20"/>
                <w:szCs w:val="20"/>
              </w:rPr>
            </w:pPr>
            <w:r>
              <w:rPr>
                <w:rFonts w:cs="Arial" w:ascii="Arial" w:hAnsi="Arial"/>
                <w:sz w:val="20"/>
                <w:szCs w:val="20"/>
              </w:rPr>
              <w:t>a.       En ningún extremo de las bases se ha señalado que un postor pueda presentar dos propuestas en un mismo Item, sin embargo La Impugnante en flagrante inobservancia de lo prescrito en las bases a realizado dos propuestas de productos en un mismo Item, vulnerando de esta manera no sólo las bases del proceso de selección, sino también atentando contra el principio de la Libre Competencia. </w:t>
            </w:r>
          </w:p>
          <w:p>
            <w:pPr>
              <w:pStyle w:val="Normal"/>
              <w:spacing w:before="280" w:after="280"/>
              <w:ind w:left="1620" w:hanging="0"/>
              <w:jc w:val="both"/>
              <w:rPr>
                <w:rFonts w:ascii="Arial" w:hAnsi="Arial" w:cs="Arial"/>
                <w:sz w:val="20"/>
                <w:szCs w:val="20"/>
              </w:rPr>
            </w:pPr>
            <w:r>
              <w:rPr>
                <w:rFonts w:cs="Arial" w:ascii="Arial" w:hAnsi="Arial"/>
                <w:sz w:val="20"/>
                <w:szCs w:val="20"/>
              </w:rPr>
              <w:t>Al respecto, el artículo 64 y el inciso 1 del artículo 69 del Reglamento establecen que en la etapa de evaluación técnica el Comité Especial deberá verificar que las propuestas cumplan con los RTM establecidos en las Bases, después de lo cual se pronunciará, de ser el caso, por la admisión de la propuesta, aplicando, subsiguientemente, los factores de evaluación.  </w:t>
            </w:r>
          </w:p>
          <w:p>
            <w:pPr>
              <w:pStyle w:val="Normal"/>
              <w:spacing w:before="280" w:after="280"/>
              <w:ind w:left="1620" w:hanging="360"/>
              <w:jc w:val="both"/>
              <w:rPr>
                <w:rFonts w:ascii="Arial" w:hAnsi="Arial" w:cs="Arial"/>
                <w:sz w:val="20"/>
                <w:szCs w:val="20"/>
              </w:rPr>
            </w:pPr>
            <w:r>
              <w:rPr>
                <w:rFonts w:cs="Arial" w:ascii="Arial" w:hAnsi="Arial"/>
                <w:sz w:val="20"/>
                <w:szCs w:val="20"/>
              </w:rPr>
              <w:t>b.       El segundo párrafo del artículo 64 establece que los factores de evaluación “deberán ser objetivos y congruentes con el objeto de la convocatoria” y deberá sujetarse a los criterios de razonabilidad, racionalidad y proporcionalidad. Por todo ello, las exigencias tanto formales como sustanciales que se solicitan a los postores deberán responder a la necesidad de garantizar el óptimo uso de los recursos públicos y el derecho de estos a participar en un marco de libre competencia, conforme lo refiere la Resolución Nº 846/2004.TC-SU.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xml:space="preserve">   El 15 de junio de 2007 el postor NAGIFA S.A.C., se apersonó a la presente instancia administrativa en calidad de tercero administrado y absolvió el traslado del recurso de apelación bajo los mismos argumentos expuestos por la Entidad, dejando constancia además, que a la fecha en que el recurso de apelación fue admitido por el Tribunal y el mismo fue puesto en conocimiento tanto de la Universidad Nacional de Huancavelica como de su empresa, ya se había suscrito el contrato correspondiente, se habían colocado las órdenes de compra y su empresa ya había entregado las telas materia del proceso.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Con fecha 18 de junio de 2007, el postor NAGIFA S.A.C., subsana las observaciones efectuadas a su escrito presentado el 15 de junio de 2007.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Con fecha 18 de junio de 2007, la Entidad subsana las observaciones efectuadas a la absolución del recurso de apelación, sin adjuntar el Informe Técnico Legal correspondiente.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xml:space="preserve">    Con fecha 11 de julio de 2007 el postor NAGIFA S.A.C. amplía la absolución del recurso de apelación.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Con fecha 12 de julio de 2007 se llevó a cabo la Audiencia Pública en la cual la Impugnante efectúo su respectivo informe oral. La Entidad y el tercero administrado no se apersonaron pese a haber sido debidamente notificados con fecha 03 de julio de 2007.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Con fecha 13 de julio de 2007 la Entidad remitió el escrito Nº 3, con el cual solicita se declare Infundado el recurso de apelación interpuesto. </w:t>
            </w:r>
          </w:p>
          <w:p>
            <w:pPr>
              <w:pStyle w:val="Normal"/>
              <w:spacing w:before="280" w:after="280"/>
              <w:ind w:left="360" w:hanging="360"/>
              <w:jc w:val="both"/>
              <w:rPr/>
            </w:pPr>
            <w:r>
              <w:rPr>
                <w:rFonts w:cs="Arial" w:ascii="Arial" w:hAnsi="Arial"/>
                <w:b/>
                <w:bCs/>
                <w:sz w:val="20"/>
                <w:szCs w:val="20"/>
              </w:rPr>
              <w:t>12.</w:t>
            </w:r>
            <w:r>
              <w:rPr>
                <w:rFonts w:cs="Arial" w:ascii="Arial" w:hAnsi="Arial"/>
                <w:sz w:val="20"/>
                <w:szCs w:val="20"/>
              </w:rPr>
              <w:t>  Con fecha 26 de julio de 2007 la Entidad remitió la Opinión Legal Nº 0318-2007-OAJ-UNH, con la cual brinda respuesta a la solicitud de información adicional requerida por el Tribunal.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Mediante decreto de fecha 31 de julio de 2007 el Tribunal declaró el expediente expedito para resolver con la documentación obrante en autos.</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315" w:hanging="315"/>
              <w:jc w:val="both"/>
              <w:rPr/>
            </w:pPr>
            <w:r>
              <w:rPr>
                <w:rFonts w:cs="Arial" w:ascii="Arial" w:hAnsi="Arial"/>
                <w:b/>
                <w:bCs/>
                <w:sz w:val="20"/>
                <w:szCs w:val="20"/>
              </w:rPr>
              <w:t>1.</w:t>
            </w:r>
            <w:r>
              <w:rPr>
                <w:rFonts w:cs="Arial" w:ascii="Arial" w:hAnsi="Arial"/>
                <w:sz w:val="20"/>
                <w:szCs w:val="20"/>
              </w:rPr>
              <w:t>   Es materia del presente análisis el recurso de apelación planteado por el postor CRISPINA TORRES SUAREZ, de la firma comercial CASA SAN GERARDO DE MAYELLA contra la descalificación de su propuesta técnica en la Adjudicación Directa Selectiva Nº 009-2007-UNH, ítem Nº 2.  </w:t>
            </w:r>
          </w:p>
          <w:p>
            <w:pPr>
              <w:pStyle w:val="Normal"/>
              <w:spacing w:before="280" w:after="280"/>
              <w:ind w:left="315" w:hanging="315"/>
              <w:jc w:val="both"/>
              <w:rPr/>
            </w:pPr>
            <w:r>
              <w:rPr>
                <w:rFonts w:cs="Arial" w:ascii="Arial" w:hAnsi="Arial"/>
                <w:b/>
                <w:bCs/>
                <w:sz w:val="20"/>
                <w:szCs w:val="20"/>
              </w:rPr>
              <w:t>2.</w:t>
            </w:r>
            <w:r>
              <w:rPr>
                <w:rFonts w:cs="Arial" w:ascii="Arial" w:hAnsi="Arial"/>
                <w:sz w:val="20"/>
                <w:szCs w:val="20"/>
              </w:rPr>
              <w:t>   Al respecto, de los antecedentes reseñados fluye que el asunto controvertido consiste en determinar si el postor CRISPINA TORRES SUAREZ, de la firma comercial CASA SAN GERARDO DE MAYELLA fue descalificado en el presente proceso de selección de acuerdo a lo establecido en las Bases,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lo sucesivo La Ley, y su Reglament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n lo sucesivo El Reglamento. </w:t>
            </w:r>
          </w:p>
          <w:p>
            <w:pPr>
              <w:pStyle w:val="Normal"/>
              <w:spacing w:before="280" w:after="280"/>
              <w:ind w:left="315" w:hanging="315"/>
              <w:jc w:val="both"/>
              <w:rPr/>
            </w:pPr>
            <w:r>
              <w:rPr>
                <w:rFonts w:cs="Arial" w:ascii="Arial" w:hAnsi="Arial"/>
                <w:b/>
                <w:bCs/>
                <w:sz w:val="20"/>
                <w:szCs w:val="20"/>
              </w:rPr>
              <w:t>3.</w:t>
            </w:r>
            <w:r>
              <w:rPr>
                <w:rFonts w:cs="Arial" w:ascii="Arial" w:hAnsi="Arial"/>
                <w:sz w:val="20"/>
                <w:szCs w:val="20"/>
              </w:rPr>
              <w:t>   En ese sentido, la Impugnante señala que presentó para el ítem Nº 2 dos marcas de reconocido prestigio, ya que según se puede recoger de las Bases, éstas han solicitado sin constituir impedimento, la más amplia participación, no discriminando las marcas; y que la supuesta descalificación de su propuesta es errada, arbitraria e ilegal, toda vez que el artículo 69 señala que las propuestas que en la evaluación técnica alcancen el puntaje mínimo fijado en las bases accederán a la evaluación económica y el Comité Especial le ha otorgado 100 puntos a su propuesta técnica. </w:t>
            </w:r>
          </w:p>
          <w:p>
            <w:pPr>
              <w:pStyle w:val="Normal"/>
              <w:spacing w:before="280" w:after="280"/>
              <w:ind w:left="315" w:hanging="0"/>
              <w:jc w:val="both"/>
              <w:rPr>
                <w:rFonts w:ascii="Arial" w:hAnsi="Arial" w:cs="Arial"/>
                <w:sz w:val="20"/>
                <w:szCs w:val="20"/>
              </w:rPr>
            </w:pPr>
            <w:r>
              <w:rPr>
                <w:rFonts w:cs="Arial" w:ascii="Arial" w:hAnsi="Arial"/>
                <w:sz w:val="20"/>
                <w:szCs w:val="20"/>
              </w:rPr>
              <w:t>Además, señala que el supuesto de ambigüedad de la propuesta por presentar dos marcas, no existe en ninguna parte de las leyes de la materia. Agrega, que su descalificación nunca se le ha notificado y que tampoco fue publicada en el SEACE a la fecha en que interpuso su recurso de apelación. </w:t>
            </w:r>
          </w:p>
          <w:p>
            <w:pPr>
              <w:pStyle w:val="Normal"/>
              <w:spacing w:before="280" w:after="280"/>
              <w:ind w:left="315" w:hanging="315"/>
              <w:jc w:val="both"/>
              <w:rPr/>
            </w:pPr>
            <w:r>
              <w:rPr>
                <w:rFonts w:cs="Arial" w:ascii="Arial" w:hAnsi="Arial"/>
                <w:b/>
                <w:bCs/>
                <w:sz w:val="20"/>
                <w:szCs w:val="20"/>
              </w:rPr>
              <w:t>4.</w:t>
            </w:r>
            <w:r>
              <w:rPr>
                <w:rFonts w:cs="Arial" w:ascii="Arial" w:hAnsi="Arial"/>
                <w:sz w:val="20"/>
                <w:szCs w:val="20"/>
              </w:rPr>
              <w:t>      Por su parte, la Entidad informa que en ningún extremo de las bases se ha señalado que un postor pueda presentar dos propuestas en un mismo ítem, sin embargo, la impugnante lo ha efectuado vulnerando no sólo las bases del proceso de selección, sino también atentando contra el principio de la Libre Competencia. </w:t>
            </w:r>
          </w:p>
          <w:p>
            <w:pPr>
              <w:pStyle w:val="Normal"/>
              <w:spacing w:before="280" w:after="280"/>
              <w:ind w:left="315" w:hanging="315"/>
              <w:jc w:val="both"/>
              <w:rPr/>
            </w:pPr>
            <w:r>
              <w:rPr>
                <w:rFonts w:cs="Arial" w:ascii="Arial" w:hAnsi="Arial"/>
                <w:b/>
                <w:bCs/>
                <w:sz w:val="20"/>
                <w:szCs w:val="20"/>
              </w:rPr>
              <w:t>5.</w:t>
            </w:r>
            <w:r>
              <w:rPr>
                <w:rFonts w:cs="Arial" w:ascii="Arial" w:hAnsi="Arial"/>
                <w:sz w:val="20"/>
                <w:szCs w:val="20"/>
              </w:rPr>
              <w:t>      De la revisión de la propuesta técnica de la Impugnante se ha podido verificar que efectivamente, ésta ha presentado como parte de su propuesta técnica, las especificaciones técnicas de dos productos (Barrington y Lord Pacific) para el ítem Nº 2, especificaciones que constituyen requerimientos técnicos mínimos.   </w:t>
            </w:r>
          </w:p>
          <w:p>
            <w:pPr>
              <w:pStyle w:val="Normal"/>
              <w:spacing w:before="280" w:after="280"/>
              <w:ind w:left="315" w:hanging="315"/>
              <w:jc w:val="both"/>
              <w:rPr/>
            </w:pPr>
            <w:r>
              <w:rPr>
                <w:rFonts w:cs="Arial" w:ascii="Arial" w:hAnsi="Arial"/>
                <w:b/>
                <w:bCs/>
                <w:sz w:val="20"/>
                <w:szCs w:val="20"/>
              </w:rPr>
              <w:t>6.</w:t>
            </w:r>
            <w:r>
              <w:rPr>
                <w:rFonts w:cs="Arial" w:ascii="Arial" w:hAnsi="Arial"/>
                <w:sz w:val="20"/>
                <w:szCs w:val="20"/>
              </w:rPr>
              <w:t>   Sobre el particular, el artículo 62 del Reglamento señala que los requerimientos técnicos mínimos son las características técnicas, normas reglamentarias y cualquier otro requisito establecido como tal en las Bases y en las disposiciones legales que regulan el objeto materia de la adquisición o contratación. </w:t>
            </w:r>
          </w:p>
          <w:p>
            <w:pPr>
              <w:pStyle w:val="Normal"/>
              <w:spacing w:before="280" w:after="280"/>
              <w:ind w:left="315" w:hanging="0"/>
              <w:jc w:val="both"/>
              <w:rPr>
                <w:rFonts w:ascii="Arial" w:hAnsi="Arial" w:cs="Arial"/>
                <w:sz w:val="20"/>
                <w:szCs w:val="20"/>
              </w:rPr>
            </w:pPr>
            <w:r>
              <w:rPr>
                <w:rFonts w:cs="Arial" w:ascii="Arial" w:hAnsi="Arial"/>
                <w:sz w:val="20"/>
                <w:szCs w:val="20"/>
              </w:rPr>
              <w:t>Asimismo, el artículo 63 del Reglamento dispone que los requerimientos técnicos mínimos deben ser cumplidos y acreditados por todos los postores para que su propuesta sea admitida. </w:t>
            </w:r>
          </w:p>
          <w:p>
            <w:pPr>
              <w:pStyle w:val="Normal"/>
              <w:spacing w:before="280" w:after="280"/>
              <w:ind w:left="315" w:hanging="315"/>
              <w:jc w:val="both"/>
              <w:rPr/>
            </w:pPr>
            <w:r>
              <w:rPr>
                <w:rFonts w:cs="Arial" w:ascii="Arial" w:hAnsi="Arial"/>
                <w:b/>
                <w:bCs/>
                <w:sz w:val="20"/>
                <w:szCs w:val="20"/>
              </w:rPr>
              <w:t>7.</w:t>
            </w:r>
            <w:r>
              <w:rPr>
                <w:rFonts w:cs="Arial" w:ascii="Arial" w:hAnsi="Arial"/>
                <w:sz w:val="20"/>
                <w:szCs w:val="20"/>
              </w:rPr>
              <w:t>   Es decir, que la finalidad de cumplir con la presentación de los citados requerimientos técnicos mínimos, es la de lograr que la propuesta presentada sea admitida en el proceso de selección, para que una vez que se produzca su admisión, dicha propuesta pueda ser evaluada, en cada factor establecido, y conforme a los criterios de evaluación señalados en las bases. </w:t>
            </w:r>
          </w:p>
          <w:p>
            <w:pPr>
              <w:pStyle w:val="Normal"/>
              <w:spacing w:before="280" w:after="280"/>
              <w:ind w:left="315" w:hanging="315"/>
              <w:jc w:val="both"/>
              <w:rPr/>
            </w:pPr>
            <w:r>
              <w:rPr>
                <w:rFonts w:cs="Arial" w:ascii="Arial" w:hAnsi="Arial"/>
                <w:b/>
                <w:bCs/>
                <w:sz w:val="20"/>
                <w:szCs w:val="20"/>
              </w:rPr>
              <w:t>8.</w:t>
            </w:r>
            <w:r>
              <w:rPr>
                <w:rFonts w:cs="Arial" w:ascii="Arial" w:hAnsi="Arial"/>
                <w:sz w:val="20"/>
                <w:szCs w:val="20"/>
              </w:rPr>
              <w:t>   Por su parte, el artículo 64 del Reglamento establece que las Bases deberán especificar los factores, los puntajes y los criterios para su asignación que se considerarán para determinar la mejor propuesta; asimismo señala que, dichos factores no podrán calificar el cumplimiento del requerimiento técnico mínimo exigido; sin perjuicio de lo cual, se podrá calificar aquello que lo supere o mejore. </w:t>
            </w:r>
          </w:p>
          <w:p>
            <w:pPr>
              <w:pStyle w:val="Normal"/>
              <w:spacing w:before="280" w:after="280"/>
              <w:ind w:left="315" w:hanging="315"/>
              <w:jc w:val="both"/>
              <w:rPr/>
            </w:pPr>
            <w:r>
              <w:rPr>
                <w:rFonts w:cs="Arial" w:ascii="Arial" w:hAnsi="Arial"/>
                <w:b/>
                <w:bCs/>
                <w:sz w:val="20"/>
                <w:szCs w:val="20"/>
              </w:rPr>
              <w:t>9.</w:t>
            </w:r>
            <w:r>
              <w:rPr>
                <w:rFonts w:cs="Arial" w:ascii="Arial" w:hAnsi="Arial"/>
                <w:sz w:val="20"/>
                <w:szCs w:val="20"/>
              </w:rPr>
              <w:t>   En ese orden de ideas, entonces tenemos que los requerimientos técnicos mínimos deben cumplirse para lograr la admisión de la propuesta, con lo cual una vez admitidas podrán ser evaluadas según los factores de evaluación que contemplen las bases; y, que los factores de evaluación van a calificar y otorgar puntaje a aquello que supere o mejore el cumplimiento del requerimiento técnico mínimo solicitado, siendo que cada cual tiene una finalidad distinta: la admisión y la calificación. </w:t>
            </w:r>
          </w:p>
          <w:p>
            <w:pPr>
              <w:pStyle w:val="Normal"/>
              <w:spacing w:before="280" w:after="280"/>
              <w:ind w:left="315" w:hanging="360"/>
              <w:jc w:val="both"/>
              <w:rPr/>
            </w:pPr>
            <w:r>
              <w:rPr>
                <w:rFonts w:cs="Arial" w:ascii="Arial" w:hAnsi="Arial"/>
                <w:b/>
                <w:bCs/>
                <w:sz w:val="20"/>
                <w:szCs w:val="20"/>
              </w:rPr>
              <w:t>10.</w:t>
            </w:r>
            <w:r>
              <w:rPr>
                <w:rFonts w:cs="Arial" w:ascii="Arial" w:hAnsi="Arial"/>
                <w:sz w:val="20"/>
                <w:szCs w:val="20"/>
              </w:rPr>
              <w:t>  En el caso que nos ocupa, la Impugnante ha presentado las especificaciones técnicas de dos productos (Barrington y Lord Pacific) para el ítem Nº 2, obrantes en el folio 008 de su propuesta técnica. </w:t>
            </w:r>
          </w:p>
          <w:p>
            <w:pPr>
              <w:pStyle w:val="Normal"/>
              <w:spacing w:before="280" w:after="280"/>
              <w:ind w:left="315" w:hanging="360"/>
              <w:jc w:val="both"/>
              <w:rPr/>
            </w:pPr>
            <w:r>
              <w:rPr>
                <w:rFonts w:cs="Arial" w:ascii="Arial" w:hAnsi="Arial"/>
                <w:b/>
                <w:bCs/>
                <w:sz w:val="20"/>
                <w:szCs w:val="20"/>
              </w:rPr>
              <w:t>11.</w:t>
            </w:r>
            <w:r>
              <w:rPr>
                <w:rFonts w:cs="Arial" w:ascii="Arial" w:hAnsi="Arial"/>
                <w:sz w:val="20"/>
                <w:szCs w:val="20"/>
              </w:rPr>
              <w:t>  En ese sentido, el hecho de no haberse señalado expresamente en las Bases que se debe presentar una sola oferta, no implica la posibilidad de que los postores puedan interpretar que se puede presentar una pluralidad de bienes alternativos, ya que eso significaría una vulneración a los Principios de Libre Competencia y al de Trato Justo e Igualitario consagrados comos principios que rigen las contrataciones estatales.  </w:t>
            </w:r>
          </w:p>
          <w:p>
            <w:pPr>
              <w:pStyle w:val="Normal"/>
              <w:spacing w:before="280" w:after="280"/>
              <w:ind w:left="315" w:hanging="360"/>
              <w:jc w:val="both"/>
              <w:rPr/>
            </w:pPr>
            <w:r>
              <w:rPr>
                <w:rFonts w:cs="Arial" w:ascii="Arial" w:hAnsi="Arial"/>
                <w:b/>
                <w:bCs/>
                <w:sz w:val="20"/>
                <w:szCs w:val="20"/>
              </w:rPr>
              <w:t>12.</w:t>
            </w:r>
            <w:r>
              <w:rPr>
                <w:rFonts w:cs="Arial" w:ascii="Arial" w:hAnsi="Arial"/>
                <w:sz w:val="20"/>
                <w:szCs w:val="20"/>
              </w:rPr>
              <w:t>  Es así que, el numeral 2 del artículo 3 de la Ley, contempla el Principio de Libre Competencia, que regula que en los procedimientos de adquisiciones y contrataciones se incluirán regulaciones o tratamientos que fomenten la más amplia y objetiva e imparcial concurrencia, pluralidad y participación de postores potenciales, lo que de ninguna manera implica la participación de un mismo postor con más de una propuesta, circunstancia que no fomenta la libre competencia sino que contrariamente tiende a una irreal apariencia de pluralidad donde un postor estaría compitiendo consigo mismo.   </w:t>
            </w:r>
          </w:p>
          <w:p>
            <w:pPr>
              <w:pStyle w:val="Normal"/>
              <w:spacing w:before="280" w:after="280"/>
              <w:ind w:left="315" w:hanging="360"/>
              <w:jc w:val="both"/>
              <w:rPr/>
            </w:pPr>
            <w:r>
              <w:rPr>
                <w:rFonts w:cs="Arial" w:ascii="Arial" w:hAnsi="Arial"/>
                <w:b/>
                <w:bCs/>
                <w:sz w:val="20"/>
                <w:szCs w:val="20"/>
              </w:rPr>
              <w:t>13.</w:t>
            </w:r>
            <w:r>
              <w:rPr>
                <w:rFonts w:cs="Arial" w:ascii="Arial" w:hAnsi="Arial"/>
                <w:sz w:val="20"/>
                <w:szCs w:val="20"/>
              </w:rPr>
              <w:t>  Los postores deben ofertar el bien, servicio u obra demandado por la Entidad en las mejores condiciones que estimen posibles, lo que garantiza la debida transparencia de su propuesta y un adecuado equilibrio entre su costo y calidad; de lo contrario, se estaría trasladando a la Entidad la responsabilidad de determinar las mejores condiciones en las que puede ofertar un postor determinado, hecho que sólo concierne a la evaluación interna de cada oferente. </w:t>
            </w:r>
          </w:p>
          <w:p>
            <w:pPr>
              <w:pStyle w:val="Normal"/>
              <w:spacing w:before="280" w:after="280"/>
              <w:ind w:left="315" w:hanging="360"/>
              <w:jc w:val="both"/>
              <w:rPr/>
            </w:pPr>
            <w:r>
              <w:rPr>
                <w:rFonts w:cs="Arial" w:ascii="Arial" w:hAnsi="Arial"/>
                <w:b/>
                <w:bCs/>
                <w:sz w:val="20"/>
                <w:szCs w:val="20"/>
              </w:rPr>
              <w:t>14.</w:t>
            </w:r>
            <w:r>
              <w:rPr>
                <w:rFonts w:cs="Arial" w:ascii="Arial" w:hAnsi="Arial"/>
                <w:sz w:val="20"/>
                <w:szCs w:val="20"/>
              </w:rPr>
              <w:t>  Por ello, la presentación de ofertas alternativas en un proceso de selección constituye una transgresión del Principio de Trato Justo e Igualitario contemplado en el numeral 8 del citado artículo 3 de la Ley, que establece que todo postor de bienes, servicios o ejecución de obras debe tener participación y acceso para contratar con las Entidades en condiciones semejantes a las de los demás, estando prohibida la existencia de privilegios, ventajas o prerrogativas, salvo las excepciones de Ley. En consecuencia, en atención a lo dispuesto en la normativa de contrataciones, un postor que participa con una sola oferta no contaría con las mismas posibilidades de elección, siendo que de lo contrario, los postores que presenten mayor cantidad de ofertas tendrían mayores posibilidades de ser beneficiados con la Buena Pro, existiendo entonces una desigualdad en la participación en el proceso. </w:t>
            </w:r>
          </w:p>
          <w:p>
            <w:pPr>
              <w:pStyle w:val="Normal"/>
              <w:spacing w:before="280" w:after="280"/>
              <w:ind w:left="315" w:hanging="360"/>
              <w:jc w:val="both"/>
              <w:rPr/>
            </w:pPr>
            <w:r>
              <w:rPr>
                <w:rFonts w:cs="Arial" w:ascii="Arial" w:hAnsi="Arial"/>
                <w:b/>
                <w:bCs/>
                <w:sz w:val="20"/>
                <w:szCs w:val="20"/>
              </w:rPr>
              <w:t>15.</w:t>
            </w:r>
            <w:r>
              <w:rPr>
                <w:rFonts w:cs="Arial" w:ascii="Arial" w:hAnsi="Arial"/>
                <w:sz w:val="20"/>
                <w:szCs w:val="20"/>
              </w:rPr>
              <w:t>  Entonces, efectuado el análisis respecto de las ofertas alternativas, y considerando que en este caso la Impugnante presentó en su propuesta técnica dos ofertas alternativas, esta situación ameritaba su descalificación al momento de la admisión, en razón que las especificaciones técnicas del proceso son requerimientos técnicos mínimos que determinan la admisibilidad de la propuesta técnica para su posterior calificación y asignación de puntajes de acuerdo a los Factores de Evaluación previstos en las Bases. </w:t>
            </w:r>
          </w:p>
          <w:p>
            <w:pPr>
              <w:pStyle w:val="Normal"/>
              <w:spacing w:before="280" w:after="280"/>
              <w:ind w:left="315" w:hanging="360"/>
              <w:jc w:val="both"/>
              <w:rPr/>
            </w:pPr>
            <w:r>
              <w:rPr>
                <w:rFonts w:cs="Arial" w:ascii="Arial" w:hAnsi="Arial"/>
                <w:b/>
                <w:bCs/>
                <w:sz w:val="20"/>
                <w:szCs w:val="20"/>
              </w:rPr>
              <w:t>16.</w:t>
            </w:r>
            <w:r>
              <w:rPr>
                <w:rFonts w:cs="Arial" w:ascii="Arial" w:hAnsi="Arial"/>
                <w:sz w:val="20"/>
                <w:szCs w:val="20"/>
              </w:rPr>
              <w:t>  Sin embargo, el Comité Especial de este proceso de selección ha procedido a la admisión de la propuesta de la Impugnante, luego ha realizado la calificación de dicha propuesta asignándole 100 puntos, tal como consta en el cuadro anexo al Acta de Apertura de Sobres de fecha 15 de mayo de 2007, hecho que ha servido de argumentación en el presente recurso impugnativo, ya que una vez que se ha admitido una propuesta técnica, ésta sólo puede ser descalificada por no alcanzar el puntaje mínimo a que se refiere el artículo 72</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del Reglamento. </w:t>
            </w:r>
          </w:p>
          <w:p>
            <w:pPr>
              <w:pStyle w:val="Normal"/>
              <w:spacing w:before="280" w:after="280"/>
              <w:ind w:left="315" w:hanging="360"/>
              <w:jc w:val="both"/>
              <w:rPr/>
            </w:pPr>
            <w:r>
              <w:rPr>
                <w:rFonts w:cs="Arial" w:ascii="Arial" w:hAnsi="Arial"/>
                <w:b/>
                <w:bCs/>
                <w:sz w:val="20"/>
                <w:szCs w:val="20"/>
              </w:rPr>
              <w:t>17.</w:t>
            </w:r>
            <w:r>
              <w:rPr>
                <w:rFonts w:cs="Arial" w:ascii="Arial" w:hAnsi="Arial"/>
                <w:sz w:val="20"/>
                <w:szCs w:val="20"/>
              </w:rPr>
              <w:t>  En consecuencia, resulta claro que el Comité Especial no procedió conforme lo dispone la ley de la materia, y no siguió el debido procedimiento para la descalificación de la propuesta técnica, por tanto, es evidente la contravención a las disposiciones legales aplicables; sin embargo, una apreciación razonable, eficaz y proporcionada permite que este Colegiado no limite su actuación solamente a verificar la existencia de una falta de adecuación del proceso a la norma sino también verificar si dicha omisión resulta ser de tal magnitud que se haya inobservado el debido procedimiento o transgredido el derecho de los administrados, así como el hecho que pueda ser pasible de conservación en atención al análisis expuesto previamente. </w:t>
            </w:r>
          </w:p>
          <w:p>
            <w:pPr>
              <w:pStyle w:val="Normal"/>
              <w:spacing w:before="280" w:after="280"/>
              <w:ind w:left="315" w:hanging="360"/>
              <w:jc w:val="both"/>
              <w:rPr/>
            </w:pPr>
            <w:r>
              <w:rPr>
                <w:rFonts w:cs="Arial" w:ascii="Arial" w:hAnsi="Arial"/>
                <w:b/>
                <w:bCs/>
                <w:sz w:val="20"/>
                <w:szCs w:val="20"/>
              </w:rPr>
              <w:t>18.</w:t>
            </w:r>
            <w:r>
              <w:rPr>
                <w:rFonts w:cs="Arial" w:ascii="Arial" w:hAnsi="Arial"/>
                <w:sz w:val="20"/>
                <w:szCs w:val="20"/>
              </w:rPr>
              <w:t>  Y es que, pese al incorrecto proceder del Comité Especial contraviniendo la normativa de contrataciones estatales, es evidente que la Impugnante presentó dos ofertas alternativas, lo cual, tal como se ha analizado en los párrafos que preceden, hace que su propuesta técnica sea inválida. </w:t>
            </w:r>
          </w:p>
          <w:p>
            <w:pPr>
              <w:pStyle w:val="Normal"/>
              <w:spacing w:before="280" w:after="280"/>
              <w:ind w:left="315" w:hanging="360"/>
              <w:jc w:val="both"/>
              <w:rPr/>
            </w:pPr>
            <w:r>
              <w:rPr>
                <w:rFonts w:cs="Arial" w:ascii="Arial" w:hAnsi="Arial"/>
                <w:b/>
                <w:bCs/>
                <w:sz w:val="20"/>
                <w:szCs w:val="20"/>
              </w:rPr>
              <w:t>19.</w:t>
            </w:r>
            <w:r>
              <w:rPr>
                <w:rFonts w:cs="Arial" w:ascii="Arial" w:hAnsi="Arial"/>
                <w:sz w:val="20"/>
                <w:szCs w:val="20"/>
              </w:rPr>
              <w:t>  Bajo este contexto, se evidencia que para el caso materia de análisis, la descalificación de la propuesta técnica de la Impugnante no cambia el sentido de la decisión final, toda vez que se haya debido descalificar en la admisión, o como se hizo, descalificándola incorrectamente en la etapa de evaluación, ésta debió ser descalificada; y, ello no varía la adjudicación de la buena pro, no afecta los derechos de los administrados o el debido proceso ni menos aún el interés público; por lo que, resulta factible la conservación del acto en atención a los alcances esbozados, y consiguientemente mantener subsistente la adjudicación de la buena pro a favor del postor NAGIFA S.A.C. </w:t>
            </w:r>
          </w:p>
          <w:p>
            <w:pPr>
              <w:pStyle w:val="Normal"/>
              <w:spacing w:before="280" w:after="280"/>
              <w:ind w:left="315" w:hanging="360"/>
              <w:jc w:val="both"/>
              <w:rPr/>
            </w:pPr>
            <w:r>
              <w:rPr>
                <w:rFonts w:cs="Arial" w:ascii="Arial" w:hAnsi="Arial"/>
                <w:b/>
                <w:bCs/>
                <w:sz w:val="20"/>
                <w:szCs w:val="20"/>
              </w:rPr>
              <w:t>20.</w:t>
            </w:r>
            <w:r>
              <w:rPr>
                <w:rFonts w:cs="Arial" w:ascii="Arial" w:hAnsi="Arial"/>
                <w:sz w:val="20"/>
                <w:szCs w:val="20"/>
              </w:rPr>
              <w:t>  Al respecto, el numeral 14.1 del artículo 14 de la Ley Nº 27444, Ley del Procedimiento Administrativo General, prescribe que cuando el vicio del acto administrativo por el incumplimiento a sus elementos de validez no sea trascendente, prevalece la conservación del acto, procediéndose a su enmienda por la propia autoridad emisora. El numeral 14.2 del referido artículo señala que es un acto administrativo afectado por vicios no trascendentes, entre otros, aquel emitido con infracción a las formalidades no esenciales del procedimiento, considerando como tales aquellas cuya realización correcta no hubiera impedido o cambiado el sentido de la decisión final en aspectos importantes; así como aquel cuyo incumplimiento no afectare el debido proceso del administrado, o cuando se concluye indubitablemente de cualquier otro modo que el acto administrativo hubiese tenido el mismo contenido, de no haberse producido el vicio. </w:t>
            </w:r>
          </w:p>
          <w:p>
            <w:pPr>
              <w:pStyle w:val="Normal"/>
              <w:spacing w:before="280" w:after="280"/>
              <w:ind w:left="315" w:hanging="360"/>
              <w:jc w:val="both"/>
              <w:rPr/>
            </w:pPr>
            <w:r>
              <w:rPr>
                <w:rFonts w:cs="Arial" w:ascii="Arial" w:hAnsi="Arial"/>
                <w:b/>
                <w:bCs/>
                <w:sz w:val="20"/>
                <w:szCs w:val="20"/>
              </w:rPr>
              <w:t>21.</w:t>
            </w:r>
            <w:r>
              <w:rPr>
                <w:rFonts w:cs="Arial" w:ascii="Arial" w:hAnsi="Arial"/>
                <w:sz w:val="20"/>
                <w:szCs w:val="20"/>
              </w:rPr>
              <w:t>  En consecuencia, la decisión adoptada al amparo de las normas del procedimiento administrativo general guarda consonancia con los principios que inspiran la contratación estatal, tales como el principio de Imparcialidad, Eficiencia y Economía, regulados en los numerales 3, 4 y 6 del artículo 3 de la Ley. </w:t>
            </w:r>
          </w:p>
          <w:p>
            <w:pPr>
              <w:pStyle w:val="Normal"/>
              <w:spacing w:before="280" w:after="280"/>
              <w:ind w:left="315" w:hanging="360"/>
              <w:jc w:val="both"/>
              <w:rPr/>
            </w:pPr>
            <w:r>
              <w:rPr>
                <w:rFonts w:cs="Arial" w:ascii="Arial" w:hAnsi="Arial"/>
                <w:b/>
                <w:bCs/>
                <w:sz w:val="20"/>
                <w:szCs w:val="20"/>
              </w:rPr>
              <w:t>22.</w:t>
            </w:r>
            <w:r>
              <w:rPr>
                <w:rFonts w:cs="Arial" w:ascii="Arial" w:hAnsi="Arial"/>
                <w:sz w:val="20"/>
                <w:szCs w:val="20"/>
              </w:rPr>
              <w:t>  Es importante señalar que la nulidad en sede administrativa debe ser declarada ante la verificación de vicios realmente graves y no como en este caso, intrascendentes, a fin que en virtud a un análisis costo beneficio y atendiendo al ejercicio eficaz de la gestión se evite la declaración de nulidades formales, sobre todo cuando la decisión final del caso será inexorablemente la misma. </w:t>
            </w:r>
          </w:p>
          <w:p>
            <w:pPr>
              <w:pStyle w:val="Normal"/>
              <w:spacing w:before="280" w:after="280"/>
              <w:ind w:left="315" w:hanging="360"/>
              <w:jc w:val="both"/>
              <w:rPr/>
            </w:pPr>
            <w:r>
              <w:rPr>
                <w:rFonts w:cs="Arial" w:ascii="Arial" w:hAnsi="Arial"/>
                <w:b/>
                <w:bCs/>
                <w:sz w:val="20"/>
                <w:szCs w:val="20"/>
              </w:rPr>
              <w:t>23.</w:t>
            </w:r>
            <w:r>
              <w:rPr>
                <w:rFonts w:cs="Arial" w:ascii="Arial" w:hAnsi="Arial"/>
                <w:sz w:val="20"/>
                <w:szCs w:val="20"/>
              </w:rPr>
              <w:t>  De otra parte, el postor NAGIFA S.A.C. ha dejado constancia que a la fecha en que el recurso de apelación fue admitido por el Tribunal y fue puesto en su conocimiento y de la Universidad Nacional de Huancavelica, ya había suscrito el contrato correspondiente, se habían colocado las órdenes de compra y, su empresa ya había entregado las telas materia del proceso; motivo por el cual estos hechos deben ser puestos en conocimiento de la Oficina de Control Institucional y la Contraloría General de la República para que en uso de sus atribuciones tomen las medidas que estimen pertinentes. </w:t>
            </w:r>
          </w:p>
          <w:p>
            <w:pPr>
              <w:pStyle w:val="Normal"/>
              <w:spacing w:before="280" w:after="280"/>
              <w:ind w:left="315" w:hanging="360"/>
              <w:jc w:val="both"/>
              <w:rPr/>
            </w:pPr>
            <w:r>
              <w:rPr>
                <w:rFonts w:cs="Arial" w:ascii="Arial" w:hAnsi="Arial"/>
                <w:b/>
                <w:bCs/>
                <w:sz w:val="20"/>
                <w:szCs w:val="20"/>
              </w:rPr>
              <w:t>24.</w:t>
            </w:r>
            <w:r>
              <w:rPr>
                <w:rFonts w:cs="Arial" w:ascii="Arial" w:hAnsi="Arial"/>
                <w:sz w:val="20"/>
                <w:szCs w:val="20"/>
              </w:rPr>
              <w:t xml:space="preserve">  Finalmente, en virtud del análisis efectuado, y atendiendo a lo dispuesto en el numeral 1) del artículo 163 del Reglamento, el recurso de apelación debe ser declarado infundado y debe confirmarse el otorgamiento de la buena pro a favor del postor NAGIFA S.A.C. </w:t>
            </w:r>
          </w:p>
          <w:p>
            <w:pPr>
              <w:pStyle w:val="Normal"/>
              <w:spacing w:before="280" w:after="28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Modificada mediante Ley Nº 28911, publicada en el diario oficial El Peruano con fecha 03.12.2006.</w:t>
            </w:r>
          </w:p>
          <w:p>
            <w:pPr>
              <w:pStyle w:val="Footnote"/>
              <w:spacing w:before="0" w:after="0"/>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Modificado mediante Decreto Supremo Nº 028-2007-EF, publicado en el diario oficial El Peruano el 03.03.2007.</w:t>
            </w:r>
          </w:p>
          <w:p>
            <w:pPr>
              <w:pStyle w:val="Footnote"/>
              <w:spacing w:before="0" w:after="0"/>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w:t>
            </w:r>
            <w:r>
              <w:rPr>
                <w:rFonts w:cs="Arial" w:ascii="Arial" w:hAnsi="Arial"/>
                <w:b/>
                <w:bCs/>
                <w:sz w:val="20"/>
                <w:szCs w:val="20"/>
              </w:rPr>
              <w:t>Artículo 72.- Evaluación y Calificación de propuestas</w:t>
            </w:r>
            <w:r>
              <w:rPr>
                <w:rFonts w:cs="Arial" w:ascii="Arial" w:hAnsi="Arial"/>
                <w:sz w:val="20"/>
                <w:szCs w:val="20"/>
              </w:rPr>
              <w:t>.- (…) b. Para acceder a la evaluación de las propuestas económicas, las propuestas técnicas deberán alcanzar el puntaje mínimo de sesenta (60), salvo en el caso de la contratación de servicios y consultoría en que el puntaje mínimo será de ochenta (80). Las propuestas técnicas que no alcancen dicho puntaje serán descalificadas y rechazadas en esta etapa. (…)”.</w:t>
            </w:r>
          </w:p>
          <w:p>
            <w:pPr>
              <w:pStyle w:val="Normal"/>
              <w:spacing w:before="280" w:after="280"/>
              <w:jc w:val="both"/>
              <w:rPr/>
            </w:pPr>
            <w:r>
              <w:rPr/>
              <w:t> </w:t>
            </w:r>
          </w:p>
          <w:p>
            <w:pPr>
              <w:pStyle w:val="Normal"/>
              <w:spacing w:before="280" w:after="280"/>
              <w:jc w:val="both"/>
              <w:rPr/>
            </w:pPr>
            <w:r>
              <w:rPr/>
              <w:t> </w:t>
            </w:r>
          </w:p>
          <w:p>
            <w:pPr>
              <w:pStyle w:val="Normal"/>
              <w:spacing w:before="280" w:after="280"/>
              <w:ind w:left="360" w:hanging="0"/>
              <w:jc w:val="both"/>
              <w:rPr/>
            </w:pPr>
            <w:r>
              <w:rPr>
                <w:rFonts w:cs="Arial" w:ascii="Arial" w:hAnsi="Arial"/>
                <w:b/>
                <w:bCs/>
                <w:sz w:val="20"/>
                <w:szCs w:val="20"/>
              </w:rPr>
              <w:t>LA SALA RESUELVE:</w:t>
            </w:r>
            <w:r>
              <w:rPr>
                <w:rFonts w:cs="Arial" w:ascii="Arial" w:hAnsi="Arial"/>
                <w:sz w:val="20"/>
                <w:szCs w:val="20"/>
              </w:rPr>
              <w:t> </w:t>
            </w:r>
          </w:p>
          <w:p>
            <w:pPr>
              <w:pStyle w:val="TextBodyIndent"/>
              <w:ind w:left="350" w:hanging="350"/>
              <w:jc w:val="both"/>
              <w:rPr/>
            </w:pPr>
            <w:r>
              <w:rPr>
                <w:rFonts w:cs="Arial" w:ascii="Arial" w:hAnsi="Arial"/>
                <w:b/>
                <w:bCs/>
                <w:sz w:val="20"/>
                <w:szCs w:val="20"/>
              </w:rPr>
              <w:t>1.</w:t>
            </w:r>
            <w:r>
              <w:rPr>
                <w:rFonts w:cs="Arial" w:ascii="Arial" w:hAnsi="Arial"/>
                <w:sz w:val="20"/>
                <w:szCs w:val="20"/>
              </w:rPr>
              <w:t>   Declarar INFUNDADO el recurso de apelación interpuesto por el postor CRISPINA TORRES SUAREZ, de la firma comercial CASA SAN GERARDO DE MAYELLA contra la descalificación de su propuesta técnica en el ítem Nº 2 de la Adjudicación Directa Selectiva Nº 009-2007-UNH. </w:t>
            </w:r>
          </w:p>
          <w:p>
            <w:pPr>
              <w:pStyle w:val="TextBodyIndent"/>
              <w:ind w:left="350" w:hanging="350"/>
              <w:jc w:val="both"/>
              <w:rPr/>
            </w:pPr>
            <w:r>
              <w:rPr>
                <w:rFonts w:cs="Arial" w:ascii="Arial" w:hAnsi="Arial"/>
                <w:b/>
                <w:bCs/>
                <w:sz w:val="20"/>
                <w:szCs w:val="20"/>
              </w:rPr>
              <w:t>2.</w:t>
            </w:r>
            <w:r>
              <w:rPr>
                <w:rFonts w:cs="Arial" w:ascii="Arial" w:hAnsi="Arial"/>
                <w:sz w:val="20"/>
                <w:szCs w:val="20"/>
              </w:rPr>
              <w:t>   CONFIRMAR el otorgamiento de la buena pro a favor del postor NAGIFA S.A.C., por los fundamentos expresados en el análisis de la presente Resolución. </w:t>
            </w:r>
          </w:p>
          <w:p>
            <w:pPr>
              <w:pStyle w:val="TextBodyIndent"/>
              <w:ind w:left="350" w:hanging="350"/>
              <w:rPr/>
            </w:pPr>
            <w:r>
              <w:rPr>
                <w:rFonts w:cs="Arial" w:ascii="Arial" w:hAnsi="Arial"/>
                <w:b/>
                <w:bCs/>
                <w:sz w:val="20"/>
                <w:szCs w:val="20"/>
              </w:rPr>
              <w:t>3.</w:t>
            </w:r>
            <w:r>
              <w:rPr>
                <w:rFonts w:cs="Arial" w:ascii="Arial" w:hAnsi="Arial"/>
                <w:sz w:val="20"/>
                <w:szCs w:val="20"/>
              </w:rPr>
              <w:t xml:space="preserve"> Ejecutar la garantía presentada por la interposición del presente recurso de apelación. </w:t>
            </w:r>
          </w:p>
          <w:p>
            <w:pPr>
              <w:pStyle w:val="TextBodyIndent"/>
              <w:ind w:left="350" w:hanging="350"/>
              <w:jc w:val="both"/>
              <w:rPr/>
            </w:pPr>
            <w:r>
              <w:rPr>
                <w:rFonts w:cs="Arial" w:ascii="Arial" w:hAnsi="Arial"/>
                <w:b/>
                <w:bCs/>
                <w:sz w:val="20"/>
                <w:szCs w:val="20"/>
              </w:rPr>
              <w:t>4.</w:t>
            </w:r>
            <w:r>
              <w:rPr>
                <w:rFonts w:cs="Arial" w:ascii="Arial" w:hAnsi="Arial"/>
                <w:sz w:val="20"/>
                <w:szCs w:val="20"/>
              </w:rPr>
              <w:t xml:space="preserve"> Devolver los antecedentes administrativos a la Entidad, para los fines que considere pertinentes. </w:t>
            </w:r>
          </w:p>
          <w:p>
            <w:pPr>
              <w:pStyle w:val="TextBodyIndent"/>
              <w:ind w:left="350" w:hanging="350"/>
              <w:jc w:val="both"/>
              <w:rPr/>
            </w:pPr>
            <w:r>
              <w:rPr>
                <w:rFonts w:cs="Arial" w:ascii="Arial" w:hAnsi="Arial"/>
                <w:b/>
                <w:bCs/>
                <w:sz w:val="20"/>
                <w:szCs w:val="20"/>
              </w:rPr>
              <w:t>5.</w:t>
            </w:r>
            <w:r>
              <w:rPr>
                <w:rFonts w:cs="Arial" w:ascii="Arial" w:hAnsi="Arial"/>
                <w:sz w:val="20"/>
                <w:szCs w:val="20"/>
              </w:rPr>
              <w:t xml:space="preserve">  Remitir copia fedateada de la presente Resolución tanto a la Oficina de Control Institucional de la Entidad como a la Contraloría General de la República.  </w:t>
            </w:r>
          </w:p>
          <w:p>
            <w:pPr>
              <w:pStyle w:val="TextBodyIndent"/>
              <w:ind w:left="350" w:hanging="350"/>
              <w:rPr/>
            </w:pPr>
            <w:r>
              <w:rPr>
                <w:rFonts w:cs="Arial" w:ascii="Arial" w:hAnsi="Arial"/>
                <w:b/>
                <w:bCs/>
                <w:sz w:val="20"/>
                <w:szCs w:val="20"/>
              </w:rPr>
              <w:t>6.</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5:00Z</dcterms:created>
  <dc:creator>DICSO</dc:creator>
  <dc:description/>
  <cp:keywords/>
  <dc:language>en-US</dc:language>
  <cp:lastModifiedBy>DICSO</cp:lastModifiedBy>
  <dcterms:modified xsi:type="dcterms:W3CDTF">2007-10-24T17:06:00Z</dcterms:modified>
  <cp:revision>3</cp:revision>
  <dc:subject/>
  <dc:title/>
</cp:coreProperties>
</file>