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101-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Municipalidad Distrital de Ventanilla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Ámbito de aplicación de la normativa de contrataciones y adquisiciones del Estad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Comunicación recibida con fecha 23.10.08</w:t>
        <w:tab/>
        <w:tab/>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de la Municipalidad Distrital de Ventanilla, en lo sucesivo la Entidad, realiza diversas consultas referidas al ámbito de aplicación de la normativa de contrataciones y adquisiciones del Estado.</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tabs>
          <w:tab w:val="clear" w:pos="708"/>
          <w:tab w:val="left" w:pos="0" w:leader="none"/>
        </w:tabs>
        <w:autoSpaceDE w:val="false"/>
        <w:ind w:left="709" w:hanging="709"/>
        <w:jc w:val="both"/>
        <w:rPr>
          <w:b/>
          <w:b/>
          <w:i/>
          <w:i/>
          <w:sz w:val="24"/>
          <w:szCs w:val="24"/>
        </w:rPr>
      </w:pPr>
      <w:r>
        <w:rPr>
          <w:b/>
          <w:i/>
          <w:sz w:val="24"/>
          <w:szCs w:val="24"/>
        </w:rPr>
        <w:t>¿Las Municipalidades de Centro Poblado se encuentran dentro del ámbito de aplicación de la Ley de Contrataciones y Adquisiciones del Estado, su Reglamento y demás normas conexas?</w:t>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r>
    </w:p>
    <w:p>
      <w:pPr>
        <w:pStyle w:val="Normal"/>
        <w:tabs>
          <w:tab w:val="clear" w:pos="708"/>
          <w:tab w:val="left" w:pos="720" w:leader="none"/>
        </w:tabs>
        <w:ind w:left="720" w:hanging="720"/>
        <w:jc w:val="both"/>
        <w:rPr>
          <w:sz w:val="24"/>
          <w:szCs w:val="24"/>
        </w:rPr>
      </w:pPr>
      <w:r>
        <w:rPr>
          <w:sz w:val="24"/>
          <w:szCs w:val="24"/>
        </w:rPr>
        <w:t>2.1.1</w:t>
        <w:tab/>
        <w:t>En primer lugar, cabe precisar que, la Ley precisa el ámbito dentro del cual será aplicable, distinguiendo, para el efecto, dos aspectos en los que debe repararse para su delimitación: el aspecto subjetivo y objetivo. El primer aspecto está referido a las personas que deben someter su comportamiento a las prescripciones establecidas en la Ley, cuando se configuren los supuestos de hecho previstos en la misma; el segundo aspecto está referido a la materia u objeto que pretende regular la norma.</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ab/>
        <w:t xml:space="preserve">Con referencia al aspecto subjetivo, el numeral 2.1 del artículo 2º de la Ley, establece una descripción de los sujetos que —bajo el término genérico de Entidad— se encuentran comprendidos dentro del alcance de dicho cuerpo legal. Por su parte, el ámbito de aplicación objetivo se encuentra precisado en el artículo 1º y en el numeral 2.2 de la Ley, que establecen, de forma genérica, la obligación de las Entidades de someterse a los lineamientos contenidos en dicho cuerpo legal para las contrataciones y adquisiciones que involucren la provisión de bienes, servicios u obras necesarias para el cumplimiento de sus funciones y por las cuales asuman el pago del precio o de la retribución correspondiente. </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ab/>
        <w:t>En suma, puede concluirse que, en términos generales, se encuentran dentro del ámbito de aplicación de la Ley y el Reglamento las adquisiciones y contrataciones que las Entidades enumeradas en el artículo 2º de la Ley pretendan celebrar o perfeccionar, por las cuales el Estado asuma la obligación de retribuir con una suma dineraria al contratista por su prestación que puede consistir en la entrega de bienes, realización de servicios o ejecución de una obra.</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2.1.2.</w:t>
        <w:tab/>
        <w:t xml:space="preserve">Ahora bien, entre las </w:t>
      </w:r>
      <w:r>
        <w:rPr>
          <w:sz w:val="24"/>
          <w:szCs w:val="24"/>
          <w:lang w:val="es-ES_tradnl"/>
        </w:rPr>
        <w:t>Entidades comprendidas dentro de los alcances de la Ley y su Reglamento, el literal c) del numeral 2.1 del artículo 2º de la Ley incluye a</w:t>
      </w:r>
      <w:r>
        <w:rPr>
          <w:sz w:val="24"/>
          <w:szCs w:val="24"/>
        </w:rPr>
        <w:t xml:space="preserve"> los </w:t>
      </w:r>
      <w:r>
        <w:rPr>
          <w:i/>
          <w:sz w:val="24"/>
          <w:szCs w:val="24"/>
        </w:rPr>
        <w:t>“Gobiernos locales, sus dependencias y reparticiones”</w:t>
      </w:r>
      <w:r>
        <w:rPr>
          <w:sz w:val="24"/>
          <w:szCs w:val="24"/>
        </w:rPr>
        <w:t>.</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ab/>
        <w:t xml:space="preserve">Al respecto, de acuerdo con lo establecido en el artículo I del Título Preliminar de la Ley N.º 27972, Ley Orgánica de Municipalidades, los gobiernos locales son entidades básicas de la organización territorial del Estado y canales inmediatos de participación vecinal en los asuntos públicos, que institucionalizan y gestionan con autonomía los intereses propios de las correspondientes colectividades. Los elementos esenciales del gobierno local, son el territorio, la población y la organización. </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ab/>
        <w:t>Los gobiernos locales gozan de autonomía política, económica y administrativa en los asuntos de su competencia. Dicha autonomía otorgada por la Constitución Política del Perú radica en la facultad de ejercer actos de gobierno, administrativos y de administración, con sujeción al ordenamiento jurídico.</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ab/>
        <w:t xml:space="preserve">Con respecto a la autonomía administrativa, </w:t>
      </w:r>
      <w:r>
        <w:rPr>
          <w:i/>
          <w:sz w:val="24"/>
          <w:szCs w:val="24"/>
        </w:rPr>
        <w:t>“ésta implica que quien la ejerce tiene facultad para ejercer función administrativa a través de una o más de las maneras como ésta se manifiesta. En tal sentido, se ejerce autonomía administrativa cuando se reglamentan normas con naturaleza de ley, al emitirse actos administrativos (declaraciones unilaterales que producen efectos jurídicos individuales), al realizar actos de administración interna (respecto de los diferentes sistemas administrativos), al contratar administrativamente y al ejecutar materialmente”</w:t>
      </w:r>
      <w:r>
        <w:rPr>
          <w:rStyle w:val="FootnoteCharacters"/>
          <w:rStyle w:val="FootnoteAnchor"/>
          <w:sz w:val="24"/>
          <w:szCs w:val="24"/>
        </w:rPr>
        <w:footnoteReference w:id="3"/>
      </w:r>
      <w:r>
        <w:rPr>
          <w:sz w:val="24"/>
          <w:szCs w:val="24"/>
        </w:rPr>
        <w:t>.</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ab/>
        <w:t xml:space="preserve">Ahora bien, según se indica en el citado artículo, son las municipalidades </w:t>
      </w:r>
      <w:r>
        <w:rPr>
          <w:b/>
          <w:sz w:val="24"/>
          <w:szCs w:val="24"/>
        </w:rPr>
        <w:t>provinciales</w:t>
      </w:r>
      <w:r>
        <w:rPr>
          <w:sz w:val="24"/>
          <w:szCs w:val="24"/>
        </w:rPr>
        <w:t xml:space="preserve"> y </w:t>
      </w:r>
      <w:r>
        <w:rPr>
          <w:b/>
          <w:sz w:val="24"/>
          <w:szCs w:val="24"/>
        </w:rPr>
        <w:t xml:space="preserve">distritales </w:t>
      </w:r>
      <w:r>
        <w:rPr>
          <w:sz w:val="24"/>
          <w:szCs w:val="24"/>
        </w:rPr>
        <w:t>los órganos de gobierno promotores del desarrollo local, con personería jurídica de derecho público y plena capacidad para el cumplimiento de sus fines. Ello daría cuenta que son dichos entes los que gozan de la autonomía administrativa antes referida, la que los habilita a efectuar los actos relacionados con las adquisiciones y contrataciones que regula la Ley.</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2.1.3</w:t>
        <w:tab/>
        <w:t xml:space="preserve">De otro lado, de acuerdo con lo establecido en el artículo 3º de la Ley </w:t>
        <w:br/>
        <w:t xml:space="preserve">N.º 27972 las municipalidades se clasifican, en función de su jurisdicción, en: a) municipalidad provincial, b) municipalidad distrital y c) municipalidad de centro poblado. </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ab/>
        <w:t xml:space="preserve">En el caso de las municipalidades de centros poblados estas son creadas por ordenanza de la municipalidad provincial, la que debe determinar, entre otros aspectos, la delimitación territorial, el régimen de organización interior, </w:t>
      </w:r>
      <w:r>
        <w:rPr>
          <w:b/>
          <w:sz w:val="24"/>
          <w:szCs w:val="24"/>
        </w:rPr>
        <w:t>las funciones que se le delegan</w:t>
      </w:r>
      <w:r>
        <w:rPr>
          <w:sz w:val="24"/>
          <w:szCs w:val="24"/>
        </w:rPr>
        <w:t>, los recursos que se le asignan y sus atribuciones administrativas y económico – tributarias.</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ab/>
        <w:t xml:space="preserve">Asimismo, conforme con lo establecido en el artículo 133º de la citada Ley, las municipalidades provinciales y distritales están obligadas a entregar a las municipalidades de centros poblados de su jurisdicción en proporción a su población y los servicios públicos </w:t>
      </w:r>
      <w:r>
        <w:rPr>
          <w:b/>
          <w:sz w:val="24"/>
          <w:szCs w:val="24"/>
        </w:rPr>
        <w:t>delegados</w:t>
      </w:r>
      <w:r>
        <w:rPr>
          <w:sz w:val="24"/>
          <w:szCs w:val="24"/>
        </w:rPr>
        <w:t xml:space="preserve">, un porcentaje de sus recursos propios y los transferidos por el gobierno nacional, para el cumplimiento de la prestación de los servicios públicos </w:t>
      </w:r>
      <w:r>
        <w:rPr>
          <w:b/>
          <w:sz w:val="24"/>
          <w:szCs w:val="24"/>
        </w:rPr>
        <w:t>delegados</w:t>
      </w:r>
      <w:r>
        <w:rPr>
          <w:sz w:val="24"/>
          <w:szCs w:val="24"/>
        </w:rPr>
        <w:t>.</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ab/>
        <w:t xml:space="preserve">La percepción de los recursos que cobren, por </w:t>
      </w:r>
      <w:r>
        <w:rPr>
          <w:b/>
          <w:sz w:val="24"/>
          <w:szCs w:val="24"/>
        </w:rPr>
        <w:t xml:space="preserve">delegación </w:t>
      </w:r>
      <w:r>
        <w:rPr>
          <w:sz w:val="24"/>
          <w:szCs w:val="24"/>
        </w:rPr>
        <w:t>expresa, las municipalidades de centro poblado, se entenderán como transferencia efectuadas por parte de la municipalidad provincial o distrital pertinente, para cuyo efecto, deben rendir cuenta mensualmente de los importes recaudados por dicho concepto.</w:t>
      </w:r>
    </w:p>
    <w:p>
      <w:pPr>
        <w:pStyle w:val="Normal"/>
        <w:tabs>
          <w:tab w:val="clear" w:pos="708"/>
          <w:tab w:val="left" w:pos="720" w:leader="none"/>
        </w:tabs>
        <w:ind w:left="720" w:hanging="720"/>
        <w:jc w:val="both"/>
        <w:rPr>
          <w:sz w:val="24"/>
          <w:szCs w:val="24"/>
        </w:rPr>
      </w:pPr>
      <w:r>
        <w:rPr>
          <w:sz w:val="24"/>
          <w:szCs w:val="24"/>
        </w:rPr>
        <w:t xml:space="preserve"> </w:t>
      </w:r>
    </w:p>
    <w:p>
      <w:pPr>
        <w:pStyle w:val="Normal"/>
        <w:tabs>
          <w:tab w:val="clear" w:pos="708"/>
          <w:tab w:val="left" w:pos="720" w:leader="none"/>
        </w:tabs>
        <w:ind w:left="720" w:hanging="720"/>
        <w:jc w:val="both"/>
        <w:rPr/>
      </w:pPr>
      <w:r>
        <w:rPr>
          <w:sz w:val="24"/>
          <w:szCs w:val="24"/>
        </w:rPr>
        <w:tab/>
        <w:t>De las normas citadas se evidencia que los centros poblados, si bien pueden contar con un ente u órgano administrativo que ejecute los actos administrativos necesarios para la atención de los servicios delegados, no gozan de autonomía administrativa y económica, toda vez que dichas funciones y los recursos le son delegados o asignados por las municipalidades provinciales y/o distritales.</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sz w:val="24"/>
          <w:szCs w:val="24"/>
        </w:rPr>
      </w:pPr>
      <w:r>
        <w:rPr>
          <w:sz w:val="24"/>
          <w:szCs w:val="24"/>
        </w:rPr>
        <w:tab/>
        <w:t>En virtud de ello, las compras y adquisiciones que resulten necesarias para la atención de las funciones y servicios delegados no podría efectuarlas una municipalidad de centro poblado, sino la municipalidad distrital o provincial que es la que posee y goza, en principio, de las atribuciones y responsabilidades relacionadas con la prestación de los servicios públicos que son materia de delegación.</w:t>
      </w:r>
    </w:p>
    <w:p>
      <w:pPr>
        <w:pStyle w:val="Normal"/>
        <w:tabs>
          <w:tab w:val="clear" w:pos="708"/>
          <w:tab w:val="left" w:pos="720" w:leader="none"/>
        </w:tabs>
        <w:ind w:left="720"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ab/>
      </w:r>
      <w:r>
        <w:rPr>
          <w:sz w:val="24"/>
          <w:szCs w:val="24"/>
          <w:lang w:val="es-ES_tradnl"/>
        </w:rPr>
        <w:t xml:space="preserve">En consecuencia, toda vez que las municipalidades de centros poblados dependen económica y administrativamente de las municipalidades provinciales y distritales, las adquisiciones y contrataciones necesarias para la atención de sus funciones se sujetan a la normativa de contratación pública. No obstante, los actos relacionados con la planificación y programación, ejecución de procesos de selección y administración de los contratos pertinentes para la atención de dichas funciones, corresponderá asumir a las municipalidades distritales o provinciales. </w:t>
      </w:r>
    </w:p>
    <w:p>
      <w:pPr>
        <w:pStyle w:val="Normal"/>
        <w:tabs>
          <w:tab w:val="clear" w:pos="708"/>
          <w:tab w:val="left" w:pos="720" w:leader="none"/>
        </w:tabs>
        <w:ind w:left="720" w:hanging="720"/>
        <w:jc w:val="both"/>
        <w:rPr>
          <w:sz w:val="24"/>
          <w:szCs w:val="24"/>
          <w:lang w:val="es-ES_tradnl"/>
        </w:rPr>
      </w:pPr>
      <w:r>
        <w:rPr>
          <w:sz w:val="24"/>
          <w:szCs w:val="24"/>
          <w:lang w:val="es-ES_tradnl"/>
        </w:rPr>
      </w:r>
    </w:p>
    <w:p>
      <w:pPr>
        <w:pStyle w:val="Normal"/>
        <w:tabs>
          <w:tab w:val="clear" w:pos="708"/>
          <w:tab w:val="left" w:pos="720" w:leader="none"/>
        </w:tabs>
        <w:ind w:left="720" w:hanging="720"/>
        <w:jc w:val="both"/>
        <w:rPr>
          <w:sz w:val="24"/>
          <w:szCs w:val="24"/>
          <w:lang w:val="es-ES_tradnl"/>
        </w:rPr>
      </w:pPr>
      <w:r>
        <w:rPr>
          <w:sz w:val="24"/>
          <w:szCs w:val="24"/>
          <w:lang w:val="es-ES_tradnl"/>
        </w:rPr>
        <w:t>2.1.4</w:t>
        <w:tab/>
        <w:t>Cabe precisar que ello no afectaría la potestad que se tiene para que, en el marco de la normativa de contrataciones y adquisiciones vigente, se deleguen las funciones determinadas en la Ley, salvo las excepciones establecidas expresamente, como la aprobación de exoneraciones y la declaración de nulidad de oficio</w:t>
      </w:r>
      <w:r>
        <w:rPr>
          <w:rStyle w:val="FootnoteCharacters"/>
          <w:rStyle w:val="FootnoteAnchor"/>
          <w:sz w:val="24"/>
          <w:szCs w:val="24"/>
          <w:lang w:val="es-ES_tradnl"/>
        </w:rPr>
        <w:footnoteReference w:id="4"/>
      </w:r>
      <w:r>
        <w:rPr>
          <w:sz w:val="24"/>
          <w:szCs w:val="24"/>
          <w:lang w:val="es-ES_tradnl"/>
        </w:rPr>
        <w:t>.</w:t>
      </w:r>
    </w:p>
    <w:p>
      <w:pPr>
        <w:pStyle w:val="Normal"/>
        <w:tabs>
          <w:tab w:val="clear" w:pos="708"/>
          <w:tab w:val="left" w:pos="720" w:leader="none"/>
        </w:tabs>
        <w:ind w:left="720" w:hanging="720"/>
        <w:jc w:val="both"/>
        <w:rPr>
          <w:sz w:val="24"/>
          <w:szCs w:val="24"/>
          <w:lang w:val="es-ES_tradnl"/>
        </w:rPr>
      </w:pPr>
      <w:r>
        <w:rPr>
          <w:sz w:val="24"/>
          <w:szCs w:val="24"/>
          <w:lang w:val="es-ES_tradnl"/>
        </w:rPr>
      </w:r>
    </w:p>
    <w:p>
      <w:pPr>
        <w:pStyle w:val="Normal"/>
        <w:tabs>
          <w:tab w:val="clear" w:pos="708"/>
          <w:tab w:val="left" w:pos="720" w:leader="none"/>
        </w:tabs>
        <w:ind w:left="720" w:hanging="720"/>
        <w:jc w:val="both"/>
        <w:rPr/>
      </w:pPr>
      <w:r>
        <w:rPr>
          <w:sz w:val="24"/>
          <w:szCs w:val="24"/>
          <w:lang w:val="es-ES_tradnl"/>
        </w:rPr>
        <w:tab/>
        <w:t xml:space="preserve">En ese sentido, las municipalidades de centros poblados podrían ejercer las funciones relacionadas con las adquisiciones y contrataciones necesarias para satisfacer sus requerimientos, en caso hubieran recibido de manera expresa la delegación correspondiente por parte de la municipalidad provincial o distrital. </w:t>
      </w:r>
    </w:p>
    <w:p>
      <w:pPr>
        <w:pStyle w:val="Normal"/>
        <w:tabs>
          <w:tab w:val="clear" w:pos="708"/>
          <w:tab w:val="left" w:pos="720" w:leader="none"/>
        </w:tabs>
        <w:ind w:left="720" w:hanging="720"/>
        <w:jc w:val="both"/>
        <w:rPr>
          <w:b/>
          <w:b/>
          <w:i/>
          <w:i/>
          <w:sz w:val="24"/>
          <w:szCs w:val="24"/>
          <w:lang w:val="es-ES_tradnl"/>
        </w:rPr>
      </w:pPr>
      <w:r>
        <w:rPr>
          <w:b/>
          <w:i/>
          <w:sz w:val="24"/>
          <w:szCs w:val="24"/>
          <w:lang w:val="es-ES_tradnl"/>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2.</w:t>
        <w:tab/>
        <w:t>¿Existe alguna forma de que una Municipalidad de Centro Poblado pueda utilizar el Sistema Electrónico de Adquisiciones y Contrataciones del Estado (SEACE)?</w:t>
      </w:r>
    </w:p>
    <w:p>
      <w:pPr>
        <w:pStyle w:val="Normal"/>
        <w:widowControl w:val="false"/>
        <w:tabs>
          <w:tab w:val="clear" w:pos="708"/>
          <w:tab w:val="left" w:pos="720" w:leader="none"/>
        </w:tabs>
        <w:autoSpaceDE w:val="false"/>
        <w:ind w:left="720" w:hanging="0"/>
        <w:jc w:val="both"/>
        <w:rPr>
          <w:b/>
          <w:b/>
          <w:i/>
          <w:i/>
          <w:sz w:val="24"/>
          <w:szCs w:val="24"/>
        </w:rPr>
      </w:pPr>
      <w:r>
        <w:rPr>
          <w:b/>
          <w:i/>
          <w:sz w:val="24"/>
          <w:szCs w:val="24"/>
        </w:rPr>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t>2.2.1.</w:t>
        <w:tab/>
        <w:t>Atendiendo a lo señalado anteriormente, corresponde a la municipalidad provincial o distrital de la cual depende la municipalidad de centro poblado solicitar el acceso correspondiente al Sistema Electrónico de Adquisiciones y Contrataciones del Estado (SEACE), para registrar la información relativa a las adquisiciones y contrataciones que requiera esta última, siguiendo los parámetros establecidos en las Directivas N.º 005-2003/CONSUCODE/PRE, Plan Anual de Adquisiciones y Contrataciones, N.º 001-2004/CONSUCODE/PRE, Reporte de Información sobre Procesos de Selección y sus Contratos al Sistema de Información de Contrataciones y Adquisiciones SIACE, y sus modificaciones las resoluciones Nº 059-2004/CONSUCODE/PRE y Nº 0345-2005/CONSUCODE/PRE.</w:t>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ind w:left="720" w:hanging="720"/>
        <w:jc w:val="both"/>
        <w:rPr/>
      </w:pPr>
      <w:r>
        <w:rPr>
          <w:b/>
          <w:i/>
          <w:sz w:val="24"/>
          <w:szCs w:val="24"/>
        </w:rPr>
        <w:t>2.3.</w:t>
        <w:tab/>
        <w:t>¿En el supuesto que las Municipalidades de Centro Poblado no tengan la calidad de Entidad para la aplicación de la Ley de Contrataciones y Adquisiciones del Estado, resulta válido que una Municipalidad Distrital, realice los procesos de selección de la Municipalidad de Centro Poblado, correspondiente a su ámbito de influencia, por encargo, a que se refiere el Artículo 80º del Reglamento de la Ley de Contrataciones y Adquisiciones del Estado?</w:t>
      </w:r>
    </w:p>
    <w:p>
      <w:pPr>
        <w:pStyle w:val="Normal"/>
        <w:widowControl w:val="false"/>
        <w:ind w:left="720" w:hanging="0"/>
        <w:jc w:val="both"/>
        <w:rPr>
          <w:b/>
          <w:b/>
          <w:i/>
          <w:i/>
          <w:sz w:val="24"/>
          <w:szCs w:val="24"/>
        </w:rPr>
      </w:pPr>
      <w:r>
        <w:rPr>
          <w:b/>
          <w:i/>
          <w:sz w:val="24"/>
          <w:szCs w:val="24"/>
        </w:rPr>
      </w:r>
    </w:p>
    <w:p>
      <w:pPr>
        <w:pStyle w:val="Normal"/>
        <w:ind w:left="720" w:hanging="720"/>
        <w:jc w:val="both"/>
        <w:rPr/>
      </w:pPr>
      <w:r>
        <w:rPr>
          <w:sz w:val="24"/>
          <w:szCs w:val="24"/>
        </w:rPr>
        <w:t>2.3.1.</w:t>
        <w:tab/>
        <w:t>Sobre el particular, cabe precisar que el artículo 80º del Reglamento regula los “proceso de selección por encargo”. En virtud de dicha figura, por razones económicas o de especialidad, una determinada Entidad puede encargar a otra la realización del proceso de selección que ella requiera para satisfacer su necesidad de bienes, servicios u obras.</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Ahora bien, el encargo</w:t>
      </w:r>
      <w:r>
        <w:rPr>
          <w:rStyle w:val="FootnoteCharacters"/>
          <w:rStyle w:val="FootnoteAnchor"/>
          <w:sz w:val="24"/>
          <w:szCs w:val="24"/>
        </w:rPr>
        <w:footnoteReference w:id="5"/>
      </w:r>
      <w:r>
        <w:rPr>
          <w:sz w:val="24"/>
          <w:szCs w:val="24"/>
        </w:rPr>
        <w:t xml:space="preserve"> se materializa en el compromiso que asume una Entidad del Estado para efectuar el proceso de selección que, en principio, correspondería realizar a otra. En ese sentido, el encargo solo se podría efectuar entre Entidades del Estado.</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n ese sentido, al no considerarse a una municipalidad de centro poblado como “Entidad”, en los términos establecidos en la Ley, sino como un órgano dependiente de otra Entidad —una municipalidad distrital o provincial—, aquella no podría “encargar” la realización de procesos de selección, más aun cuando la competencia original de realizar dichos procesos recae en la municipalidad distrital o provincial.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llo sin perjuicio de que la municipalidad provincial o distrital de la cual depende la municipalidad de centro poblado delegue en esta última la realización de los actos relacionados con las adquisiciones o contrataciones que se requiera para atender las funciones delegadas.  </w:t>
      </w:r>
    </w:p>
    <w:p>
      <w:pPr>
        <w:pStyle w:val="Normal"/>
        <w:widowControl w:val="false"/>
        <w:ind w:left="720" w:hanging="0"/>
        <w:jc w:val="both"/>
        <w:rPr>
          <w:sz w:val="24"/>
          <w:szCs w:val="24"/>
        </w:rPr>
      </w:pPr>
      <w:r>
        <w:rPr>
          <w:sz w:val="24"/>
          <w:szCs w:val="24"/>
        </w:rPr>
        <w:t xml:space="preserve"> </w:t>
      </w:r>
    </w:p>
    <w:p>
      <w:pPr>
        <w:pStyle w:val="Normal"/>
        <w:widowControl w:val="false"/>
        <w:ind w:left="720" w:hanging="720"/>
        <w:jc w:val="both"/>
        <w:rPr>
          <w:b/>
          <w:b/>
          <w:sz w:val="24"/>
          <w:szCs w:val="24"/>
        </w:rPr>
      </w:pPr>
      <w:r>
        <w:rPr>
          <w:b/>
          <w:sz w:val="24"/>
          <w:szCs w:val="24"/>
        </w:rPr>
        <w:t>3.</w:t>
        <w:tab/>
        <w:t>CONCLUSIONES</w:t>
      </w:r>
    </w:p>
    <w:p>
      <w:pPr>
        <w:pStyle w:val="Normal"/>
        <w:widowControl w:val="false"/>
        <w:tabs>
          <w:tab w:val="clear" w:pos="708"/>
          <w:tab w:val="left" w:pos="0" w:leader="none"/>
        </w:tabs>
        <w:autoSpaceDE w:val="false"/>
        <w:ind w:left="720" w:hanging="0"/>
        <w:jc w:val="both"/>
        <w:rPr>
          <w:b/>
          <w:b/>
          <w:sz w:val="24"/>
          <w:szCs w:val="24"/>
        </w:rPr>
      </w:pPr>
      <w:r>
        <w:rPr>
          <w:b/>
          <w:sz w:val="24"/>
          <w:szCs w:val="24"/>
        </w:rPr>
      </w:r>
    </w:p>
    <w:p>
      <w:pPr>
        <w:pStyle w:val="Normal"/>
        <w:ind w:left="720" w:hanging="720"/>
        <w:jc w:val="both"/>
        <w:rPr>
          <w:sz w:val="24"/>
          <w:szCs w:val="24"/>
          <w:lang w:val="es-ES_tradnl"/>
        </w:rPr>
      </w:pPr>
      <w:r>
        <w:rPr>
          <w:sz w:val="24"/>
          <w:szCs w:val="24"/>
        </w:rPr>
        <w:t>3.1.</w:t>
      </w:r>
      <w:r>
        <w:rPr>
          <w:b/>
          <w:sz w:val="24"/>
          <w:szCs w:val="24"/>
        </w:rPr>
        <w:tab/>
      </w:r>
      <w:r>
        <w:rPr>
          <w:sz w:val="24"/>
          <w:szCs w:val="24"/>
        </w:rPr>
        <w:t xml:space="preserve">Las </w:t>
      </w:r>
      <w:r>
        <w:rPr>
          <w:sz w:val="24"/>
          <w:szCs w:val="24"/>
          <w:lang w:val="es-ES_tradnl"/>
        </w:rPr>
        <w:t>adquisiciones y contrataciones necesarias para la atención de las funciones de las municipalidades de centros poblados se encuentran dentro del ámbito de aplicación de la normativa de contrataciones y adquisiciones del Estado. No obstante, los actos relacionados con la planificación y programación, ejecución de procesos de selección y administración de los contratos pertinentes para la atención de dichas funciones, corresponderá asumir a las municipalidades distritales o provinciales de las cuales las municipalidades de centros poblados dependen económica y administrativamente, salvo que exista delegación expresa.</w:t>
      </w:r>
    </w:p>
    <w:p>
      <w:pPr>
        <w:pStyle w:val="Normal"/>
        <w:widowControl w:val="false"/>
        <w:tabs>
          <w:tab w:val="clear" w:pos="708"/>
          <w:tab w:val="left" w:pos="-2552" w:leader="none"/>
        </w:tabs>
        <w:autoSpaceDE w:val="false"/>
        <w:ind w:left="709" w:hanging="709"/>
        <w:jc w:val="both"/>
        <w:rPr>
          <w:sz w:val="24"/>
          <w:szCs w:val="24"/>
          <w:lang w:val="es-ES_tradnl"/>
        </w:rPr>
      </w:pPr>
      <w:r>
        <w:rPr>
          <w:sz w:val="24"/>
          <w:szCs w:val="24"/>
          <w:lang w:val="es-ES_tradnl"/>
        </w:rPr>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t>3.2.</w:t>
        <w:tab/>
        <w:t>Corresponde a la municipalidad provincial o distrital de la cual depende la municipalidad de centro poblado solicitar el acceso correspondiente al Sistema Electrónico de Adquisiciones y Contrataciones del Estado (SEACE), para registrar la información relativa a las adquisiciones y contrataciones que requiera esta última, siguiendo los parámetros establecidos en las Directivas N.º 005-2003/CONSUCODE/PRE, Plan Anual de Adquisiciones y Contrataciones, N.º 001-2004/CONSUCODE/PRE, Reporte de Información sobre Procesos de Selección y sus Contratos al Sistema de Información de Contrataciones y Adquisiciones SIACE, y sus modificaciones las resoluciones Nº 059-2004/CONSUCODE/PRE y Nº 0345-2005/CONSUCODE/PRE.</w:t>
      </w:r>
    </w:p>
    <w:p>
      <w:pPr>
        <w:pStyle w:val="TextBody"/>
        <w:widowControl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709"/>
        <w:rPr>
          <w:sz w:val="24"/>
          <w:szCs w:val="24"/>
        </w:rPr>
      </w:pPr>
      <w:r>
        <w:rPr>
          <w:rFonts w:cs="Times New Roman" w:ascii="Times New Roman" w:hAnsi="Times New Roman"/>
          <w:sz w:val="24"/>
          <w:szCs w:val="24"/>
        </w:rPr>
        <w:t>3.3</w:t>
        <w:tab/>
        <w:t>Al no considerarse a una municipalidad de centro poblado como “Entidad”, en los términos establecidos en la Ley, sino como un órgano dependiente de otra Entidad —una municipalidad distrital o provincial—, aquella no podría “encargar” la realización de procesos de selección, más aun cuando la competencia original de realizar dichos procesos recae en la municipalidad distrital o provincial.</w:t>
      </w:r>
      <w:r>
        <w:rPr>
          <w:sz w:val="24"/>
          <w:szCs w:val="24"/>
        </w:rPr>
        <w:t xml:space="preserve"> </w:t>
      </w:r>
    </w:p>
    <w:p>
      <w:pPr>
        <w:pStyle w:val="Normal"/>
        <w:widowControl w:val="false"/>
        <w:tabs>
          <w:tab w:val="clear" w:pos="708"/>
          <w:tab w:val="left" w:pos="0" w:leader="none"/>
        </w:tabs>
        <w:autoSpaceDE w:val="false"/>
        <w:jc w:val="right"/>
        <w:rPr>
          <w:sz w:val="24"/>
          <w:szCs w:val="24"/>
        </w:rPr>
      </w:pPr>
      <w:r>
        <w:rPr>
          <w:sz w:val="24"/>
          <w:szCs w:val="24"/>
        </w:rPr>
        <w:t>Jesús María, 31 de diciembre de 2008</w:t>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36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w:t>
      </w:r>
    </w:p>
  </w:footnote>
  <w:footnote w:id="3">
    <w:p>
      <w:pPr>
        <w:pStyle w:val="Footnote"/>
        <w:jc w:val="both"/>
        <w:rPr/>
      </w:pPr>
      <w:r>
        <w:rPr>
          <w:rStyle w:val="FootnoteCharacters"/>
        </w:rPr>
        <w:footnoteRef/>
      </w:r>
      <w:r>
        <w:rPr/>
        <w:t xml:space="preserve"> </w:t>
      </w:r>
      <w:r>
        <w:rPr/>
        <w:t xml:space="preserve">Ricardo Salazar Chávez. </w:t>
      </w:r>
      <w:r>
        <w:rPr>
          <w:i/>
        </w:rPr>
        <w:t>Municipalidades y Contratos de la Administración Pública</w:t>
      </w:r>
      <w:r>
        <w:rPr/>
        <w:t>. En Guía Maestra de la Gestión Municipal y de la Descentralización. Instituto Peruano de Gestión Municipal y Regional y Editora Jurídica Grijley. Edición 2005. Pág. 205.</w:t>
      </w:r>
    </w:p>
  </w:footnote>
  <w:footnote w:id="4">
    <w:p>
      <w:pPr>
        <w:pStyle w:val="Footnote"/>
        <w:jc w:val="both"/>
        <w:rPr/>
      </w:pPr>
      <w:r>
        <w:rPr>
          <w:rStyle w:val="FootnoteCharacters"/>
        </w:rPr>
        <w:footnoteRef/>
      </w:r>
      <w:r>
        <w:rPr/>
        <w:t xml:space="preserve"> </w:t>
      </w:r>
      <w:r>
        <w:rPr/>
        <w:t>Al respecto, conforme con lo establecido en el numeral 4.2 de la Ley, el Titular de la Entidad puede delegar la autoridad que la presente Ley le otorga, siendo en este caso responsable solidario con el delegado, salvo disposición en contrario de la presente Ley o el Reglamento.</w:t>
      </w:r>
    </w:p>
    <w:p>
      <w:pPr>
        <w:pStyle w:val="Footnote"/>
        <w:jc w:val="both"/>
        <w:rPr/>
      </w:pPr>
      <w:r>
        <w:rPr/>
      </w:r>
    </w:p>
    <w:p>
      <w:pPr>
        <w:pStyle w:val="Footnote"/>
        <w:jc w:val="both"/>
        <w:rPr/>
      </w:pPr>
      <w:r>
        <w:rPr/>
        <w:t>Asimismo, según lo establecido en el último párrafo del artículo 2º del Reglamento, el Titular de la Entidad o la máxima autoridad administrativa, según corresponda, pueden designar a los funcionarios y dependencias de la Entidad encargados de los diferentes aspectos de las adquisiciones y contrataciones, delegándoles los distintos niveles de decisión y autoridad, bajo responsabilidad, salvo en aquellos asuntos que, por indicación expresa de la Ley y/o del Reglamento, sean indelegables.</w:t>
      </w:r>
    </w:p>
    <w:p>
      <w:pPr>
        <w:pStyle w:val="Footnote"/>
        <w:rPr/>
      </w:pPr>
      <w:r>
        <w:rPr/>
        <w:t xml:space="preserve">  </w:t>
      </w:r>
    </w:p>
  </w:footnote>
  <w:footnote w:id="5">
    <w:p>
      <w:pPr>
        <w:pStyle w:val="Footnote"/>
        <w:jc w:val="both"/>
        <w:rPr/>
      </w:pPr>
      <w:r>
        <w:rPr>
          <w:rStyle w:val="FootnoteCharacters"/>
        </w:rPr>
        <w:footnoteRef/>
      </w:r>
      <w:r>
        <w:rPr/>
        <w:t xml:space="preserve"> </w:t>
      </w:r>
      <w:r>
        <w:rPr/>
        <w:t>Cabe precisar que se delega únicamente la ejecución de determinados actos de planificación y programación y, esencialmente, la conducción, seguimiento y ejecución del proceso de sel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30:00Z</dcterms:created>
  <dc:creator>vvillanueva</dc:creator>
  <dc:description/>
  <dc:language>en-US</dc:language>
  <cp:lastModifiedBy>pcastaneda</cp:lastModifiedBy>
  <cp:lastPrinted>2008-12-31T14:30:00Z</cp:lastPrinted>
  <dcterms:modified xsi:type="dcterms:W3CDTF">2008-12-31T19:30:00Z</dcterms:modified>
  <cp:revision>2</cp:revision>
  <dc:subject/>
  <dc:title>OPINIÓN N</dc:title>
</cp:coreProperties>
</file>