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/>
      </w:pPr>
      <w:r>
        <w:rPr>
          <w:rFonts w:cs="Arial" w:ascii="Arial Narrow" w:hAnsi="Arial Narrow"/>
          <w:sz w:val="20"/>
        </w:rPr>
        <w:t xml:space="preserve">Jesús María, nueve de noviembre 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 dos mil siete</w:t>
      </w:r>
    </w:p>
    <w:p>
      <w:pPr>
        <w:pStyle w:val="TextBody"/>
        <w:rPr>
          <w:rFonts w:ascii="Arial Narrow" w:hAnsi="Arial Narrow" w:cs="Arial"/>
          <w:i/>
          <w:i/>
          <w:sz w:val="20"/>
        </w:rPr>
      </w:pPr>
      <w:r>
        <w:rPr>
          <w:rFonts w:eastAsia="Arial Narrow" w:cs="Arial Narrow" w:ascii="Arial Narrow" w:hAnsi="Arial Narrow"/>
          <w:i/>
          <w:sz w:val="20"/>
        </w:rPr>
        <w:t xml:space="preserve"> 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Conforme al estado del procedimiento y a lo solicitado por las partes intervinientes en el siguiente procedimiento administrativos, de conformidad con lo establecido en el artículo 170 del Reglamento de la Ley de Contrataciones y Adquisiciones del Estado, aprobado por el Decreto Supremo N.° 084-2004-PCM, este Tribunal ha dispuesto: </w:t>
      </w:r>
      <w:r>
        <w:rPr>
          <w:rFonts w:cs="Arial" w:ascii="Arial Narrow" w:hAnsi="Arial Narrow"/>
          <w:b/>
          <w:sz w:val="20"/>
        </w:rPr>
        <w:t>Señalar Audiencia Pública</w:t>
      </w:r>
      <w:r>
        <w:rPr>
          <w:rFonts w:cs="Arial" w:ascii="Arial Narrow" w:hAnsi="Arial Narrow"/>
          <w:sz w:val="20"/>
        </w:rPr>
        <w:t xml:space="preserve"> en la fecha y hora que a continuación se detallan; a fin que las partes realicen sus respectivos informes técnico y/o legal correspondientes por el término de diez (10) minutos cada una: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1"/>
        <w:gridCol w:w="3039"/>
        <w:gridCol w:w="20"/>
      </w:tblGrid>
      <w:tr>
        <w:trPr>
          <w:trHeight w:val="270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ind w:left="426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UARTA SAL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3007/2007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19.11.200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15:0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 xml:space="preserve">2824/2007.TC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28.11.200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0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2781/2007.TC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3.12.200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15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058/2007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5.12.200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15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3124/2007.TC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7.12.200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15</w:t>
            </w:r>
          </w:p>
        </w:tc>
      </w:tr>
    </w:tbl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 que se notifica en aplicación a lo dispuesto por el artículo 2 de la Directiva N.º 017-2005/CONSUCODE/PRE aprobada por Resolución N.º 513-2005-CONSUCODE/PRE del 30.12.2005, publicada en el Diario Oficial “El Peruano” el 11.01.2006.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21:29:00Z</dcterms:created>
  <dc:creator>lrubio</dc:creator>
  <dc:description/>
  <cp:keywords/>
  <dc:language>en-US</dc:language>
  <cp:lastModifiedBy>rcordova</cp:lastModifiedBy>
  <cp:lastPrinted>2007-11-13T12:35:00Z</cp:lastPrinted>
  <dcterms:modified xsi:type="dcterms:W3CDTF">2007-11-19T21:29:00Z</dcterms:modified>
  <cp:revision>2</cp:revision>
  <dc:subject/>
  <dc:title>Jesús María, veintiocho  de mayo </dc:title>
</cp:coreProperties>
</file>