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0559814</w:t>
      </w:r>
    </w:p>
    <w:p>
      <w:pPr>
        <w:pStyle w:val="Normal"/>
        <w:widowControl w:val="false"/>
        <w:tabs>
          <w:tab w:val="clear" w:pos="708"/>
          <w:tab w:val="left" w:pos="540" w:leader="none"/>
        </w:tabs>
        <w:jc w:val="right"/>
        <w:rPr>
          <w:b/>
          <w:b/>
          <w:sz w:val="18"/>
          <w:szCs w:val="18"/>
          <w:u w:val="single"/>
        </w:rPr>
      </w:pPr>
      <w:r>
        <w:rPr>
          <w:b/>
          <w:sz w:val="18"/>
          <w:szCs w:val="18"/>
          <w:u w:val="single"/>
        </w:rPr>
      </w:r>
    </w:p>
    <w:p>
      <w:pPr>
        <w:pStyle w:val="Normal"/>
        <w:widowControl w:val="false"/>
        <w:jc w:val="center"/>
        <w:rPr/>
      </w:pPr>
      <w:r>
        <w:rPr>
          <w:b/>
          <w:sz w:val="24"/>
          <w:szCs w:val="24"/>
          <w:u w:val="single"/>
        </w:rPr>
        <w:t>OPINIÓN Nº 078-2010/DTN</w:t>
      </w:r>
    </w:p>
    <w:p>
      <w:pPr>
        <w:pStyle w:val="Normal"/>
        <w:widowControl w:val="false"/>
        <w:tabs>
          <w:tab w:val="clear" w:pos="708"/>
          <w:tab w:val="left" w:pos="2895" w:leader="none"/>
        </w:tabs>
        <w:jc w:val="both"/>
        <w:rPr>
          <w:b/>
          <w:b/>
          <w:sz w:val="24"/>
          <w:szCs w:val="24"/>
          <w:u w:val="single"/>
        </w:rPr>
      </w:pPr>
      <w:r>
        <w:rPr>
          <w:b/>
          <w:sz w:val="24"/>
          <w:szCs w:val="24"/>
          <w:u w:val="single"/>
        </w:rPr>
      </w:r>
    </w:p>
    <w:p>
      <w:pPr>
        <w:pStyle w:val="Normal"/>
        <w:widowControl w:val="false"/>
        <w:tabs>
          <w:tab w:val="clear" w:pos="708"/>
          <w:tab w:val="left" w:pos="2895" w:leader="none"/>
        </w:tabs>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Empresa Nacional de Puertos S.A. - ENAPU</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ASUNTO:</w:t>
        <w:tab/>
        <w:t>Efectos de la pérdida de la inscripción en el RNP en el marco de la declaración de nulidad de un proceso de selección</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jc w:val="both"/>
        <w:rPr>
          <w:sz w:val="24"/>
          <w:szCs w:val="24"/>
        </w:rPr>
      </w:pPr>
      <w:r>
        <w:rPr>
          <w:sz w:val="24"/>
          <w:szCs w:val="24"/>
        </w:rPr>
        <w:t>REFERENCIA:</w:t>
        <w:tab/>
        <w:t>Comunicación de fecha 02.NOV.2010</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ind w:left="540" w:hanging="540"/>
        <w:jc w:val="both"/>
        <w:rPr>
          <w:b/>
          <w:b/>
          <w:sz w:val="24"/>
          <w:szCs w:val="24"/>
        </w:rPr>
      </w:pPr>
      <w:r>
        <w:rPr>
          <w:b/>
          <w:sz w:val="24"/>
          <w:szCs w:val="24"/>
        </w:rPr>
        <w:t>1.</w:t>
        <w:tab/>
        <w:t>ANTECEDENT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Gerente General (e) de ENAPU consulta sobre los efectos de la pérdida de la inscripción en el RNP en el marco de la declaración de nulidad de un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t>2.</w:t>
        <w:tab/>
        <w:t>CONSULTA Y ANÁLISI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ntidad formula la siguiente pregu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i/>
          <w:sz w:val="24"/>
          <w:szCs w:val="24"/>
        </w:rPr>
        <w:t>En el supuesto que a la fecha en que se suscribió un contrato entre la Entidad y una empresa, el RNP se encontraba vigente, de acuerdo a lo establecido en el artículo 252º del Reglamento de la Ley ¿Es válido este contrato, si durante la etapa que fue declarado nulo de oficio el proceso de selección, el contratista perdió la vigencia de su RNP por algunos días entre la declaración de oficio de nulidad y la etapa en que se retrotrajo el proceso de selección (Evaluación y Calificación de Propuestas y otorgamiento de la buena pr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corresponde señalar lo siguiente:</w:t>
      </w:r>
    </w:p>
    <w:p>
      <w:pPr>
        <w:pStyle w:val="Normal"/>
        <w:widowControl w:val="false"/>
        <w:jc w:val="both"/>
        <w:rPr>
          <w:sz w:val="24"/>
          <w:szCs w:val="24"/>
        </w:rPr>
      </w:pPr>
      <w:r>
        <w:rPr>
          <w:sz w:val="24"/>
          <w:szCs w:val="24"/>
        </w:rPr>
      </w:r>
    </w:p>
    <w:p>
      <w:pPr>
        <w:pStyle w:val="Prrafodelista"/>
        <w:numPr>
          <w:ilvl w:val="1"/>
          <w:numId w:val="2"/>
        </w:numPr>
        <w:ind w:left="567" w:hanging="567"/>
        <w:jc w:val="both"/>
        <w:rPr/>
      </w:pPr>
      <w:r>
        <w:rPr>
          <w:sz w:val="24"/>
          <w:szCs w:val="24"/>
        </w:rPr>
        <w:t>El artículo 56º de la Ley faculta al Titular de la Entidad a declarar la nulidad de oficio de un proceso de selección, hasta antes de la celebración del contrato, cuando los actos dictados provengan de órgano incompetente; contravengan normas legales; contengan un imposible jurídico; o prescindan de las normas esenciales del procedimiento o de la forma prescrita por la normativa aplicable.</w:t>
      </w:r>
    </w:p>
    <w:p>
      <w:pPr>
        <w:pStyle w:val="Prrafodelista"/>
        <w:ind w:left="567" w:hanging="0"/>
        <w:jc w:val="both"/>
        <w:rPr>
          <w:sz w:val="24"/>
          <w:szCs w:val="24"/>
        </w:rPr>
      </w:pPr>
      <w:r>
        <w:rPr>
          <w:sz w:val="24"/>
          <w:szCs w:val="24"/>
        </w:rPr>
        <w:t>Asimismo, el artículo 56º exige que en la resolución mediante la cual el Titular de la Entidad declara la nulidad de un proceso de selección, se indique la etapa a la que se retrotraerá el proces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Al respecto, debe indicarse que la consecuencia de la declaración de nulidad es la invalidez de los actos dictados de forma ilegal, por lo que </w:t>
      </w:r>
      <w:r>
        <w:rPr>
          <w:sz w:val="24"/>
          <w:szCs w:val="24"/>
          <w:u w:val="single"/>
        </w:rPr>
        <w:t>los actos nulos son considerados actos inexistentes y, como tal, incapaces de producir efectos</w:t>
      </w:r>
      <w:r>
        <w:rPr>
          <w:rStyle w:val="FootnoteCharacters"/>
          <w:rStyle w:val="FootnoteAnchor"/>
          <w:sz w:val="24"/>
          <w:szCs w:val="24"/>
        </w:rPr>
        <w:footnoteReference w:id="2"/>
      </w:r>
      <w:r>
        <w:rPr>
          <w:sz w:val="24"/>
          <w:szCs w:val="24"/>
        </w:rPr>
        <w:t>. En esa medida, la existencia de un vicio de nulidad en alguna de las etapas del proceso de selección determina no solo la invalidez de dicha etapa, sino también la invalidez de las etapas posterior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De esta manera, si durante la tramitación de un proceso de selección el Titular de la Entidad advierte irregularidades o vicios de fondo, que configuren alguna de las causales antes señaladas, puede declarar la nulidad del proceso, o de alguna de sus etapas, según corresponda.</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pPr>
      <w:r>
        <w:rPr>
          <w:sz w:val="24"/>
          <w:szCs w:val="24"/>
        </w:rPr>
        <w:t>De otro lado, el artículo 9º de la Ley establece que “</w:t>
      </w:r>
      <w:r>
        <w:rPr>
          <w:i/>
          <w:sz w:val="24"/>
          <w:szCs w:val="24"/>
        </w:rPr>
        <w:t xml:space="preserve">Para ser </w:t>
      </w:r>
      <w:r>
        <w:rPr>
          <w:i/>
          <w:sz w:val="24"/>
          <w:szCs w:val="24"/>
          <w:u w:val="single"/>
        </w:rPr>
        <w:t>participante</w:t>
      </w:r>
      <w:r>
        <w:rPr>
          <w:i/>
          <w:sz w:val="24"/>
          <w:szCs w:val="24"/>
        </w:rPr>
        <w:t xml:space="preserve">, </w:t>
      </w:r>
      <w:r>
        <w:rPr>
          <w:i/>
          <w:sz w:val="24"/>
          <w:szCs w:val="24"/>
          <w:u w:val="single"/>
        </w:rPr>
        <w:t>postor</w:t>
      </w:r>
      <w:r>
        <w:rPr>
          <w:i/>
          <w:sz w:val="24"/>
          <w:szCs w:val="24"/>
        </w:rPr>
        <w:t xml:space="preserve"> y/o </w:t>
      </w:r>
      <w:r>
        <w:rPr>
          <w:i/>
          <w:sz w:val="24"/>
          <w:szCs w:val="24"/>
          <w:u w:val="single"/>
        </w:rPr>
        <w:t>contratista</w:t>
      </w:r>
      <w:r>
        <w:rPr>
          <w:i/>
          <w:sz w:val="24"/>
          <w:szCs w:val="24"/>
        </w:rPr>
        <w:t xml:space="preserve"> se requiere estar inscrito en el Registro Nacional de Proveedores (RNP) y no estar impedido, sancionado ni inhabilitado para contratar con el Estado.</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Por su parte, el artículo 252º del Reglamento, en su último párrafo, establece que “</w:t>
      </w:r>
      <w:r>
        <w:rPr>
          <w:i/>
          <w:sz w:val="24"/>
          <w:szCs w:val="24"/>
        </w:rPr>
        <w:t xml:space="preserve">Los proveedores serán responsables de que su inscripción en el Registro correspondiente del RNP se encuentre </w:t>
      </w:r>
      <w:r>
        <w:rPr>
          <w:i/>
          <w:sz w:val="24"/>
          <w:szCs w:val="24"/>
          <w:u w:val="single"/>
        </w:rPr>
        <w:t>vigente durante su participación en el proceso de selección hasta la suscripción del contrato</w:t>
      </w:r>
      <w:r>
        <w:rPr>
          <w:sz w:val="24"/>
          <w:szCs w:val="24"/>
        </w:rPr>
        <w:t>”, precisando que “</w:t>
      </w:r>
      <w:r>
        <w:rPr>
          <w:i/>
          <w:sz w:val="24"/>
          <w:szCs w:val="24"/>
          <w:u w:val="single"/>
        </w:rPr>
        <w:t>Las Entidades deberán verificar su autenticidad y vigencia</w:t>
      </w:r>
      <w:r>
        <w:rPr>
          <w:i/>
          <w:sz w:val="24"/>
          <w:szCs w:val="24"/>
        </w:rPr>
        <w:t xml:space="preserve"> en el portal institucional de OSCE.</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De acuerdo con los artículos citados, para ser participante, postor o contratista en las contrataciones del Estado es necesario estar inscrito en el RNP, siendo responsabilidad del contratista mantener vigente su inscripción durante el proceso de selección, hasta la suscripción del contrato. Asimismo, es obligación de la Entidad verificar que dicha inscripción se encuentre vigente.</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tanto, si durante la tramitación de un proceso de selección la inscripción en el RNP de alguno de los proveedores que participan en el proceso pierde vigencia, dicho proveedor no podría mantener su participación en dicho proceso.</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sz w:val="24"/>
          <w:szCs w:val="24"/>
        </w:rPr>
      </w:pPr>
      <w:r>
        <w:rPr>
          <w:sz w:val="24"/>
          <w:szCs w:val="24"/>
        </w:rPr>
        <w:t>De conformidad con lo expuesto, debe indicarse que si durante la tramitación de un proceso de selección el Titular de una Entidad advierte irregularidades o vicios de fondo en alguna de las etapas de dicho proceso, que configuren alguna de las causales establecidas en el artículo 56º de la Ley, puede declarar la nulidad del proceso, precisando en la resolución mediante la cual declara la nulidad la etapa hasta la cual se retrotraerá el proceso, a efectos de subsanar la irregularidad o vicio adverti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hora bien, si en el espacio de tiempo transcurrido entre la declaración de nulidad y la retrotracción del proceso de selección a la etapa en la que se configuró el vicio de nulidad, la inscripción en el RNP de alguno de los proveedores que participaron en el proceso perdió vigencia, tal hecho no sería relevante, pues, en estricto, durante ese periodo el proceso no se encontraba en trámite.</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el contrario, si la inscripción en el RNP de dicho proveedor perdió vigencia mientras el proceso se encontraba en trámite -antes de la declaración de nulidad o después de la declaración y reactivación del proceso-, dicho proveedor no podía seguir participando en el proceso de selección, pues de continuar su participación se estaría contraviniendo lo dispuesto en el artículo 252º del Reglamento.</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sz w:val="24"/>
          <w:szCs w:val="24"/>
        </w:rPr>
      </w:pPr>
      <w:r>
        <w:rPr>
          <w:sz w:val="24"/>
          <w:szCs w:val="24"/>
        </w:rPr>
        <w:t>Adicionalmente, debe indicarse que la validez de un contrato se encuentra determinada porque este haya sido celebrado observando los requisitos y formalidades establecidas en la normativa de contrataciones del Estado para tal efecto, entre estas, que el postor ganador de la buena pro se encuentre legalmente habilitado para contratar con el Est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simismo, debe indicarse que el artículo 56º de la Ley establece que una vez celebrado el contrato e iniciada su ejecución, el Titular de la Entidad solo puede declarar la nulidad de oficio, en los siguientes supuestos: (i) cuando el contrato ha sido celebrado en contravención del artículo 10º de la Ley; (ii) cuando el contrato ha sido celebrado pese a encontrarse en trámite un recurso de apelación; (iii) cuando se verifique la transgresión del Principio de Presunción de Veracidad; y (iv) cuando no se ha utilizado el proceso de selección correspondiente.</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tal sentido, si un contrato se presume inválido por situaciones distintas a las antes señalas, dicha invalidez solo podría ser declarada en el marco de un proceso arbitraje, a efectos de salvaguardar la legalidad de la contratación y los fines que esta persigue.</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3.</w:t>
      </w:r>
      <w:r>
        <w:rPr>
          <w:sz w:val="24"/>
          <w:szCs w:val="24"/>
        </w:rPr>
        <w:tab/>
      </w:r>
      <w:r>
        <w:rPr>
          <w:b/>
          <w:sz w:val="24"/>
          <w:szCs w:val="24"/>
        </w:rPr>
        <w:t>CONCLUSIONES</w:t>
      </w:r>
    </w:p>
    <w:p>
      <w:pPr>
        <w:pStyle w:val="Normal"/>
        <w:widowControl w:val="false"/>
        <w:jc w:val="both"/>
        <w:rPr>
          <w:b/>
          <w:b/>
          <w:sz w:val="24"/>
          <w:szCs w:val="24"/>
        </w:rPr>
      </w:pPr>
      <w:r>
        <w:rPr>
          <w:b/>
          <w:sz w:val="24"/>
          <w:szCs w:val="24"/>
        </w:rPr>
      </w:r>
    </w:p>
    <w:p>
      <w:pPr>
        <w:pStyle w:val="Normal"/>
        <w:widowControl w:val="false"/>
        <w:numPr>
          <w:ilvl w:val="1"/>
          <w:numId w:val="1"/>
        </w:numPr>
        <w:ind w:left="567" w:hanging="567"/>
        <w:jc w:val="both"/>
        <w:rPr>
          <w:sz w:val="24"/>
          <w:szCs w:val="24"/>
        </w:rPr>
      </w:pPr>
      <w:r>
        <w:rPr>
          <w:sz w:val="24"/>
          <w:szCs w:val="24"/>
        </w:rPr>
        <w:t>Si en el espacio de tiempo transcurrido entre la declaración de nulidad y la retrotracción del proceso de selección a la etapa en la que se configuró el vicio de nulidad, la inscripción en el RNP de alguno de los proveedores que participaron en el proceso perdió vigencia, tal hecho no sería relevante, pues, en estricto, durante ese periodo el proceso no se encontraba en trámite.</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Por el contrario, si la inscripción en el RNP de dicho proveedor perdió vigencia mientras el proceso se encontraba en trámite -antes de la declaración de nulidad o después de la declaración y reactivación del proceso-, dicho proveedor no podía seguir participando en el proceso de selección, pues de continuar su participación se estaría contraviniendo lo dispuesto en el artículo 252º del Reglamento.</w:t>
      </w:r>
    </w:p>
    <w:p>
      <w:pPr>
        <w:pStyle w:val="Normal"/>
        <w:widowControl w:val="false"/>
        <w:ind w:left="567" w:hanging="0"/>
        <w:jc w:val="both"/>
        <w:rPr>
          <w:sz w:val="24"/>
          <w:szCs w:val="24"/>
        </w:rPr>
      </w:pPr>
      <w:r>
        <w:rPr>
          <w:sz w:val="24"/>
          <w:szCs w:val="24"/>
        </w:rPr>
      </w:r>
    </w:p>
    <w:p>
      <w:pPr>
        <w:pStyle w:val="Normal"/>
        <w:widowControl w:val="false"/>
        <w:numPr>
          <w:ilvl w:val="1"/>
          <w:numId w:val="1"/>
        </w:numPr>
        <w:ind w:left="567" w:hanging="567"/>
        <w:jc w:val="both"/>
        <w:rPr/>
      </w:pPr>
      <w:r>
        <w:rPr>
          <w:sz w:val="24"/>
          <w:szCs w:val="24"/>
        </w:rPr>
        <w:t>La validez de un contrato se encuentra determinada porque este haya sido celebrado observando los requisitos y formalidades establecidas en la normativa de contrataciones del Estado para tal efecto, entre estas, que el postor ganador de la buena pro se encuentre legalmente habilitado para contratar con el Estado.</w:t>
      </w:r>
    </w:p>
    <w:p>
      <w:pPr>
        <w:pStyle w:val="Normal"/>
        <w:widowControl w:val="false"/>
        <w:ind w:left="567" w:hanging="0"/>
        <w:jc w:val="both"/>
        <w:rPr>
          <w:sz w:val="24"/>
          <w:szCs w:val="24"/>
        </w:rPr>
      </w:pPr>
      <w:r>
        <w:rPr>
          <w:sz w:val="24"/>
          <w:szCs w:val="24"/>
        </w:rPr>
      </w:r>
    </w:p>
    <w:p>
      <w:pPr>
        <w:pStyle w:val="Normal"/>
        <w:jc w:val="right"/>
        <w:rPr>
          <w:sz w:val="24"/>
          <w:szCs w:val="24"/>
          <w:lang w:val="es-ES_tradnl"/>
        </w:rPr>
      </w:pPr>
      <w:r>
        <w:rPr>
          <w:sz w:val="24"/>
          <w:szCs w:val="24"/>
        </w:rPr>
        <w:t>Jesús María, 09 de diciembre de 2010</w:t>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w:t>
      </w:r>
    </w:p>
    <w:p>
      <w:pPr>
        <w:pStyle w:val="Normal"/>
        <w:widowControl w:val="false"/>
        <w:jc w:val="center"/>
        <w:rPr>
          <w:b/>
          <w:b/>
          <w:sz w:val="24"/>
          <w:szCs w:val="24"/>
          <w:lang w:val="es-ES_tradnl"/>
        </w:rPr>
      </w:pPr>
      <w:r>
        <w:rPr>
          <w:b/>
          <w:sz w:val="24"/>
          <w:szCs w:val="24"/>
          <w:lang w:val="es-ES_tradnl"/>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con CABANELLAS, la nulidad constituye tanto el estado de un acto que se considera no sucedido como el vicio que impide a ese acto la producción de sus efectos, y puede resultar de la falta de las condiciones necesarias y relativas, sea a las cualidades personales de las partes, sea a la esencia del acto, lo cual comprende sobre todo la existencia de la voluntad y la observancia de las formas prescritas para el acto. CABANELLAS, Guillermo. Diccionario enciclopédico de derecho usual, Buenos Aires: Editorial Heliasta S.R.L., 1981, pág.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Fuentedeprrafopredeter">
    <w:name w:val="Fuente de párrafo predeter."/>
    <w:qFormat/>
    <w:rPr/>
  </w:style>
  <w:style w:type="character" w:styleId="Car1">
    <w:name w:val="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3:00Z</dcterms:created>
  <dc:creator>fparedes</dc:creator>
  <dc:description/>
  <cp:keywords/>
  <dc:language>en-US</dc:language>
  <cp:lastModifiedBy>Marìa del Carmen Lezameta</cp:lastModifiedBy>
  <dcterms:modified xsi:type="dcterms:W3CDTF">2010-12-09T17:13:00Z</dcterms:modified>
  <cp:revision>2</cp:revision>
  <dc:subject/>
  <dc:title>T</dc:title>
</cp:coreProperties>
</file>