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56-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pPr>
      <w:r>
        <w:rPr>
          <w:sz w:val="24"/>
          <w:szCs w:val="24"/>
        </w:rPr>
        <w:t>Entidad:</w:t>
        <w:tab/>
        <w:t xml:space="preserve">Servicio de Agua Potable y Alcantarillado de Lima SEDAPAL </w:t>
      </w:r>
    </w:p>
    <w:p>
      <w:pPr>
        <w:pStyle w:val="Normaltimes"/>
        <w:widowControl w:val="false"/>
        <w:jc w:val="both"/>
        <w:rPr>
          <w:sz w:val="24"/>
          <w:szCs w:val="24"/>
          <w:lang w:val="es-ES"/>
        </w:rPr>
      </w:pPr>
      <w:r>
        <w:rPr>
          <w:sz w:val="24"/>
          <w:szCs w:val="24"/>
          <w:lang w:val="es-ES"/>
        </w:rPr>
      </w:r>
    </w:p>
    <w:p>
      <w:pPr>
        <w:pStyle w:val="Normaltimes"/>
        <w:widowControl w:val="false"/>
        <w:ind w:left="2832" w:hanging="2832"/>
        <w:jc w:val="both"/>
        <w:rPr>
          <w:szCs w:val="24"/>
        </w:rPr>
      </w:pPr>
      <w:r>
        <w:rPr>
          <w:rStyle w:val="Sangra3detindependienteCar"/>
          <w:szCs w:val="24"/>
        </w:rPr>
        <w:t>Asunto:</w:t>
        <w:tab/>
        <w:t xml:space="preserve">Concurso Público </w:t>
      </w:r>
      <w:r>
        <w:rPr>
          <w:szCs w:val="24"/>
        </w:rPr>
        <w:t>N.° 0007-2007-SEDAPAL convocado para la contratación del servicio de mantenimiento de los sistemas de agua potable, alcantarillado y estaciones de control y bombeo en la Gerencia de Servicios Centro</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Carta N.º 008-2008-CE, recibida el 24.01.08, el Presidente del Comité Especial encargado de conducir el proceso de selección de la referencia, remitió a este Consejo Superior de Contrataciones y Adquisiciones del Estado (CONSUCODE) las observaciones formuladas por la empresa CONCYSSA S.A.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t xml:space="preserve">Observante: </w:t>
        <w:tab/>
        <w:t>CONCYSSA S.A.</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 4:</w:t>
        <w:tab/>
        <w:t xml:space="preserve">Contra la responsabilidad en el pago de mult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dispongan que cuando el incumplimiento de los plazos de atención de las sub-actividades por parte del contratista genere sanciones para la Entidad impuestas por el Ente Regulador, éstas sean trasladadas al contratista  para su cancelación, y que en caso el contratista no cancele la deuda, el monto de ésta le  será descontado de la valorización mensual.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Al respecto, sostiene que la disposición en cuestión es contraria a la naturaleza del procedimiento administrativo ya que SUNASS al actuar como ente regulador aplica una sanción administrativa a una Entidad Prestadora, la misma que deberá responder por la sanción que se le imponga, resultando ilegal que se traslade tal sanción directamente a la contratista, máxime cuando éste, por no ser una entidad regulada, no podrá ejercer su derecho de defensa ante SUNASS. Adicionalmente, sostiene que tal disposición constituiría una penalidad no prevista en las Ba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les argumentos, el observante solicita que se suprima de las Bases toda referencia al traslado o descuento automático al contratista de multas impuestas por SUNASS a la Entidad. </w:t>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sz w:val="24"/>
          <w:szCs w:val="24"/>
          <w:lang w:val="es-PE"/>
        </w:rPr>
      </w:pPr>
      <w:r>
        <w:rPr>
          <w:sz w:val="24"/>
          <w:szCs w:val="24"/>
          <w:lang w:val="es-PE"/>
        </w:rPr>
        <w:t>De acuerdo con las disposiciones contenidas en las Resoluciones N.º 066-2006-SUNASS-CD y N.º 088-2007-SUNASS-CD y normas complementarias, los reclamos operativos formulados por los usuarios del servicio de agua potable y alcantarillado deben ser atendidos por la EPS respectiva dentro de las dos (2) horas siguientes de reportados. El incumplimiento de tal disposición puede acarrear la interposición de una sanción a la EPS que incumple.</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Ahora bien, de acuerdo con las Bases, cuando, por incumplirse con el plazo de atención a reclamos operativos, se interponga una sanción a la Entidad, se trasladará la responsabilidad de cancelarla al contratista, ya que, en virtud del contrato que se derivará del presente proceso, la atención de los reclamos operativos es responsabilidad del contratist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Lo anterior resulta razonable, siempre que, reportado el reclamo, la Entidad lo informe de manera oportuna al contratista, ya que si por causas imputables a la Entidad el contratista no puede cumplir con el plazo establecido por SUNASS, no podrá exigírsele que asuma el costo de la sanción.</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en la medida que el contratista </w:t>
      </w:r>
      <w:r>
        <w:rPr>
          <w:sz w:val="24"/>
          <w:szCs w:val="24"/>
        </w:rPr>
        <w:t>solicita que se suprima de las Bases toda referencia al traslado o descuento automático al contratista de multas impuestas por SUNASS a la Entidad</w:t>
      </w:r>
      <w:r>
        <w:rPr>
          <w:sz w:val="24"/>
          <w:szCs w:val="24"/>
          <w:lang w:val="es-PE"/>
        </w:rPr>
        <w:t xml:space="preserve">, corresponde </w:t>
      </w:r>
      <w:r>
        <w:rPr>
          <w:b/>
          <w:sz w:val="24"/>
          <w:szCs w:val="24"/>
          <w:lang w:val="es-PE"/>
        </w:rPr>
        <w:t>NO ACOGER</w:t>
      </w:r>
      <w:r>
        <w:rPr>
          <w:sz w:val="24"/>
          <w:szCs w:val="24"/>
          <w:lang w:val="es-PE"/>
        </w:rPr>
        <w:t xml:space="preserve"> la observación. Sin perjuicio de lo cual, corresponde precisar en las Bases que el pago de las multas interpuestas por la SUNASS o cualquier otra Entidad competente para ello, será responsabilidad del contratista, únicamente en aquellos casos en los que el hecho que genere la multa sea imputable a éste.</w:t>
      </w:r>
    </w:p>
    <w:p>
      <w:pPr>
        <w:pStyle w:val="Normal"/>
        <w:widowControl w:val="false"/>
        <w:jc w:val="both"/>
        <w:rPr>
          <w:sz w:val="24"/>
          <w:szCs w:val="24"/>
          <w:lang w:val="es-PE"/>
        </w:rPr>
      </w:pPr>
      <w:r>
        <w:rPr>
          <w:sz w:val="24"/>
          <w:szCs w:val="24"/>
          <w:lang w:val="es-PE"/>
        </w:rPr>
      </w:r>
    </w:p>
    <w:p>
      <w:pPr>
        <w:pStyle w:val="Normal"/>
        <w:widowControl w:val="false"/>
        <w:ind w:left="2880" w:hanging="2880"/>
        <w:jc w:val="both"/>
        <w:rPr/>
      </w:pPr>
      <w:r>
        <w:rPr>
          <w:b/>
          <w:sz w:val="24"/>
          <w:szCs w:val="24"/>
        </w:rPr>
        <w:t>Observación N.° 5:</w:t>
        <w:tab/>
        <w:t xml:space="preserve">Contra la disposición que condiciona el pago a la “eficiencia”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las Bases dispongan que, </w:t>
      </w:r>
      <w:r>
        <w:rPr>
          <w:sz w:val="24"/>
          <w:szCs w:val="24"/>
          <w:lang w:val="es-PE"/>
        </w:rPr>
        <w:t xml:space="preserve">para la aprobación de la valorización mensual, el contratista deba alcanzar una eficiencia mínima mensual de 90%, durante el primer año del contrato, y de 91% durante el segundo año. Al respecto, considera que resulta excesivo que se pretenda </w:t>
      </w:r>
      <w:r>
        <w:rPr>
          <w:sz w:val="24"/>
          <w:szCs w:val="24"/>
        </w:rPr>
        <w:t>pagar la actividad de cierres y reaperturas cuando el cliente haya cancelado la deuda y por tanto se emite la orden de reapertura, máxime si la cancelación o refinanciamiento de la deuda depende de la voluntad de un tercero (el cliente) ajeno a la relación contractual</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Por las razones expuestas, solicita suprimir la condicionante establecida para el pago de valorizaciones de la actividad de cierres y reapertu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De acuerdo con las Bases, </w:t>
      </w:r>
      <w:r>
        <w:rPr>
          <w:i/>
          <w:sz w:val="24"/>
          <w:szCs w:val="24"/>
          <w:lang w:val="es-PE"/>
        </w:rPr>
        <w:t>“el pago de las valorizaciones de la actividad de cierres y reaperturas simples, se efectuará luego que SEDAPAL haya obtenido y/o convenido con el cliente la cancelación del monto adeudado, el contratista para la aprobación de su valorización mensual, deberá alcanzar una eficiencia mínima de la siguiente manera.</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i/>
          <w:sz w:val="24"/>
          <w:szCs w:val="24"/>
          <w:lang w:val="es-PE"/>
        </w:rPr>
        <w:t>Eficiencia mínima mensual durante el primer año del contrato:</w:t>
        <w:tab/>
        <w:t>90%</w:t>
      </w:r>
    </w:p>
    <w:p>
      <w:pPr>
        <w:pStyle w:val="Normal"/>
        <w:widowControl w:val="false"/>
        <w:jc w:val="both"/>
        <w:rPr>
          <w:i/>
          <w:i/>
          <w:sz w:val="24"/>
          <w:szCs w:val="24"/>
          <w:lang w:val="es-PE"/>
        </w:rPr>
      </w:pPr>
      <w:r>
        <w:rPr>
          <w:i/>
          <w:sz w:val="24"/>
          <w:szCs w:val="24"/>
          <w:lang w:val="es-PE"/>
        </w:rPr>
        <w:t>Eficiencia mínima mensual durante el segundo año del contrato:</w:t>
        <w:tab/>
        <w:t>91%</w:t>
      </w:r>
    </w:p>
    <w:p>
      <w:pPr>
        <w:pStyle w:val="Normal"/>
        <w:widowControl w:val="false"/>
        <w:jc w:val="both"/>
        <w:rPr>
          <w:i/>
          <w:i/>
          <w:sz w:val="32"/>
          <w:szCs w:val="32"/>
          <w:lang w:val="es-PE"/>
        </w:rPr>
      </w:pPr>
      <w:r>
        <w:rPr>
          <w:i/>
          <w:sz w:val="32"/>
          <w:szCs w:val="32"/>
          <w:lang w:val="es-PE"/>
        </w:rPr>
      </w:r>
    </w:p>
    <w:p>
      <w:pPr>
        <w:pStyle w:val="Normal"/>
        <w:widowControl w:val="false"/>
        <w:jc w:val="both"/>
        <w:rPr>
          <w:i/>
          <w:i/>
          <w:sz w:val="24"/>
          <w:szCs w:val="24"/>
          <w:lang w:val="es-PE"/>
        </w:rPr>
      </w:pPr>
      <w:r>
        <w:rPr>
          <w:i/>
          <w:sz w:val="24"/>
          <w:szCs w:val="24"/>
          <w:lang w:val="es-PE"/>
        </w:rPr>
        <w:t>La eficiencia de esta actividad se determinará mediante la evaluación de los cierres - reaperturas efectuadas verificando el número de clientes que realizaron la cancelación de su deuda versus el número de órdenes de reaperturas simples entregadas al contratista en el período del 26 del mes anterior al 25 del mes de la valorización.</w:t>
      </w:r>
    </w:p>
    <w:p>
      <w:pPr>
        <w:pStyle w:val="Normal"/>
        <w:widowControl w:val="false"/>
        <w:jc w:val="both"/>
        <w:rPr>
          <w:i/>
          <w:i/>
          <w:sz w:val="32"/>
          <w:szCs w:val="32"/>
          <w:lang w:val="es-PE"/>
        </w:rPr>
      </w:pPr>
      <w:r>
        <w:rPr>
          <w:i/>
          <w:sz w:val="32"/>
          <w:szCs w:val="32"/>
          <w:lang w:val="es-PE"/>
        </w:rPr>
      </w:r>
    </w:p>
    <w:p>
      <w:pPr>
        <w:pStyle w:val="Normal"/>
        <w:widowControl w:val="false"/>
        <w:jc w:val="both"/>
        <w:rPr>
          <w:i/>
          <w:i/>
          <w:sz w:val="24"/>
          <w:szCs w:val="24"/>
        </w:rPr>
      </w:pPr>
      <w:r>
        <w:rPr>
          <w:i/>
          <w:sz w:val="24"/>
          <w:szCs w:val="24"/>
        </w:rPr>
        <w:t>En cuanto al cumplimiento de la eficiencia, SEDAPAL lo considerará sobre la base del total de suministros entregados (ordenes de servicios de cierres simples) en el periodo comprendido del 26 del mes anterior al 25 del mes de la valorización”.</w:t>
      </w:r>
    </w:p>
    <w:p>
      <w:pPr>
        <w:pStyle w:val="Normal"/>
        <w:widowControl w:val="false"/>
        <w:jc w:val="both"/>
        <w:rPr>
          <w:i/>
          <w:i/>
          <w:sz w:val="32"/>
          <w:szCs w:val="32"/>
        </w:rPr>
      </w:pPr>
      <w:r>
        <w:rPr>
          <w:i/>
          <w:sz w:val="32"/>
          <w:szCs w:val="32"/>
        </w:rPr>
      </w:r>
    </w:p>
    <w:p>
      <w:pPr>
        <w:pStyle w:val="Normal"/>
        <w:widowControl w:val="false"/>
        <w:jc w:val="both"/>
        <w:rPr>
          <w:sz w:val="24"/>
          <w:szCs w:val="24"/>
        </w:rPr>
      </w:pPr>
      <w:r>
        <w:rPr>
          <w:sz w:val="24"/>
          <w:szCs w:val="24"/>
        </w:rPr>
        <w:t>De lo anterior se aprecia que las Bases estarían condicionando el pago de una actividad realizada por el contratista a la decisión de un tercero: el cliente, ya que si éste decide no cancelar su deuda o llegar a un acuerdo de pago con la Entidad, el contratista, pese a haber realizado el cierre del servicio, no podría obtener el pago que le corresponde; es más, de acuerdo con las Bases, tampoco se aprobará la valorización del contratista y, consecuentemente, el pago correspondiente si, habiéndose realizado todos los cierres ordenados por la Entidad, el porcentaje de reaperturas que ordene ésta (por haberse cancelado las deudas o acordado su refinanciamiento) es menor al 90% del número de cierres, durante el primer año, o menor al 91% durante el segundo año.</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Ahora bien, de acuerdo a lo manifestado por el Comité Especial al absolver la observación, lo que busca la Entidad con la disposición en cuestión no sería condicionar el pago de actividades realizadas sino comprometer al contratista a la supervisión de los servicios cerrados, ya que muchas veces la cancelación o refinanciamiento de la deuda no es realizada por los clientes por obtener éstos la reapertura del servicio de manera clandestina y/o ilegal.</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Pese a lo manifestado por el Comité Especial, del texto de las Bases se desprende que sí se estaría condicionando el pago a la obtención de determinados niveles de eficiencia de reapertura de servicios. Al respecto, corresponde señalar que si bien la normativa a previsto que los servicios son actividades o labores realizadas por una persona natural o jurídica para atender una necesidad de la Entidad que pueden estar sujetos a un resultado  para considerar terminadas las prestaciones, no puede pretenderse exigir un resultado que no sea consecuencia directa de las actividades realizadas por el contratista.</w:t>
      </w:r>
    </w:p>
    <w:p>
      <w:pPr>
        <w:pStyle w:val="Normal"/>
        <w:widowControl w:val="false"/>
        <w:jc w:val="both"/>
        <w:rPr>
          <w:sz w:val="32"/>
          <w:szCs w:val="32"/>
        </w:rPr>
      </w:pPr>
      <w:r>
        <w:rPr>
          <w:sz w:val="32"/>
          <w:szCs w:val="32"/>
        </w:rPr>
      </w:r>
    </w:p>
    <w:p>
      <w:pPr>
        <w:pStyle w:val="Normal"/>
        <w:widowControl w:val="false"/>
        <w:jc w:val="both"/>
        <w:rPr/>
      </w:pPr>
      <w:r>
        <w:rPr>
          <w:sz w:val="24"/>
          <w:szCs w:val="24"/>
        </w:rPr>
        <w:t xml:space="preserve">En atención a lo anterior, corresponde </w:t>
      </w:r>
      <w:r>
        <w:rPr>
          <w:b/>
          <w:sz w:val="24"/>
          <w:szCs w:val="24"/>
        </w:rPr>
        <w:t>ACOGER</w:t>
      </w:r>
      <w:r>
        <w:rPr>
          <w:sz w:val="24"/>
          <w:szCs w:val="24"/>
        </w:rPr>
        <w:t xml:space="preserve"> la observación, por lo que deberá suprimirse de las Bases la disposición que condiciona el pago de las valorizaciones por cierre y reapertura de servicio a la obtención de determinados niveles de eficiencia en la reapertura de servicios. Sin perjuicio de lo expuesto, la Entidad podrá establecer la obligación de que el contratista supervise que los cierres efectuados mantengan tal condición hasta que la Entidad ordene la reapertura del servicio.</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r>
    </w:p>
    <w:p>
      <w:pPr>
        <w:pStyle w:val="Normal"/>
        <w:widowControl w:val="false"/>
        <w:ind w:left="2880" w:hanging="2880"/>
        <w:jc w:val="both"/>
        <w:rPr/>
      </w:pPr>
      <w:r>
        <w:rPr>
          <w:b/>
          <w:sz w:val="24"/>
          <w:szCs w:val="24"/>
        </w:rPr>
        <w:t>Observación N.° 6:</w:t>
        <w:tab/>
        <w:t>Contra el valor referencial</w:t>
      </w:r>
    </w:p>
    <w:p>
      <w:pPr>
        <w:pStyle w:val="Normal"/>
        <w:widowControl w:val="false"/>
        <w:jc w:val="both"/>
        <w:rPr>
          <w:b/>
          <w:b/>
          <w:sz w:val="32"/>
          <w:szCs w:val="32"/>
        </w:rPr>
      </w:pPr>
      <w:r>
        <w:rPr>
          <w:b/>
          <w:sz w:val="32"/>
          <w:szCs w:val="32"/>
        </w:rPr>
      </w:r>
    </w:p>
    <w:p>
      <w:pPr>
        <w:pStyle w:val="Normal"/>
        <w:widowControl w:val="false"/>
        <w:jc w:val="both"/>
        <w:rPr/>
      </w:pPr>
      <w:r>
        <w:rPr>
          <w:sz w:val="24"/>
          <w:szCs w:val="24"/>
        </w:rPr>
        <w:t xml:space="preserve">El observante sostiene que al solicitarse que el ganador de la buena pro implemente un  Programa de Seguridad e Higiene Ocupacional que estará dirigido por un Ingeniero especialista en Seguridad e Higiene Industrial, se estaría requiriendo la implementación de un Sistema de Seguridad y Salud en el trabajo adecuado a la Reglamentación Nacional vigente; ello implica una estructura organizacional cuyo costo no estaría previsto en el valor referencial, ya que para implementar lo requerido no solo se requiere del asesoramiento de un Ingeniero de la especialidad sino de un soporte administrativo, capacitación, evaluaciones periódicas, entre otros. </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 xml:space="preserve">De acuerdo con el observante, el costo de implementación de este sistema requiere una inversión de S/. 540,000.00, por lo que solicita que se considere tal costo en el valor referencial. </w:t>
      </w:r>
    </w:p>
    <w:p>
      <w:pPr>
        <w:pStyle w:val="Normal"/>
        <w:widowControl w:val="false"/>
        <w:jc w:val="both"/>
        <w:rPr>
          <w:sz w:val="32"/>
          <w:szCs w:val="32"/>
        </w:rPr>
      </w:pPr>
      <w:r>
        <w:rPr>
          <w:sz w:val="32"/>
          <w:szCs w:val="32"/>
        </w:rPr>
      </w:r>
    </w:p>
    <w:p>
      <w:pPr>
        <w:pStyle w:val="Normal"/>
        <w:widowControl w:val="false"/>
        <w:jc w:val="both"/>
        <w:rPr>
          <w:b/>
          <w:b/>
          <w:sz w:val="24"/>
          <w:szCs w:val="24"/>
        </w:rPr>
      </w:pPr>
      <w:r>
        <w:rPr>
          <w:b/>
          <w:sz w:val="24"/>
          <w:szCs w:val="24"/>
        </w:rPr>
        <w:t>Pronunciamiento</w:t>
      </w:r>
    </w:p>
    <w:p>
      <w:pPr>
        <w:pStyle w:val="Normal"/>
        <w:widowControl w:val="false"/>
        <w:jc w:val="both"/>
        <w:rPr>
          <w:b/>
          <w:b/>
          <w:sz w:val="32"/>
          <w:szCs w:val="32"/>
        </w:rPr>
      </w:pPr>
      <w:r>
        <w:rPr>
          <w:b/>
          <w:sz w:val="32"/>
          <w:szCs w:val="32"/>
        </w:rPr>
      </w:r>
    </w:p>
    <w:p>
      <w:pPr>
        <w:pStyle w:val="Normal"/>
        <w:widowControl w:val="false"/>
        <w:jc w:val="both"/>
        <w:rPr>
          <w:sz w:val="24"/>
          <w:szCs w:val="24"/>
        </w:rPr>
      </w:pPr>
      <w:r>
        <w:rPr>
          <w:sz w:val="24"/>
          <w:szCs w:val="24"/>
        </w:rPr>
        <w:t>De acuerdo con el artículo 12º de la Ley, concordado con el artículo 29º del Reglamento, sobre la base del requerimiento del área usuaria, la dependencia encargada de las contrataciones y adquisiciones de la Entidad definirá las cantidades y características de los bienes, servicios u obras a adquirir o contratar, las que deben incidir sobre los objetivos, funciones y operatividad de aquello que se requiere.</w:t>
      </w:r>
    </w:p>
    <w:p>
      <w:pPr>
        <w:pStyle w:val="Normal"/>
        <w:widowControl w:val="false"/>
        <w:jc w:val="both"/>
        <w:rPr>
          <w:sz w:val="32"/>
          <w:szCs w:val="32"/>
        </w:rPr>
      </w:pPr>
      <w:r>
        <w:rPr>
          <w:sz w:val="32"/>
          <w:szCs w:val="32"/>
        </w:rPr>
      </w:r>
    </w:p>
    <w:p>
      <w:pPr>
        <w:pStyle w:val="Normal"/>
        <w:widowControl w:val="false"/>
        <w:jc w:val="both"/>
        <w:rPr/>
      </w:pPr>
      <w:r>
        <w:rPr>
          <w:sz w:val="24"/>
          <w:szCs w:val="24"/>
        </w:rPr>
        <w:t xml:space="preserve">Ahora bien, de acuerdo con el pliego de absolución de consultas y observaciones y el informe técnico remitido por la Entidad, ésta habría considerado que para la implementación del Programa de Seguridad e Higiene Ocupacional basta con la participación de Ingeniero especialista en Seguridad e Higiene Industrial; afirmando además que el costo de los servicios de dicho profesional y el de la implementación del referido programa se encuentran contemplados en el rubro de Gastos Generales del valor referencial. En consecuencia, y considerando que la definición del requerimiento de la Entidad es de exclusiva responsabilidad de ésta, corresponde </w:t>
      </w:r>
      <w:r>
        <w:rPr>
          <w:b/>
          <w:sz w:val="24"/>
          <w:szCs w:val="24"/>
        </w:rPr>
        <w:t>NO ACOGER</w:t>
      </w:r>
      <w:r>
        <w:rPr>
          <w:sz w:val="24"/>
          <w:szCs w:val="24"/>
        </w:rPr>
        <w:t xml:space="preserve"> la observación.</w:t>
      </w:r>
    </w:p>
    <w:p>
      <w:pPr>
        <w:pStyle w:val="Normal"/>
        <w:widowControl w:val="false"/>
        <w:jc w:val="both"/>
        <w:rPr>
          <w:sz w:val="32"/>
          <w:szCs w:val="32"/>
        </w:rPr>
      </w:pPr>
      <w:r>
        <w:rPr>
          <w:sz w:val="32"/>
          <w:szCs w:val="32"/>
        </w:rPr>
      </w:r>
    </w:p>
    <w:p>
      <w:pPr>
        <w:pStyle w:val="Normal"/>
        <w:widowControl w:val="false"/>
        <w:ind w:left="2880" w:hanging="2880"/>
        <w:jc w:val="both"/>
        <w:rPr>
          <w:b/>
          <w:b/>
          <w:sz w:val="24"/>
          <w:szCs w:val="24"/>
        </w:rPr>
      </w:pPr>
      <w:r>
        <w:rPr>
          <w:b/>
          <w:sz w:val="24"/>
          <w:szCs w:val="24"/>
        </w:rPr>
        <w:t>Observación N.° 7:</w:t>
        <w:tab/>
        <w:t>Contra el factor de evaluación “experiencia en el servicio” referido a los ítems N.º 1, N.º 2 y N.º 3</w:t>
      </w:r>
    </w:p>
    <w:p>
      <w:pPr>
        <w:pStyle w:val="Normal"/>
        <w:widowControl w:val="false"/>
        <w:jc w:val="both"/>
        <w:rPr>
          <w:b/>
          <w:b/>
          <w:sz w:val="32"/>
          <w:szCs w:val="32"/>
        </w:rPr>
      </w:pPr>
      <w:r>
        <w:rPr>
          <w:b/>
          <w:sz w:val="32"/>
          <w:szCs w:val="32"/>
        </w:rPr>
      </w:r>
    </w:p>
    <w:p>
      <w:pPr>
        <w:pStyle w:val="Normal"/>
        <w:widowControl w:val="false"/>
        <w:jc w:val="both"/>
        <w:rPr/>
      </w:pPr>
      <w:r>
        <w:rPr>
          <w:sz w:val="24"/>
          <w:szCs w:val="24"/>
        </w:rPr>
        <w:t>El observante sostiene que al haberse convocado un proceso según relación de ítems y establecer que la experiencia se acredite con la presentación de contratos o facturas relacionadas con las actividades contempladas por cada uno de dichos ítems, se estaría permitiendo que el mismo contrato pueda ser presentado para acreditar la experiencia en todos los ítems en cuestión, ya que las actividades contempladas en cada uno de ellos son las mismas.</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Lo anterior, de acuerdo con el observante, supondría la posibilidad que la Entidad contrate el presente servicio con una empresa que no se encontraría capacitada para ello; en esa medida,  solicita que se establezca que para la calificación de la Experiencia del Postor, los contratos o comprobantes de pago presentados en un ítem no podrán ser presentados en otro ítem.</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manifestado por este Consejo Superior en múltiples oportunidades, la experiencia es la destreza obtenida por la práctica reiterada de una actividad durante un periodo de tiempo determinado. Dentro de dicho contexto, la experiencia obtenida en el desarrollo de determinada actividad resultará válida en todos los procesos de selección que contemplen el desarrollo de actividades iguales o simila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de acuerdo con el artículo 79º del Reglamento, en los procesos de selección según relación de ítems, cada uno de éstos constituye un proceso de selección menor dentro del proceso de selección principal.</w:t>
      </w:r>
    </w:p>
    <w:p>
      <w:pPr>
        <w:pStyle w:val="Normal"/>
        <w:widowControl w:val="false"/>
        <w:jc w:val="both"/>
        <w:rPr>
          <w:sz w:val="24"/>
          <w:szCs w:val="24"/>
        </w:rPr>
      </w:pPr>
      <w:r>
        <w:rPr>
          <w:sz w:val="24"/>
          <w:szCs w:val="24"/>
        </w:rPr>
      </w:r>
    </w:p>
    <w:p>
      <w:pPr>
        <w:pStyle w:val="Normal"/>
        <w:widowControl w:val="false"/>
        <w:jc w:val="both"/>
        <w:rPr/>
      </w:pPr>
      <w:r>
        <w:rPr>
          <w:sz w:val="24"/>
          <w:szCs w:val="24"/>
        </w:rPr>
        <w:t>Ahora bien, en el presente caso los ítems N.º 1, N.º 2 y N.º 3 contemplan idénticas actividades, por lo que la experiencia válida para uno de ellos resultará válida para los tres; por otra parte, en la medida que cada uno de los referidos ítems constituye un proceso de selección independiente, la documentación presentada para acreditar la experiencia en uno de ellos también podrá presentarse para acreditar la experiencia en los restant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onsecuencia, este Consejo Superior decide </w:t>
      </w:r>
      <w:r>
        <w:rPr>
          <w:b/>
          <w:sz w:val="24"/>
          <w:szCs w:val="24"/>
        </w:rPr>
        <w:t>NO ACOGER</w:t>
      </w:r>
      <w:r>
        <w:rPr>
          <w:sz w:val="24"/>
          <w:szCs w:val="24"/>
        </w:rPr>
        <w:t xml:space="preserve"> la observación.</w:t>
      </w:r>
    </w:p>
    <w:p>
      <w:pPr>
        <w:pStyle w:val="Normal"/>
        <w:widowControl w:val="false"/>
        <w:jc w:val="both"/>
        <w:rPr>
          <w:sz w:val="24"/>
          <w:szCs w:val="24"/>
        </w:rPr>
      </w:pPr>
      <w:r>
        <w:rPr>
          <w:rFonts w:eastAsia="Times New Roman"/>
          <w:sz w:val="24"/>
          <w:szCs w:val="24"/>
        </w:rPr>
        <w:t xml:space="preserve">  </w:t>
      </w:r>
    </w:p>
    <w:p>
      <w:pPr>
        <w:pStyle w:val="Normal"/>
        <w:widowControl w:val="false"/>
        <w:ind w:left="4253" w:hanging="4253"/>
        <w:jc w:val="both"/>
        <w:rPr/>
      </w:pPr>
      <w:r>
        <w:rPr>
          <w:b/>
          <w:sz w:val="24"/>
          <w:szCs w:val="24"/>
        </w:rPr>
        <w:t xml:space="preserve">Observaciones N.° 8, N.º 9 y N.º 10:  Contra las disposiciones referidas a la disponibilidad del personal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las Bases establezcan la posibilidad de que, durante la ejecución del servicio, la Entidad requiera la presencia del personal del contratista en determinado lugar, que se exija que durante la prestación del servicio los técnicos de campo cumplan con determinado horario y que se exija que determinado personal del contratista entregue y coordine las actividades en el local de la Entidad durante los días sábados y domingos, pues considera que tales disposiciones restringen el derecho del contratista para disponer las actividades de su personal de la manera que considere más adecuada y eficiente. En esa medida, solicita que se supriman las disposiciones en cuest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manifestado por el Comité Especial al absolver las observaciones y mediante informe técnico, las disposiciones en cuestión responden a la necesidad de establecer reglas y lineamientos para la mejor ejecución d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orresponde señalar que si bien la Entidad no puede interferir en la organización del contratista ni disponer de su personal, sí resulta competente para, a través de las Bases, establecer las reglas y condiciones en las que deberá prestarse el servicio; dentro de dicha línea de razonamiento, la Entidad no podría disponer que determinado profesional cumpla con determinado horario, pero sí podría disponer, por ejemplo, que el servicio se preste por turnos y establecer la conformación del equipo de profesionales que debe cubrir cada uno de tales turn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 las disposiciones cuestionadas, se aprecia que éstas no disponen del personal del contratista sino que establecen las condiciones en las que debe prestarse el servicio por parte del contratista. En consecuencia, y atendiendo a que, de acuerdo con el artículo 12º de la Ley, la determinación del requerimiento es de responsabilidad exclusiva de la Entidad, corresponde </w:t>
      </w:r>
      <w:r>
        <w:rPr>
          <w:b/>
          <w:sz w:val="24"/>
          <w:szCs w:val="24"/>
        </w:rPr>
        <w:t>NO ACOGER</w:t>
      </w:r>
      <w:r>
        <w:rPr>
          <w:sz w:val="24"/>
          <w:szCs w:val="24"/>
        </w:rPr>
        <w:t xml:space="preserve"> las observaciones.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ind w:left="2880" w:hanging="2880"/>
        <w:jc w:val="both"/>
        <w:rPr/>
      </w:pPr>
      <w:r>
        <w:rPr>
          <w:b/>
          <w:sz w:val="24"/>
          <w:szCs w:val="24"/>
        </w:rPr>
        <w:t>Observación N.° 11:</w:t>
        <w:tab/>
        <w:t>Contra el factor de evaluación “experiencia en el servicio” referido al ítem N.º 4</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en el ítem N.º 4 se pueda acreditar la experiencia mediante la presentación de comprobantes de pago y/o contratos relacionados al mantenimiento y/o instalación y/o operación de equipos electromecánicos, pues considera que tal actividad no resulta similar al objeto del contrato. En esa medida solicita que se suprima tal posibil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el artículo 64º del Reglamento, la determinación de los factores de evaluación son de exclusiva responsabilidad del Comité Especial, dichos factores deben ser objetivos y estar relacionados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el Comité Especial sostiene que dentro de las facultades que le confiere la normativa ha considerado que la experiencia obtenida en servicios de mantenimiento y/o instalación y/o operación de equipos electromecánicos resulta similar al objeto de la convocatoria; adicionalmente, sostiene que, entre los motivos contemplados para considerar las actividades cuestionadas  se encuentra el hecho que los sistemas de control comprendidos en el servicio están compuestas por estaciones de bombeo conformadas por equipos electromecánicos; finalmente, sostiene que extender la gama de servicios que serán considerados similares al objeto de la convocatoria permitirá la mayor concurrencia de postor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atención a lo manifestado por el Comité Especial, y considerando que la determinación de los factores de evaluación es de su exclusiva responsabilidad,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2880" w:hanging="2880"/>
        <w:jc w:val="both"/>
        <w:rPr/>
      </w:pPr>
      <w:r>
        <w:rPr>
          <w:b/>
          <w:sz w:val="24"/>
          <w:szCs w:val="24"/>
        </w:rPr>
        <w:t>Observaciones N.° 15 y N.º 30:</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sostiene que el cálculo del costo de horas hombre habría sido calculado de forma errada por la Entidad; asimismo sostiene que no se ha considerado los beneficios sociales que genera la asignación familiar y que en el monto de la hora-hombre consignada en el análisis de costos difiere del monto consignado en las disposiciones específicas. En esa medida solicita que se incluya en el valor referencial el monto no considerado, el que ascendería a S/ 936 282,58 más gastos generales e IGV.</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Mediante pliego de absolución de observaciones, la Entidad sostiene que </w:t>
      </w:r>
      <w:r>
        <w:rPr>
          <w:i/>
          <w:sz w:val="24"/>
          <w:szCs w:val="24"/>
        </w:rPr>
        <w:t>“los cálculos materia del presente concurso están aplicados de acuerdo a las leyes vigent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orresponde señalar que, del cuadro correspondiente al cálculo para determinar el costo unitario de la hora hombre que se adjunta en el informe técnico remitido, se desprendería que éste habría sido calculado adecuadamente por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a parte, de la revisión de las Bases se aprecia que el costo de la asignación familiar ha sido considerado dentro del presupuesto correspondiente a los gastos general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embargo, no se desprende de la documentación remitida si los beneficios sociales que genera la asignación familiar han sido considerados por la Entidad. Asimismo, se aprecia que existiría una discordancia entre el costo de la hora-hombre considerado en el análisis de costos y el costo de la hora-hombre previsto en las disposiciones específicas de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o anterior, debe tenerse presente que el cálculo y aprobación del valor referencial </w:t>
      </w:r>
      <w:r>
        <w:rPr>
          <w:sz w:val="24"/>
          <w:szCs w:val="24"/>
          <w:u w:val="single"/>
        </w:rPr>
        <w:t>es de exclusiva responsabilidad de la Entidad.</w:t>
      </w:r>
      <w:r>
        <w:rPr>
          <w:sz w:val="24"/>
          <w:szCs w:val="24"/>
        </w:rPr>
        <w:t xml:space="preserve"> En esa medida, toda vez que el observante solicita que se ordene la adición de un monto específico al valor referencial, se ha decidido </w:t>
      </w:r>
      <w:r>
        <w:rPr>
          <w:b/>
          <w:sz w:val="24"/>
          <w:szCs w:val="24"/>
        </w:rPr>
        <w:t>NO ACOGER</w:t>
      </w:r>
      <w:r>
        <w:rPr>
          <w:sz w:val="24"/>
          <w:szCs w:val="24"/>
        </w:rPr>
        <w:t xml:space="preserve"> la observación. Sin perjuicio de lo anterior, la Entidad deberá verificar la estructura de costos del servicio y sustentarla técnicamente ante este Consejo Superior. De corresponder, deberá tomar las medidas que resulten necesarias para reformular el expediente de contratación.</w:t>
      </w:r>
    </w:p>
    <w:p>
      <w:pPr>
        <w:pStyle w:val="Normal"/>
        <w:widowControl w:val="false"/>
        <w:jc w:val="both"/>
        <w:rPr>
          <w:sz w:val="24"/>
          <w:szCs w:val="24"/>
        </w:rPr>
      </w:pPr>
      <w:r>
        <w:rPr>
          <w:sz w:val="24"/>
          <w:szCs w:val="24"/>
        </w:rPr>
      </w:r>
    </w:p>
    <w:p>
      <w:pPr>
        <w:pStyle w:val="Normal"/>
        <w:widowControl w:val="false"/>
        <w:jc w:val="both"/>
        <w:rPr/>
      </w:pPr>
      <w:r>
        <w:rPr>
          <w:b/>
          <w:sz w:val="24"/>
          <w:szCs w:val="24"/>
        </w:rPr>
        <w:t>Observación N.° 16:</w:t>
        <w:tab/>
        <w:tab/>
        <w:t xml:space="preserve">Contra el monto máximo de penalidad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las bases establezcan que el monto máximo de aplicación de multas sea equivalente al 10% del monto contractual, pues considera que dicho porcentaje supera al porcentaje correspondiente a la utilidad que, en el presente proceso, equivale al 6% del costo directo, lo que a su vez equivale al 3.5% del monto contractual. En esa medida, solicita que se modifiquen las Bases de manera que el monto máximo de penalidad aplicable resulte concordante con la utilidad previst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la normativa, producido el incumplimiento de alguna de las condiciones contractuales, la Entidad debe aplicar una penalidad al contratista, la misma que será calculada de acuerdo con la fórmula consignada en el artículo 222º del Reglamento, en el caso de penalidad por mora, y de acuerdo con lo dispuesto en las Bases, en el caso de penalidades distintas a la mo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la normativa ha previsto que cuando el contratista llegue a acumular penalidades equivalentes al 10% del contrato, la Entidad podrá optar entre continuar o resolver el contrato, pero en ningún caso podrá cobrar por penalidades un monto mayor al 10% del contra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mo puede apreciarse, la normativa no faculta  las Entidades a establecer el monto máximo de las penalidades a aplicar, sino que restringe el cobro de penalidades por montos mayores al 10% del contrato; dentro de dicho contexto, lo dispuesto por las Bases resulta correcto. En atención a lo anterior, corresponde </w:t>
      </w:r>
      <w:r>
        <w:rPr>
          <w:b/>
          <w:sz w:val="24"/>
          <w:szCs w:val="24"/>
        </w:rPr>
        <w:t>NO ACOGER</w:t>
      </w:r>
      <w:r>
        <w:rPr>
          <w:sz w:val="24"/>
          <w:szCs w:val="24"/>
        </w:rPr>
        <w:t xml:space="preserve"> la observación.</w:t>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pPr>
      <w:r>
        <w:rPr>
          <w:b/>
          <w:sz w:val="24"/>
          <w:szCs w:val="24"/>
        </w:rPr>
        <w:t>Observaciones N.° 17 y N.º 23:</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de acuerdo a las estadísticas obtenidas, producto de la prestación de servicios en sucesivos contratos similares para los diferentes centros de servicios de la Entidad, se tiene como experiencia que para los ítems 1, 2 y 3 se generan y disponen mensualmente, aproximadamente, 1,200, 1,000 y 500 metros cúbicos de material excedente (desmonte) respectivamente. No obstante ello, sostiene que en el presente proceso, el presupuesto base no considera en sus análisis de precios el costo de la eliminación del desmonte, ni los equipos que la actividad de eliminación de desmonte requiere, representando ello un monto equivalente al 3.5% del valor referencial total de los 3 ítem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considerando un precio promedio en el mercado de S/. 20.00 por metro cúbico, esta labor representa un monto mensual de S/. 54,000.00 soles, lo que hace un monto total por contrato (24 meses), de S/. 1’296,000.00, que sumado a los gastos generales y Utilidad (aprox. 25%) e IGV asciende a un total de S/. 1’927,800.00. En esa medida, solicita que se incluya dicho costo en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e pliego de absolución de observaciones, el proceso de eliminación de desmonte deberá ser considerado dentro del costo unitario del vehículo considerado en la prestación del servicio, en la medida que dicho medio de transporte debe ser considerado dentro del proceso constructivo de las diferentes actividades que implican eliminación de desmo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la determinación de los términos de referencia y el cálculo del valor referencial </w:t>
      </w:r>
      <w:r>
        <w:rPr>
          <w:sz w:val="24"/>
          <w:szCs w:val="24"/>
          <w:u w:val="single"/>
        </w:rPr>
        <w:t>es de exclusiva responsabilidad de la Entidad</w:t>
      </w:r>
      <w:r>
        <w:rPr>
          <w:sz w:val="24"/>
          <w:szCs w:val="24"/>
        </w:rPr>
        <w:t xml:space="preserve">, y que de acuerdo con lo manifestado por la Entidad al absolver la observación, el costo de las actividades cuestionadas habrían sido consideradas al determinar el valor referencial, corresponde </w:t>
      </w:r>
      <w:r>
        <w:rPr>
          <w:b/>
          <w:sz w:val="24"/>
          <w:szCs w:val="24"/>
        </w:rPr>
        <w:t>NO ACOGER</w:t>
      </w:r>
      <w:r>
        <w:rPr>
          <w:sz w:val="24"/>
          <w:szCs w:val="24"/>
        </w:rPr>
        <w:t xml:space="preserve"> la observación. Sin perjuicio de lo anterior, la Entidad deberá sustentar técnicamente ante este Consejo Superior los costos cuestionados y, de corresponder, tomar las medidas que resulten necesarias para reformular el expediente de contratación.</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 18:</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sostiene que el valor referencial no ha considerado el costo del material que se empleará para el relleno y compactación de las zanjas; por lo que solicita que se incremente el valor referencial en S/. 1’431,233.01, por ser tal el monto, que de acuerdo con sus cálculos, no habría sido consider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el pliego de absolución de observaciones y el informe técnico remitido, el material que se empleará para el relleno y compactación de las zanjas será el mismo material que fue extraído de dicha zanja, previo proceso de tamizado, por lo que no corresponde incluir su costo en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la determinación de los términos de referencia y el cálculo del valor referencial es de exclusiva responsabilidad de la Entidad, y que de acuerdo con lo manifestado por la Entidad al absolver la observación el costo de las actividades cuestionadas habrían sido consideradas al determinar el valor referencial,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 19:</w:t>
        <w:tab/>
        <w:t>Contra el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sostiene que, pese a que el empleo de una motobomba ha sido considerado dentro de diversas actividades a realizar por el contratista, el costo de dicho equipo no ha sido contemplado por el valor referencial, por lo que solicita que se modifique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acuerdo con el pliego de absolución de observaciones y el informe técnico remitido, el uso del equipo en cuestión es lo más recomendable para la prestación del servicio; sin embargo, la Entidad también ha manifestado que el costo de dicho equipo no ha sido considerado en el valor referencial en la medida que no </w:t>
      </w:r>
      <w:r>
        <w:rPr>
          <w:sz w:val="24"/>
          <w:szCs w:val="24"/>
          <w:u w:val="single"/>
        </w:rPr>
        <w:t>su empleo no resulta obligatori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ya que la determinación de los términos de referencia y el cálculo del valor referencial es de exclusiva responsabilidad de la Entidad, en función de sus particulares necesidades, y que de acuerdo con lo manifestado por la Entidad al absolver la observación, el empleo del equipo en cuestión no resulta obligatorio,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2880" w:hanging="2880"/>
        <w:jc w:val="both"/>
        <w:rPr/>
      </w:pPr>
      <w:r>
        <w:rPr>
          <w:b/>
          <w:sz w:val="24"/>
          <w:szCs w:val="24"/>
        </w:rPr>
        <w:t>Observación N.° 20:</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El observante sostiene que en determinadas actividades a realizar resulta necesario el corte de veredas, sin embargo el costo correspondiente al corte del perímetro de vereda no ha sido considerado dentro del valor referencial</w:t>
      </w:r>
      <w:r>
        <w:rPr>
          <w:b/>
          <w:sz w:val="24"/>
          <w:szCs w:val="24"/>
        </w:rPr>
        <w:t xml:space="preserve">; </w:t>
      </w:r>
      <w:r>
        <w:rPr>
          <w:sz w:val="24"/>
          <w:szCs w:val="24"/>
        </w:rPr>
        <w:t>por lo que solicita que se incremente el valor referencial en S/. 611 050,13, por ser tal el monto, que de acuerdo con sus cálculos, no habría sido consider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pliego de absolución de observaciones y el informe técnico remitido, </w:t>
      </w:r>
      <w:r>
        <w:rPr>
          <w:sz w:val="24"/>
          <w:szCs w:val="24"/>
          <w:u w:val="single"/>
        </w:rPr>
        <w:t>las actividades cuestionadas no requieren de corte de veredas; por lo que no se ha considerado el costo de tal actividad en el valor referencial</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la determinación de los términos de referencia y el cálculo del valor referencial es de exclusiva responsabilidad de la Entidad, en función de sus particulares necesidades, y que de acuerdo con lo manifestado por la Entidad al absolver la observación, el corte de veredas no resulta obligatorio, corresponde </w:t>
      </w:r>
      <w:r>
        <w:rPr>
          <w:b/>
          <w:sz w:val="24"/>
          <w:szCs w:val="24"/>
        </w:rPr>
        <w:t>NO ACOGER</w:t>
      </w:r>
      <w:r>
        <w:rPr>
          <w:sz w:val="24"/>
          <w:szCs w:val="24"/>
        </w:rPr>
        <w:t xml:space="preserve"> la observación.</w:t>
      </w:r>
    </w:p>
    <w:p>
      <w:pPr>
        <w:pStyle w:val="Normal"/>
        <w:widowControl w:val="false"/>
        <w:jc w:val="both"/>
        <w:rPr>
          <w:sz w:val="24"/>
          <w:szCs w:val="24"/>
        </w:rPr>
      </w:pPr>
      <w:r>
        <w:rPr>
          <w:rFonts w:eastAsia="Times New Roman"/>
          <w:sz w:val="24"/>
          <w:szCs w:val="24"/>
        </w:rPr>
        <w:t xml:space="preserve"> </w:t>
      </w:r>
    </w:p>
    <w:p>
      <w:pPr>
        <w:pStyle w:val="Normal"/>
        <w:widowControl w:val="false"/>
        <w:ind w:left="2880" w:hanging="2880"/>
        <w:jc w:val="both"/>
        <w:rPr/>
      </w:pPr>
      <w:r>
        <w:rPr>
          <w:b/>
          <w:sz w:val="24"/>
          <w:szCs w:val="24"/>
        </w:rPr>
        <w:t>Observación N.° 21:</w:t>
        <w:tab/>
        <w:t>Contra el equipo mínimo</w:t>
      </w:r>
    </w:p>
    <w:p>
      <w:pPr>
        <w:pStyle w:val="Normal"/>
        <w:widowControl w:val="false"/>
        <w:ind w:left="2880" w:hanging="2880"/>
        <w:jc w:val="both"/>
        <w:rPr>
          <w:b/>
          <w:b/>
          <w:sz w:val="24"/>
          <w:szCs w:val="24"/>
        </w:rPr>
      </w:pPr>
      <w:r>
        <w:rPr>
          <w:b/>
          <w:sz w:val="24"/>
          <w:szCs w:val="24"/>
        </w:rPr>
      </w:r>
    </w:p>
    <w:p>
      <w:pPr>
        <w:pStyle w:val="TextBody"/>
        <w:widowControl w:val="false"/>
        <w:ind w:right="-2" w:hanging="0"/>
        <w:rPr>
          <w:i w:val="false"/>
          <w:i w:val="false"/>
          <w:szCs w:val="24"/>
        </w:rPr>
      </w:pPr>
      <w:r>
        <w:rPr>
          <w:i w:val="false"/>
          <w:szCs w:val="24"/>
        </w:rPr>
        <w:t>El observante el uso de la Retroexcavadora requerida en determinadas actividades se encuentra sobredimensionado, por lo que solicita que se modifique el requerimiento de equipo mínimo de modo que  este guarde relación con la real necesidad de la Entidad.</w:t>
      </w:r>
    </w:p>
    <w:p>
      <w:pPr>
        <w:pStyle w:val="TextBody"/>
        <w:widowControl w:val="false"/>
        <w:ind w:right="-600" w:hanging="0"/>
        <w:rPr>
          <w:i w:val="false"/>
          <w:i w:val="false"/>
          <w:szCs w:val="24"/>
        </w:rPr>
      </w:pPr>
      <w:r>
        <w:rPr>
          <w:i w:val="false"/>
          <w:szCs w:val="24"/>
        </w:rPr>
      </w:r>
    </w:p>
    <w:p>
      <w:pPr>
        <w:pStyle w:val="TextBody"/>
        <w:widowControl w:val="false"/>
        <w:ind w:right="-600" w:hanging="0"/>
        <w:rPr>
          <w:b/>
          <w:b/>
          <w:i w:val="false"/>
          <w:i w:val="false"/>
          <w:szCs w:val="24"/>
        </w:rPr>
      </w:pPr>
      <w:r>
        <w:rPr>
          <w:b/>
          <w:i w:val="false"/>
          <w:szCs w:val="24"/>
        </w:rPr>
        <w:t xml:space="preserve">Pronunciamiento </w:t>
      </w:r>
    </w:p>
    <w:p>
      <w:pPr>
        <w:pStyle w:val="TextBody"/>
        <w:widowControl w:val="false"/>
        <w:ind w:right="-600" w:hanging="0"/>
        <w:rPr>
          <w:b/>
          <w:b/>
          <w:i w:val="false"/>
          <w:i w:val="false"/>
          <w:szCs w:val="24"/>
        </w:rPr>
      </w:pPr>
      <w:r>
        <w:rPr>
          <w:b/>
          <w:i w:val="false"/>
          <w:szCs w:val="24"/>
        </w:rPr>
      </w:r>
    </w:p>
    <w:p>
      <w:pPr>
        <w:pStyle w:val="TextBody"/>
        <w:widowControl w:val="false"/>
        <w:ind w:right="-2" w:hanging="0"/>
        <w:rPr>
          <w:i w:val="false"/>
          <w:i w:val="false"/>
          <w:szCs w:val="24"/>
        </w:rPr>
      </w:pPr>
      <w:r>
        <w:rPr>
          <w:i w:val="false"/>
          <w:szCs w:val="24"/>
        </w:rPr>
        <w:t>Mediante el pliego de absolución de observaciones y el informe técnico remitido la Entidad sostiene que el equipamiento mínimo requerido basa su concepción en la necesidad de que el contratista cuente con el equipamiento mínimo necesario para asegurar la buena ejecución de los trabajos a su cargo, máxime si se tiene en consideración que una parte importante de las actividades a realizar serán actividades de emergencia.</w:t>
      </w:r>
    </w:p>
    <w:p>
      <w:pPr>
        <w:pStyle w:val="TextBody"/>
        <w:widowControl w:val="false"/>
        <w:ind w:right="-600" w:hanging="0"/>
        <w:rPr>
          <w:i w:val="false"/>
          <w:i w:val="false"/>
          <w:szCs w:val="24"/>
        </w:rPr>
      </w:pPr>
      <w:r>
        <w:rPr>
          <w:i w:val="false"/>
          <w:szCs w:val="24"/>
        </w:rPr>
      </w:r>
    </w:p>
    <w:p>
      <w:pPr>
        <w:pStyle w:val="Normal"/>
        <w:widowControl w:val="false"/>
        <w:jc w:val="both"/>
        <w:rPr/>
      </w:pPr>
      <w:r>
        <w:rPr>
          <w:sz w:val="24"/>
          <w:szCs w:val="24"/>
        </w:rPr>
        <w:t xml:space="preserve">Por tanto, en la medida que la determinación de los términos de referencia es de exclusiva responsabilidad de la Entidad, y que de acuerdo con lo manifestado por la Entidad al absolver la observación el equipo solicitado es el mínimo indispensable para la adecuada ejecución de los trabajos, corresponde </w:t>
      </w:r>
      <w:r>
        <w:rPr>
          <w:b/>
          <w:sz w:val="24"/>
          <w:szCs w:val="24"/>
        </w:rPr>
        <w:t>NO ACOGER</w:t>
      </w:r>
      <w:r>
        <w:rPr>
          <w:sz w:val="24"/>
          <w:szCs w:val="24"/>
        </w:rPr>
        <w:t xml:space="preserve"> la observación.</w:t>
      </w:r>
    </w:p>
    <w:p>
      <w:pPr>
        <w:pStyle w:val="Normal"/>
        <w:widowControl w:val="false"/>
        <w:jc w:val="both"/>
        <w:rPr>
          <w:rFonts w:eastAsia="Times New Roman"/>
          <w:b/>
          <w:b/>
          <w:sz w:val="24"/>
          <w:szCs w:val="24"/>
        </w:rPr>
      </w:pPr>
      <w:r>
        <w:rPr>
          <w:rFonts w:eastAsia="Times New Roman"/>
          <w:b/>
          <w:sz w:val="24"/>
          <w:szCs w:val="24"/>
        </w:rPr>
        <w:t xml:space="preserve"> </w:t>
      </w:r>
    </w:p>
    <w:p>
      <w:pPr>
        <w:pStyle w:val="Normal"/>
        <w:widowControl w:val="false"/>
        <w:jc w:val="both"/>
        <w:rPr/>
      </w:pPr>
      <w:r>
        <w:rPr>
          <w:b/>
          <w:sz w:val="24"/>
          <w:szCs w:val="24"/>
        </w:rPr>
        <w:t xml:space="preserve">Observaciones N.° 22, N.º 26, N.º 27, N.º 28, </w:t>
        <w:tab/>
        <w:t>Contra el valor referencial</w:t>
      </w:r>
    </w:p>
    <w:p>
      <w:pPr>
        <w:pStyle w:val="Normal"/>
        <w:widowControl w:val="false"/>
        <w:jc w:val="both"/>
        <w:rPr>
          <w:b/>
          <w:b/>
          <w:sz w:val="24"/>
          <w:szCs w:val="24"/>
        </w:rPr>
      </w:pPr>
      <w:r>
        <w:rPr>
          <w:b/>
          <w:sz w:val="24"/>
          <w:szCs w:val="24"/>
        </w:rPr>
        <w:t xml:space="preserve">N.º 29, N.º 30 y N.º 32 </w:t>
      </w:r>
    </w:p>
    <w:p>
      <w:pPr>
        <w:pStyle w:val="Normal"/>
        <w:widowControl w:val="false"/>
        <w:ind w:left="2124" w:hanging="2124"/>
        <w:jc w:val="both"/>
        <w:rPr>
          <w:b/>
          <w:b/>
          <w:sz w:val="24"/>
          <w:szCs w:val="24"/>
        </w:rPr>
      </w:pPr>
      <w:r>
        <w:rPr>
          <w:b/>
          <w:sz w:val="24"/>
          <w:szCs w:val="24"/>
        </w:rPr>
      </w:r>
    </w:p>
    <w:p>
      <w:pPr>
        <w:pStyle w:val="Normal"/>
        <w:widowControl w:val="false"/>
        <w:jc w:val="both"/>
        <w:rPr/>
      </w:pPr>
      <w:r>
        <w:rPr>
          <w:sz w:val="24"/>
          <w:szCs w:val="24"/>
        </w:rPr>
        <w:t>El observante sostiene que el costo de de las herramientas a emplear en la limpieza y desinfección de reservorios, el costo de los materiales de las sub actividades A12, A14, A15, A17,  A19, y el costo de las remuneraciones establecidas para el personal, no habría sido considerado o se encontraría por debajo de su costo real. Por lo que solicita que se reformule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pliego de absolución de observaciones y el informe técnico remitido la Entidad sostiene que en el caso de la limpieza y desinfección de reservorios, las Sub actividades A14 y A17, y el costo de las remuneraciones del personal los precios considerados en el presupuesto son referenciales y responden al estudio de mercado realizado; mientras que en el caso de los materiales de las sub actividades  A12, A15 y A19 estos no han sido incluidos en el análisis de costos por no poder cuantificarse, sin perjuicio de lo cual se valorizaran mediante órdenes de trabajo independi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el cálculo del valor referencial es de exclusiva responsabilidad de la Entidad, y que de acuerdo con lo manifestado por la Entidad al absolver la observación el costo de las actividades cuestionadas habrían sido consideradas al determinarlo, corresponde </w:t>
      </w:r>
      <w:r>
        <w:rPr>
          <w:b/>
          <w:sz w:val="24"/>
          <w:szCs w:val="24"/>
        </w:rPr>
        <w:t>NO ACOGER</w:t>
      </w:r>
      <w:r>
        <w:rPr>
          <w:sz w:val="24"/>
          <w:szCs w:val="24"/>
        </w:rPr>
        <w:t xml:space="preserve"> la observación; sin perjuicio de lo anterior, corresponde a la Entidad publicar en el SEACE el estudio de mercado que sustente los costos cuestionados y acredite que existe pluralidad de proveedores en condiciones de cumplir lo solicitado.</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 24:</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El observante sostiene que el procedimiento constructivo contemplado para las actividades F2, H1, H5, H7, H9 y H13 no podrá cumplirse con los materiales contemplados para ello, sino que requerirá del empleo de material adicional lo que incrementaría el valor referencial. En esa medida solicita que se modifique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ind w:right="-2" w:hanging="0"/>
        <w:rPr>
          <w:i w:val="false"/>
          <w:i w:val="false"/>
          <w:szCs w:val="24"/>
        </w:rPr>
      </w:pPr>
      <w:r>
        <w:rPr>
          <w:i w:val="false"/>
          <w:szCs w:val="24"/>
        </w:rPr>
        <w:t>Mediante el pliego de absolución de observaciones y el informe técnico remitido la Entidad sostiene que los materiales previstos para el desarrollo de las sub actividades cuestionadas resulta suficiente, por lo que el contratista deberá sujetarse al procedimiento constructivo descrito.</w:t>
      </w:r>
    </w:p>
    <w:p>
      <w:pPr>
        <w:pStyle w:val="TextBody"/>
        <w:widowControl w:val="false"/>
        <w:ind w:right="-2" w:hanging="0"/>
        <w:rPr>
          <w:i w:val="false"/>
          <w:i w:val="false"/>
          <w:szCs w:val="24"/>
        </w:rPr>
      </w:pPr>
      <w:r>
        <w:rPr>
          <w:i w:val="false"/>
          <w:szCs w:val="24"/>
        </w:rPr>
      </w:r>
    </w:p>
    <w:p>
      <w:pPr>
        <w:pStyle w:val="Normal"/>
        <w:widowControl w:val="false"/>
        <w:jc w:val="both"/>
        <w:rPr/>
      </w:pPr>
      <w:r>
        <w:rPr>
          <w:sz w:val="24"/>
          <w:szCs w:val="24"/>
        </w:rPr>
        <w:t xml:space="preserve">Por tanto, en la medida que la determinación de los términos de referencia y el cálculo del valor referencial es de exclusiva responsabilidad de la Entidad, y que de acuerdo con lo manifestado por la Entidad al absolver la observación los materiales considerados resultan suficientes para el desarrollo de las sub actividades en cuestión, corresponde </w:t>
      </w:r>
      <w:r>
        <w:rPr>
          <w:b/>
          <w:sz w:val="24"/>
          <w:szCs w:val="24"/>
        </w:rPr>
        <w:t>NO ACOGER</w:t>
      </w:r>
      <w:r>
        <w:rPr>
          <w:sz w:val="24"/>
          <w:szCs w:val="24"/>
        </w:rPr>
        <w:t xml:space="preserve"> la observación.</w:t>
      </w:r>
    </w:p>
    <w:p>
      <w:pPr>
        <w:pStyle w:val="TextBody"/>
        <w:widowControl w:val="false"/>
        <w:rPr>
          <w:i w:val="false"/>
          <w:i w:val="false"/>
          <w:sz w:val="24"/>
          <w:szCs w:val="24"/>
        </w:rPr>
      </w:pPr>
      <w:r>
        <w:rPr>
          <w:i w:val="false"/>
          <w:sz w:val="24"/>
          <w:szCs w:val="24"/>
        </w:rPr>
      </w:r>
    </w:p>
    <w:p>
      <w:pPr>
        <w:pStyle w:val="TextBody"/>
        <w:widowControl w:val="false"/>
        <w:numPr>
          <w:ilvl w:val="0"/>
          <w:numId w:val="2"/>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Normal"/>
        <w:widowControl w:val="false"/>
        <w:tabs>
          <w:tab w:val="clear" w:pos="708"/>
          <w:tab w:val="left" w:pos="567" w:leader="none"/>
        </w:tabs>
        <w:jc w:val="both"/>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 w:val="24"/>
          <w:szCs w:val="24"/>
        </w:rPr>
        <w:t xml:space="preserve">.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Calendario del proceso</w:t>
      </w:r>
    </w:p>
    <w:p>
      <w:pPr>
        <w:pStyle w:val="Normal"/>
        <w:widowControl w:val="false"/>
        <w:tabs>
          <w:tab w:val="clear" w:pos="708"/>
          <w:tab w:val="left" w:pos="567" w:leader="none"/>
        </w:tabs>
        <w:jc w:val="both"/>
        <w:rPr>
          <w:b/>
          <w:b/>
          <w:i/>
          <w:i/>
          <w:sz w:val="24"/>
          <w:szCs w:val="24"/>
        </w:rPr>
      </w:pPr>
      <w:r>
        <w:rPr>
          <w:b/>
          <w:i/>
          <w:sz w:val="24"/>
          <w:szCs w:val="24"/>
        </w:rPr>
      </w:r>
    </w:p>
    <w:p>
      <w:pPr>
        <w:pStyle w:val="Normal"/>
        <w:widowControl w:val="false"/>
        <w:tabs>
          <w:tab w:val="clear" w:pos="708"/>
          <w:tab w:val="left" w:pos="567" w:leader="none"/>
        </w:tabs>
        <w:jc w:val="both"/>
        <w:rPr>
          <w:sz w:val="24"/>
          <w:szCs w:val="24"/>
          <w:lang w:val="es-MX"/>
        </w:rPr>
      </w:pPr>
      <w:r>
        <w:rPr>
          <w:sz w:val="24"/>
          <w:szCs w:val="24"/>
          <w:lang w:val="es-MX"/>
        </w:rPr>
        <w:t>El Comité Especial deberá modificar las fechas de integración de Bases, de  presentación de propuestas y de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debiendo considerar el plazo a que hace referencia el artículo 98º del Reglamento.</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Además, de acuerdo con lo dispuesto por el artículo 107° del Reglamento, las personas naturales y jurídicas que deseen participar en el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numPr>
          <w:ilvl w:val="1"/>
          <w:numId w:val="1"/>
        </w:numPr>
        <w:tabs>
          <w:tab w:val="clear" w:pos="708"/>
          <w:tab w:val="left" w:pos="567" w:leader="none"/>
        </w:tabs>
        <w:jc w:val="both"/>
        <w:rPr>
          <w:b/>
          <w:b/>
          <w:sz w:val="24"/>
          <w:szCs w:val="24"/>
          <w:lang w:val="es-MX"/>
        </w:rPr>
      </w:pPr>
      <w:r>
        <w:rPr>
          <w:rFonts w:eastAsia="Times New Roman"/>
          <w:b/>
          <w:sz w:val="24"/>
          <w:szCs w:val="24"/>
          <w:lang w:val="es-MX"/>
        </w:rPr>
        <w:t xml:space="preserve"> </w:t>
      </w:r>
      <w:r>
        <w:rPr>
          <w:b/>
          <w:sz w:val="24"/>
          <w:szCs w:val="24"/>
          <w:lang w:val="es-MX"/>
        </w:rPr>
        <w:tab/>
        <w:t>Proforma del Contrato</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La Proforma del Contrato de las Bases señala que el Contratista “se obliga a no ceder sus derechos a favor de terceros bajo ningún concepto, siendo ineficaz cualquier acto de disposición,  de conformidad con el artículo 1210º  del Código Civil”.</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 xml:space="preserve">Al respecto, cabe señalar que en virtud del artículo 209º del Reglamento,  el contratista puede ceder sus derechos a favor de terceros sin limitación alguna,  salvo disposición legal o reglamentaria en contrario. Por tanto, en la medida que no se ha verificado la existencia de disposición alguna en tal sentido deberá retirarse lo señalado en la referida Cláusula o en todo caso adecuarla a lo señalado en el citado artículo 209º. </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numPr>
          <w:ilvl w:val="1"/>
          <w:numId w:val="1"/>
        </w:numPr>
        <w:tabs>
          <w:tab w:val="clear" w:pos="708"/>
          <w:tab w:val="left" w:pos="567" w:leader="none"/>
        </w:tabs>
        <w:ind w:left="567" w:hanging="567"/>
        <w:jc w:val="both"/>
        <w:rPr>
          <w:b/>
          <w:b/>
          <w:sz w:val="24"/>
          <w:szCs w:val="24"/>
        </w:rPr>
      </w:pPr>
      <w:r>
        <w:rPr>
          <w:rFonts w:eastAsia="Times New Roman"/>
          <w:b/>
          <w:sz w:val="24"/>
          <w:szCs w:val="24"/>
        </w:rPr>
        <w:t xml:space="preserve"> </w:t>
      </w:r>
      <w:r>
        <w:rPr>
          <w:b/>
          <w:sz w:val="24"/>
          <w:szCs w:val="24"/>
        </w:rPr>
        <w:t>Prestaciones Adicional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Las Bases señalan que, de manera excepcional, las actividades a ejecutar podrán incluir las de cualquier ámbito de las Gerencias de Servicios de la Entidad. En ese caso, de requerirse prestaciones adicionales, los precios se determinarán por acuerdo entre las part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De conformidad con lo señalado en el artículo 231º  del Reglamento, el costo de los adicionales “se determinará sobre la base de las especificaciones técnicas del bien o servicio y de las condiciones y precio pactados en el contrato. </w:t>
      </w:r>
      <w:r>
        <w:rPr>
          <w:sz w:val="24"/>
          <w:szCs w:val="24"/>
          <w:u w:val="single"/>
        </w:rPr>
        <w:t>En defecto de éstos se determinará por acuerdo entre las partes”.</w:t>
      </w:r>
    </w:p>
    <w:p>
      <w:pPr>
        <w:pStyle w:val="Normal"/>
        <w:widowControl w:val="false"/>
        <w:tabs>
          <w:tab w:val="clear" w:pos="708"/>
          <w:tab w:val="left" w:pos="567" w:leader="none"/>
        </w:tabs>
        <w:jc w:val="both"/>
        <w:rPr>
          <w:sz w:val="24"/>
          <w:szCs w:val="24"/>
          <w:u w:val="single"/>
        </w:rPr>
      </w:pPr>
      <w:r>
        <w:rPr>
          <w:sz w:val="24"/>
          <w:szCs w:val="24"/>
          <w:u w:val="single"/>
        </w:rPr>
      </w:r>
    </w:p>
    <w:p>
      <w:pPr>
        <w:pStyle w:val="Normal"/>
        <w:widowControl w:val="false"/>
        <w:tabs>
          <w:tab w:val="clear" w:pos="708"/>
          <w:tab w:val="left" w:pos="567" w:leader="none"/>
        </w:tabs>
        <w:jc w:val="both"/>
        <w:rPr>
          <w:sz w:val="24"/>
          <w:szCs w:val="24"/>
        </w:rPr>
      </w:pPr>
      <w:r>
        <w:rPr>
          <w:sz w:val="24"/>
          <w:szCs w:val="24"/>
        </w:rPr>
        <w:t>En vista de ello, deberá modificarse el referido numeral e incluir todos los criterios para la determinación del costo de los adicionales, según lo dispuesto por el referido artícul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1"/>
        </w:numPr>
        <w:tabs>
          <w:tab w:val="clear" w:pos="708"/>
          <w:tab w:val="left" w:pos="567" w:leader="none"/>
        </w:tabs>
        <w:ind w:left="567" w:hanging="567"/>
        <w:jc w:val="both"/>
        <w:rPr>
          <w:b/>
          <w:b/>
          <w:sz w:val="24"/>
          <w:szCs w:val="24"/>
        </w:rPr>
      </w:pPr>
      <w:r>
        <w:rPr>
          <w:rFonts w:eastAsia="Times New Roman"/>
          <w:b/>
          <w:sz w:val="24"/>
          <w:szCs w:val="24"/>
        </w:rPr>
        <w:t xml:space="preserve"> </w:t>
      </w:r>
      <w:r>
        <w:rPr>
          <w:b/>
          <w:sz w:val="24"/>
          <w:szCs w:val="24"/>
        </w:rPr>
        <w:t xml:space="preserve">Factores de evaluación: Experiencia del Postor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2"/>
          <w:numId w:val="1"/>
        </w:numPr>
        <w:tabs>
          <w:tab w:val="clear" w:pos="708"/>
          <w:tab w:val="left" w:pos="567" w:leader="none"/>
        </w:tabs>
        <w:jc w:val="both"/>
        <w:rPr>
          <w:sz w:val="24"/>
          <w:szCs w:val="24"/>
          <w:u w:val="single"/>
        </w:rPr>
      </w:pPr>
      <w:r>
        <w:rPr>
          <w:sz w:val="24"/>
          <w:szCs w:val="24"/>
          <w:u w:val="single"/>
        </w:rPr>
        <w:t xml:space="preserve">Acreditación de la Experiencia </w:t>
      </w:r>
    </w:p>
    <w:p>
      <w:pPr>
        <w:pStyle w:val="Normal"/>
        <w:widowControl w:val="false"/>
        <w:tabs>
          <w:tab w:val="clear" w:pos="708"/>
          <w:tab w:val="left" w:pos="567" w:leader="none"/>
        </w:tabs>
        <w:jc w:val="both"/>
        <w:rPr>
          <w:sz w:val="24"/>
          <w:szCs w:val="24"/>
          <w:u w:val="single"/>
        </w:rPr>
      </w:pPr>
      <w:r>
        <w:rPr>
          <w:sz w:val="24"/>
          <w:szCs w:val="24"/>
          <w:u w:val="single"/>
        </w:rPr>
      </w:r>
    </w:p>
    <w:p>
      <w:pPr>
        <w:pStyle w:val="Normal"/>
        <w:widowControl w:val="false"/>
        <w:tabs>
          <w:tab w:val="clear" w:pos="708"/>
          <w:tab w:val="left" w:pos="567" w:leader="none"/>
        </w:tabs>
        <w:jc w:val="both"/>
        <w:rPr>
          <w:sz w:val="24"/>
          <w:szCs w:val="24"/>
        </w:rPr>
      </w:pPr>
      <w:r>
        <w:rPr>
          <w:sz w:val="24"/>
          <w:szCs w:val="24"/>
        </w:rPr>
        <w:t xml:space="preserve">El Anexo Nº 2 de las Bases,  referido a la evaluación de la propuesta técnico- económica,  señala  en su numeral 1.1 que, respecto a la acreditación de la experiencia en el servicio, “sólo se aceptará servicios que hayan culminado dentro del período de diez (10) años a la fecha de presentación de propuesta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l respecto,  el Comité Especial deberá tener en cuenta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rá requerirse, además del contrato respectivo, la presentación de los comprobantes de pago cancelados a efectos de sustentar los montos efectivamente ejecutado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Por tanto,  corresponde que se modifique la mencionada disposición, según lo manifestad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2"/>
          <w:numId w:val="1"/>
        </w:numPr>
        <w:tabs>
          <w:tab w:val="clear" w:pos="708"/>
          <w:tab w:val="left" w:pos="567" w:leader="none"/>
        </w:tabs>
        <w:jc w:val="both"/>
        <w:rPr>
          <w:sz w:val="24"/>
          <w:szCs w:val="24"/>
          <w:u w:val="single"/>
        </w:rPr>
      </w:pPr>
      <w:r>
        <w:rPr>
          <w:sz w:val="24"/>
          <w:szCs w:val="24"/>
          <w:u w:val="single"/>
        </w:rPr>
        <w:t xml:space="preserve">Postores en Consorcio </w:t>
      </w:r>
    </w:p>
    <w:p>
      <w:pPr>
        <w:pStyle w:val="Normal"/>
        <w:widowControl w:val="false"/>
        <w:tabs>
          <w:tab w:val="clear" w:pos="708"/>
          <w:tab w:val="left" w:pos="567" w:leader="none"/>
        </w:tabs>
        <w:jc w:val="both"/>
        <w:rPr>
          <w:sz w:val="24"/>
          <w:szCs w:val="24"/>
          <w:u w:val="single"/>
        </w:rPr>
      </w:pPr>
      <w:r>
        <w:rPr>
          <w:sz w:val="24"/>
          <w:szCs w:val="24"/>
          <w:u w:val="single"/>
        </w:rPr>
      </w:r>
    </w:p>
    <w:p>
      <w:pPr>
        <w:pStyle w:val="Normal"/>
        <w:widowControl w:val="false"/>
        <w:tabs>
          <w:tab w:val="clear" w:pos="708"/>
          <w:tab w:val="left" w:pos="567" w:leader="none"/>
        </w:tabs>
        <w:jc w:val="both"/>
        <w:rPr>
          <w:sz w:val="24"/>
          <w:szCs w:val="24"/>
        </w:rPr>
      </w:pPr>
      <w:r>
        <w:rPr>
          <w:sz w:val="24"/>
          <w:szCs w:val="24"/>
        </w:rPr>
        <w:t>La Nota Nº 3 del referido numeral 1.1,  respecto a los Postores en Consorcio, señala que “en el caso que alguna o algunas de las empresas realicen actividades de intermediación laboral podrán formar parte de dicho Consorcio, siempre y cuando en la Promesa Formal de Consorcio no se obliguen a realizar las actividades operativas materia del presente Concurso Públic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l respecto,  cabe manifestar que el hecho que las empresas que participarán en consorcio realicen actividades de intermediación laboral no implica per se que su participación en dicho consorcio sea mediante este tipo de actividades. Asumir lo contrario y limitar por ello su participación vulneraría el principio de libre competencia contemplado en el numeral 2 del artículo 3º de la Ley.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vista de ello, deberá modificarse la referida Nota, precisándose que lo que se encuentra limitado no es la realización de las actividades operativas del presente Proceso, sino que tales actividades sean realizadas mediante el mecanismo de intermediación laboral.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1"/>
        </w:numPr>
        <w:tabs>
          <w:tab w:val="clear" w:pos="708"/>
        </w:tabs>
        <w:ind w:left="567" w:hanging="567"/>
        <w:jc w:val="both"/>
        <w:rPr>
          <w:b/>
          <w:b/>
          <w:sz w:val="24"/>
          <w:szCs w:val="24"/>
        </w:rPr>
      </w:pPr>
      <w:r>
        <w:rPr>
          <w:b/>
          <w:sz w:val="24"/>
          <w:szCs w:val="24"/>
        </w:rPr>
        <w:t>Otras disposi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De la revisión de las Bases se advierte lo siguient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2"/>
          <w:numId w:val="1"/>
        </w:numPr>
        <w:tabs>
          <w:tab w:val="clear" w:pos="708"/>
          <w:tab w:val="left" w:pos="709" w:leader="none"/>
        </w:tabs>
        <w:jc w:val="both"/>
        <w:rPr>
          <w:sz w:val="24"/>
          <w:szCs w:val="24"/>
        </w:rPr>
      </w:pPr>
      <w:r>
        <w:rPr>
          <w:sz w:val="24"/>
          <w:szCs w:val="24"/>
        </w:rPr>
        <w:t xml:space="preserve">El numeral 3.3 de las Bases invoca la Ley de Presupuesto del Sector Público del año 2006 (Ley 28652)  como base legal del presente proceso. En vista de ello, deberá hacerse la corrección pertinente, consignándose la Ley de Presupuesto del Sector Público del año 2007,  norma aplicable a la fecha de la convocatoria del presente proceso.  </w:t>
      </w:r>
    </w:p>
    <w:p>
      <w:pPr>
        <w:pStyle w:val="Normal"/>
        <w:widowControl w:val="false"/>
        <w:tabs>
          <w:tab w:val="clear" w:pos="708"/>
          <w:tab w:val="left" w:pos="709" w:leader="none"/>
        </w:tabs>
        <w:ind w:left="720" w:hanging="0"/>
        <w:jc w:val="both"/>
        <w:rPr>
          <w:sz w:val="24"/>
          <w:szCs w:val="24"/>
        </w:rPr>
      </w:pPr>
      <w:r>
        <w:rPr>
          <w:sz w:val="24"/>
          <w:szCs w:val="24"/>
        </w:rPr>
      </w:r>
    </w:p>
    <w:p>
      <w:pPr>
        <w:pStyle w:val="Normal"/>
        <w:widowControl w:val="false"/>
        <w:numPr>
          <w:ilvl w:val="2"/>
          <w:numId w:val="1"/>
        </w:numPr>
        <w:tabs>
          <w:tab w:val="clear" w:pos="708"/>
          <w:tab w:val="left" w:pos="709" w:leader="none"/>
        </w:tabs>
        <w:jc w:val="both"/>
        <w:rPr>
          <w:sz w:val="24"/>
          <w:szCs w:val="24"/>
        </w:rPr>
      </w:pPr>
      <w:r>
        <w:rPr>
          <w:sz w:val="24"/>
          <w:szCs w:val="24"/>
        </w:rPr>
        <w:t xml:space="preserve">El numeral 7.5 de las Bases y el numeral 6.5 de la Cláusula Sexta de la Proforma del Contrato señalan que el porcentaje máximo para el otorgamiento del adelante directo se aplica al monto total otorgado en Buena Pro. Al respecto, deberá modificarse dichas disposiciones en el sentido que el porcentaje se aplica al monto del contrato, según lo dispone el artículo 228º del Regla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2"/>
          <w:numId w:val="1"/>
        </w:numPr>
        <w:tabs>
          <w:tab w:val="clear" w:pos="708"/>
          <w:tab w:val="left" w:pos="709" w:leader="none"/>
        </w:tabs>
        <w:jc w:val="both"/>
        <w:rPr>
          <w:sz w:val="24"/>
          <w:szCs w:val="24"/>
        </w:rPr>
      </w:pPr>
      <w:r>
        <w:rPr>
          <w:sz w:val="24"/>
          <w:szCs w:val="24"/>
        </w:rPr>
        <w:t xml:space="preserve">De acuerdo con el pliego de absolución de absolución de observaciones se descalificará las propuestas de los postores que presentándose a </w:t>
      </w:r>
      <w:r>
        <w:rPr>
          <w:sz w:val="24"/>
          <w:szCs w:val="24"/>
          <w:u w:val="single"/>
        </w:rPr>
        <w:t>ítems diferentes</w:t>
      </w:r>
      <w:r>
        <w:rPr>
          <w:sz w:val="24"/>
          <w:szCs w:val="24"/>
        </w:rPr>
        <w:t xml:space="preserve">, propongan al mismo personal. Tal disposición resulta excesiva considerando que al momento de elaborar sus propuestas, los potenciales postores no tienen conocimiento del personal que propondrán los demás participantes en el mismo proceso. Por tanto, corresponde suprimir dicha restricción. </w:t>
      </w:r>
    </w:p>
    <w:p>
      <w:pPr>
        <w:pStyle w:val="Normal"/>
        <w:widowControl w:val="false"/>
        <w:tabs>
          <w:tab w:val="clear" w:pos="708"/>
          <w:tab w:val="left" w:pos="567" w:leader="none"/>
        </w:tabs>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4"/>
        </w:numPr>
        <w:ind w:left="567" w:hanging="567"/>
        <w:jc w:val="both"/>
        <w:rPr>
          <w:szCs w:val="24"/>
        </w:rPr>
      </w:pPr>
      <w:r>
        <w:rPr>
          <w:b/>
          <w:szCs w:val="24"/>
          <w:lang w:val="es-ES"/>
        </w:rPr>
        <w:t xml:space="preserve">No acoger </w:t>
      </w:r>
      <w:r>
        <w:rPr>
          <w:szCs w:val="24"/>
          <w:lang w:val="es-ES"/>
        </w:rPr>
        <w:t>la Observación N.º 4</w:t>
      </w:r>
      <w:r>
        <w:rPr>
          <w:b/>
          <w:szCs w:val="24"/>
          <w:lang w:val="es-ES"/>
        </w:rPr>
        <w:t xml:space="preserve"> </w:t>
      </w:r>
      <w:r>
        <w:rPr>
          <w:szCs w:val="24"/>
          <w:lang w:val="es-PE"/>
        </w:rPr>
        <w:t>formulada por la empresa Concyssa S</w:t>
      </w:r>
      <w:r>
        <w:rPr>
          <w:szCs w:val="24"/>
          <w:lang w:val="es-ES"/>
        </w:rPr>
        <w:t>.A.</w:t>
      </w:r>
      <w:r>
        <w:rPr>
          <w:szCs w:val="24"/>
        </w:rPr>
        <w:t xml:space="preserve">, </w:t>
      </w:r>
      <w:r>
        <w:rPr>
          <w:szCs w:val="24"/>
          <w:lang w:val="es-ES"/>
        </w:rPr>
        <w:t xml:space="preserve">contra las Bases del </w:t>
      </w:r>
      <w:r>
        <w:rPr>
          <w:szCs w:val="24"/>
          <w:lang w:val="es-ES_tradnl"/>
        </w:rPr>
        <w:t xml:space="preserve">Concurso Público </w:t>
      </w:r>
      <w:r>
        <w:rPr>
          <w:szCs w:val="24"/>
        </w:rPr>
        <w:t>N.° 0007-2007-SEDAPAL, convocado para la contratación del servicio de mantenimiento de los sistemas de agua potable, alcantarillado y estaciones de control y bombeo en la Gerencia de Servicios Centro, sin perjuicio de lo cual deberá cumplirse con lo dispuesto por este Consejo Superior.</w:t>
      </w:r>
    </w:p>
    <w:p>
      <w:pPr>
        <w:pStyle w:val="Normaltimes"/>
        <w:widowControl w:val="false"/>
        <w:ind w:left="567" w:hanging="0"/>
        <w:jc w:val="both"/>
        <w:rPr>
          <w:szCs w:val="24"/>
        </w:rPr>
      </w:pPr>
      <w:r>
        <w:rPr>
          <w:szCs w:val="24"/>
        </w:rPr>
      </w:r>
    </w:p>
    <w:p>
      <w:pPr>
        <w:pStyle w:val="Normaltimes"/>
        <w:widowControl w:val="false"/>
        <w:numPr>
          <w:ilvl w:val="1"/>
          <w:numId w:val="4"/>
        </w:numPr>
        <w:ind w:left="567" w:hanging="567"/>
        <w:jc w:val="both"/>
        <w:rPr/>
      </w:pPr>
      <w:r>
        <w:rPr>
          <w:b/>
          <w:szCs w:val="24"/>
          <w:lang w:val="es-ES"/>
        </w:rPr>
        <w:t xml:space="preserve">Acoger </w:t>
      </w:r>
      <w:r>
        <w:rPr>
          <w:szCs w:val="24"/>
          <w:lang w:val="es-ES"/>
        </w:rPr>
        <w:t>la Observación N.º 5</w:t>
      </w:r>
      <w:r>
        <w:rPr>
          <w:b/>
          <w:szCs w:val="24"/>
          <w:lang w:val="es-ES"/>
        </w:rPr>
        <w:t xml:space="preserve"> </w:t>
      </w:r>
      <w:r>
        <w:rPr>
          <w:szCs w:val="24"/>
          <w:lang w:val="es-PE"/>
        </w:rPr>
        <w:t>formulada por la empresa Concyssa S</w:t>
      </w:r>
      <w:r>
        <w:rPr>
          <w:szCs w:val="24"/>
          <w:lang w:val="es-ES"/>
        </w:rPr>
        <w:t>.A.</w:t>
      </w:r>
      <w:r>
        <w:rPr>
          <w:szCs w:val="24"/>
        </w:rPr>
        <w:t xml:space="preserve">, </w:t>
      </w:r>
      <w:r>
        <w:rPr>
          <w:szCs w:val="24"/>
          <w:lang w:val="es-ES"/>
        </w:rPr>
        <w:t xml:space="preserve">contra las Bases del </w:t>
      </w:r>
      <w:r>
        <w:rPr>
          <w:szCs w:val="24"/>
          <w:lang w:val="es-ES_tradnl"/>
        </w:rPr>
        <w:t xml:space="preserve">Concurso Público </w:t>
      </w:r>
      <w:r>
        <w:rPr>
          <w:szCs w:val="24"/>
        </w:rPr>
        <w:t>N.° 0007-2007-SEDAPAL, convocado para la contratación del servicio de mantenimiento de los sistemas de agua potable, alcantarillado y estaciones de control y bombeo en la Gerencia de Servicios Centro, por lo que deberá cumplirse con lo dispuesto por este Consejo Superior.</w:t>
      </w:r>
    </w:p>
    <w:p>
      <w:pPr>
        <w:pStyle w:val="Normaltimes"/>
        <w:widowControl w:val="false"/>
        <w:ind w:left="567" w:hanging="0"/>
        <w:jc w:val="both"/>
        <w:rPr>
          <w:szCs w:val="24"/>
        </w:rPr>
      </w:pPr>
      <w:r>
        <w:rPr>
          <w:szCs w:val="24"/>
        </w:rPr>
      </w:r>
    </w:p>
    <w:p>
      <w:pPr>
        <w:pStyle w:val="Normaltimes"/>
        <w:widowControl w:val="false"/>
        <w:numPr>
          <w:ilvl w:val="1"/>
          <w:numId w:val="4"/>
        </w:numPr>
        <w:ind w:left="567" w:hanging="567"/>
        <w:jc w:val="both"/>
        <w:rPr/>
      </w:pPr>
      <w:r>
        <w:rPr>
          <w:b/>
          <w:szCs w:val="24"/>
          <w:lang w:val="es-ES"/>
        </w:rPr>
        <w:t xml:space="preserve">No acoger </w:t>
      </w:r>
      <w:r>
        <w:rPr>
          <w:szCs w:val="24"/>
          <w:lang w:val="es-ES"/>
        </w:rPr>
        <w:t>las Observaciones N.º 6, 7, 8, 9, 10, 11, 16, 18, 19, 20, 21, 22, 24, 26, 27, 28, 29, 30 y 32</w:t>
      </w:r>
      <w:r>
        <w:rPr>
          <w:b/>
          <w:szCs w:val="24"/>
          <w:lang w:val="es-ES"/>
        </w:rPr>
        <w:t xml:space="preserve"> </w:t>
      </w:r>
      <w:r>
        <w:rPr>
          <w:szCs w:val="24"/>
          <w:lang w:val="es-PE"/>
        </w:rPr>
        <w:t>formuladas por la empresa Concyssa S</w:t>
      </w:r>
      <w:r>
        <w:rPr>
          <w:szCs w:val="24"/>
          <w:lang w:val="es-ES"/>
        </w:rPr>
        <w:t>.A.</w:t>
      </w:r>
      <w:r>
        <w:rPr>
          <w:szCs w:val="24"/>
        </w:rPr>
        <w:t xml:space="preserve">, </w:t>
      </w:r>
      <w:r>
        <w:rPr>
          <w:szCs w:val="24"/>
          <w:lang w:val="es-ES"/>
        </w:rPr>
        <w:t xml:space="preserve">contra las Bases del </w:t>
      </w:r>
      <w:r>
        <w:rPr>
          <w:szCs w:val="24"/>
          <w:lang w:val="es-ES_tradnl"/>
        </w:rPr>
        <w:t xml:space="preserve">Concurso Público </w:t>
      </w:r>
      <w:r>
        <w:rPr>
          <w:szCs w:val="24"/>
        </w:rPr>
        <w:t>N.° 0007-2007-SEDAPAL, convocado para la contratación del servicio de mantenimiento de los sistemas de agua potable, alcantarillado y estaciones de control y bombeo en la Gerencia de Servicios Centro.</w:t>
      </w:r>
    </w:p>
    <w:p>
      <w:pPr>
        <w:pStyle w:val="Normaltimes"/>
        <w:widowControl w:val="false"/>
        <w:ind w:left="567" w:hanging="0"/>
        <w:jc w:val="both"/>
        <w:rPr>
          <w:szCs w:val="24"/>
        </w:rPr>
      </w:pPr>
      <w:r>
        <w:rPr>
          <w:szCs w:val="24"/>
        </w:rPr>
      </w:r>
    </w:p>
    <w:p>
      <w:pPr>
        <w:pStyle w:val="Normaltimes"/>
        <w:widowControl w:val="false"/>
        <w:numPr>
          <w:ilvl w:val="1"/>
          <w:numId w:val="4"/>
        </w:numPr>
        <w:ind w:left="567" w:hanging="567"/>
        <w:jc w:val="both"/>
        <w:rPr/>
      </w:pPr>
      <w:r>
        <w:rPr>
          <w:b/>
          <w:szCs w:val="24"/>
          <w:lang w:val="es-ES"/>
        </w:rPr>
        <w:t xml:space="preserve">No acoger </w:t>
      </w:r>
      <w:r>
        <w:rPr>
          <w:szCs w:val="24"/>
          <w:lang w:val="es-ES"/>
        </w:rPr>
        <w:t>las Observaciones N.º 15</w:t>
      </w:r>
      <w:r>
        <w:rPr>
          <w:b/>
          <w:szCs w:val="24"/>
          <w:lang w:val="es-ES"/>
        </w:rPr>
        <w:t xml:space="preserve"> </w:t>
      </w:r>
      <w:r>
        <w:rPr>
          <w:szCs w:val="24"/>
          <w:lang w:val="es-ES"/>
        </w:rPr>
        <w:t>y 30</w:t>
      </w:r>
      <w:r>
        <w:rPr>
          <w:b/>
          <w:szCs w:val="24"/>
          <w:lang w:val="es-ES"/>
        </w:rPr>
        <w:t xml:space="preserve"> </w:t>
      </w:r>
      <w:r>
        <w:rPr>
          <w:szCs w:val="24"/>
          <w:lang w:val="es-PE"/>
        </w:rPr>
        <w:t>formuladas por la empresa Concyssa S</w:t>
      </w:r>
      <w:r>
        <w:rPr>
          <w:szCs w:val="24"/>
          <w:lang w:val="es-ES"/>
        </w:rPr>
        <w:t>.A.</w:t>
      </w:r>
      <w:r>
        <w:rPr>
          <w:szCs w:val="24"/>
        </w:rPr>
        <w:t xml:space="preserve">, </w:t>
      </w:r>
      <w:r>
        <w:rPr>
          <w:szCs w:val="24"/>
          <w:lang w:val="es-ES"/>
        </w:rPr>
        <w:t xml:space="preserve">contra las Bases del </w:t>
      </w:r>
      <w:r>
        <w:rPr>
          <w:szCs w:val="24"/>
          <w:lang w:val="es-ES_tradnl"/>
        </w:rPr>
        <w:t xml:space="preserve">Concurso Público </w:t>
      </w:r>
      <w:r>
        <w:rPr>
          <w:szCs w:val="24"/>
        </w:rPr>
        <w:t>N.° 0007-2007-SEDAPAL, convocado para la contratación del servicio de mantenimiento de los sistemas de agua potable, alcantarillado y estaciones de control y bombeo en la Gerencia de Servicios Centro, sin perjuicio de lo cual deberá cumplirse con lo dispuesto por este Consejo Superior.</w:t>
      </w:r>
    </w:p>
    <w:p>
      <w:pPr>
        <w:pStyle w:val="Prrafodelista"/>
        <w:rPr>
          <w:szCs w:val="24"/>
        </w:rPr>
      </w:pPr>
      <w:r>
        <w:rPr>
          <w:szCs w:val="24"/>
        </w:rPr>
      </w:r>
    </w:p>
    <w:p>
      <w:pPr>
        <w:pStyle w:val="Normaltimes"/>
        <w:widowControl w:val="false"/>
        <w:numPr>
          <w:ilvl w:val="1"/>
          <w:numId w:val="4"/>
        </w:numPr>
        <w:ind w:left="567" w:hanging="567"/>
        <w:jc w:val="both"/>
        <w:rPr/>
      </w:pPr>
      <w:r>
        <w:rPr>
          <w:b/>
          <w:szCs w:val="24"/>
          <w:lang w:val="es-ES"/>
        </w:rPr>
        <w:t xml:space="preserve">No acoger </w:t>
      </w:r>
      <w:r>
        <w:rPr>
          <w:szCs w:val="24"/>
          <w:lang w:val="es-ES"/>
        </w:rPr>
        <w:t>las Observaciones N.º 17 y 23</w:t>
      </w:r>
      <w:r>
        <w:rPr>
          <w:b/>
          <w:szCs w:val="24"/>
          <w:lang w:val="es-ES"/>
        </w:rPr>
        <w:t xml:space="preserve"> </w:t>
      </w:r>
      <w:r>
        <w:rPr>
          <w:szCs w:val="24"/>
          <w:lang w:val="es-PE"/>
        </w:rPr>
        <w:t>formuladas por la empresa Concyssa S</w:t>
      </w:r>
      <w:r>
        <w:rPr>
          <w:szCs w:val="24"/>
          <w:lang w:val="es-ES"/>
        </w:rPr>
        <w:t>.A.</w:t>
      </w:r>
      <w:r>
        <w:rPr>
          <w:szCs w:val="24"/>
        </w:rPr>
        <w:t xml:space="preserve">, </w:t>
      </w:r>
      <w:r>
        <w:rPr>
          <w:szCs w:val="24"/>
          <w:lang w:val="es-ES"/>
        </w:rPr>
        <w:t xml:space="preserve">contra las Bases del </w:t>
      </w:r>
      <w:r>
        <w:rPr>
          <w:szCs w:val="24"/>
          <w:lang w:val="es-ES_tradnl"/>
        </w:rPr>
        <w:t xml:space="preserve">Concurso Público </w:t>
      </w:r>
      <w:r>
        <w:rPr>
          <w:szCs w:val="24"/>
        </w:rPr>
        <w:t>N.° 0007-2007-SEDAPAL, convocado para la contratación del servicio de mantenimiento de los sistemas de agua potable, alcantarillado y estaciones de control y bombeo en la Gerencia de Servicios Centro, sin perjuicio de lo cual deberá cumplirse con lo dispuesto por este Consejo Superior.</w:t>
      </w:r>
    </w:p>
    <w:p>
      <w:pPr>
        <w:pStyle w:val="Prrafodelista"/>
        <w:rPr>
          <w:szCs w:val="24"/>
        </w:rPr>
      </w:pPr>
      <w:r>
        <w:rPr>
          <w:szCs w:val="24"/>
        </w:rPr>
      </w:r>
    </w:p>
    <w:p>
      <w:pPr>
        <w:pStyle w:val="Normaltimes"/>
        <w:widowControl w:val="false"/>
        <w:numPr>
          <w:ilvl w:val="1"/>
          <w:numId w:val="4"/>
        </w:numPr>
        <w:ind w:left="567" w:hanging="567"/>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4"/>
        </w:numPr>
        <w:ind w:left="540" w:hanging="540"/>
        <w:jc w:val="both"/>
        <w:rPr>
          <w:szCs w:val="24"/>
        </w:rPr>
      </w:pPr>
      <w:r>
        <w:rPr>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4"/>
        </w:numPr>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ind w:left="1416" w:firstLine="708"/>
        <w:jc w:val="right"/>
        <w:rPr>
          <w:sz w:val="24"/>
          <w:szCs w:val="24"/>
          <w:lang w:val="es-PE"/>
        </w:rPr>
      </w:pPr>
      <w:r>
        <w:rPr>
          <w:sz w:val="24"/>
          <w:szCs w:val="24"/>
          <w:lang w:val="es-PE"/>
        </w:rPr>
        <w:t>Jesús María, 07 de febr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MMB/.</w:t>
      </w:r>
    </w:p>
    <w:sectPr>
      <w:headerReference w:type="default" r:id="rId2"/>
      <w:headerReference w:type="first" r:id="rId3"/>
      <w:type w:val="nextPage"/>
      <w:pgSz w:w="11906" w:h="16838"/>
      <w:pgMar w:left="1985" w:right="1701" w:gutter="0" w:header="1021"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52:00Z</dcterms:created>
  <dc:creator>GNP</dc:creator>
  <dc:description/>
  <dc:language>en-US</dc:language>
  <cp:lastModifiedBy>gaguilar</cp:lastModifiedBy>
  <cp:lastPrinted>2008-02-07T21:51:00Z</cp:lastPrinted>
  <dcterms:modified xsi:type="dcterms:W3CDTF">2008-02-08T02:52:00Z</dcterms:modified>
  <cp:revision>2</cp:revision>
  <dc:subject>Concurso Público N.º 0045-2006-MTC/20</dc:subject>
  <dc:title>032-2007/GNP</dc:title>
</cp:coreProperties>
</file>