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43-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ab/>
        <w:t>Ministerio de Defensa</w:t>
      </w:r>
    </w:p>
    <w:p>
      <w:pPr>
        <w:pStyle w:val="Normaltimes"/>
        <w:widowControl w:val="false"/>
        <w:jc w:val="both"/>
        <w:rPr>
          <w:sz w:val="24"/>
          <w:szCs w:val="24"/>
          <w:lang w:val="es-ES"/>
        </w:rPr>
      </w:pPr>
      <w:r>
        <w:rPr>
          <w:sz w:val="24"/>
          <w:szCs w:val="24"/>
          <w:lang w:val="es-ES"/>
        </w:rPr>
      </w:r>
    </w:p>
    <w:p>
      <w:pPr>
        <w:pStyle w:val="Normaltimes"/>
        <w:widowControl w:val="false"/>
        <w:ind w:left="2832" w:hanging="2832"/>
        <w:jc w:val="both"/>
        <w:rPr>
          <w:szCs w:val="24"/>
        </w:rPr>
      </w:pPr>
      <w:r>
        <w:rPr>
          <w:rStyle w:val="Sangra3detindependienteCar"/>
          <w:szCs w:val="24"/>
        </w:rPr>
        <w:t>Asunto:</w:t>
        <w:tab/>
        <w:t xml:space="preserve">Concurso Público </w:t>
      </w:r>
      <w:r>
        <w:rPr>
          <w:szCs w:val="24"/>
        </w:rPr>
        <w:t>N.° 0006-2007-VAAE/B/01, convocado para la contratación conjunta de las coberturas de seguros de vehículos del pliego 026: Defensa</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Oficio N.º 001-2008-MINDEF/VRD/DGGAD/DL/CE, recibido el 10.01.08, subsanado mediante Oficio N.º 001-2008-MINDEF/VRD/DGGAD/DL/CE, recibido el 18.01.08, el Presidente del Comité Especial encargado de conducir el proceso de selección de la referencia, remitió a este Consejo Superior de Contrataciones y Adquisiciones del Estado (CONSUCODE) la observación formulada contra las Bases del mencionado proceso por la empresa LA POSITIVA SEGUROS Y REASEGUROS,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t xml:space="preserve">Observante: </w:t>
        <w:tab/>
        <w:t>LA POSITIVA SEGUROS Y REASEGUROS</w:t>
      </w:r>
    </w:p>
    <w:p>
      <w:pPr>
        <w:pStyle w:val="Normal"/>
        <w:widowControl w:val="false"/>
        <w:ind w:left="2880" w:hanging="2880"/>
        <w:jc w:val="both"/>
        <w:rPr>
          <w:b/>
          <w:b/>
          <w:sz w:val="24"/>
          <w:szCs w:val="24"/>
        </w:rPr>
      </w:pPr>
      <w:r>
        <w:rPr>
          <w:b/>
          <w:sz w:val="24"/>
          <w:szCs w:val="24"/>
        </w:rPr>
        <w:t>Observación Única:</w:t>
        <w:tab/>
        <w:t>Contra el sistema de contratación</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El observante cuestiona que, pese a que el proceso de selección ha sido convocado bajo el sistema de suma alzada, las Bases soliciten que además del monto total de la oferta los postores consignen los precios unitarios de las pólizas a contratar.</w:t>
      </w:r>
    </w:p>
    <w:p>
      <w:pPr>
        <w:pStyle w:val="Normal"/>
        <w:widowControl w:val="false"/>
        <w:jc w:val="both"/>
        <w:rPr>
          <w:sz w:val="24"/>
          <w:szCs w:val="24"/>
        </w:rPr>
      </w:pPr>
      <w:r>
        <w:rPr>
          <w:sz w:val="24"/>
          <w:szCs w:val="24"/>
        </w:rPr>
      </w:r>
    </w:p>
    <w:p>
      <w:pPr>
        <w:pStyle w:val="Normal"/>
        <w:widowControl w:val="false"/>
        <w:jc w:val="both"/>
        <w:rPr/>
      </w:pPr>
      <w:r>
        <w:rPr>
          <w:sz w:val="24"/>
          <w:szCs w:val="24"/>
        </w:rPr>
        <w:t>Ante la observación presentada, mediante pliego de absolución de consultas y observaciones, el Comité Especial responde que acoge la observación por lo que suprime la obligación de presentar el desagregado de precios unitarios y señala que la propuesta económica debe formularse en función del monto total de la propuesta, pero precisando el sub total correspondiente a cada una de las Unidades Ejecutoras involucradas en la compra corpor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pese a que el Comité Especial sostiene que acoge la observación, el observante considera que la respuesta sigue siendo contraria a la normativa ya que, sostiene, ésta ha previsto que en el caso de los procesos de selección convocados a suma alzada la propuesta económica debe considerar únicamente el monto total de la propuesta sin desagregado alguno. En esa medida, solicita que se suprima la obligación de incluir cualquier tipo de información adicional al monto total de la propuesta.</w:t>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El artículo 56º del Reglamento contempla dos sistemas de contratación, el de suma alzada y el de precios unitarios, tarifas o porcentajes, y dispone que el sistema de </w:t>
      </w:r>
      <w:r>
        <w:rPr>
          <w:rFonts w:cs="Times New Roman" w:ascii="Times New Roman" w:hAnsi="Times New Roman"/>
          <w:szCs w:val="24"/>
          <w:u w:val="single"/>
          <w:lang w:val="es-ES"/>
        </w:rPr>
        <w:t>suma alzada sea aplicable cuando las magnitudes y cantidades de la prestación se encuentren totalmente definidas</w:t>
      </w:r>
      <w:r>
        <w:rPr>
          <w:rFonts w:cs="Times New Roman" w:ascii="Times New Roman" w:hAnsi="Times New Roman"/>
          <w:szCs w:val="24"/>
          <w:lang w:val="es-ES"/>
        </w:rPr>
        <w:t xml:space="preserve"> en las especificaciones técnicas o términos de referencia, mientras que </w:t>
      </w:r>
      <w:r>
        <w:rPr>
          <w:rFonts w:cs="Times New Roman" w:ascii="Times New Roman" w:hAnsi="Times New Roman"/>
          <w:szCs w:val="24"/>
          <w:u w:val="single"/>
          <w:lang w:val="es-ES"/>
        </w:rPr>
        <w:t xml:space="preserve">el sistema de precios unitarios se aplique cuando la cantidad de las prestaciones requeridas por las Bases resulte referencial, </w:t>
      </w:r>
      <w:r>
        <w:rPr>
          <w:rFonts w:cs="Times New Roman" w:ascii="Times New Roman" w:hAnsi="Times New Roman"/>
          <w:szCs w:val="24"/>
          <w:lang w:val="es-ES"/>
        </w:rPr>
        <w:t>en cuyo caso la valorización de tales prestaciones se efectuará en función de su ejecución real dentro de determinado plaz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Adicionalmente, el citado artículo indica que cuando el sistema sea el de suma alzada el postor formulará su propuesta por un monto fijo integral, mientras que en el sistema de precios unitarios el postor formulará su propuesta ofertando precios unitarios, tarifas o porcentajes en función de las cantidades referenciales contenidas en las Bases.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 xml:space="preserve">Resulta lógico pues que, cuando el sistema sea el de suma alzada, en el que la totalidad de las prestaciones están definidas, el monto total de la propuesta resulte suficiente para que la Entidad decida obligarse, dentro de dicho contexto corresponde </w:t>
      </w:r>
      <w:r>
        <w:rPr>
          <w:rFonts w:cs="Times New Roman" w:ascii="Times New Roman" w:hAnsi="Times New Roman"/>
          <w:b/>
          <w:szCs w:val="24"/>
          <w:lang w:val="es-ES"/>
        </w:rPr>
        <w:t>ACOGER</w:t>
      </w:r>
      <w:r>
        <w:rPr>
          <w:rFonts w:cs="Times New Roman" w:ascii="Times New Roman" w:hAnsi="Times New Roman"/>
          <w:szCs w:val="24"/>
          <w:lang w:val="es-ES"/>
        </w:rPr>
        <w:t xml:space="preserve"> la observación, por lo que deberá precisarse que la oferta económica debe incluir únicamente el monto total de la propuesta del postor.</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No obstante lo anterior, debe considerarse que en los procesos de selección convocados para satisfacer necesidades de varias Entidades, como es el caso de las compras corporativas, el proceso de selección no generará un único contrato sino que se generarán tantos contratos como entidades participantes se encuentren involucradas. En ese sentido, el numeral 2 del artículo 96º del Reglamento dispone que las Bases de tales procesos, distingan claramente el requerimiento de cada Entidad participante </w:t>
      </w:r>
      <w:r>
        <w:rPr>
          <w:rFonts w:cs="Times New Roman" w:ascii="Times New Roman" w:hAnsi="Times New Roman"/>
          <w:szCs w:val="24"/>
          <w:u w:val="single"/>
          <w:lang w:val="es-ES"/>
        </w:rPr>
        <w:t>para los efectos de la suscripción y ejecución del contrato respectivo</w:t>
      </w:r>
      <w:r>
        <w:rPr>
          <w:rFonts w:cs="Times New Roman" w:ascii="Times New Roman" w:hAnsi="Times New Roman"/>
          <w:szCs w:val="24"/>
          <w:lang w:val="es-ES"/>
        </w:rPr>
        <w:t xml:space="preserve">; en esa medida, en atención al requerimiento, condiciones y características de cada una de las Entidades participantes, corresponde a la Entidad incluir en las Bases la información relevante para la determinación del monto de cada uno de los  contratos que genere el presente proceso. </w:t>
      </w:r>
    </w:p>
    <w:p>
      <w:pPr>
        <w:pStyle w:val="TextBody"/>
        <w:widowControl w:val="false"/>
        <w:rPr>
          <w:rFonts w:ascii="Times New Roman" w:hAnsi="Times New Roman" w:cs="Times New Roman"/>
          <w:i w:val="false"/>
          <w:i w:val="false"/>
          <w:szCs w:val="24"/>
          <w:lang w:val="es-ES"/>
        </w:rPr>
      </w:pPr>
      <w:r>
        <w:rPr>
          <w:rFonts w:cs="Times New Roman"/>
          <w:i w:val="false"/>
          <w:szCs w:val="24"/>
          <w:lang w:val="es-ES"/>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tabs>
          <w:tab w:val="clear" w:pos="708"/>
          <w:tab w:val="left" w:pos="540" w:leader="none"/>
        </w:tabs>
        <w:jc w:val="both"/>
        <w:rPr>
          <w:sz w:val="24"/>
          <w:szCs w:val="24"/>
        </w:rPr>
      </w:pPr>
      <w:r>
        <w:rPr>
          <w:sz w:val="24"/>
          <w:szCs w:val="24"/>
        </w:rPr>
        <w:t>El Comité Especial deberá modificar, bajo su exclusiva responsabilidad, las fechas de integración de Bases, de presentación y apertura de propuesta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a través del SEACE y la presentación de propuestas, a tenor del artículo 98º del Reglamento.</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Límites del valor referencial</w:t>
      </w:r>
    </w:p>
    <w:p>
      <w:pPr>
        <w:pStyle w:val="Normal"/>
        <w:widowControl w:val="false"/>
        <w:ind w:left="600" w:hanging="0"/>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Del cuadro contenido en el numeral 3.3.2 de las Bases se aprecia que el monto correspondiente al límite máximo (110% del valor referencial) que deberán considerar los postores para que sus propuestas resulten válidas, ha sido calculado de forma errada. En esa medida, corresponde corregir el error consignando el monto correcto, es decir, US $ 672 462,</w:t>
      </w:r>
      <w:r>
        <w:rPr>
          <w:b/>
          <w:sz w:val="24"/>
          <w:szCs w:val="24"/>
          <w:u w:val="single"/>
          <w:lang w:val="es-MX"/>
        </w:rPr>
        <w:t>31</w:t>
      </w:r>
    </w:p>
    <w:p>
      <w:pPr>
        <w:pStyle w:val="Normal"/>
        <w:widowControl w:val="false"/>
        <w:ind w:left="600" w:hanging="0"/>
        <w:jc w:val="both"/>
        <w:rPr>
          <w:b/>
          <w:b/>
          <w:sz w:val="24"/>
          <w:szCs w:val="24"/>
          <w:lang w:val="es-MX"/>
        </w:rPr>
      </w:pPr>
      <w:r>
        <w:rPr>
          <w:b/>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Desempate</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l numeral 4.7.3 de las Bases indica que, en caso de empate, el desempate se efectuará observando estrictamente el orden establecido por el artículo 133º del Reglamento, salvo en lo relacionado con la prorrata de la buena pr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Sin embargo, deberá precisarse que tampoco será de aplicación el primer criterio de desempate contemplado por el citado artículo 133º del Reglamento, ya que aquél sólo resulta aplicable en las adjudicaciones de menor cuantía y adjudicaciones directas.  </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1"/>
        </w:numPr>
        <w:tabs>
          <w:tab w:val="clear" w:pos="708"/>
          <w:tab w:val="left" w:pos="540" w:leader="none"/>
        </w:tabs>
        <w:ind w:left="540" w:hanging="540"/>
        <w:jc w:val="both"/>
        <w:rPr>
          <w:b/>
          <w:b/>
          <w:szCs w:val="24"/>
        </w:rPr>
      </w:pPr>
      <w:r>
        <w:rPr>
          <w:b/>
          <w:szCs w:val="24"/>
          <w:lang w:val="es-ES"/>
        </w:rPr>
        <w:t xml:space="preserve">Acoger </w:t>
      </w:r>
      <w:r>
        <w:rPr>
          <w:szCs w:val="24"/>
          <w:lang w:val="es-ES"/>
        </w:rPr>
        <w:t>la Observación Única</w:t>
      </w:r>
      <w:r>
        <w:rPr>
          <w:b/>
          <w:szCs w:val="24"/>
          <w:lang w:val="es-ES"/>
        </w:rPr>
        <w:t xml:space="preserve"> </w:t>
      </w:r>
      <w:r>
        <w:rPr>
          <w:szCs w:val="24"/>
          <w:lang w:val="es-PE"/>
        </w:rPr>
        <w:t xml:space="preserve">formulada por la empresa </w:t>
      </w:r>
      <w:r>
        <w:rPr>
          <w:b/>
          <w:szCs w:val="24"/>
          <w:lang w:val="es-PE"/>
        </w:rPr>
        <w:t>LA POSITIVA SEGUROS 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 xml:space="preserve">N.° 0006-2007-VAAE/B/01, convocado para la contratación conjunta de las coberturas de seguros de vehículos del pliego 026: Defensa; sin perjuicio de lo cual deberá cumplirse con lo dispuesto al absolverla. </w:t>
      </w:r>
    </w:p>
    <w:p>
      <w:pPr>
        <w:pStyle w:val="Normaltimes"/>
        <w:widowControl w:val="false"/>
        <w:ind w:left="540" w:hanging="0"/>
        <w:jc w:val="both"/>
        <w:rPr>
          <w:b/>
          <w:b/>
          <w:szCs w:val="24"/>
        </w:rPr>
      </w:pPr>
      <w:r>
        <w:rPr>
          <w:b/>
          <w:szCs w:val="24"/>
        </w:rPr>
      </w:r>
    </w:p>
    <w:p>
      <w:pPr>
        <w:pStyle w:val="Normaltimes"/>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szCs w:val="24"/>
        </w:rPr>
      </w:pPr>
      <w:r>
        <w:rPr>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1"/>
        </w:numPr>
        <w:tabs>
          <w:tab w:val="clear" w:pos="708"/>
          <w:tab w:val="left" w:pos="600" w:leader="none"/>
        </w:tabs>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ind w:left="1416" w:firstLine="708"/>
        <w:jc w:val="right"/>
        <w:rPr>
          <w:sz w:val="24"/>
          <w:szCs w:val="24"/>
          <w:lang w:val="es-PE"/>
        </w:rPr>
      </w:pPr>
      <w:r>
        <w:rPr>
          <w:sz w:val="24"/>
          <w:szCs w:val="24"/>
          <w:lang w:val="es-PE"/>
        </w:rPr>
        <w:t>Jesús María, 01 de febr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M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headerReference w:type="first" r:id="rId3"/>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26:00Z</dcterms:created>
  <dc:creator>GNP</dc:creator>
  <dc:description/>
  <dc:language>en-US</dc:language>
  <cp:lastModifiedBy>gaguilar</cp:lastModifiedBy>
  <cp:lastPrinted>2008-02-01T19:25:00Z</cp:lastPrinted>
  <dcterms:modified xsi:type="dcterms:W3CDTF">2008-02-02T00:26:00Z</dcterms:modified>
  <cp:revision>2</cp:revision>
  <dc:subject>Concurso Público N.º 0045-2006-MTC/20</dc:subject>
  <dc:title>032-2007/GNP</dc:title>
</cp:coreProperties>
</file>