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Jesús María, cuatro de Septiembre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805"/>
        <w:gridCol w:w="3041"/>
        <w:gridCol w:w="29"/>
      </w:tblGrid>
      <w:tr>
        <w:trPr>
          <w:trHeight w:val="9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65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176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994.2007.T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2:00Z</dcterms:created>
  <dc:creator>cnegreiros</dc:creator>
  <dc:description/>
  <cp:keywords/>
  <dc:language>en-US</dc:language>
  <cp:lastModifiedBy>rcordova</cp:lastModifiedBy>
  <cp:lastPrinted>2007-09-07T12:32:00Z</cp:lastPrinted>
  <dcterms:modified xsi:type="dcterms:W3CDTF">2007-09-17T17:12:00Z</dcterms:modified>
  <cp:revision>2</cp:revision>
  <dc:subject/>
  <dc:title/>
</cp:coreProperties>
</file>