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35" w:leader="none"/>
          <w:tab w:val="left" w:pos="2977" w:leader="none"/>
        </w:tabs>
        <w:suppressAutoHyphens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NIÓN N.º 036-2008/DOP</w:t>
      </w:r>
    </w:p>
    <w:p>
      <w:pPr>
        <w:pStyle w:val="Normal"/>
        <w:keepNext w:val="true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>Entidad:</w:t>
        <w:tab/>
        <w:tab/>
        <w:tab/>
        <w:t>Municipalidad Distrital de San Juan de Miraflores</w:t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>Asunto:</w:t>
        <w:tab/>
        <w:tab/>
        <w:tab/>
        <w:t>Fórmulas de Reajuste de Precios</w:t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>Referencia:</w:t>
        <w:tab/>
        <w:tab/>
        <w:tab/>
        <w:t>a) Comunicación recibida con fecha 25.02.08</w:t>
      </w:r>
    </w:p>
    <w:p>
      <w:pPr>
        <w:pStyle w:val="Normal"/>
        <w:keepNext w:val="true"/>
        <w:suppressAutoHyphens w:val="false"/>
        <w:jc w:val="both"/>
        <w:rPr/>
      </w:pPr>
      <w:r>
        <w:rPr>
          <w:szCs w:val="24"/>
        </w:rPr>
        <w:tab/>
        <w:tab/>
        <w:tab/>
        <w:tab/>
        <w:t>b) Carta N.º 041-2008-GA/MDSJM</w:t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>c) Carta N.º 043-2008-GA/MDSJM</w:t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ANTECEDENTES</w:t>
      </w:r>
      <w:r>
        <w:rPr/>
        <w:tab/>
      </w:r>
    </w:p>
    <w:p>
      <w:pPr>
        <w:pStyle w:val="Normal"/>
        <w:keepNext w:val="tru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uppressAutoHyphens w:val="false"/>
        <w:jc w:val="both"/>
        <w:rPr>
          <w:szCs w:val="24"/>
        </w:rPr>
      </w:pPr>
      <w:r>
        <w:rPr>
          <w:szCs w:val="24"/>
        </w:rPr>
        <w:t>Mediante los documentos de la referencia, la Gerente de Administración de la Municipalidad Distrital de San Juan de Miraflores, en adelante la Entidad, solicita la absolución de una consulta referida a las fórmulas de reajuste de precios en contratos expresados en moneda nacional, derivados de procesos de selección celebrados al amparo de lo dispuesto por la normativa sobre contrataciones y adquisiciones del Estad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</w:rPr>
      </w:pPr>
      <w:r>
        <w:rPr>
          <w:b/>
        </w:rPr>
        <w:t>CONSULTA Y ANÁLISI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Entidad formula literalmente las siguientes consult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1</w:t>
      </w:r>
      <w:r>
        <w:rPr>
          <w:b/>
          <w:i/>
        </w:rPr>
        <w:tab/>
        <w:t>¿Se puede considerar como Fórmula de Reajuste de Precios, la aplicación directa de la variación acumulada del Índice de Precios al Consumidor sobre el precio ofertado por un proveedor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Sangra2detindependiente"/>
        <w:numPr>
          <w:ilvl w:val="2"/>
          <w:numId w:val="2"/>
        </w:numPr>
        <w:tabs>
          <w:tab w:val="clear" w:pos="1418"/>
          <w:tab w:val="clear" w:pos="2410"/>
          <w:tab w:val="left" w:pos="-720" w:leader="none"/>
          <w:tab w:val="left" w:pos="540" w:leader="none"/>
        </w:tabs>
        <w:ind w:left="540" w:hanging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n principio, debe precisarse que la normativa sobre contrataciones y adquisiciones del Estado posibilita que las Entidades públicas puedan incluir en las Bases de los procesos de selección fórmulas de reajuste a los pagos que corresponde otorgar al contratista.</w:t>
      </w:r>
    </w:p>
    <w:p>
      <w:pPr>
        <w:pStyle w:val="WWSangra2detindependiente"/>
        <w:tabs>
          <w:tab w:val="clear" w:pos="1418"/>
          <w:tab w:val="clear" w:pos="2410"/>
          <w:tab w:val="left" w:pos="-720" w:leader="none"/>
        </w:tabs>
        <w:ind w:lef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WWSangra2detindependiente"/>
        <w:numPr>
          <w:ilvl w:val="2"/>
          <w:numId w:val="2"/>
        </w:numPr>
        <w:tabs>
          <w:tab w:val="clear" w:pos="1418"/>
          <w:tab w:val="clear" w:pos="2410"/>
          <w:tab w:val="left" w:pos="-720" w:leader="none"/>
          <w:tab w:val="left" w:pos="540" w:leader="none"/>
        </w:tabs>
        <w:ind w:left="540" w:hanging="540"/>
        <w:rPr/>
      </w:pPr>
      <w:r>
        <w:rPr>
          <w:i w:val="false"/>
          <w:sz w:val="24"/>
          <w:szCs w:val="24"/>
        </w:rPr>
        <w:t>En ese sentido, atendiendo a lo establecido en el artículo 55º del Reglamento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 w:val="false"/>
          <w:sz w:val="24"/>
          <w:szCs w:val="24"/>
        </w:rPr>
        <w:t xml:space="preserve">, sí pueden considerarse fórmulas de reajuste, siempre que se hubiera previsto en las Bases o en un contrato de tracto sucesivo o de ejecución periódica o continuada de bienes. No obstante, dicho reajuste, a efectos de encontrarse dentro del marco legal, debe permitir que se reconozcan reajustes no mayores a la variación calculada conforme al Índice de Precios al Consumidor que establece el Instituto Nacional de Estadística e Informática (INEI), </w:t>
      </w:r>
      <w:r>
        <w:rPr>
          <w:i w:val="false"/>
          <w:sz w:val="24"/>
          <w:szCs w:val="24"/>
          <w:u w:val="single"/>
        </w:rPr>
        <w:t>correspondiente al mes de pago</w:t>
      </w:r>
      <w:r>
        <w:rPr>
          <w:i w:val="false"/>
          <w:sz w:val="24"/>
          <w:szCs w:val="24"/>
        </w:rPr>
        <w:t>.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</w:rPr>
        <w:t>2.2</w:t>
      </w:r>
      <w:r>
        <w:rPr>
          <w:b/>
          <w:i/>
        </w:rPr>
        <w:tab/>
        <w:t>¿De acuerdo con los alcances del artículo 55º del Decreto Supremo N.º 084-2004-PCM, resulta necesario realizar una Fórmula Específica de Reajuste de Precios, de acuerdo al Índice de Precios al Consumidor?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/>
        <w:t xml:space="preserve">2.2.1De acuerdo con lo expuesto, es potestad —y no obligación— de la Entidad establecer en las Bases o en un contrato </w:t>
      </w:r>
      <w:r>
        <w:rPr>
          <w:szCs w:val="24"/>
        </w:rPr>
        <w:t>de tracto sucesivo o de ejecución periódica o continuada de bienes y servicios</w:t>
      </w:r>
      <w:r>
        <w:rPr/>
        <w:t xml:space="preserve"> fórmulas de reajuste para la actualización de los pagos al contratista</w:t>
      </w:r>
      <w:r>
        <w:rPr>
          <w:szCs w:val="24"/>
        </w:rPr>
        <w:t>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szCs w:val="24"/>
        </w:rPr>
        <w:t>2.3</w:t>
      </w:r>
      <w:r>
        <w:rPr>
          <w:b/>
          <w:i/>
          <w:szCs w:val="24"/>
        </w:rPr>
        <w:tab/>
      </w:r>
      <w:r>
        <w:rPr>
          <w:b/>
          <w:i/>
        </w:rPr>
        <w:t>La inclusión de las Fórmulas de Reajuste en las Bases es aplicable para la adquisición de insumos para un Programa de Asistencia Alimentaria, teniendo en cuenta lo siguiente: a) el Presupuesto, vía transferencia, es exacto; y b) el Reajuste de Precios afectaría derechos de terceros – reducción de la atención al número de beneficiario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/>
        <w:t>2.3.1</w:t>
        <w:tab/>
        <w:t>Al respecto, cabe indicar que la posibilidad de aplicar fórmulas de reajuste conforme a lo regulado en el numeral 1 del artículo 55º del Reglamento no se encuentra supeditado al objeto involucrado en el contrato (suministro de alimentos, materiales de construcción, útiles de oficina, entre otros), sino atendiendo a la forma en que se ejecutará el mismo —tracto sucesivo o ejecución periódica—. En todo caso, corresponde a la Entidad evaluar si en un contrato en particular resulta pertinente emplear fórmulas de reajust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Ahora bien, si en las Bases o en un contrato de tracto sucesivo o de ejecución periódica o continuada de bienes o servicios se hubieran previsto fórmulas de reajuste para los pagos, corresponderá a la Entidad efectuar los mismos tomando en consideración dichos reajustes, toda vez que, según lo establecido en el artículo 201º del Reglamento, el contrato es obligatorio para las parte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 este contexto, constituye obligación de la Entidad procurarse los recursos necesarios para afrontar los mayores costos generados por los reajustes previstos en el contrato, salvo que concurra caso fortuito o fuerza mayor que amerite la resolución del contrato, conforme a lo establecido en el artículo 45º de l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  <w:t>CONCLUSION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3.1</w:t>
        <w:tab/>
      </w:r>
      <w:r>
        <w:rPr>
          <w:szCs w:val="24"/>
        </w:rPr>
        <w:t xml:space="preserve">Atendiendo a lo establecido en el artículo 55º del Reglamento, sí pueden considerarse fórmulas de reajuste, siempre que se hubiera previsto en las Bases o en el contrato de tracto sucesivo o de ejecución periódica o continuada de bienes. No obstante, dicho reajuste, a efectos de encontrarse dentro del marco legal, debe permitir que se reconozcan reajustes no mayores a la variación calculada conforme al Índice de Precios al Consumidor que establece el Instituto Nacional de Estadística e Informática (INEI), </w:t>
      </w:r>
      <w:r>
        <w:rPr>
          <w:szCs w:val="24"/>
          <w:u w:val="single"/>
        </w:rPr>
        <w:t>correspondiente al mes de pago</w:t>
      </w:r>
      <w:r>
        <w:rPr>
          <w:szCs w:val="24"/>
        </w:rPr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</w:t>
        <w:tab/>
        <w:t>Es obligación de la Entidad procurarse los recursos necesarios para afrontar los mayores costos generados por los reajustes previstos en el contrato, salvo que concurra caso fortuito o fuerza mayor que amerite la resolución del contrato, conforme a lo establecido en el artículo 45º de l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esús María, 05 de mayo 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UGO VALLEJOS CAMPB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de Oper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VS/JVF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701" w:gutter="0" w:header="102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abe señalar que de conformidad con lo dispuesto por el inciso h) del artículo 59° del Texto Único Ordenado de la Ley de Contrataciones y Adquisiciones del Estado, aprobado mediante Decreto Supremo N.º 083-2004-PCM (en lo sucesivo la Ley), la Segunda Disposición Final de su Reglamento, aprobado por Decreto Supremo N.º 084-2004-PCM (en lo sucesivo el Reglamento), y el procedimiento 26 del Texto Único de Procedimientos Administrativos del CONSUCODE, aprobado por Decreto Supremo N.º 043-2006-EF, el presente análisis será desarrollado con referencia a hechos generales, </w:t>
      </w:r>
      <w:r>
        <w:rPr>
          <w:b/>
          <w:sz w:val="20"/>
          <w:u w:val="single"/>
        </w:rPr>
        <w:t>por lo que sus conclusiones no estarán vinculadas necesariamente a situación particular alguna</w:t>
      </w:r>
      <w:r>
        <w:rPr>
          <w:sz w:val="20"/>
        </w:rPr>
        <w:t>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í, en el caso de los contratos de tracto sucesivo o de ejecución periódica o continuada de bienes o servicios, pactados en moneda nacional, el numeral 1 del artículo 55º del Reglamento establece que las Bases o el contrato </w:t>
      </w:r>
      <w:r>
        <w:rPr>
          <w:b/>
        </w:rPr>
        <w:t>podrán</w:t>
      </w:r>
      <w:r>
        <w:rPr/>
        <w:t xml:space="preserve"> considerar fórmulas de reajuste de los pagos que corresponden al contratista, conforme a la variación del Índice de Precios al Consumidor que establece el Instituto Nacional de Estadística e Informática (INEI), correspondiente al mes de pago, salvo que se trate de bienes sujetes a cotización internacional o cuyo precio esté influido por ésta, donde no sería aplicable la limitación ref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/>
      <w:suppressAutoHyphens w:val="false"/>
      <w:ind w:left="705" w:right="-737" w:hanging="0"/>
      <w:jc w:val="both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widowControl/>
      <w:tabs>
        <w:tab w:val="clear" w:pos="708"/>
        <w:tab w:val="left" w:pos="1418" w:leader="none"/>
        <w:tab w:val="left" w:pos="2410" w:leader="none"/>
      </w:tabs>
      <w:ind w:left="2410" w:hanging="2410"/>
      <w:jc w:val="both"/>
    </w:pPr>
    <w:rPr>
      <w:i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3:00Z</dcterms:created>
  <dc:creator>lvizcarra</dc:creator>
  <dc:description/>
  <dc:language>en-US</dc:language>
  <cp:lastModifiedBy>gaguilar</cp:lastModifiedBy>
  <cp:lastPrinted>2008-05-05T16:22:00Z</cp:lastPrinted>
  <dcterms:modified xsi:type="dcterms:W3CDTF">2008-05-05T21:23:00Z</dcterms:modified>
  <cp:revision>2</cp:revision>
  <dc:subject/>
  <dc:title>OPINIÓN Nº 2004(GTN)</dc:title>
</cp:coreProperties>
</file>