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OPINIÓN Nº 033-2008/DOP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Consultante:</w:t>
        <w:tab/>
        <w:t>William Albert Gómez Pr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/>
      </w:pPr>
      <w:r>
        <w:rPr>
          <w:sz w:val="24"/>
          <w:szCs w:val="24"/>
        </w:rPr>
        <w:t>Asunto:</w:t>
        <w:tab/>
        <w:t xml:space="preserve">Bases integrada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ferencia:</w:t>
        <w:tab/>
        <w:tab/>
        <w:tab/>
        <w:t xml:space="preserve">Comunicación s/n 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>____________________________________________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S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el documento de la referencia, el señor William Albert Gómez Pro, realiza una consulta sobre lo que debe entenderse por “Bases integradas”.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TA Y ANÁLISIS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 consulta literalmente lo siguiente: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s Bases administrativas originales se ha obviado establecer o aclarar algún criterio importante; sin embargo, de las respuestas ofrecidas en la etapa de absolución de consultas y/u observaciones se puede establecer con claridad dicho concepto; entonces, ¿Debe entenderse que las Bases integradas están conformadas por las respuestas o aclaraciones ofrecidas en dichas etapas y quedan éstas como criterios definitivos de dichas Bases?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bre el particular, cabe señalar lo siguiente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En atención a lo dispuesto en el inciso h) del artículo 59° del Texto Único Ordenado de la Ley de Contrataciones y Adquisiciones del Estado, aprobado por Decreto Supremo N.º 083-2004-PCM, en lo sucesivo la Ley, la Segunda Disposición Final de su Reglamento, aprobado por Decreto Supremo N.º 084-2004-PCM, en lo sucesivo el Reglamento, y el procedimiento 26 del Texto Único de Procedimientos Administrativos del CONSUCODE, aprobado por Decreto Supremo N.º 043-2006-EF, y modificado mediante Resoluciones Ministeriale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727-2007-EF/10 y 022-2008-EF/10, el presente análisis será desarrollado con referencia a hechos generales, sin hacer alusión a aspectos específicos. En ese sentido, </w:t>
      </w:r>
      <w:r>
        <w:rPr>
          <w:b/>
          <w:sz w:val="24"/>
          <w:szCs w:val="24"/>
        </w:rPr>
        <w:t>las conclusiones de la presente Opinión no se encuentran vinculadas necesariamente a situación particular alguna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ind w:left="539" w:hanging="540"/>
        <w:jc w:val="both"/>
        <w:rPr/>
      </w:pPr>
      <w:r>
        <w:rPr>
          <w:sz w:val="24"/>
          <w:szCs w:val="24"/>
        </w:rPr>
        <w:t>2.2</w:t>
        <w:tab/>
        <w:t>En primer lugar, debe señalarse que conforme a lo establecido por los artículos 27º y 28º de la Ley, los participantes de un proceso de selección pueden formular consultas y observaciones respecto al contenido de las Bases.</w:t>
      </w:r>
    </w:p>
    <w:p>
      <w:pPr>
        <w:pStyle w:val="Normal"/>
        <w:widowControl w:val="false"/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e sentido, el artículo 109º del Reglamento, modificado por Decreto Supremo N.º 107-2007-EF, dispone que a través de las </w:t>
      </w:r>
      <w:r>
        <w:rPr>
          <w:b/>
          <w:sz w:val="24"/>
          <w:szCs w:val="24"/>
        </w:rPr>
        <w:t>consultas</w:t>
      </w:r>
      <w:r>
        <w:rPr>
          <w:sz w:val="24"/>
          <w:szCs w:val="24"/>
        </w:rPr>
        <w:t xml:space="preserve"> los participantes podrán solicitar la aclaración de cualquiera de los extremos de las Bases o plantear solicitudes respecto de ellas; mientras que mediante las </w:t>
      </w:r>
      <w:r>
        <w:rPr>
          <w:b/>
          <w:sz w:val="24"/>
          <w:szCs w:val="24"/>
        </w:rPr>
        <w:t>observaciones</w:t>
      </w:r>
      <w:r>
        <w:rPr>
          <w:sz w:val="24"/>
          <w:szCs w:val="24"/>
        </w:rPr>
        <w:t xml:space="preserve"> se podrá cuestionar los incumplimientos de las Bases referidos a las condiciones mínimas a que se refiere el artículo 25º de la Ley, de cualquier disposición en materia de adquisiciones y contrataciones del Estado u otras normas complementarias o conexas que tengan relación con el proceso de selección. Asimismo, dicho artículo dispone que el Comité Especial debe absolver de manera fundamentada y sustentada las consultas y observaciones formuladas por los participantes.  </w:t>
      </w:r>
    </w:p>
    <w:p>
      <w:pPr>
        <w:pStyle w:val="Normal"/>
        <w:widowControl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9" w:hanging="539"/>
        <w:jc w:val="both"/>
        <w:rPr/>
      </w:pPr>
      <w:r>
        <w:rPr>
          <w:sz w:val="24"/>
          <w:szCs w:val="24"/>
        </w:rPr>
        <w:t>2.3</w:t>
        <w:tab/>
        <w:t xml:space="preserve">Una vez absueltas las consultas y observaciones, corresponderá que el Comité Especial integre las Bases </w:t>
      </w:r>
      <w:r>
        <w:rPr>
          <w:sz w:val="24"/>
          <w:szCs w:val="24"/>
          <w:u w:val="single"/>
        </w:rPr>
        <w:t>incorporando</w:t>
      </w:r>
      <w:r>
        <w:rPr>
          <w:sz w:val="24"/>
          <w:szCs w:val="24"/>
        </w:rPr>
        <w:t xml:space="preserve"> todas las aclaraciones y/o precisiones producto de la absolución de consultas, así como todas las modificaciones y/o correcciones derivadas de la absolución de observaciones. </w:t>
      </w:r>
    </w:p>
    <w:p>
      <w:pPr>
        <w:pStyle w:val="Normal"/>
        <w:widowControl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expuesto deviene del numeral 4 del Anexo de Definiciones del Reglamento, que define lo que debe entenderse por Bases integradas, señalando que éstas son las </w:t>
      </w:r>
      <w:r>
        <w:rPr>
          <w:sz w:val="24"/>
          <w:szCs w:val="24"/>
          <w:u w:val="single"/>
        </w:rPr>
        <w:t>Bases definitivas del proceso de selección cuyo texto contempla todas las aclaraciones y/o precisiones producto de la absolución de consultas, así como todas las modificaciones y/o correcciones derivadas de la absolución de observaciones y/o del Pronunciamiento del CONSUCODE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  <w:r>
        <w:rPr>
          <w:sz w:val="24"/>
          <w:szCs w:val="24"/>
        </w:rPr>
        <w:t>; o, luego de transcurridos los plazos para dichas etapas, sin que los participantes las hayan formulado.</w:t>
      </w:r>
    </w:p>
    <w:p>
      <w:pPr>
        <w:pStyle w:val="Normal"/>
        <w:widowControl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9" w:hanging="0"/>
        <w:jc w:val="both"/>
        <w:rPr/>
      </w:pPr>
      <w:r>
        <w:rPr>
          <w:sz w:val="24"/>
          <w:szCs w:val="24"/>
        </w:rPr>
        <w:t>En tal sentido, una vez integradas las Bases, éstas constituirán las reglas definitivas que regirán el proceso de selección y es en función de ellas que se deberá efectuar la calificación y evaluación de propuestas, obligando a todos los postores y a la propia Entidad, no pudiendo por tanto ser modificadas por el Comité Especial ni por autoridad alguna.</w:t>
      </w:r>
    </w:p>
    <w:p>
      <w:pPr>
        <w:pStyle w:val="Normal"/>
        <w:widowControl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9" w:hanging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4</w:t>
        <w:tab/>
        <w:t xml:space="preserve">Debe quedar claro que, tanto en la absolución de consultas y/u observaciones como en la integración de Bases que deba efectuar respecto de éstas, el Comité Especial no podrá efectuar modificaciones o precisiones a las Bases que no provengan de la formulación de las consultas y/u observaciones planteadas por los participantes. Así se encuentra expresamente indicado en el artículo 45º del Reglamento, el cual señala que </w:t>
      </w:r>
      <w:r>
        <w:rPr>
          <w:i/>
          <w:sz w:val="24"/>
          <w:szCs w:val="24"/>
        </w:rPr>
        <w:t>“el Comité Especial no podrá de oficio modificar las Bases aprobadas”.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widowControl w:val="false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No obstante, cabe indicar que el valor referencial puesto en conocimiento del Comité Especial puede ser observado por éste, solicitando su revisión a la dependencia encargada de las contrataciones de la Entidad. Además, en el caso que dicho valor sea observado por los postores debido a errores materiales o de cálculo numérico, la modificación deberá ser propuesta por el Comité Especial y aprobada por la autoridad que aprobó las Bas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widowControl w:val="false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CONCLUSIONES</w:t>
      </w:r>
    </w:p>
    <w:p>
      <w:pPr>
        <w:pStyle w:val="WWSangra3detindependiente"/>
        <w:widowControl w:val="false"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WWSangra3detindependiente"/>
        <w:widowControl w:val="false"/>
        <w:numPr>
          <w:ilvl w:val="1"/>
          <w:numId w:val="2"/>
        </w:numPr>
        <w:suppressAutoHyphens w:val="false"/>
        <w:ind w:left="567" w:hanging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na vez absueltas las consultas y observaciones, corresponde que el Comité Especial integre las Bases incorporando todas las aclaraciones y/o precisiones producto de la absolución de consultas, así como todas las modificaciones y/o correcciones derivadas de la absolución de observaciones.</w:t>
      </w:r>
    </w:p>
    <w:p>
      <w:pPr>
        <w:pStyle w:val="WWSangra3detindependiente"/>
        <w:widowControl w:val="false"/>
        <w:suppressAutoHyphens w:val="false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WWSangra3detindependiente"/>
        <w:widowControl w:val="false"/>
        <w:numPr>
          <w:ilvl w:val="1"/>
          <w:numId w:val="2"/>
        </w:numPr>
        <w:suppressAutoHyphens w:val="false"/>
        <w:ind w:left="567" w:hanging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as Bases integradas constituyen las reglas definitivas que regirán el proceso de selección y es en función de ellas que se deberá efectuar la calificación y evaluación de propuestas, obligando a todos los postores y a la propia Entidad, no pudiendo por tanto ser modificadas por el Comité Especial ni por autoridad alguna.</w:t>
      </w:r>
    </w:p>
    <w:p>
      <w:pPr>
        <w:pStyle w:val="Prrafodelist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ús María, 08 de abril de 2008</w:t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SH/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701" w:gutter="0" w:header="1021" w:top="153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ocasión de la emisión del Pronunciamiento, CONSUCODE efectúa una revisión integral de las Bases, por lo que de encontrar deficiencias o transgresiones a la normativa sobre contratación gubernamental, dispondrá que se efectúan las correcciones que resulten necesari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ículo 32º del Regl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WWSangra3detindependiente">
    <w:name w:val="WW-Sangría 3 de t. independiente"/>
    <w:basedOn w:val="Normal"/>
    <w:qFormat/>
    <w:pPr>
      <w:suppressAutoHyphens w:val="true"/>
      <w:ind w:left="709" w:hanging="1"/>
    </w:pPr>
    <w:rPr>
      <w:i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9:00Z</dcterms:created>
  <dc:creator>phurtado</dc:creator>
  <dc:description/>
  <dc:language>en-US</dc:language>
  <cp:lastModifiedBy>pcastaneda</cp:lastModifiedBy>
  <cp:lastPrinted>2008-04-08T14:18:00Z</cp:lastPrinted>
  <dcterms:modified xsi:type="dcterms:W3CDTF">2008-04-08T19:19:00Z</dcterms:modified>
  <cp:revision>3</cp:revision>
  <dc:subject/>
  <dc:title>OPINIÓN Nº XXX-2008/DOP</dc:title>
</cp:coreProperties>
</file>