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15-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 xml:space="preserve">Dirección General de Electrificación Rural – Ministerio de Energía y Minas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º 0012-2010-MEM/DGER convocada para la elaboración del expediente técnico y ejecución de la obra “Electrificación rural grupo Nº 13 en catorce (14) departamento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3-2010-MEM/DGER (R.V.M. Nº 095-2010-MEM/VME), recibido el 28.DIC.2010,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inco (5) observaciones formuladas por el participante INVERSIONES PERUVIAN S.A.C., las tres (3) observaciones presentadas por el participante CAME CONTRATISTAS Y SERVICIOS GENERALES S.A., cuatro (4) observaciones formuladas por TECNICOS EJECUTORES S.A.,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w:t>
        <w:br/>
        <w:t>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Al respecto, 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 xml:space="preserve">En el presente caso, el participante </w:t>
      </w:r>
      <w:r>
        <w:rPr>
          <w:szCs w:val="24"/>
          <w:lang w:val="es-PE" w:eastAsia="es-ES"/>
        </w:rPr>
        <w:t>INVERSIONES PERUVIAN S.A.C., en su solicitud de elevación de Bases cuestiona, entre otros el no acogimiento de la Observación Nº 10 presentada por otro participante, lo cual no se encuentra dentro de los supuestos establecidos en el artículo 58º del Reglamento, por lo que este Organismo Supervisor no se pronunciará al respecto.</w:t>
      </w:r>
      <w:r>
        <w:rPr>
          <w:szCs w:val="24"/>
        </w:rPr>
        <w:t xml:space="preserve">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lang w:val="es-PE" w:eastAsia="es-ES"/>
        </w:rPr>
        <w:t xml:space="preserve">Por otro lado, el participante TECNICOS EJECUTORES S.A. cuestiona, entre otros, el acogimiento de sus Observaciones Nº 15 y 18, lo cual se encuentra enmarcado dentro de los supuestos establecidos en el artículo 58º del Reglamento, por lo que este Organismo Supervisor se pronunciará respecto de dichos cuestionamientos. </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pPr>
      <w:r>
        <w:rPr>
          <w:lang w:val="es-PE"/>
        </w:rPr>
        <w:t xml:space="preserve">Finalmente, de la revisión de los antecedentes remitidos, se advierte que las Observaciones </w:t>
        <w:br/>
        <w:t xml:space="preserve">Nº 1, 2, 13 y 14 fueron acogidas, la Observación Nº 17, en la medida que se solicita que se incluya un criterio respecto de la garantía de seriedad de oferta, califica en puridad como consulta. En tal sentido, en virtud de lo dispuesto en el artículo 58º del Reglamento, este Organismo Supervisor sólo se pronunciará respecto de las Observaciones Nº 3, 4, 5, 12 y 16 que no fueron acogidas, 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numPr>
          <w:ilvl w:val="0"/>
          <w:numId w:val="5"/>
        </w:numPr>
        <w:ind w:left="567" w:hanging="567"/>
        <w:jc w:val="both"/>
        <w:rPr>
          <w:b/>
          <w:b/>
          <w:sz w:val="24"/>
          <w:szCs w:val="24"/>
        </w:rPr>
      </w:pPr>
      <w:r>
        <w:rPr>
          <w:b/>
          <w:sz w:val="24"/>
          <w:szCs w:val="24"/>
        </w:rPr>
        <w:t>Observante:</w:t>
        <w:tab/>
        <w:tab/>
        <w:tab/>
      </w:r>
      <w:r>
        <w:rPr>
          <w:b/>
          <w:sz w:val="24"/>
          <w:szCs w:val="24"/>
          <w:lang w:val="es-PE" w:eastAsia="es-ES"/>
        </w:rPr>
        <w:t>INVERSIONES PERUVIAN S.A.C.</w:t>
      </w:r>
    </w:p>
    <w:p>
      <w:pPr>
        <w:pStyle w:val="Normal"/>
        <w:widowControl w:val="false"/>
        <w:ind w:left="567" w:hanging="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3:</w:t>
        <w:tab/>
        <w:t>Contra la cantidad de profesionales requerid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participante manifiesta que el número de profesionales requeridos resulta excesivo en comparación con procesos similares de la misma Entidad, en tal sentido, solicita que se reduzca el número de profesionales a presenta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l artículo 13º de la Ley, </w:t>
      </w:r>
      <w:r>
        <w:rPr>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o requerido.</w:t>
      </w:r>
    </w:p>
    <w:p>
      <w:pPr>
        <w:pStyle w:val="Normal"/>
        <w:widowControl w:val="false"/>
        <w:jc w:val="both"/>
        <w:rPr>
          <w:sz w:val="24"/>
          <w:szCs w:val="24"/>
        </w:rPr>
      </w:pPr>
      <w:r>
        <w:rPr>
          <w:sz w:val="24"/>
          <w:szCs w:val="24"/>
        </w:rPr>
      </w:r>
    </w:p>
    <w:p>
      <w:pPr>
        <w:pStyle w:val="Normal"/>
        <w:widowControl w:val="false"/>
        <w:jc w:val="both"/>
        <w:rPr/>
      </w:pPr>
      <w:r>
        <w:rPr>
          <w:sz w:val="24"/>
          <w:szCs w:val="24"/>
        </w:rPr>
        <w:t>Es el caso que, el Comité Especial en su informe técnico manifestó que la obra se ejecutará en catorce departamentos, y que, de acuerdo a lo indicado en el desagregado de gastos generales se requieren cincuenta y dos (52) profesional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la medida que es de exclusiva competencia de la Entidad la determinación de los requisitos mínimos, y en tanto el observante no sustenta su cuestionamiento, este Organismo Supervisor ha decidido </w:t>
      </w:r>
      <w:r>
        <w:rPr>
          <w:b/>
          <w:sz w:val="24"/>
          <w:szCs w:val="24"/>
        </w:rPr>
        <w:t>NO ACOGER</w:t>
      </w:r>
      <w:r>
        <w:rPr>
          <w:sz w:val="24"/>
          <w:szCs w:val="24"/>
        </w:rPr>
        <w:t xml:space="preserve"> la observación formulada. </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4:</w:t>
        <w:tab/>
        <w:t>Contra la actualización de los contrat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solicita que, para la acreditación de la experiencia del postor, se permita la actualización de los montos de los contratos de obra a la fecha de la convocatoria del proceso de selec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bCs/>
          <w:sz w:val="24"/>
          <w:szCs w:val="24"/>
        </w:rPr>
      </w:pPr>
      <w:r>
        <w:rPr>
          <w:bCs/>
          <w:sz w:val="24"/>
          <w:szCs w:val="24"/>
        </w:rPr>
        <w:t xml:space="preserve">Sobre el particular, resulta necesario señalar que experiencia es la destreza obtenida por la práctica reiterada de una actividad; en tal sentido, cuando se requiere que los postores acrediten determinada experiencia, lo que se pretende es elegir a un proveedor que cuente con la destreza suficiente para ejecutar adecuadamente el contrato que se derivará del respectivo proceso de selección.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el caso de los agentes de mercado, la práctica reiterada de una actividad y la complejidad de esta, suele verse reflejada en los montos facturados, motivo por el cual dicho criterio ha sido el elegido por la normativa de compras públicas para cuantificar la experiencia de los postores.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Ahora bien, si consideramos que el costo de una obra es el reflejo de su complejidad y un indicador de la experiencia obtenida por el postor que la ejecutó, las Bases deben incluir mecanismos que permitan comparar adecuadamente éstas. Al respecto, debe tenerse en cuenta que el costo de una obra ejecutada hace, por ejemplo, diez (10) años, será distinto al costo de una obra, idéntica en todos sus aspectos, pero ejecutada hace dos (2) años, por lo que si no se incorporan mecanismos que permitan compararlas adecuadamente, tendríamos que afirmar que la experiencia obtenida por el que ejecutó la primera obra es distinta a la que obtuvo quien ejecutó la segunda.</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Por tanto, a fin de permitir una comparación adecuada de la experiencia que ostenta cada uno de los postores, este Organismo Supervisor decide </w:t>
      </w:r>
      <w:r>
        <w:rPr>
          <w:b/>
          <w:bCs/>
          <w:sz w:val="24"/>
          <w:szCs w:val="24"/>
        </w:rPr>
        <w:t>ACOGER</w:t>
      </w:r>
      <w:r>
        <w:rPr>
          <w:bCs/>
          <w:sz w:val="24"/>
          <w:szCs w:val="24"/>
        </w:rPr>
        <w:t xml:space="preserve"> este extremo de la observación, por lo que deberá permitirse la actualización del costo de las obras ejecutadas por los postores</w:t>
      </w:r>
      <w:r>
        <w:rPr>
          <w:rStyle w:val="FootnoteCharacters"/>
          <w:rStyle w:val="FootnoteAnchor"/>
          <w:bCs/>
          <w:sz w:val="24"/>
          <w:szCs w:val="24"/>
        </w:rPr>
        <w:footnoteReference w:id="2"/>
      </w:r>
      <w:r>
        <w:rPr>
          <w:bCs/>
          <w:sz w:val="24"/>
          <w:szCs w:val="24"/>
        </w:rPr>
        <w:t>.</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cuanto al extremo referido a que la actualización se efectúe a la fecha de la convocatoria, resulta necesario señalar que, toda vez que el factor de evaluación relacionado a la experiencia del postor se determina en función del valor referencial de la obra y a fin de contar con un criterio de actualización acorde con la evaluación, la actualización deberá realizarse a la fecha de determinación del valor referencial. </w:t>
      </w:r>
    </w:p>
    <w:p>
      <w:pPr>
        <w:pStyle w:val="TextBody"/>
        <w:widowControl w:val="false"/>
        <w:spacing w:before="0" w:after="0"/>
        <w:jc w:val="both"/>
        <w:rPr>
          <w:bCs/>
          <w:sz w:val="24"/>
          <w:szCs w:val="24"/>
          <w:lang w:eastAsia="es-ES"/>
        </w:rPr>
      </w:pPr>
      <w:r>
        <w:rPr>
          <w:bCs/>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Consecuentemente, este Organismo Supervisor ha decidido </w:t>
      </w:r>
      <w:r>
        <w:rPr>
          <w:b/>
          <w:sz w:val="24"/>
          <w:szCs w:val="24"/>
          <w:lang w:eastAsia="es-ES"/>
        </w:rPr>
        <w:t>NO ACOGER</w:t>
      </w:r>
      <w:r>
        <w:rPr>
          <w:sz w:val="24"/>
          <w:szCs w:val="24"/>
          <w:lang w:eastAsia="es-ES"/>
        </w:rPr>
        <w:t xml:space="preserve"> este extremo de la observación formulada.</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Observación Nº 5:</w:t>
        <w:tab/>
        <w:t>Contra los impedimentos para contratar con el Estado</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 xml:space="preserve">El recurrente cuestiona la absolución de la Consulta Nº 71 debido a que </w:t>
      </w:r>
      <w:r>
        <w:rPr>
          <w:i/>
          <w:sz w:val="24"/>
          <w:szCs w:val="24"/>
        </w:rPr>
        <w:t>“…la determinación del valor referencial del presente proceso se determinan con las características técnicas del estudio de prefactibilidad realizados por los consultor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si bien no resulta clara la observación, de lo indicado en los pliegos de absolución de consultas y observaciones, se advertiría que el participante cuestionaría el criterio establecido por el Comité Especial para la configuración del impedimento regulado en el literal e) del artículo 10º de la Ley; por cuanto considera que el impedimento se configura cuando una persona natural o jurídica interviene en la determinación de las características técnicas de lo requerido en el presente proceso de selección, independientemente de que haya participado en la determinación del valor referenci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lo indicado por el Comité Especial en el pliego de absolución de consultas y observaciones se entendería que, para dicho cuerpo colegiado, se encuentra impedido para contratar con el estado las personas naturales que tengan intervención directa, de manera conjuntiva, en la determinación de las características técnicas y 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Ahora bien, el artículo 10º de la Ley establece los impedimentos que tienen el participante, el postor y el contratista para contratar con el Estado; entre los impedimentos citados en dicho artículo se tiene el regulado en el literal e), el cual se encuentra relacionado con aquellos proveedores que hayan tenido una relación directa con el presente procedimiento de contratación.</w:t>
      </w:r>
    </w:p>
    <w:p>
      <w:pPr>
        <w:pStyle w:val="Normal"/>
        <w:widowControl w:val="false"/>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Al respecto, si bien para determinar si un supuesto configura como impedimento o no, dependerá de cada caso concreto y de las circunstancias que la configuren, resulta necesario señalar que en la Opinión Nº 036-2010/DTN, se señaló que se encuentran impedidas de participar en un proceso de selección todas aquellas personas naturales o jurídicas que intervengan directamente en i) la determinación de las características técnicas; ii) la determinación del valor referencial; iii) la elaboración de las Bases, iv) la selección y evaluación de propuestas; y v) la autorización de los pagos correspondientes al proceso de selección.</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en cuanto a la elaboración de los estudios propios de un Proyecto de Inversión Pública (perfil, estudio de prefactibilidad, estudio de factibilidad y estudio definitivo), la persona, natural o jurídica, que elaboró un estudio técnico previo, se encuentra impedida de participar en el proceso de selección que se convoque para contratar la elaboración del estudio inmediato posterior, del mismo proyecto, puesto que el primer estudio que realizó constituiría la base o fundamento para determinar las características técnicas del siguiente estudio</w:t>
      </w:r>
      <w:r>
        <w:rPr>
          <w:rStyle w:val="FootnoteCharacters"/>
          <w:rStyle w:val="FootnoteAnchor"/>
          <w:sz w:val="24"/>
          <w:szCs w:val="24"/>
        </w:rPr>
        <w:footnoteReference w:id="3"/>
      </w:r>
      <w:r>
        <w:rPr>
          <w:sz w:val="24"/>
          <w:szCs w:val="24"/>
          <w:lang w:val="es-ES_tradnl"/>
        </w:rPr>
        <w:t>.</w:t>
      </w:r>
    </w:p>
    <w:p>
      <w:pPr>
        <w:pStyle w:val="Textoindependiente2"/>
        <w:widowControl w:val="false"/>
        <w:tabs>
          <w:tab w:val="clear" w:pos="708"/>
          <w:tab w:val="left" w:pos="0" w:leader="none"/>
        </w:tabs>
        <w:spacing w:lineRule="auto" w:line="240" w:before="0" w:after="0"/>
        <w:jc w:val="both"/>
        <w:rPr>
          <w:sz w:val="28"/>
          <w:szCs w:val="28"/>
          <w:lang w:val="es-ES_tradnl"/>
        </w:rPr>
      </w:pPr>
      <w:r>
        <w:rPr>
          <w:sz w:val="28"/>
          <w:szCs w:val="28"/>
          <w:lang w:val="es-ES_tradnl"/>
        </w:rPr>
      </w:r>
    </w:p>
    <w:p>
      <w:pPr>
        <w:pStyle w:val="Textoindependiente2"/>
        <w:widowControl w:val="false"/>
        <w:tabs>
          <w:tab w:val="clear" w:pos="708"/>
          <w:tab w:val="left" w:pos="0" w:leader="none"/>
        </w:tabs>
        <w:spacing w:lineRule="auto" w:line="240" w:before="0" w:after="0"/>
        <w:jc w:val="both"/>
        <w:rPr/>
      </w:pPr>
      <w:r>
        <w:rPr>
          <w:sz w:val="24"/>
          <w:szCs w:val="24"/>
        </w:rPr>
        <w:t>En esa medida, se encuentran impedidos para contratar con el Estado aquellos proveedores que hayan participado en la determinación de las características técnicas del presente proceso de selección, y no como lo ha indicado el Comité Especial en el que se requiere que concurra la determinación de las características técnicas y el valor referencial para que se configure el impedimento del literal e) del artículo 10 de la Ley.</w:t>
      </w:r>
    </w:p>
    <w:p>
      <w:pPr>
        <w:pStyle w:val="Textoindependiente2"/>
        <w:widowControl w:val="false"/>
        <w:tabs>
          <w:tab w:val="clear" w:pos="708"/>
          <w:tab w:val="left" w:pos="0" w:leader="none"/>
        </w:tabs>
        <w:spacing w:lineRule="auto" w:line="240" w:before="0" w:after="0"/>
        <w:jc w:val="both"/>
        <w:rPr>
          <w:sz w:val="28"/>
          <w:szCs w:val="28"/>
        </w:rPr>
      </w:pPr>
      <w:r>
        <w:rPr>
          <w:sz w:val="28"/>
          <w:szCs w:val="28"/>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 xml:space="preserve">En virtud de lo expuesto, este Organismo Supervisor ha decidido </w:t>
      </w:r>
      <w:r>
        <w:rPr>
          <w:b/>
          <w:sz w:val="24"/>
          <w:szCs w:val="24"/>
        </w:rPr>
        <w:t>ACOGER</w:t>
      </w:r>
      <w:r>
        <w:rPr>
          <w:sz w:val="24"/>
          <w:szCs w:val="24"/>
        </w:rPr>
        <w:t xml:space="preserve"> la observación formulada, por lo que deberá dejarse sin efecto los criterios establecidos al absolver la presente observación, así como al absolver la Consulta Nº 71.</w:t>
      </w:r>
    </w:p>
    <w:p>
      <w:pPr>
        <w:pStyle w:val="Normal"/>
        <w:widowControl w:val="false"/>
        <w:jc w:val="both"/>
        <w:rPr>
          <w:sz w:val="28"/>
          <w:szCs w:val="28"/>
        </w:rPr>
      </w:pPr>
      <w:r>
        <w:rPr>
          <w:sz w:val="28"/>
          <w:szCs w:val="28"/>
        </w:rPr>
      </w:r>
    </w:p>
    <w:p>
      <w:pPr>
        <w:pStyle w:val="Normal"/>
        <w:widowControl w:val="false"/>
        <w:numPr>
          <w:ilvl w:val="0"/>
          <w:numId w:val="5"/>
        </w:numPr>
        <w:ind w:left="3544" w:hanging="3544"/>
        <w:jc w:val="both"/>
        <w:rPr>
          <w:b/>
          <w:b/>
          <w:sz w:val="24"/>
          <w:szCs w:val="24"/>
          <w:lang w:eastAsia="es-ES"/>
        </w:rPr>
      </w:pPr>
      <w:r>
        <w:rPr>
          <w:b/>
          <w:sz w:val="24"/>
          <w:szCs w:val="24"/>
        </w:rPr>
        <w:t>Observante:</w:t>
        <w:tab/>
      </w:r>
      <w:r>
        <w:rPr>
          <w:b/>
          <w:sz w:val="24"/>
          <w:szCs w:val="24"/>
          <w:lang w:val="es-PE" w:eastAsia="es-ES"/>
        </w:rPr>
        <w:t>CAME CONTRATISTAS Y SERVICIOS GENERALES S.A.</w:t>
      </w:r>
    </w:p>
    <w:p>
      <w:pPr>
        <w:pStyle w:val="Normal"/>
        <w:widowControl w:val="false"/>
        <w:jc w:val="both"/>
        <w:rPr>
          <w:b/>
          <w:b/>
          <w:sz w:val="28"/>
          <w:szCs w:val="28"/>
          <w:lang w:eastAsia="es-ES"/>
        </w:rPr>
      </w:pPr>
      <w:r>
        <w:rPr>
          <w:b/>
          <w:sz w:val="28"/>
          <w:szCs w:val="28"/>
          <w:lang w:eastAsia="es-ES"/>
        </w:rPr>
      </w:r>
    </w:p>
    <w:p>
      <w:pPr>
        <w:pStyle w:val="Normal"/>
        <w:widowControl w:val="false"/>
        <w:ind w:left="3540" w:hanging="3540"/>
        <w:jc w:val="both"/>
        <w:rPr>
          <w:b/>
          <w:b/>
          <w:sz w:val="24"/>
          <w:szCs w:val="24"/>
        </w:rPr>
      </w:pPr>
      <w:r>
        <w:rPr>
          <w:b/>
          <w:sz w:val="24"/>
          <w:szCs w:val="24"/>
        </w:rPr>
        <w:t>Observación Nº 12:</w:t>
        <w:tab/>
        <w:t>Contra los factores referidos a la experiencia en la actividad y la especialidad</w:t>
      </w:r>
    </w:p>
    <w:p>
      <w:pPr>
        <w:pStyle w:val="Normal"/>
        <w:widowControl w:val="false"/>
        <w:ind w:left="3540" w:hanging="3540"/>
        <w:jc w:val="both"/>
        <w:rPr>
          <w:b/>
          <w:b/>
          <w:sz w:val="28"/>
          <w:szCs w:val="28"/>
        </w:rPr>
      </w:pPr>
      <w:r>
        <w:rPr>
          <w:b/>
          <w:sz w:val="28"/>
          <w:szCs w:val="28"/>
        </w:rPr>
      </w:r>
    </w:p>
    <w:p>
      <w:pPr>
        <w:pStyle w:val="Normal"/>
        <w:widowControl w:val="false"/>
        <w:jc w:val="both"/>
        <w:rPr>
          <w:sz w:val="24"/>
          <w:szCs w:val="24"/>
        </w:rPr>
      </w:pPr>
      <w:r>
        <w:rPr>
          <w:sz w:val="24"/>
          <w:szCs w:val="24"/>
        </w:rPr>
        <w:t>El observante cuestiona que se haya establecido para los factores de evaluación “Experiencia en la ejecución de consultoría de estudios de obras en general” y “Experiencia en la ejecución de consultoría de estudios de obras similares” un número máximo de servicios para acreditación de la experiencia, por lo que solicita su eliminac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rPr>
        <w:t>El presente proceso ha sido convocado bajo la modalidad de llave en mano, lo que significa que, de acuerdo a lo establecido en el requerimiento, los postores deben ofertar la elaboración del estudio definitivo (que corresponde a una consultoría de obras) y la ejecución de la obra; por tal motivo, los procesos convocados bajo dicha modalidad deben considerar las particularidades individuales que involucra esta modalidad.</w:t>
      </w:r>
    </w:p>
    <w:p>
      <w:pPr>
        <w:pStyle w:val="Normal"/>
        <w:widowControl w:val="false"/>
        <w:jc w:val="both"/>
        <w:rPr>
          <w:sz w:val="24"/>
          <w:szCs w:val="24"/>
        </w:rPr>
      </w:pPr>
      <w:r>
        <w:rPr>
          <w:sz w:val="24"/>
          <w:szCs w:val="24"/>
        </w:rPr>
      </w:r>
    </w:p>
    <w:p>
      <w:pPr>
        <w:pStyle w:val="Normal"/>
        <w:widowControl w:val="false"/>
        <w:jc w:val="both"/>
        <w:rPr/>
      </w:pPr>
      <w:r>
        <w:rPr>
          <w:sz w:val="24"/>
          <w:szCs w:val="24"/>
        </w:rPr>
        <w:t>Bajo este contexto, la evaluación de la experiencia del postor en consultoría de obras ha de sujetarse a lo dispuesto en el artículo 46º del Reglamento, mientras que los factores referidos a la ejecución de la obra deben regularse conforme a lo establecido en el artículo 47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artículo 46º del Reglamento dispone que, para los factores “Experiencia en la actividad” y “Experiencia en la especialidad” se evaluarán hasta un máximo de diez (10) servicios.</w:t>
      </w:r>
    </w:p>
    <w:p>
      <w:pPr>
        <w:pStyle w:val="Normal"/>
        <w:widowControl w:val="false"/>
        <w:jc w:val="both"/>
        <w:rPr>
          <w:sz w:val="24"/>
          <w:szCs w:val="24"/>
        </w:rPr>
      </w:pPr>
      <w:r>
        <w:rPr>
          <w:sz w:val="24"/>
          <w:szCs w:val="24"/>
        </w:rPr>
      </w:r>
    </w:p>
    <w:p>
      <w:pPr>
        <w:pStyle w:val="Normal"/>
        <w:widowControl w:val="false"/>
        <w:jc w:val="both"/>
        <w:rPr/>
      </w:pPr>
      <w:r>
        <w:rPr>
          <w:sz w:val="24"/>
          <w:szCs w:val="24"/>
        </w:rPr>
        <w:t>En el presente caso, las Bases establecen que, para acreditar los factores de evaluación relacionados a la “Experiencia en la ejecución de consultoría de estudios de obras en general” y “Experiencia en la ejecución de consultoría de estudios de obras similares”, se va a considerar hasta un máximo de diez (10) servici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de la revisión de las Bases se desprende que la evaluación de la experiencia en la actividad (ejecución de consultoría de estudios de obras en general) y experiencia en la especialidad (ejecución de consultoría de estudios de obras similares) se encuentra acorde a lo dispuesto por el artículo 46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virtud de lo expuesto, este Organismo Supervisor ha decidido </w:t>
      </w:r>
      <w:r>
        <w:rPr>
          <w:b/>
          <w:sz w:val="24"/>
          <w:szCs w:val="24"/>
        </w:rPr>
        <w:t>NO ACOGER</w:t>
      </w:r>
      <w:r>
        <w:rPr>
          <w:sz w:val="24"/>
          <w:szCs w:val="24"/>
        </w:rPr>
        <w:t xml:space="preserve"> la observación formulada. </w:t>
      </w:r>
    </w:p>
    <w:p>
      <w:pPr>
        <w:pStyle w:val="Normal"/>
        <w:widowControl w:val="false"/>
        <w:jc w:val="both"/>
        <w:rPr>
          <w:sz w:val="24"/>
          <w:szCs w:val="24"/>
          <w:lang w:eastAsia="es-ES"/>
        </w:rPr>
      </w:pPr>
      <w:r>
        <w:rPr>
          <w:sz w:val="24"/>
          <w:szCs w:val="24"/>
          <w:lang w:eastAsia="es-ES"/>
        </w:rPr>
      </w:r>
    </w:p>
    <w:p>
      <w:pPr>
        <w:pStyle w:val="Normal"/>
        <w:widowControl w:val="false"/>
        <w:numPr>
          <w:ilvl w:val="0"/>
          <w:numId w:val="5"/>
        </w:numPr>
        <w:ind w:left="3544" w:hanging="3544"/>
        <w:jc w:val="both"/>
        <w:rPr>
          <w:b/>
          <w:b/>
          <w:sz w:val="24"/>
          <w:szCs w:val="24"/>
          <w:lang w:eastAsia="es-ES"/>
        </w:rPr>
      </w:pPr>
      <w:r>
        <w:rPr>
          <w:b/>
          <w:sz w:val="24"/>
          <w:szCs w:val="24"/>
        </w:rPr>
        <w:t>Observante:</w:t>
        <w:tab/>
      </w:r>
      <w:r>
        <w:rPr>
          <w:b/>
          <w:sz w:val="24"/>
          <w:szCs w:val="24"/>
          <w:lang w:val="es-PE" w:eastAsia="es-ES"/>
        </w:rPr>
        <w:t>TECNICOS EJECUTORES S.A.</w:t>
      </w:r>
    </w:p>
    <w:p>
      <w:pPr>
        <w:pStyle w:val="Normal"/>
        <w:widowControl w:val="false"/>
        <w:jc w:val="both"/>
        <w:rPr>
          <w:b/>
          <w:b/>
          <w:sz w:val="24"/>
          <w:szCs w:val="24"/>
          <w:lang w:eastAsia="es-ES"/>
        </w:rPr>
      </w:pPr>
      <w:r>
        <w:rPr>
          <w:b/>
          <w:sz w:val="24"/>
          <w:szCs w:val="24"/>
          <w:lang w:eastAsia="es-ES"/>
        </w:rPr>
      </w:r>
    </w:p>
    <w:p>
      <w:pPr>
        <w:pStyle w:val="Normal"/>
        <w:widowControl w:val="false"/>
        <w:ind w:left="3540" w:hanging="3540"/>
        <w:jc w:val="both"/>
        <w:rPr>
          <w:b/>
          <w:b/>
          <w:sz w:val="24"/>
          <w:szCs w:val="24"/>
        </w:rPr>
      </w:pPr>
      <w:r>
        <w:rPr>
          <w:b/>
          <w:sz w:val="24"/>
          <w:szCs w:val="24"/>
        </w:rPr>
        <w:t>Observación Nº 16:</w:t>
        <w:tab/>
        <w:t>Contra el valor referencial</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cuestiona el valor referencial, debido a que considera que en el estudio de mercado no se ha considerado los costos de la licencia de funcionamiento, ni el costo que implica la obtención de servidumbr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rPr>
      </w:pPr>
      <w:r>
        <w:rPr>
          <w:sz w:val="24"/>
          <w:szCs w:val="24"/>
        </w:rPr>
        <w:t>De conformidad con lo dispuesto en el artículo 27º de la Ley, concordado con el artículo 13º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su parte, el artículo 13° del Reglamento establece que el valor referencial de los bienes, servicios u obras requeridos por la Entidad se calculará incluyendo todos los tributos, seguros, transporte, inspecciones, pruebas y costos laborales conforme a la legislación vigente, </w:t>
      </w:r>
      <w:r>
        <w:rPr>
          <w:sz w:val="24"/>
          <w:szCs w:val="24"/>
          <w:u w:val="single"/>
        </w:rPr>
        <w:t>considerando todos los aspectos que pudieran incidir directamente sobre su costo</w:t>
      </w:r>
      <w:r>
        <w:rPr>
          <w:sz w:val="24"/>
          <w:szCs w:val="24"/>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el presente caso, el Comité Especial, en su informe técnico señala que </w:t>
      </w:r>
      <w:r>
        <w:rPr>
          <w:i/>
          <w:sz w:val="24"/>
          <w:szCs w:val="24"/>
          <w:lang w:eastAsia="es-ES"/>
        </w:rPr>
        <w:t>«no corresponde un gasto por licencia de funcionamiento, toda vez que su obtención está convenientemente considerada en el rubro alquiler de oficinas y de casa de almacén en el sitio de la obra. Con relación a las acciones para la obtención de las servidumbres así como su costo con incidencia en el valor referencial, esta actividad está considerada en la Sección II, partida 1.12 Montaje Electromecánico de Líneas Primarias con el título “Informe Técnico Sustentatorio para Gestión de Servidumbre (1 Original + 3 Copias) Incluye Levantamiento Topográfico y Presentación de Archivo digital (CD)”, cuyo valor referencial asciende a la suma de S/. 326 953,26»</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 xml:space="preserve">Ahora bien, considerando que es de exclusiva competencia y responsabilidad de la Entidad determinar el valor referencial del proceso de selección y en tanto el observante no ha sustentado técnicamente su cuestionamiento, este Organismo Supervisor ha decidido </w:t>
      </w:r>
      <w:r>
        <w:rPr>
          <w:b/>
          <w:sz w:val="24"/>
          <w:szCs w:val="24"/>
          <w:lang w:eastAsia="es-ES"/>
        </w:rPr>
        <w:t>NO ACOGER</w:t>
      </w:r>
      <w:r>
        <w:rPr>
          <w:sz w:val="24"/>
          <w:szCs w:val="24"/>
          <w:lang w:eastAsia="es-ES"/>
        </w:rPr>
        <w:t xml:space="preserve"> la observación formulada.</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Sin perjuicio de ello, deberá publicarse en el Sistema Electrónico de Contrataciones del Estado (SEACE) un informe en el que sustente las razones por las que no corresponde considerar dentro del valor referencial un gasto por licencia de funcionamiento, dicho informe deberá fundamentar si dicha licencia se encuentra incluida dentro de lo establecido en el artículo 153º del Reglamento. Asimismo, debe registrarse la información correspondiente del presupuesto que evidencie que el gasto por la obtención de la servidumbre se encuentra dentro del valor referencial. </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Cuestionamiento Nº 1:</w:t>
        <w:tab/>
        <w:t>Contra el acogimiento de la observación Nº 15</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participante cuestiona que el acogimiento de su Observación Nº 15 ya que considera que debe reducirse más los parámetros para la asignación de puntaje debido a que no se ha tomado en consideración el estudio de posibilidades que ofrece el merca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rPr>
        <w:t>Sobre el particular, e</w:t>
      </w:r>
      <w:r>
        <w:rPr>
          <w:sz w:val="24"/>
          <w:szCs w:val="24"/>
          <w:lang w:val="es-ES_tradnl"/>
        </w:rPr>
        <w:t xml:space="preserve">l artículo 43º del Reglamento establece que las Bases deberán fijar los factores, puntajes y criterios que se aplicarán para la determinación de la mejor propuesta. Asimismo, señala que el Comité Especial es el encargado de fijar </w:t>
      </w:r>
      <w:r>
        <w:rPr>
          <w:sz w:val="24"/>
          <w:szCs w:val="24"/>
        </w:rPr>
        <w:t xml:space="preserve">los factores de evaluación técnicos, los que deberán ser </w:t>
      </w:r>
      <w:r>
        <w:rPr>
          <w:sz w:val="24"/>
          <w:szCs w:val="24"/>
          <w:u w:val="single"/>
        </w:rPr>
        <w:t>objetivos</w:t>
      </w:r>
      <w:r>
        <w:rPr>
          <w:sz w:val="24"/>
          <w:szCs w:val="24"/>
        </w:rPr>
        <w:t xml:space="preserve">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rPr>
        <w:t xml:space="preserve">Por su parte, el artículo 46º del Reglamento, aplicable para la evaluación referida a la consultoría de obras, establece algunos parámetros que deben tomar en consideración los Comités Especiales al momento de elaborar  los factores referidos a la experiencia del postor, los cuales se encuentran referidos, entre otros, a la antigüedad de los documentos (quince años en experiencia en la actividad y diez años en la especialidad) y al monto máximo (cinco veces el valor referencial en experiencia en la actividad y dos veces en la especialidad) sobre el que debe calificarse la experiencia. </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rPr>
        <w:t xml:space="preserve">De la revisión de los rangos de calificación regulados por el Comité Especial para los cuestionados factores de evaluación, se advierte que no superan los criterios de tiempo y monto establecidos por la normativa de contratación pública; motivo por el cual este Organismo Supervisor ha decidido </w:t>
      </w:r>
      <w:r>
        <w:rPr>
          <w:b/>
          <w:sz w:val="24"/>
          <w:szCs w:val="24"/>
        </w:rPr>
        <w:t xml:space="preserve">NO ACOGER </w:t>
      </w:r>
      <w:r>
        <w:rPr>
          <w:sz w:val="24"/>
          <w:szCs w:val="24"/>
        </w:rPr>
        <w:t>el cuestionamiento formulado.</w:t>
      </w:r>
    </w:p>
    <w:p>
      <w:pPr>
        <w:pStyle w:val="Normal"/>
        <w:widowControl w:val="false"/>
        <w:jc w:val="both"/>
        <w:rPr>
          <w:sz w:val="24"/>
          <w:szCs w:val="24"/>
          <w:lang w:eastAsia="es-ES"/>
        </w:rPr>
      </w:pPr>
      <w:r>
        <w:rPr>
          <w:sz w:val="24"/>
          <w:szCs w:val="24"/>
          <w:lang w:eastAsia="es-ES"/>
        </w:rPr>
      </w:r>
    </w:p>
    <w:p>
      <w:pPr>
        <w:pStyle w:val="Normal"/>
        <w:widowControl w:val="false"/>
        <w:ind w:left="3540" w:hanging="3540"/>
        <w:jc w:val="both"/>
        <w:rPr>
          <w:b/>
          <w:b/>
          <w:sz w:val="24"/>
          <w:szCs w:val="24"/>
        </w:rPr>
      </w:pPr>
      <w:r>
        <w:rPr>
          <w:b/>
          <w:sz w:val="24"/>
          <w:szCs w:val="24"/>
        </w:rPr>
        <w:t>Cuestionamiento Nº 2:</w:t>
        <w:tab/>
        <w:t>Contra el acogimiento de la observación Nº 18</w:t>
      </w:r>
    </w:p>
    <w:p>
      <w:pPr>
        <w:pStyle w:val="Normal"/>
        <w:widowControl w:val="false"/>
        <w:ind w:left="3540" w:hanging="3540"/>
        <w:jc w:val="both"/>
        <w:rPr>
          <w:b/>
          <w:b/>
          <w:sz w:val="24"/>
          <w:szCs w:val="24"/>
        </w:rPr>
      </w:pPr>
      <w:r>
        <w:rPr>
          <w:b/>
          <w:sz w:val="24"/>
          <w:szCs w:val="24"/>
        </w:rPr>
      </w:r>
    </w:p>
    <w:p>
      <w:pPr>
        <w:pStyle w:val="Normal"/>
        <w:widowControl w:val="false"/>
        <w:jc w:val="both"/>
        <w:rPr>
          <w:sz w:val="24"/>
          <w:szCs w:val="24"/>
        </w:rPr>
      </w:pPr>
      <w:r>
        <w:rPr>
          <w:sz w:val="24"/>
          <w:szCs w:val="24"/>
        </w:rPr>
        <w:t>El participante cuestiona que el acogimiento de su Observación Nº 18 ya que considera que se contradice con la absolución de la Observación Nº 16, en la que sí se solicita la licencia de funcionami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sz w:val="24"/>
          <w:szCs w:val="24"/>
          <w:lang w:eastAsia="es-ES"/>
        </w:rPr>
      </w:pPr>
      <w:r>
        <w:rPr>
          <w:sz w:val="24"/>
          <w:szCs w:val="24"/>
          <w:lang w:eastAsia="es-ES"/>
        </w:rPr>
        <w:t>Mediante la Observación Nº 18 el participante señala que en el numeral 1.10 de los requerimientos técnicos mínimos se exige la presentación de la licencia de funcionamiento, por lo que solicita que se suprima dicho requisito de las Bas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Por su parte, en el pliego de absolución de observaciones se indica que, en la medida que en el Anexo Nº 1 se requiere el número de la licencia de funcionamiento, decide excluir la solicitud de dicha información de las Bases.</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Ahora bien, de la revisión de los requerimientos técnicos mínimos de las Bases se aprecia que no se encuentra regulada ninguna disposición que exija la presentación de la licencia de funcionamiento, por lo que la observación del participante carece de objeto.</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Por otra parte, respecto de la supuesta contradicción el Comité Especial en su informe técnico señala lo siguiente </w:t>
      </w:r>
      <w:r>
        <w:rPr>
          <w:i/>
          <w:sz w:val="24"/>
          <w:szCs w:val="24"/>
          <w:lang w:eastAsia="es-ES"/>
        </w:rPr>
        <w:t>“…la licencia de funcionamiento solicitada en el Anexo Nº 01 era la del postor o en caso de su consorcio, la de cada uno de sus consorciados. Estas Licencias de Funcionamiento, no son similares a las tratadas en la respuesta a la Observación Nº 16, en donde se trata de las Licencias de Funcionamiento de los locales y almacenes de la Obra…”</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En tal sentido, al no advertirse contradicción este Organismo Supervisor ha decidido </w:t>
      </w:r>
      <w:r>
        <w:rPr>
          <w:b/>
          <w:sz w:val="24"/>
          <w:szCs w:val="24"/>
          <w:lang w:eastAsia="es-ES"/>
        </w:rPr>
        <w:t>NO ACOGER</w:t>
      </w:r>
      <w:r>
        <w:rPr>
          <w:sz w:val="24"/>
          <w:szCs w:val="24"/>
          <w:lang w:eastAsia="es-ES"/>
        </w:rPr>
        <w:t xml:space="preserve"> el cuestionamiento formulado.</w:t>
      </w:r>
    </w:p>
    <w:p>
      <w:pPr>
        <w:pStyle w:val="Normal"/>
        <w:widowControl w:val="false"/>
        <w:jc w:val="both"/>
        <w:rPr>
          <w:sz w:val="24"/>
          <w:szCs w:val="24"/>
          <w:lang w:eastAsia="es-ES"/>
        </w:rPr>
      </w:pPr>
      <w:r>
        <w:rPr>
          <w:sz w:val="24"/>
          <w:szCs w:val="24"/>
          <w:lang w:eastAsia="es-ES"/>
        </w:rPr>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Antigüedad del 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 la revisión de lo indicado en el numeral 1.4 de la Sección Específica de las Bases se indica que el valor referencial ha sido calculado al mes de abril de 2010; sin embargo, el proceso ha sido convocado el 25.OCT.2010.</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l respecto, el artículo 27º de la Ley establece que el valor referencial, en el caso de obras, debe tener una antigüedad de seis (6) meses. En esa medida, deberá verificarse si el valor referencial cuenta con los meses de antigüedad establecido por la normativa de contratación pública, en caso que exceda los meses requeridos deberá efectuarse la actualización correspondiente, de conformidad con lo dispuesto en el artículo 14º del Reglamento.</w:t>
      </w:r>
    </w:p>
    <w:p>
      <w:pPr>
        <w:pStyle w:val="Normal"/>
        <w:widowControl w:val="false"/>
        <w:jc w:val="both"/>
        <w:rPr>
          <w:sz w:val="24"/>
          <w:szCs w:val="24"/>
        </w:rPr>
      </w:pPr>
      <w:r>
        <w:rPr>
          <w:sz w:val="24"/>
          <w:szCs w:val="24"/>
        </w:rPr>
      </w:r>
    </w:p>
    <w:p>
      <w:pPr>
        <w:pStyle w:val="Textoindependiente2"/>
        <w:widowControl w:val="false"/>
        <w:numPr>
          <w:ilvl w:val="1"/>
          <w:numId w:val="3"/>
        </w:numPr>
        <w:tabs>
          <w:tab w:val="clear" w:pos="708"/>
          <w:tab w:val="left" w:pos="567" w:leader="none"/>
        </w:tabs>
        <w:spacing w:lineRule="auto" w:line="240" w:before="0" w:after="0"/>
        <w:ind w:left="720" w:hanging="720"/>
        <w:jc w:val="both"/>
        <w:rPr>
          <w:b/>
          <w:b/>
          <w:sz w:val="24"/>
          <w:szCs w:val="24"/>
        </w:rPr>
      </w:pPr>
      <w:r>
        <w:rPr>
          <w:b/>
          <w:sz w:val="24"/>
          <w:szCs w:val="24"/>
        </w:rPr>
        <w:t>Suscripción del contrato</w:t>
      </w:r>
    </w:p>
    <w:p>
      <w:pPr>
        <w:pStyle w:val="Normal"/>
        <w:widowControl w:val="false"/>
        <w:jc w:val="both"/>
        <w:rPr>
          <w:b/>
          <w:b/>
          <w:sz w:val="24"/>
          <w:szCs w:val="24"/>
        </w:rPr>
      </w:pPr>
      <w:r>
        <w:rPr>
          <w:b/>
          <w:sz w:val="24"/>
          <w:szCs w:val="24"/>
        </w:rPr>
      </w:r>
    </w:p>
    <w:p>
      <w:pPr>
        <w:pStyle w:val="Textoindependiente2"/>
        <w:widowControl w:val="false"/>
        <w:numPr>
          <w:ilvl w:val="0"/>
          <w:numId w:val="1"/>
        </w:numPr>
        <w:tabs>
          <w:tab w:val="clear" w:pos="708"/>
          <w:tab w:val="left" w:pos="567" w:leader="none"/>
        </w:tabs>
        <w:spacing w:lineRule="auto" w:line="240" w:before="0" w:after="0"/>
        <w:ind w:left="567" w:hanging="567"/>
        <w:jc w:val="both"/>
        <w:rPr>
          <w:sz w:val="24"/>
          <w:szCs w:val="24"/>
        </w:rPr>
      </w:pPr>
      <w:r>
        <w:rPr>
          <w:sz w:val="24"/>
          <w:szCs w:val="24"/>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º y 183º del Reglamento, la totalidad de la documentación que deberá presentar el postor ganador de la buena pro para ello; por tal consideración deberá suprimirse el término </w:t>
      </w:r>
      <w:r>
        <w:rPr>
          <w:i/>
          <w:sz w:val="24"/>
          <w:szCs w:val="24"/>
        </w:rPr>
        <w:t>“entre otros”</w:t>
      </w:r>
      <w:r>
        <w:rPr>
          <w:sz w:val="24"/>
          <w:szCs w:val="24"/>
        </w:rPr>
        <w:t>. Para tal efecto, también se tiene que tener en cuenta que el proceso ha sido convocado bajo la modalidad de llave en mano, en la que el postor oferta, además, la elaboración del estudio definitiv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7"/>
        </w:numPr>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Requerimientos técnicos mínimo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En el capítulo III de las Bases se establece que el residente de obra debe contar con experiencia en </w:t>
      </w:r>
      <w:r>
        <w:rPr>
          <w:sz w:val="24"/>
          <w:szCs w:val="24"/>
          <w:u w:val="single"/>
        </w:rPr>
        <w:t>obras iguales</w:t>
      </w:r>
      <w:r>
        <w:rPr>
          <w:sz w:val="24"/>
          <w:szCs w:val="24"/>
        </w:rPr>
        <w:t xml:space="preserve"> al objeto de la convocatoria, según el cargo propues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Sobre el particular, resulta necesario señalar que este Organismo Supervisor ha indicado en anteriores pronunciamientos</w:t>
      </w:r>
      <w:r>
        <w:rPr>
          <w:rStyle w:val="FootnoteCharacters"/>
          <w:rStyle w:val="FootnoteAnchor"/>
          <w:sz w:val="24"/>
          <w:szCs w:val="24"/>
        </w:rPr>
        <w:footnoteReference w:id="4"/>
      </w:r>
      <w:r>
        <w:rPr>
          <w:sz w:val="24"/>
          <w:szCs w:val="24"/>
        </w:rPr>
        <w:t xml:space="preserve"> que, para determinar </w:t>
      </w:r>
      <w:r>
        <w:rPr>
          <w:sz w:val="24"/>
          <w:szCs w:val="24"/>
          <w:lang w:val="es-PE"/>
        </w:rPr>
        <w:t xml:space="preserve">la experiencia mínima del </w:t>
      </w:r>
      <w:r>
        <w:rPr>
          <w:sz w:val="24"/>
          <w:szCs w:val="24"/>
        </w:rPr>
        <w:t>personal propuesto, debe considerarse la experiencia en la especialidad, la que se traduce en prestaciones iguales o similares al objeto de la convocatori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tal sentido, resulta pertinente señalar que, conforme a la noción establecida en el numeral 34 del Anexo de Definiciones del Reglamento, se considera obra similar a toda obra de naturaleza semejante a la que se desea contratar.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sí, debe entenderse por obra similar a aque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 y no aquellos exactamente iguales ya que ello vulneraría el Principio de Libre Concurrencia y Competencia</w:t>
      </w:r>
      <w:r>
        <w:rPr>
          <w:rStyle w:val="FootnoteCharacters"/>
          <w:rStyle w:val="FootnoteAnchor"/>
          <w:sz w:val="24"/>
          <w:szCs w:val="24"/>
        </w:rPr>
        <w:footnoteReference w:id="5"/>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consecuencia, deberá consignarse en las Bases, con ocasión de la integración de Bases, el listado de obras similares que se considerarán para acreditar la experiencia mínima del resid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u w:val="single"/>
        </w:rPr>
        <w:t>Experiencia del postor en la ejecución de estudios de obras en general</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Deberá corregirse el error tipográfico consignado al momento de absolver la observación Nº 1, a fin que se indique que el máximo puntaje se asignar resulta equivalente a una (1) vez el valor referencial de la elaboración del expediente técnic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u w:val="single"/>
        </w:rPr>
        <w:t>Experiencia del postor en obras similar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En la medida que el proceso se ha convocado bajo la modalidad de llave en mano, en el que el postor oferta la elaboración del estudio definitivo, deberá precisarse que el valor mínimo de cada obra similar será equivalente al quince por ciento (15%) del valor referencial </w:t>
      </w:r>
      <w:r>
        <w:rPr>
          <w:sz w:val="24"/>
          <w:szCs w:val="24"/>
          <w:u w:val="single"/>
        </w:rPr>
        <w:t>de la obra</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u w:val="single"/>
        </w:rPr>
        <w:t>Experiencia del personal</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En el capítulo III de las Bases requerimiento técnico mínimo, se establece que los ingenieros especialistas en obras civiles deben contar con experiencia en la elaboración de expedientes técnicos referidos a la construcción de edificaciones de material noble, casas de máquina de centrales hidroeléctricas, casas de fuerza de centrales térmicas.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Por su parte, en los factores de evaluación se indica que los mencionados profesionales deben contar con experiencia como residente, inspector, supervisor o jefe de supervisión las obras citadas en el párrafo anterior.</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l respecto, resulta necesario señalar que, en la medida que es el personal que se encargará de la ejecución de las prestaciones objeto de la convocatoria resulta necesario que cuente con experiencia en la especialidad, es decir, en prestaciones iguales o similares a las labores que ejecutará en el contrat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n tal sentido, deberá publicarse en el SEACE, junto a la integración de Bases, un informe en el que se indique las funciones que realizaría dentro del contrato los especialistas en obra. Siendo que, en caso que sus labores se encuentren relacionadas a la elaboración de expedientes técnicos deberá reformularse los factores de evaluación a fin que se evalúe aquella experiencia referida a dicha actividad; en el supuesto que sus labores se encuentren referidas a la ejecución de la obra tendrá que reformularse los requerimientos técnicos mínim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u w:val="single"/>
        </w:rPr>
        <w:t>Cumplimiento en la ejecución de obras</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Deberá precisarse</w:t>
      </w:r>
      <w:r>
        <w:rPr>
          <w:sz w:val="24"/>
          <w:szCs w:val="24"/>
        </w:rPr>
        <w:t xml:space="preserve"> en el presente factor que éste podrá ser acreditado con la presentación de certificados, constancias, resoluciones, actas de liquidación o cualquier otro documento en los que se demuestre, de manera fehaciente e indubitable, que el postor ejecutó y liquidó obras sin incurrir en penalidades. </w:t>
      </w:r>
    </w:p>
    <w:p>
      <w:pPr>
        <w:pStyle w:val="Textoindependiente2"/>
        <w:widowControl w:val="false"/>
        <w:numPr>
          <w:ilvl w:val="1"/>
          <w:numId w:val="3"/>
        </w:numPr>
        <w:spacing w:lineRule="auto" w:line="240" w:before="0" w:after="0"/>
        <w:jc w:val="both"/>
        <w:rPr>
          <w:b/>
          <w:b/>
          <w:sz w:val="24"/>
          <w:szCs w:val="24"/>
        </w:rPr>
      </w:pPr>
      <w:r>
        <w:rPr>
          <w:b/>
          <w:sz w:val="24"/>
          <w:szCs w:val="24"/>
        </w:rPr>
        <w:t>Adelantos</w:t>
      </w:r>
    </w:p>
    <w:p>
      <w:pPr>
        <w:pStyle w:val="Textoindependiente2"/>
        <w:widowControl w:val="false"/>
        <w:tabs>
          <w:tab w:val="clear" w:pos="708"/>
          <w:tab w:val="left" w:pos="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En la medida que el contratista deberá elaborar el expediente técnico y ejecutar la obra, deberá precisarse el procedimiento a seguir y la oportunidad necesaria para la entrega de los adelantos que sean requeridos.</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 Observación Nº 3 formulada por el participante </w:t>
      </w:r>
      <w:r>
        <w:rPr>
          <w:sz w:val="24"/>
          <w:szCs w:val="24"/>
          <w:lang w:val="es-PE" w:eastAsia="es-ES"/>
        </w:rPr>
        <w:t xml:space="preserve">INVERSIONES PERUVIAN S.A.C., </w:t>
      </w:r>
      <w:r>
        <w:rPr>
          <w:sz w:val="24"/>
          <w:szCs w:val="24"/>
        </w:rPr>
        <w:t>contra las Bases de la Licitación Pública Nº 0012-2010-MEM/DGER convocada para la elaboración del expediente técnico y ejecución de la obra “Electrificación rural grupo Nº 13 en catorce (14) departamentos”.</w:t>
      </w:r>
    </w:p>
    <w:p>
      <w:pPr>
        <w:pStyle w:val="Prrafodelista"/>
        <w:widowControl w:val="false"/>
        <w:rPr>
          <w:b/>
          <w:b/>
          <w:sz w:val="24"/>
          <w:szCs w:val="24"/>
          <w:lang w:val="es-PE"/>
        </w:rPr>
      </w:pPr>
      <w:r>
        <w:rPr>
          <w:b/>
          <w:sz w:val="24"/>
          <w:szCs w:val="24"/>
          <w:lang w:val="es-PE"/>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 Observación Nº 4 formulada por el participante </w:t>
      </w:r>
      <w:r>
        <w:rPr>
          <w:sz w:val="24"/>
          <w:szCs w:val="24"/>
          <w:lang w:val="es-PE" w:eastAsia="es-ES"/>
        </w:rPr>
        <w:t xml:space="preserve">INVERSIONES PERUVIAN S.A.C., </w:t>
      </w:r>
      <w:r>
        <w:rPr>
          <w:sz w:val="24"/>
          <w:szCs w:val="24"/>
        </w:rPr>
        <w:t xml:space="preserve">contra las Bases de la Licitación Pública Nº 0012-2010-MEM/DGER convocada para la elaboración del expediente técnico y ejecución de la obra “Electrificación rural grupo Nº 13 en catorce (14) departamentos”, en el extremo referido a la actualización de los montos de los contratos, por lo que deberá cumplirse con lo resuelto por este Organismo Supervisor; y </w:t>
      </w:r>
      <w:r>
        <w:rPr>
          <w:b/>
          <w:sz w:val="24"/>
          <w:szCs w:val="24"/>
        </w:rPr>
        <w:t>NO ACOGER</w:t>
      </w:r>
      <w:r>
        <w:rPr>
          <w:sz w:val="24"/>
          <w:szCs w:val="24"/>
        </w:rPr>
        <w:t xml:space="preserve"> lo demás que contiene.</w:t>
      </w:r>
    </w:p>
    <w:p>
      <w:pPr>
        <w:pStyle w:val="Prrafodelista"/>
        <w:rPr>
          <w:b/>
          <w:b/>
          <w:sz w:val="24"/>
          <w:szCs w:val="24"/>
          <w:lang w:val="es-PE"/>
        </w:rPr>
      </w:pPr>
      <w:r>
        <w:rPr>
          <w:b/>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b/>
          <w:szCs w:val="24"/>
        </w:rPr>
        <w:t xml:space="preserve">ACOGER </w:t>
      </w:r>
      <w:r>
        <w:rPr>
          <w:szCs w:val="24"/>
        </w:rPr>
        <w:t xml:space="preserve">la Observación Nº 5 formulada por el participante </w:t>
      </w:r>
      <w:r>
        <w:rPr>
          <w:szCs w:val="24"/>
          <w:lang w:val="es-PE" w:eastAsia="es-ES"/>
        </w:rPr>
        <w:t xml:space="preserve">INVERSIONES PERUVIAN S.A.C., </w:t>
      </w:r>
      <w:r>
        <w:rPr>
          <w:szCs w:val="24"/>
        </w:rPr>
        <w:t>contra las Bases de la Licitación Pública Nº 0012-2010-MEM/DGER convocada para la elaboración del expediente técnico y ejecución de la obra “Electrificación rural grupo Nº 13 en catorce (14) departamentos”, por lo que deberá cumplirse con lo resuelto por este Organismo Supervisor.</w:t>
      </w:r>
    </w:p>
    <w:p>
      <w:pPr>
        <w:pStyle w:val="Prrafodelista"/>
        <w:rPr>
          <w:szCs w:val="24"/>
          <w:lang w:val="es-PE"/>
        </w:rPr>
      </w:pPr>
      <w:r>
        <w:rPr>
          <w:szCs w:val="24"/>
          <w:lang w:val="es-PE"/>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 Observación Nº 12 formulada por el participante </w:t>
      </w:r>
      <w:r>
        <w:rPr>
          <w:sz w:val="24"/>
          <w:szCs w:val="24"/>
          <w:lang w:val="es-PE" w:eastAsia="es-ES"/>
        </w:rPr>
        <w:t xml:space="preserve">CAME CONTRATISTAS Y SERVICIOS GENERALES S.A., </w:t>
      </w:r>
      <w:r>
        <w:rPr>
          <w:sz w:val="24"/>
          <w:szCs w:val="24"/>
        </w:rPr>
        <w:t>contra las Bases de la Licitación Pública Nº 0012-2010-MEM/DGER convocada para la elaboración del expediente técnico y ejecución de la obra “Electrificación rural grupo Nº 13 en catorce (14) departamentos”.</w:t>
      </w:r>
    </w:p>
    <w:p>
      <w:pPr>
        <w:pStyle w:val="Normaltimes"/>
        <w:widowControl w:val="false"/>
        <w:ind w:left="540" w:hanging="0"/>
        <w:jc w:val="both"/>
        <w:rPr>
          <w:b/>
          <w:b/>
          <w:sz w:val="24"/>
          <w:szCs w:val="24"/>
          <w:lang w:val="es-PE"/>
        </w:rPr>
      </w:pPr>
      <w:r>
        <w:rPr>
          <w:b/>
          <w:sz w:val="24"/>
          <w:szCs w:val="24"/>
          <w:lang w:val="es-PE"/>
        </w:rPr>
      </w:r>
    </w:p>
    <w:p>
      <w:pPr>
        <w:pStyle w:val="Normal"/>
        <w:widowControl w:val="false"/>
        <w:numPr>
          <w:ilvl w:val="1"/>
          <w:numId w:val="6"/>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 Observación Nº 16 y los Cuestionamientos Nº 1 y 2 formulados por el participante </w:t>
      </w:r>
      <w:r>
        <w:rPr>
          <w:sz w:val="24"/>
          <w:szCs w:val="24"/>
          <w:lang w:val="es-PE" w:eastAsia="es-ES"/>
        </w:rPr>
        <w:t xml:space="preserve">TECNICOS EJECUTORES S.A., </w:t>
      </w:r>
      <w:r>
        <w:rPr>
          <w:sz w:val="24"/>
          <w:szCs w:val="24"/>
        </w:rPr>
        <w:t>contra las Bases de la Licitación Pública Nº 0012-2010-MEM/DGER convocada para la elaboración del expediente técnico y ejecución de la obra “Electrificación rural grupo Nº 13 en catorce (14) departamentos”; sin perjuicio de lo cual debe cumplirse con lo dispuesto por este Organismo Supervisor.</w:t>
      </w:r>
    </w:p>
    <w:p>
      <w:pPr>
        <w:pStyle w:val="Normaltimes"/>
        <w:widowControl w:val="false"/>
        <w:ind w:left="540" w:hanging="0"/>
        <w:jc w:val="both"/>
        <w:rPr>
          <w:b/>
          <w:b/>
          <w:sz w:val="24"/>
          <w:szCs w:val="24"/>
          <w:lang w:val="es-PE"/>
        </w:rPr>
      </w:pPr>
      <w:r>
        <w:rPr>
          <w:b/>
          <w:sz w:val="24"/>
          <w:szCs w:val="24"/>
          <w:lang w:val="es-PE"/>
        </w:rPr>
      </w:r>
    </w:p>
    <w:p>
      <w:pPr>
        <w:pStyle w:val="Normal"/>
        <w:widowControl w:val="false"/>
        <w:numPr>
          <w:ilvl w:val="1"/>
          <w:numId w:val="6"/>
        </w:numPr>
        <w:tabs>
          <w:tab w:val="clear" w:pos="708"/>
          <w:tab w:val="left" w:pos="540" w:leader="none"/>
        </w:tabs>
        <w:ind w:left="540" w:hanging="540"/>
        <w:jc w:val="both"/>
        <w:rPr/>
      </w:pPr>
      <w:r>
        <w:rPr>
          <w:b/>
          <w:sz w:val="24"/>
          <w:szCs w:val="24"/>
        </w:rPr>
        <w:t xml:space="preserve">NO PRONUNCIARSE </w:t>
      </w:r>
      <w:r>
        <w:rPr>
          <w:sz w:val="24"/>
          <w:szCs w:val="24"/>
        </w:rPr>
        <w:t xml:space="preserve">respecto </w:t>
      </w:r>
      <w:r>
        <w:rPr>
          <w:sz w:val="24"/>
          <w:szCs w:val="24"/>
          <w:lang w:val="es-PE"/>
        </w:rPr>
        <w:t xml:space="preserve">de las Observaciones Nº 1, 2, 13, 14 y 17 formuladas </w:t>
      </w:r>
      <w:r>
        <w:rPr>
          <w:sz w:val="24"/>
          <w:szCs w:val="24"/>
          <w:lang w:val="es-PE" w:eastAsia="es-ES"/>
        </w:rPr>
        <w:t xml:space="preserve"> </w:t>
      </w:r>
      <w:r>
        <w:rPr>
          <w:sz w:val="24"/>
          <w:szCs w:val="24"/>
        </w:rPr>
        <w:t>contra las Bases de la Licitación Pública Nº 0012-2010-MEM/DGER convocada para la elaboración del expediente técnico y ejecución de la obra “Electrificación rural grupo Nº 13 en catorce (14) departamentos”, por no enmarcarse en ninguno de los supuestos que habilitan al OSCE a emitir pronunciamiento.</w:t>
      </w:r>
    </w:p>
    <w:p>
      <w:pPr>
        <w:pStyle w:val="Normaltimes"/>
        <w:widowControl w:val="false"/>
        <w:ind w:left="540" w:hanging="0"/>
        <w:jc w:val="both"/>
        <w:rPr>
          <w:sz w:val="24"/>
          <w:szCs w:val="24"/>
          <w:lang w:val="es-ES"/>
        </w:rPr>
      </w:pPr>
      <w:r>
        <w:rPr>
          <w:sz w:val="24"/>
          <w:szCs w:val="24"/>
          <w:lang w:val="es-ES"/>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6"/>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6"/>
        </w:numPr>
        <w:tabs>
          <w:tab w:val="clear" w:pos="708"/>
          <w:tab w:val="left" w:pos="540" w:leader="none"/>
        </w:tabs>
        <w:ind w:left="540" w:hanging="540"/>
        <w:jc w:val="both"/>
        <w:rPr>
          <w:szCs w:val="24"/>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Cs w:val="24"/>
        </w:rPr>
      </w:pPr>
      <w:r>
        <w:rPr>
          <w:szCs w:val="24"/>
        </w:rPr>
      </w:r>
    </w:p>
    <w:p>
      <w:pPr>
        <w:pStyle w:val="Normaltimes"/>
        <w:widowControl w:val="false"/>
        <w:numPr>
          <w:ilvl w:val="1"/>
          <w:numId w:val="6"/>
        </w:numPr>
        <w:tabs>
          <w:tab w:val="clear" w:pos="708"/>
          <w:tab w:val="left" w:pos="540" w:leader="none"/>
        </w:tabs>
        <w:ind w:left="540" w:hanging="540"/>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t xml:space="preserve">                          </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2 de ener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MALIA MORENO VIZCARDO</w:t>
      </w:r>
    </w:p>
    <w:p>
      <w:pPr>
        <w:pStyle w:val="Normal"/>
        <w:widowControl w:val="false"/>
        <w:jc w:val="center"/>
        <w:rPr>
          <w:b/>
          <w:b/>
          <w:sz w:val="24"/>
          <w:szCs w:val="24"/>
        </w:rPr>
      </w:pPr>
      <w:r>
        <w:rPr>
          <w:b/>
          <w:sz w:val="24"/>
          <w:szCs w:val="24"/>
        </w:rPr>
        <w:t>Directora Técnico Normativa (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VL/.</w:t>
      </w:r>
    </w:p>
    <w:sectPr>
      <w:headerReference w:type="default" r:id="rId2"/>
      <w:headerReference w:type="first" r:id="rId3"/>
      <w:footnotePr>
        <w:numFmt w:val="decimal"/>
      </w:footnotePr>
      <w:type w:val="nextPage"/>
      <w:pgSz w:w="11906" w:h="16838"/>
      <w:pgMar w:left="1588" w:right="1418" w:gutter="0" w:header="1134" w:top="1814"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ste criterio ha sido adoptado por este Organismo Supervisor en anteriores pronunciamientos, como por ejemplo los Pronunciamientos Nº 293-2010/DTN, Nº 299-2010/DTN.</w:t>
      </w:r>
    </w:p>
  </w:footnote>
  <w:footnote w:id="3">
    <w:p>
      <w:pPr>
        <w:pStyle w:val="Footnote"/>
        <w:tabs>
          <w:tab w:val="clear" w:pos="708"/>
          <w:tab w:val="left" w:pos="284" w:leader="none"/>
        </w:tabs>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ara mayor detalle sobre el particular, se recomienda revisar la Opinión Nº 106-2009/DTN.</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Cabe resaltar que OSCE se pronunció en ese sentido a través de los Pronunciamientos Nº 315-2009/DTN, </w:t>
        <w:br/>
        <w:t>Nº 141-2009/DTN, entre otros.</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Normal"/>
        <w:tabs>
          <w:tab w:val="clear" w:pos="708"/>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pPr>
      <w:r>
        <w:rPr>
          <w:rFonts w:cs="Times New Roman" w:ascii="Times New Roman" w:hAnsi="Times New Roman"/>
          <w:i w:val="false"/>
          <w:lang w:val="es-ES"/>
        </w:rPr>
        <w:t>c</w:t>
      </w:r>
      <w:r>
        <w:rPr>
          <w:rFonts w:cs="Times New Roman" w:ascii="Times New Roman" w:hAnsi="Times New Roman"/>
          <w:i w:val="false"/>
        </w:rPr>
        <w:t xml:space="preserve">) </w:t>
      </w:r>
      <w:r>
        <w:rPr>
          <w:rFonts w:cs="Times New Roman" w:ascii="Times New Roman" w:hAnsi="Times New Roman"/>
          <w:i w:val="false"/>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val="false"/>
        </w:rPr>
        <w:t xml:space="preserve">  </w:t>
      </w:r>
    </w:p>
    <w:p>
      <w:pPr>
        <w:pStyle w:val="Footnote"/>
        <w:jc w:val="both"/>
        <w:rPr/>
      </w:pPr>
      <w:r>
        <w:rPr>
          <w:rFonts w:cs="Times New Roman" w:ascii="Times New Roman" w:hAnsi="Times New Roman"/>
          <w:i w:val="false"/>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3.4.%1"/>
      <w:lvlJc w:val="left"/>
      <w:pPr>
        <w:tabs>
          <w:tab w:val="num" w:pos="0"/>
        </w:tabs>
        <w:ind w:left="720" w:hanging="360"/>
      </w:pPr>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2.%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gency FB;Trebuchet MS" w:hAnsi="Agency FB;Trebuchet MS" w:cs="Agency FB;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sz w:val="20"/>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rFonts w:ascii="Agency FB;Trebuchet MS" w:hAnsi="Agency FB;Trebuchet MS" w:cs="Agency FB;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Bookman Old Style"/>
      <w:i/>
      <w:lang w:val="es-PE"/>
    </w:rPr>
  </w:style>
  <w:style w:type="character" w:styleId="NormaltimesCarCar">
    <w:name w:val="Normal+times Car Ca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BodyText24">
    <w:name w:val="Body Text 24"/>
    <w:basedOn w:val="Normal"/>
    <w:qFormat/>
    <w:pPr>
      <w:widowControl w:val="false"/>
      <w:ind w:left="851" w:hanging="567"/>
      <w:jc w:val="both"/>
    </w:pPr>
    <w:rPr>
      <w:rFonts w:eastAsia="Times New Roman"/>
      <w:lang w:val="es-PE"/>
    </w:rPr>
  </w:style>
  <w:style w:type="paragraph" w:styleId="NormalWeb">
    <w:name w:val="Normal (Web)"/>
    <w:basedOn w:val="Normal"/>
    <w:qFormat/>
    <w:pPr>
      <w:spacing w:before="280" w:after="280"/>
    </w:pPr>
    <w:rPr>
      <w:rFonts w:eastAsia="Times New Roman"/>
      <w:color w:val="000000"/>
      <w:sz w:val="24"/>
      <w:szCs w:val="24"/>
    </w:rPr>
  </w:style>
  <w:style w:type="paragraph" w:styleId="A6">
    <w:name w:val="a6"/>
    <w:basedOn w:val="TextBody"/>
    <w:qFormat/>
    <w:pPr>
      <w:spacing w:before="0" w:after="0"/>
      <w:ind w:right="44" w:hanging="0"/>
      <w:jc w:val="both"/>
    </w:pPr>
    <w:rPr>
      <w:rFonts w:ascii="Tahoma" w:hAnsi="Tahoma" w:eastAsia="Batang;바탕" w:cs="Arial"/>
      <w:b/>
      <w:bCs/>
      <w:szCs w:val="24"/>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eastAsia="Times New Roman" w:cs="Symphony;Lucida Sans Unico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34:00Z</dcterms:created>
  <dc:creator>lvizcarra</dc:creator>
  <dc:description/>
  <dc:language>en-US</dc:language>
  <cp:lastModifiedBy>Guadalupe del Rosario Aguilar Tipacti</cp:lastModifiedBy>
  <cp:lastPrinted>2010-05-18T21:11:00Z</cp:lastPrinted>
  <dcterms:modified xsi:type="dcterms:W3CDTF">2011-02-10T23:34:00Z</dcterms:modified>
  <cp:revision>2</cp:revision>
  <dc:subject/>
  <dc:title>PRONUNCIAMIENTO N° 015-2011/DTN</dc:title>
</cp:coreProperties>
</file>