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06-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Ministerio de Educación</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21-2010-ED/UE 026, convocada para la adquisición de proyectores multimedia y laptops para las instituciones educativas beneficiadas con el programa “una laptop por niño”</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szCs w:val="24"/>
          <w:lang w:eastAsia="es-ES"/>
        </w:rPr>
      </w:pPr>
      <w:r>
        <w:rPr>
          <w:szCs w:val="24"/>
          <w:lang w:val="es-PE"/>
        </w:rPr>
        <w:t xml:space="preserve">Mediante Oficio Nº 001-2010-ME-CE-LP Nº 0021-2010-ED/UE 026, recibido el 22.DIC.2010, el Presidente del Comité Especial encargado de conducir el proceso de selección de la referencia, remitió al Organismo Supervisor de las Contrataciones del Estado (OSCE) las cinco (5) observaciones formuladas por el participante COMPUTER DOCTOR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Cs w:val="24"/>
          <w:lang w:eastAsia="es-ES"/>
        </w:rPr>
      </w:pPr>
      <w:r>
        <w:rPr>
          <w:szCs w:val="24"/>
          <w:lang w:eastAsia="es-ES"/>
        </w:rPr>
      </w:r>
    </w:p>
    <w:p>
      <w:pPr>
        <w:pStyle w:val="WWSangra3detindependiente"/>
        <w:widowControl/>
        <w:suppressAutoHyphens w:val="false"/>
        <w:ind w:left="1" w:firstLine="1"/>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Por tanto, en la medida que la Observación Nº 4, formulada por el participante</w:t>
      </w:r>
      <w:r>
        <w:rPr>
          <w:szCs w:val="24"/>
          <w:lang w:val="es-PE"/>
        </w:rPr>
        <w:t xml:space="preserve"> COMPUTER DOCTOR S.A.C.,</w:t>
      </w:r>
      <w:r>
        <w:rPr>
          <w:szCs w:val="24"/>
          <w:lang w:eastAsia="es-ES"/>
        </w:rPr>
        <w:t>en estricto, constituye una consulta, y que las Observaciones  Nº 3 y Nº 5, formuladas por el mismo participante</w:t>
      </w:r>
      <w:r>
        <w:rPr>
          <w:szCs w:val="24"/>
          <w:lang w:val="es-PE"/>
        </w:rPr>
        <w:t xml:space="preserve">, solicitan la modificación de las Bases a partir de argumentos distintos a una contravención normativa, este Organismo Supervisor no se pronunciará al respecto, </w:t>
      </w:r>
      <w:r>
        <w:rPr/>
        <w:t>ellas</w:t>
      </w:r>
      <w:r>
        <w:rPr>
          <w:szCs w:val="24"/>
        </w:rPr>
        <w:t xml:space="preserve"> sin perjuicio de las observaciones de oficio que se formulen respecto al contenido de las Bases, de conformidad con el inciso a) del artículo 58º de la Ley.</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COMPUTER DOCTOR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w:t>
        <w:tab/>
        <w:t xml:space="preserve">Contra los requerimientos técnicos mínimo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se requiera que las lámparas de los proyectores multimedia a adquirir tengan una garantía igual a la de los mencionados proyectores (veinticuatro meses), pues sostiene que la lámpara es un consumible cuyo periodo de vida guarda relación con el uso del equipo y es determinado por los fabricante en noventa (90) días o quinientos (500) horas, lo que ocurra primero. Adicionalmente, afirma que la condición cuestionada no formó parte del estudio de mercado realizado para determinar el valor referencial, por lo que no habría sido considerado al determinar es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atención a lo señalado, solicita que se precise que la garantía solicitada para los proyectores multimedia no incluya la lámpa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jc w:val="both"/>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En el presente caso, la Entidad, a través del pliego de absolución de observaciones y el informe técnico remitido con motivo de la elevación de Bases, ha precisado que, en tanto es un elemento indispensable para el funcionamiento de los proyectores multimedia, no puede excluirse a las lámparas de la garantía por defectos de fábrica solicitada. No obstante ello, precisa que no es necesario que la garantía de las lámparas coincida con la de los proyectores ya que bastará con ofrecer, por las lámparas, una garantía equivalente a la de la vida útil de la lámpara ofrecid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tanto, considerando lo señalado por la Entidad y que es responsabilidad exclusiva de esta determinar el requerimiento,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Sin perjuicio de lo anterior, con motivo de la integración de Bases deberá publicare en el SEACE la documentación de la que se desprenda que el costo de la garantía cuestionada fue considerado al determinarse el valor referencial.</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pPr>
      <w:r>
        <w:rPr>
          <w:rFonts w:cs="Times New Roman" w:ascii="Times New Roman" w:hAnsi="Times New Roman"/>
          <w:b/>
          <w:sz w:val="24"/>
          <w:szCs w:val="24"/>
        </w:rPr>
        <w:t>Observación Nº 2:</w:t>
        <w:tab/>
        <w:t xml:space="preserve">Contra las especificaciones técnicas </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El observante cuestiona que no se requiera que, cuando se ofrezca equipos con sistemas operativos Windows con un esquema de licenciamiento dentro del marco del Acuerdo de Alianza por la Educación,  el postor acredite ser distribuidor autorizado de Microsoft con la categoría de Education Especialist y Academic Large Account Reseller.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Al respecto sostiene que, no es posible ofrecer el tipo de licenciamiento mencionado en el párrafo precedente sin ser un distribuidor autorizado de Microsoft con la categoría de Education Especialist y Academic Large Account Reseller; permitirlo implicaría que el licenciamiento sea suscrito con un tercero ajeno al proceso de selección, lo cual no resultaría concordante con la normativa.</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En atención a ello, solicita que se precise que cuando se ofrezca equipos con sistemas operativos o programas ofimáticos de microsotf, el postor acredite ser distribuidor autorizado de Microsoft con la categoría de Education Especialist y Academic Large Account Reseller.</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times"/>
        <w:jc w:val="both"/>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lang w:val="es-MX"/>
        </w:rPr>
        <w:t xml:space="preserve">En el presente caso, la Entidad, a través del pliego de absolución de observaciones y el informe técnico remitido con motivo de la elevación de Bases, correctamente, precisa que solicitar que los postores acrediten que </w:t>
      </w:r>
      <w:r>
        <w:rPr>
          <w:rFonts w:cs="Times New Roman" w:ascii="Times New Roman" w:hAnsi="Times New Roman"/>
          <w:bCs/>
          <w:sz w:val="24"/>
          <w:szCs w:val="24"/>
        </w:rPr>
        <w:t>son distribuidores autorizados de Microsoft con la categoría de Education Especialist y Academic Large Account Reseller, podría restringir la competencia. Señala, además, que, obtenida la buena pro y suscrito el contrato, el contratista es el único obligado a cumplir la totalidad de las obligaciones en los términos y condiciones ofertados en su propuesta independientemente de su condición representante, distribuidor, importador o fabricant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De esto último se desprende, además, que no se permitirá que terceros ajenos a la relación contractual suscriban los contratos de licenciamiento, por lo que en el caso que algún postor ofrezca  equipos con sistemas operativos Windows con un esquema de licenciamiento dentro del marco del Acuerdo de Alianza por la Educación, deberá ser distribuidor autorizado de Microsoft con la categoría de Education Especialist y Academic Large Account Reseller, sin que sea necesario acreditar tal condición durante el proceso de selec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lang w:val="es-MX"/>
        </w:rPr>
        <w:t xml:space="preserve">Por tanto, considerando lo señalado por la Entidad y que es responsabilidad exclusiva de esta determinar el requerimiento,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numPr>
          <w:ilvl w:val="0"/>
          <w:numId w:val="6"/>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2"/>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numPr>
          <w:ilvl w:val="1"/>
          <w:numId w:val="4"/>
        </w:numPr>
        <w:tabs>
          <w:tab w:val="clear" w:pos="708"/>
          <w:tab w:val="left" w:pos="540" w:leader="none"/>
        </w:tabs>
        <w:ind w:left="540" w:hanging="540"/>
        <w:jc w:val="both"/>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1, formulada por el participante COMPUTER DOCTOR S.A.C., contra las Bases de la </w:t>
      </w:r>
      <w:r>
        <w:rPr>
          <w:rFonts w:cs="Times New Roman" w:ascii="Times New Roman" w:hAnsi="Times New Roman"/>
          <w:sz w:val="24"/>
          <w:szCs w:val="24"/>
          <w:lang w:val="es-PE"/>
        </w:rPr>
        <w:t>Licitación Pública N° 0021-2010-ED/UE 026, convocada para la adquisición de proyectores multimedia y laptops para las instituciones educativas beneficiadas con el programa “una laptop por niño”, sin perjuicio de lo cual debe cumplirse lo dispuesto al absolverla.</w:t>
      </w:r>
    </w:p>
    <w:p>
      <w:pPr>
        <w:pStyle w:val="Normal"/>
        <w:ind w:left="54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2, formulada por el participante COMPUTER DOCTOR S.A.C., contra las Bases de la </w:t>
      </w:r>
      <w:r>
        <w:rPr>
          <w:rFonts w:cs="Times New Roman" w:ascii="Times New Roman" w:hAnsi="Times New Roman"/>
          <w:sz w:val="24"/>
          <w:szCs w:val="24"/>
          <w:lang w:val="es-PE"/>
        </w:rPr>
        <w:t>Licitación Pública N° 0021-2010-ED/UE 026, convocada para la adquisición de proyectores multimedia y laptops para las instituciones educativas beneficiadas con el programa “una laptop por niñ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ones Nº 3, Nº 4 y Nº 5, formuladas por el participante COMPUTER DOCTOR S.A.C., contra las Bases de la </w:t>
      </w:r>
      <w:r>
        <w:rPr>
          <w:rFonts w:cs="Times New Roman" w:ascii="Times New Roman" w:hAnsi="Times New Roman"/>
          <w:sz w:val="24"/>
          <w:szCs w:val="24"/>
          <w:lang w:val="es-PE"/>
        </w:rPr>
        <w:t>Licitación Pública N° 0021-2010-ED/UE 026, en la medida que no configuran ninguno de los supuestos previsto por la normativa para ello.</w:t>
      </w:r>
    </w:p>
    <w:p>
      <w:pPr>
        <w:pStyle w:val="Prrafodelista"/>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5"/>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5"/>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7 de diciembre de 2010</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rFonts w:ascii="Times New Roman" w:hAnsi="Times New Roman" w:cs="Times New Roman"/>
          <w:sz w:val="24"/>
          <w:szCs w:val="24"/>
        </w:rPr>
      </w:pPr>
      <w:r>
        <w:rPr>
          <w:rFonts w:eastAsia="MS Mincho;ＭＳ 明朝" w:cs="Times New Roman" w:ascii="Times New Roman" w:hAnsi="Times New Roman"/>
          <w:b/>
          <w:bCs/>
          <w:sz w:val="24"/>
          <w:szCs w:val="24"/>
          <w:lang w:val="es-ES_tradnl" w:eastAsia="es-PE"/>
        </w:rPr>
        <w:t xml:space="preserve">Director Técnico Normativo </w:t>
      </w:r>
    </w:p>
    <w:p>
      <w:pPr>
        <w:pStyle w:val="Normal"/>
        <w:widowControl w:val="false"/>
        <w:ind w:left="540" w:hanging="540"/>
        <w:rPr/>
      </w:pPr>
      <w:r>
        <w:rPr>
          <w:rFonts w:cs="Times New Roman" w:ascii="Times New Roman" w:hAnsi="Times New Roman"/>
          <w:sz w:val="24"/>
          <w:szCs w:val="24"/>
        </w:rPr>
        <w:t xml:space="preserve">MMB/ </w:t>
      </w:r>
    </w:p>
    <w:sectPr>
      <w:headerReference w:type="default" r:id="rId2"/>
      <w:headerReference w:type="first" r:id="rId3"/>
      <w:footerReference w:type="default" r:id="rId4"/>
      <w:footerReference w:type="first" r:id="rId5"/>
      <w:type w:val="nextPage"/>
      <w:pgSz w:w="11906" w:h="16838"/>
      <w:pgMar w:left="1588" w:right="1418" w:gutter="0" w:header="1021"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6">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s-E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24:00Z</dcterms:created>
  <dc:creator>lmontesdeoca</dc:creator>
  <dc:description/>
  <dc:language>en-US</dc:language>
  <cp:lastModifiedBy>Guadalupe del Rosario Aguilar Tipacti</cp:lastModifiedBy>
  <cp:lastPrinted>2010-11-19T17:35:00Z</cp:lastPrinted>
  <dcterms:modified xsi:type="dcterms:W3CDTF">2011-02-07T20:24:00Z</dcterms:modified>
  <cp:revision>2</cp:revision>
  <dc:subject/>
  <dc:title>PRONUNCIAMIENTO N°    -2004 (GTN)</dc:title>
</cp:coreProperties>
</file>