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05-2008/DOP</w:t>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t>Entidad:</w:t>
        <w:tab/>
        <w:t>Gobierno Regional de Arequip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rPr>
      </w:pPr>
      <w:r>
        <w:rPr>
          <w:rFonts w:cs="Times New Roman" w:ascii="Times New Roman" w:hAnsi="Times New Roman"/>
          <w:sz w:val="24"/>
          <w:szCs w:val="24"/>
          <w:lang w:val="es-PE"/>
        </w:rPr>
        <w:t>Referencia:</w:t>
        <w:tab/>
        <w:t xml:space="preserve">Licitación Pública N.º 0011-2007-GRA, convocada para la adquisición de planta completa de asfalto en caliente, planta chancadora y pavimentadora, para la Red Vial de la Región Arequipa </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426" w:leader="none"/>
        </w:tabs>
        <w:rPr/>
      </w:pPr>
      <w:r>
        <w:rPr>
          <w:rFonts w:cs="Times New Roman" w:ascii="Times New Roman" w:hAnsi="Times New Roman"/>
          <w:szCs w:val="24"/>
          <w:lang w:val="es-PE"/>
        </w:rPr>
        <w:t xml:space="preserve">Mediante Oficio N.º 2391-2007-GRA/GGR, recibido el 14.12.07, el Presidente del Comité Especial de la Licitación Pública N.º 0011-2007-GRA remitió al Consejo Superior de Contrataciones y Adquisiciones del Estado (CONSUCODE), las observaciones formuladas contra las Bases Administrativas del mencionado proceso por la empresa INTERNACIONAL DE MAQUINARIAS S.A.C., </w:t>
      </w:r>
      <w:r>
        <w:rPr>
          <w:rFonts w:cs="Times New Roman" w:ascii="Times New Roman" w:hAnsi="Times New Roman"/>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szCs w:val="24"/>
          <w:lang w:eastAsia="es-ES"/>
        </w:rPr>
        <w:footnoteReference w:id="2"/>
      </w:r>
      <w:r>
        <w:rPr>
          <w:rFonts w:cs="Times New Roman" w:ascii="Times New Roman" w:hAnsi="Times New Roman"/>
          <w:szCs w:val="24"/>
          <w:lang w:eastAsia="es-ES"/>
        </w:rPr>
        <w:t xml:space="preserve">. </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Textoindependiente2"/>
        <w:rPr/>
      </w:pPr>
      <w:r>
        <w:rPr>
          <w:szCs w:val="24"/>
          <w:lang w:val="es-ES"/>
        </w:rPr>
        <w:t xml:space="preserve">Resulta importante </w:t>
      </w:r>
      <w:r>
        <w:rPr>
          <w:szCs w:val="24"/>
        </w:rPr>
        <w:t xml:space="preserve">resaltar que de acuerdo con el artículo 116º del Reglamento, el derecho de solicitar que este Consejo Superior emita un pronunciamiento se genera: a) Cuando las observaciones presentadas por el solicitante no son acogidas o son acogidas parcialmente; b) cuando a pesar de ser acogidas, el observante considera que la respuesta continúa vulnerando la normativa o, c) cuando un participante que no ha presentado observación considera que el acogimiento de </w:t>
      </w:r>
      <w:r>
        <w:rPr>
          <w:szCs w:val="24"/>
          <w:u w:val="single"/>
        </w:rPr>
        <w:t>una observación</w:t>
      </w:r>
      <w:r>
        <w:rPr>
          <w:szCs w:val="24"/>
        </w:rPr>
        <w:t xml:space="preserve"> formulada por otro participante resulta contrario a la normativa. </w:t>
      </w:r>
    </w:p>
    <w:p>
      <w:pPr>
        <w:pStyle w:val="Textoindependiente2"/>
        <w:rPr>
          <w:szCs w:val="24"/>
        </w:rPr>
      </w:pPr>
      <w:r>
        <w:rPr>
          <w:szCs w:val="24"/>
        </w:rPr>
      </w:r>
    </w:p>
    <w:p>
      <w:pPr>
        <w:pStyle w:val="Textoindependiente2"/>
        <w:rPr/>
      </w:pPr>
      <w:r>
        <w:rPr>
          <w:szCs w:val="24"/>
        </w:rPr>
        <w:t xml:space="preserve">En el presente caso, de la documentación remitida se aprecia que la empresa </w:t>
      </w:r>
      <w:r>
        <w:rPr>
          <w:szCs w:val="24"/>
          <w:lang w:val="es-PE"/>
        </w:rPr>
        <w:t>INTERNACIONAL DE MAQUINARIAS S.A.C.</w:t>
      </w:r>
      <w:r>
        <w:rPr>
          <w:szCs w:val="24"/>
        </w:rPr>
        <w:t>, que es la empresa participante que ha solicitado la emisión del pronunciamiento, presentó, bajo el título de consultas, diez (10) observaciones.</w:t>
      </w:r>
    </w:p>
    <w:p>
      <w:pPr>
        <w:pStyle w:val="Textoindependiente2"/>
        <w:rPr>
          <w:szCs w:val="24"/>
        </w:rPr>
      </w:pPr>
      <w:r>
        <w:rPr>
          <w:szCs w:val="24"/>
        </w:rPr>
      </w:r>
    </w:p>
    <w:p>
      <w:pPr>
        <w:pStyle w:val="Textoindependiente2"/>
        <w:rPr>
          <w:szCs w:val="24"/>
        </w:rPr>
      </w:pPr>
      <w:r>
        <w:rPr>
          <w:szCs w:val="24"/>
        </w:rPr>
        <w:t xml:space="preserve">Ahora bien, al solicitar que este Consejo Superior se pronuncie, la empresa </w:t>
      </w:r>
      <w:r>
        <w:rPr>
          <w:szCs w:val="24"/>
          <w:lang w:val="es-PE"/>
        </w:rPr>
        <w:t xml:space="preserve">INTERNACIONAL DE MAQUINARIAS S.A.C., </w:t>
      </w:r>
      <w:r>
        <w:rPr>
          <w:szCs w:val="24"/>
        </w:rPr>
        <w:t xml:space="preserve">cuestiona la respuesta de tan solo dos de las observaciones no acogidas por el Comité Especial; sin embargo, en atención a lo dispuesto por el artículo 116º del Reglamento, este Consejo Superior se pronunciará sobre la totalidad de las observaciones no acogidas o acogidas parcialmente al observante.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ES"/>
        </w:rPr>
      </w:pPr>
      <w:r>
        <w:rPr>
          <w:szCs w:val="24"/>
          <w:lang w:val="es-E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2832" w:hanging="2832"/>
        <w:rPr>
          <w:rFonts w:ascii="Times New Roman" w:hAnsi="Times New Roman" w:cs="Times New Roman"/>
          <w:sz w:val="24"/>
          <w:szCs w:val="24"/>
          <w:lang w:val="es-PE"/>
        </w:rPr>
      </w:pPr>
      <w:r>
        <w:rPr>
          <w:rFonts w:cs="Times New Roman" w:ascii="Times New Roman" w:hAnsi="Times New Roman"/>
          <w:sz w:val="24"/>
          <w:szCs w:val="24"/>
        </w:rPr>
        <w:t>Observante:</w:t>
        <w:tab/>
      </w:r>
      <w:r>
        <w:rPr>
          <w:rFonts w:cs="Times New Roman" w:ascii="Times New Roman" w:hAnsi="Times New Roman"/>
          <w:sz w:val="24"/>
          <w:szCs w:val="24"/>
          <w:lang w:val="es-PE"/>
        </w:rPr>
        <w:t>INTERNACIONAL DE MAQUINARIAS S.A.C.</w:t>
      </w:r>
    </w:p>
    <w:p>
      <w:pPr>
        <w:pStyle w:val="Normal"/>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 xml:space="preserve">Observación N.º 3: </w:t>
        <w:tab/>
        <w:t>Contra el requerimiento y factor de evaluación referidos al  sistema de filtrado de la planta de asfal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El observante sostiene que la capacidad de filtrado de una planta de asfalto no se mide por el número de mangas que posea el filtro de mangas, sino por la superficie total de filtrado. En atención a ello, considera que tanto la especificación técnica como el factor de evaluación relacionado con el sistema de filtrado debe medirse en metros cuadrados y no en unidade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ese sentido, solicita que se requiera que la superficie mínima de filtrado para la planta solicitada sea de 300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y que, en virtud de lo anterior, la evaluación relacionada a las mangas de filtrado sea modificada de acuerdo con el siguiente detalle:</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De 701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a más</w:t>
        <w:tab/>
        <w:tab/>
        <w:tab/>
        <w:t>5.00 puntos</w:t>
      </w:r>
    </w:p>
    <w:p>
      <w:pPr>
        <w:pStyle w:val="Normal"/>
        <w:widowControl w:val="false"/>
        <w:jc w:val="both"/>
        <w:rPr/>
      </w:pPr>
      <w:r>
        <w:rPr>
          <w:rFonts w:cs="Times New Roman" w:ascii="Times New Roman" w:hAnsi="Times New Roman"/>
          <w:sz w:val="24"/>
          <w:szCs w:val="24"/>
          <w:lang w:val="es-MX"/>
        </w:rPr>
        <w:t>De 501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a 700 m</w:t>
      </w:r>
      <w:r>
        <w:rPr>
          <w:rFonts w:cs="Times New Roman" w:ascii="Times New Roman" w:hAnsi="Times New Roman"/>
          <w:sz w:val="24"/>
          <w:szCs w:val="24"/>
          <w:vertAlign w:val="superscript"/>
          <w:lang w:val="es-MX"/>
        </w:rPr>
        <w:t xml:space="preserve">2 </w:t>
      </w:r>
      <w:r>
        <w:rPr>
          <w:rFonts w:cs="Times New Roman" w:ascii="Times New Roman" w:hAnsi="Times New Roman"/>
          <w:sz w:val="24"/>
          <w:szCs w:val="24"/>
          <w:lang w:val="es-MX"/>
        </w:rPr>
        <w:tab/>
        <w:tab/>
        <w:tab/>
        <w:t>3.00 punto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De 301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 a 500 m</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ab/>
        <w:tab/>
        <w:tab/>
        <w:t>1.00 punto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Del pliego de absolución de consultas y observaciones se aprecia que el Comité Especial respondió lo sigu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Se acepta la propuesta</w:t>
      </w:r>
      <w:r>
        <w:rPr>
          <w:rFonts w:cs="Times New Roman" w:ascii="Times New Roman" w:hAnsi="Times New Roman"/>
          <w:i/>
          <w:sz w:val="24"/>
          <w:szCs w:val="24"/>
        </w:rPr>
        <w:t xml:space="preserve"> pero la puntuación será:</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i/>
          <w:sz w:val="24"/>
          <w:szCs w:val="24"/>
          <w:lang w:val="es-MX"/>
        </w:rPr>
        <w:t>De 701 m</w:t>
      </w:r>
      <w:r>
        <w:rPr>
          <w:rFonts w:cs="Times New Roman" w:ascii="Times New Roman" w:hAnsi="Times New Roman"/>
          <w:i/>
          <w:sz w:val="24"/>
          <w:szCs w:val="24"/>
          <w:vertAlign w:val="superscript"/>
          <w:lang w:val="es-MX"/>
        </w:rPr>
        <w:t>2</w:t>
      </w:r>
      <w:r>
        <w:rPr>
          <w:rFonts w:cs="Times New Roman" w:ascii="Times New Roman" w:hAnsi="Times New Roman"/>
          <w:i/>
          <w:sz w:val="24"/>
          <w:szCs w:val="24"/>
          <w:lang w:val="es-MX"/>
        </w:rPr>
        <w:t xml:space="preserve"> a más</w:t>
        <w:tab/>
        <w:tab/>
        <w:tab/>
        <w:t>5.00 puntos</w:t>
      </w:r>
    </w:p>
    <w:p>
      <w:pPr>
        <w:pStyle w:val="Normal"/>
        <w:widowControl w:val="false"/>
        <w:jc w:val="both"/>
        <w:rPr/>
      </w:pPr>
      <w:r>
        <w:rPr>
          <w:rFonts w:cs="Times New Roman" w:ascii="Times New Roman" w:hAnsi="Times New Roman"/>
          <w:i/>
          <w:sz w:val="24"/>
          <w:szCs w:val="24"/>
          <w:lang w:val="es-MX"/>
        </w:rPr>
        <w:t>De 601 m</w:t>
      </w:r>
      <w:r>
        <w:rPr>
          <w:rFonts w:cs="Times New Roman" w:ascii="Times New Roman" w:hAnsi="Times New Roman"/>
          <w:i/>
          <w:sz w:val="24"/>
          <w:szCs w:val="24"/>
          <w:vertAlign w:val="superscript"/>
          <w:lang w:val="es-MX"/>
        </w:rPr>
        <w:t>2</w:t>
      </w:r>
      <w:r>
        <w:rPr>
          <w:rFonts w:cs="Times New Roman" w:ascii="Times New Roman" w:hAnsi="Times New Roman"/>
          <w:i/>
          <w:sz w:val="24"/>
          <w:szCs w:val="24"/>
          <w:lang w:val="es-MX"/>
        </w:rPr>
        <w:t xml:space="preserve"> a 700 m</w:t>
      </w:r>
      <w:r>
        <w:rPr>
          <w:rFonts w:cs="Times New Roman" w:ascii="Times New Roman" w:hAnsi="Times New Roman"/>
          <w:i/>
          <w:sz w:val="24"/>
          <w:szCs w:val="24"/>
          <w:vertAlign w:val="superscript"/>
          <w:lang w:val="es-MX"/>
        </w:rPr>
        <w:t xml:space="preserve">2 </w:t>
      </w:r>
      <w:r>
        <w:rPr>
          <w:rFonts w:cs="Times New Roman" w:ascii="Times New Roman" w:hAnsi="Times New Roman"/>
          <w:i/>
          <w:sz w:val="24"/>
          <w:szCs w:val="24"/>
          <w:lang w:val="es-MX"/>
        </w:rPr>
        <w:tab/>
        <w:tab/>
        <w:tab/>
        <w:t>3.00 puntos</w:t>
      </w:r>
    </w:p>
    <w:p>
      <w:pPr>
        <w:pStyle w:val="Normal"/>
        <w:widowControl w:val="false"/>
        <w:jc w:val="both"/>
        <w:rPr>
          <w:rFonts w:ascii="Times New Roman" w:hAnsi="Times New Roman" w:cs="Times New Roman"/>
          <w:i/>
          <w:i/>
          <w:sz w:val="24"/>
          <w:szCs w:val="24"/>
          <w:lang w:val="es-MX"/>
        </w:rPr>
      </w:pPr>
      <w:r>
        <w:rPr>
          <w:rFonts w:cs="Times New Roman" w:ascii="Times New Roman" w:hAnsi="Times New Roman"/>
          <w:i/>
          <w:sz w:val="24"/>
          <w:szCs w:val="24"/>
          <w:lang w:val="es-MX"/>
        </w:rPr>
        <w:t>De 600 m</w:t>
      </w:r>
      <w:r>
        <w:rPr>
          <w:rFonts w:cs="Times New Roman" w:ascii="Times New Roman" w:hAnsi="Times New Roman"/>
          <w:i/>
          <w:sz w:val="24"/>
          <w:szCs w:val="24"/>
          <w:vertAlign w:val="superscript"/>
          <w:lang w:val="es-MX"/>
        </w:rPr>
        <w:t>2</w:t>
      </w:r>
      <w:r>
        <w:rPr>
          <w:rFonts w:cs="Times New Roman" w:ascii="Times New Roman" w:hAnsi="Times New Roman"/>
          <w:i/>
          <w:sz w:val="24"/>
          <w:szCs w:val="24"/>
          <w:lang w:val="es-MX"/>
        </w:rPr>
        <w:t xml:space="preserve"> o menos</w:t>
        <w:tab/>
        <w:tab/>
        <w:tab/>
        <w:t xml:space="preserve">1.00 puntos” </w:t>
      </w:r>
      <w:r>
        <w:rPr>
          <w:rFonts w:cs="Times New Roman" w:ascii="Times New Roman" w:hAnsi="Times New Roman"/>
          <w:sz w:val="24"/>
          <w:szCs w:val="24"/>
          <w:lang w:val="es-MX"/>
        </w:rPr>
        <w:t>(el resaltado es agregado)</w:t>
      </w:r>
    </w:p>
    <w:p>
      <w:pPr>
        <w:pStyle w:val="Normal"/>
        <w:widowControl w:val="false"/>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jc w:val="both"/>
        <w:rPr/>
      </w:pPr>
      <w:r>
        <w:rPr>
          <w:rFonts w:cs="Times New Roman" w:ascii="Times New Roman" w:hAnsi="Times New Roman"/>
          <w:sz w:val="24"/>
          <w:szCs w:val="24"/>
        </w:rPr>
        <w:t>De lo anterior se infiere, en primer lugar, que el sistema de filtrado se medirá en metros cuadrados y que el equipo requerido deberá contar con una superficie mínima de filtrado de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lo que al haberse acogido este extremo de la observación, </w:t>
      </w:r>
      <w:r>
        <w:rPr>
          <w:rFonts w:cs="Times New Roman" w:ascii="Times New Roman" w:hAnsi="Times New Roman"/>
          <w:b/>
          <w:sz w:val="24"/>
          <w:szCs w:val="24"/>
        </w:rPr>
        <w:t>carece de objeto pronunciarse al respect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lo anterior, resulta importante resaltar que, de acuerdo con el artículo 12º de la Ley, concordado con el artículo 45º del Reglamento, la definición y, por tanto, las precisiones y/o modificaciones relacionadas con las especificaciones técnicas, son responsabilidad del área usuaria y no del Comité Especial; por lo que corresponde acreditar que la respuesta a la presente observación provino del área usuaria y que la modificación no tiene incidencia sobre el valor referen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lo que respecta al extremo referido a los parámetros de calificación del factor de evaluación “Mangas de filtrado”, se advierte que éste no fue acogido por el Comité Especial, pues si bien el criterio de evaluación se consigna en metros cuadrados, los rangos de calificación difieren de los solicitados por el observ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l respecto, corresponde señalar que, de acuerdo con lo dispuesto por el artículo 64º del Reglamento, la definición de los factores de evaluación es facultad del Comité Especial, sin más limitación que la de cuidar que estos resulten objetivos y congruentes con el objeto de la convocatoria y sigan criterios de razonabilidad, racionalidad y proporcionalidad. Por lo expuesto, corresponde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n perjuicio de lo anterior y a fin de evitar controversias durante la etapa de evaluación y calificación de propuestas, deberá precisarse que sólo se asignará puntaje a quienes ofrezcan equipos que cuenten con una superficie de filtrado superior a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r ser éste el requerimiento técnico mínim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N.º 5:</w:t>
        <w:tab/>
        <w:t>Contra el requerimiento y factor de evaluación referidos al sistema de alimentación de combustible del motor de la pavimentadora de asfalto</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El observante sostiene que la turbo alimentación de los motores es la solución más eficiente para compensar la operación de equipos en altura y limitar la pérdida de potencia. Ahora bien, en tanto el requerimiento ya contempla la obligación de ofrecer equipos turbo alimentados, resultaría innecesario requerir que el motor cuente con un compensador de altura; en esa medida, solicita que se suprima la obligación de ofrecer equipos que cuenten con inyección electrónica y compensador automático de altura. </w:t>
      </w:r>
    </w:p>
    <w:p>
      <w:pPr>
        <w:pStyle w:val="Normal"/>
        <w:widowControl w:val="false"/>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Normal"/>
        <w:widowControl w:val="false"/>
        <w:jc w:val="both"/>
        <w:rPr/>
      </w:pPr>
      <w:r>
        <w:rPr>
          <w:rFonts w:cs="Times New Roman" w:ascii="Times New Roman" w:hAnsi="Times New Roman"/>
          <w:iCs/>
          <w:sz w:val="24"/>
          <w:szCs w:val="24"/>
          <w:lang w:val="es-ES_tradnl"/>
        </w:rPr>
        <w:t>Adicionalmente, y como consecuencia de lo anterior, solicita que se modifique el factor de evaluación relacionado con el requerimiento en cuestión de modo que se otorgue el puntaje a quienes cumplan con ofrecer equipos con motores Diesel N.º 2, turbo alimentados.</w:t>
      </w:r>
    </w:p>
    <w:p>
      <w:pPr>
        <w:pStyle w:val="Normal"/>
        <w:widowControl w:val="false"/>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 xml:space="preserve"> </w:t>
      </w:r>
    </w:p>
    <w:p>
      <w:pPr>
        <w:pStyle w:val="Normal"/>
        <w:widowControl w:val="false"/>
        <w:jc w:val="both"/>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Pronunciamiento</w:t>
      </w:r>
    </w:p>
    <w:p>
      <w:pPr>
        <w:pStyle w:val="Normal"/>
        <w:widowControl w:val="false"/>
        <w:jc w:val="both"/>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widowControl w:val="false"/>
        <w:jc w:val="both"/>
        <w:rPr/>
      </w:pPr>
      <w:r>
        <w:rPr>
          <w:rFonts w:cs="Times New Roman" w:ascii="Times New Roman" w:hAnsi="Times New Roman"/>
          <w:sz w:val="24"/>
          <w:szCs w:val="24"/>
        </w:rPr>
        <w:t>Del pliego de absolución de consultas y observaciones se aprecia que el Comité Especial respondió lo sigu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eliminará el requisito técnico mínimo ‘inyección electrónica y compensador automático de altura’; y se modificará la calificación de la siguiente manera:</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lang w:val="es-MX"/>
        </w:rPr>
      </w:pPr>
      <w:r>
        <w:rPr>
          <w:rFonts w:cs="Times New Roman" w:ascii="Times New Roman" w:hAnsi="Times New Roman"/>
          <w:i/>
          <w:sz w:val="24"/>
          <w:szCs w:val="24"/>
          <w:lang w:val="es-MX"/>
        </w:rPr>
        <w:t>4.1 Motor:</w:t>
        <w:tab/>
        <w:tab/>
        <w:tab/>
        <w:tab/>
        <w:t>10.00</w:t>
      </w:r>
    </w:p>
    <w:p>
      <w:pPr>
        <w:pStyle w:val="Normal"/>
        <w:widowControl w:val="false"/>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jc w:val="both"/>
        <w:rPr/>
      </w:pPr>
      <w:r>
        <w:rPr>
          <w:rFonts w:cs="Times New Roman" w:ascii="Times New Roman" w:hAnsi="Times New Roman"/>
          <w:i/>
          <w:sz w:val="24"/>
          <w:szCs w:val="24"/>
          <w:lang w:val="es-MX"/>
        </w:rPr>
        <w:t>Controlado electrónicamente</w:t>
        <w:tab/>
        <w:tab/>
        <w:t>10.00 puntos</w:t>
      </w:r>
    </w:p>
    <w:p>
      <w:pPr>
        <w:pStyle w:val="Normal"/>
        <w:widowControl w:val="false"/>
        <w:jc w:val="both"/>
        <w:rPr/>
      </w:pPr>
      <w:r>
        <w:rPr>
          <w:rFonts w:cs="Times New Roman" w:ascii="Times New Roman" w:hAnsi="Times New Roman"/>
          <w:i/>
          <w:sz w:val="24"/>
          <w:szCs w:val="24"/>
          <w:lang w:val="es-MX"/>
        </w:rPr>
        <w:t>Sin control electrónico</w:t>
        <w:tab/>
        <w:tab/>
        <w:t xml:space="preserve"> 5.00 puntos”</w:t>
      </w:r>
    </w:p>
    <w:p>
      <w:pPr>
        <w:pStyle w:val="Normal"/>
        <w:widowControl w:val="false"/>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Normal"/>
        <w:widowControl w:val="false"/>
        <w:jc w:val="both"/>
        <w:rPr/>
      </w:pPr>
      <w:r>
        <w:rPr>
          <w:rFonts w:cs="Times New Roman" w:ascii="Times New Roman" w:hAnsi="Times New Roman"/>
          <w:sz w:val="24"/>
          <w:szCs w:val="24"/>
        </w:rPr>
        <w:t xml:space="preserve">De lo anterior se aprecia que el Comité Especial acogió el extremo de la observación relacionado con el requerimiento técnico mínimo, al suprimir la obligación de que los postores ofrezcan equipos que cuenten con un motor con inyección electrónica y compensador automático de altura; por lo tanto, </w:t>
      </w:r>
      <w:r>
        <w:rPr>
          <w:rFonts w:cs="Times New Roman" w:ascii="Times New Roman" w:hAnsi="Times New Roman"/>
          <w:b/>
          <w:sz w:val="24"/>
          <w:szCs w:val="24"/>
        </w:rPr>
        <w:t>carece de objeto pronunciarse al respect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lo anterior, como lo señaláramos al absolver la observación precedente, el artículo 12º de la Ley, concordado con el artículo 45º del Reglamento, señala que la definición y, por tanto, las precisiones y/o modificaciones relacionadas con las especificaciones técnicas son responsabilidad del área usuaria y no del Comité Especial, por lo que corresponde acreditar que la respuesta a la presente observación provino del área usuaria y que la modificación no tiene incidencia sobre el valor referen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lo que respecta al extremo referido con el factor de evaluación, se aprecia que el Comité Especial decidió no acogerlo, pues si bien suprime el factor de evaluación original, estableció un criterio de evaluación distinto al requerido por el observan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Sobre el particular, corresponde señalar que, de acuerdo con lo dispuesto por el artículo 64º del Reglamento, la definición de los factores de evaluación es facultad del Comité Especial, sin más limitación que la de cuidar que estos resulten objetivos y congruentes con el objeto de la convocatoria y sigan criterios de razonabilidad, racionalidad y proporcionalidad. Por tanto corresponde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lo anterior, corresponde efectuar un análisis del nuevo factor de evaluación a fin de determinar si se ajusta a lo dispuesto por la normati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l factor de evaluación establecido se aprecia que éste otorgará diez (10) puntos a quienes ofrezcan equipos que cuenten con un motor que pueda ser controlado electrónicamente, y cinco (5) puntos a quienes ofrezcan equipos que cuenten con un motor sin control electrónic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omo puede apreciarse, el factor de valuación no precisa en qué consiste el control electrónico requerido, lo que merma su objetividad, y, por otro lado, otorga puntaje (5 puntos) por no ofrecer  la característica en cuestión, lo cual resulta incongruente si tenemos en cuenta que </w:t>
      </w:r>
      <w:r>
        <w:rPr>
          <w:rFonts w:cs="Times New Roman" w:ascii="Times New Roman" w:hAnsi="Times New Roman"/>
          <w:sz w:val="24"/>
          <w:szCs w:val="24"/>
          <w:u w:val="single"/>
        </w:rPr>
        <w:t>el objetivo de los factores de evaluación es</w:t>
      </w:r>
      <w:r>
        <w:rPr>
          <w:rFonts w:cs="Times New Roman" w:ascii="Times New Roman" w:hAnsi="Times New Roman"/>
          <w:sz w:val="24"/>
          <w:szCs w:val="24"/>
        </w:rPr>
        <w:t xml:space="preserve"> permitir al Comité Especial </w:t>
      </w:r>
      <w:r>
        <w:rPr>
          <w:rFonts w:cs="Times New Roman" w:ascii="Times New Roman" w:hAnsi="Times New Roman"/>
          <w:sz w:val="24"/>
          <w:szCs w:val="24"/>
          <w:u w:val="single"/>
        </w:rPr>
        <w:t>elegir a la mejor propuesta en función del valor agregado que éstas ofrezcan sobre el mínimo requerido</w:t>
      </w:r>
      <w:r>
        <w:rPr>
          <w:rFonts w:cs="Times New Roman" w:ascii="Times New Roman" w:hAnsi="Times New Roman"/>
          <w:sz w:val="24"/>
          <w:szCs w:val="24"/>
        </w:rPr>
        <w:t>. En esa medida, corresponderá efectuar las precisiones y correcciones pertine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N.º 8:</w:t>
        <w:tab/>
        <w:t xml:space="preserve">Contra el requerimiento técnico mínimo referido al sistema de tracción de la pavimentadora de asfalt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se requiera que la pavimentadora de asfalto cuente con un sistema de tracción cambiable de neumáticos a orugas. Al respecto, sostiene que con tal requerimiento se está restringiendo la participación de postores e, incluso, dirigiendo la contratación al único fabricante que cuenta con equipos que pueden transformar su tracción. En esa medida, solicita que la Entidad especifique el tipo de tracción (neumáticos u orugas) o precise que se aceptarán ambos tipos de tracción de manera indistint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nte la observación formulada, el Comité Especial respondió que: </w:t>
      </w:r>
      <w:r>
        <w:rPr>
          <w:rFonts w:cs="Times New Roman" w:ascii="Times New Roman" w:hAnsi="Times New Roman"/>
          <w:i/>
          <w:sz w:val="24"/>
          <w:szCs w:val="24"/>
        </w:rPr>
        <w:t xml:space="preserve">“El sistema de tracción para la pavimentadora será de tracción sobre neumáticos, </w:t>
      </w:r>
      <w:r>
        <w:rPr>
          <w:rFonts w:cs="Times New Roman" w:ascii="Times New Roman" w:hAnsi="Times New Roman"/>
          <w:b/>
          <w:i/>
          <w:sz w:val="24"/>
          <w:szCs w:val="24"/>
          <w:u w:val="single"/>
        </w:rPr>
        <w:t>con la opción de que adquiriendo los elementos necesarios pueda ser cambiada a tracción sobre orugas</w:t>
      </w:r>
      <w:r>
        <w:rPr>
          <w:rFonts w:cs="Times New Roman" w:ascii="Times New Roman" w:hAnsi="Times New Roman"/>
          <w:i/>
          <w:sz w:val="24"/>
          <w:szCs w:val="24"/>
        </w:rPr>
        <w:t>”</w:t>
      </w:r>
      <w:r>
        <w:rPr>
          <w:rFonts w:cs="Times New Roman" w:ascii="Times New Roman" w:hAnsi="Times New Roman"/>
          <w:sz w:val="24"/>
          <w:szCs w:val="24"/>
        </w:rPr>
        <w:t xml:space="preserve">. (El resaltado es agreg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icha respuesta, a decir del observante, continúa orientando la contratación pues aunque se precisa que los equipos deben contar inicialmente con una tracción sobre neumáticos, deben presentar la posibilidad de cambiar el tipo de trac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l respecto, a través del informe técnico remitido conjuntamente con los antecedentes del proceso, el Comité Especial ratifica que </w:t>
      </w:r>
      <w:r>
        <w:rPr>
          <w:rFonts w:cs="Times New Roman" w:ascii="Times New Roman" w:hAnsi="Times New Roman"/>
          <w:i/>
          <w:sz w:val="24"/>
          <w:szCs w:val="24"/>
        </w:rPr>
        <w:t>“el sistema de tracción para la pavimentadora será de tracción sobre neumáticos, con la opción de que adquiriendo los elementos necesarios pueda ser cambiada a tracción sobre orugas”</w:t>
      </w:r>
      <w:r>
        <w:rPr>
          <w:rFonts w:cs="Times New Roman" w:ascii="Times New Roman" w:hAnsi="Times New Roman"/>
          <w:sz w:val="24"/>
          <w:szCs w:val="24"/>
        </w:rPr>
        <w:t xml:space="preserve">; sin embargo, niega que se encuentre orientando la contratación pues </w:t>
      </w:r>
      <w:r>
        <w:rPr>
          <w:rFonts w:cs="Times New Roman" w:ascii="Times New Roman" w:hAnsi="Times New Roman"/>
          <w:i/>
          <w:sz w:val="24"/>
          <w:szCs w:val="24"/>
        </w:rPr>
        <w:t xml:space="preserve">“no debe dejar de resaltarse el hecho de que la absolución [de consultas y observaciones] </w:t>
      </w:r>
      <w:r>
        <w:rPr>
          <w:rFonts w:cs="Times New Roman" w:ascii="Times New Roman" w:hAnsi="Times New Roman"/>
          <w:b/>
          <w:i/>
          <w:sz w:val="24"/>
          <w:szCs w:val="24"/>
          <w:u w:val="single"/>
        </w:rPr>
        <w:t>establece claramente que se trata de una opción y no de un requisito imprescindible</w:t>
      </w:r>
      <w:r>
        <w:rPr>
          <w:rFonts w:cs="Times New Roman" w:ascii="Times New Roman" w:hAnsi="Times New Roman"/>
          <w:i/>
          <w:sz w:val="24"/>
          <w:szCs w:val="24"/>
        </w:rPr>
        <w:t>”</w:t>
      </w:r>
      <w:r>
        <w:rPr>
          <w:rFonts w:cs="Times New Roman" w:ascii="Times New Roman" w:hAnsi="Times New Roman"/>
          <w:sz w:val="24"/>
          <w:szCs w:val="24"/>
        </w:rPr>
        <w:t>. (El resaltado es agreg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lo manifestado por el Comité Especial mediante el informe técnico se desprende que aquello que resulta obligatorio es que el equipo ofrecido cuente con un sistema de tracción sobre ruedas, en tanto que la posibilidad de trasformación a un sistema de tracción sobre orugas es una característica opcional, es decir, que podrá ser ofrecida por el proveedor (sin que ello le represente algún beneficio) o podrá no ser ofrecida por el proveedor (sin que ello acarree su descalific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Por tanto, al precisarse que el sistema de tracción sobre neumáticos resulta obligatorio y que la posibilidad de transformación del sistema de tracción es una característica que podrá ser o no ser ofrecida por los postores, sin que ello beneficie o perjudique la propuesta, se concluye que el Comité Especial acogió la observación; por lo que, dentro de dicho contexto, </w:t>
      </w:r>
      <w:r>
        <w:rPr>
          <w:rFonts w:cs="Times New Roman" w:ascii="Times New Roman" w:hAnsi="Times New Roman"/>
          <w:b/>
          <w:sz w:val="24"/>
          <w:szCs w:val="24"/>
        </w:rPr>
        <w:t>carece de objeto pronunciarse al respect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lo señalado, deberá precisarse lo expuesto en las Bases, así como acreditarse que la respuesta a la presente observación provino del área usuaria y que la modificación no tiene incidencia sobre el valor referencial, puesto que, como lo señaláramos al absolver la observación anterior, según el artículo 12º de la Ley, concordado con el artículo 45º del Reglamento, la definición y, por tanto, las precisiones y/o modificaciones relacionadas con las especificaciones técnicas son responsabilidad del área usuaria y no del Comité Espe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t>Observación  N.º 10:</w:t>
        <w:tab/>
        <w:t>Contra un requerimiento técnico de la planta chancadora móvil</w:t>
      </w:r>
    </w:p>
    <w:p>
      <w:pPr>
        <w:pStyle w:val="Normal"/>
        <w:widowControl w:val="false"/>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las especificaciones técnicas exijan que el equipo requerido cuente con conjunto de chasis completo, pues sostiene que “en el mercado existen chancadoras móviles autopropulsadas con motor diesel sobre orugas, que cumplen con los requisitos de producción que la Entidad solicita, con la ventaja que todos los componentes de chancado funcionan con el propio motor del equipo y no requieren de diversos equipos de generación eléctric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sa medida, solicita que se permita ofertar un equipo que sea autopropulsado sobre orugas y que, consecuentemente, se modifiquen los factores de evaluación relaciona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PE"/>
        </w:rPr>
        <w:t>De conformidad con lo dispuesto por el artículo 12º de la Ley, la dependencia encargada de las contrataciones y adquisiciones de la Entidad, sobre la base de lo solicitado por el área usuaria y previo estudio de mercado, definirá con precisión la cantidad y características de los bienes a adquirir. Adicionalmente, el artículo 29º del Reglamento prescribe la obligación de que las características técnicas incidan sobre los objetivos, funciones y operatividad de los bienes requeridos y se sujeten a criterios de razonabilidad y objetivos congruentes con el bien y con su costo o precio, cuidando, además, que con ello no se dirija la contratación a determinada marca, fabricante o tipo de producto específic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De lo anterior se desprende que es de exclusiva responsabilidad de las Entidades la definición de las características de aquello que adquirirá, sin más restricción que la de cuidar que su requerimiento se oriente a la adecuada satisfacción de la necesidad del área usuaria y que con ello no se dirija la contratació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hora bien, en el presente caso, la Entidad sostiene que su requerimiento se sustenta en la mayor versatilidad de traslado a grandes distancias sobre carreteras pavimentadas, pues, contrariamente a lo manifestado por el observante al solicitar la remisión del expediente al CONSUCODE, el equipo requerido no se empleará en una única cantera, sino que será trasladado de una cantera a otra, de acuerdo con los requerimientos de la red vial de la Región Arequip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Adicionalmente, sostiene que el traslado de un equipo autopropulsado por orugas requiere de un tráiler de cama baja, muchas veces de dimensiones especiales, cuya adquisición no se encuentra programada por la Entidad por el costo y la ineficiencia que supondría adquirir un activo subutilizad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rFonts w:cs="Times New Roman" w:ascii="Times New Roman" w:hAnsi="Times New Roman"/>
          <w:sz w:val="24"/>
          <w:szCs w:val="24"/>
          <w:lang w:val="es-PE"/>
        </w:rPr>
        <w:t xml:space="preserve">Por tanto, en atención a lo manifestado y considerando que la definición de las especificaciones técnicas es de exclusiva responsabilidad de la Entidad, este Consejo Superior decide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la observación.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0"/>
          <w:numId w:val="4"/>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Y ADQUISI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40" w:leader="none"/>
        </w:tabs>
        <w:ind w:left="540" w:hanging="540"/>
        <w:jc w:val="both"/>
        <w:rPr/>
      </w:pPr>
      <w:r>
        <w:rPr>
          <w:rFonts w:cs="Times New Roman" w:ascii="Times New Roman" w:hAnsi="Times New Roman"/>
          <w:b/>
          <w:sz w:val="24"/>
          <w:szCs w:val="24"/>
        </w:rPr>
        <w:t>Modificación del calendario del proceso de selección</w:t>
      </w:r>
    </w:p>
    <w:p>
      <w:pPr>
        <w:pStyle w:val="Normal"/>
        <w:widowControl w:val="false"/>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El Comité Especial deberá modificar, bajo su exclusiva responsabilidad, las fechas de integración de Bases, de presentación y apertura de propuesta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a través del SEACE y la presentación de propuestas, a tenor del artículo 98º del Reglamento.</w:t>
      </w:r>
    </w:p>
    <w:p>
      <w:pPr>
        <w:pStyle w:val="Normal"/>
        <w:widowControl w:val="false"/>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Límites del valor referencial</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De la verificación de los límites que deberán considerar los postores para presentar propuestas que resulten válidas se aprecia que, en el caso del Ítem 03 se ha consignado como límite mínimo S/. 825,122.34 cuando la suma correcta es: S/. 821,122.34. En ese sentido, corresponderá corregir el indicado error.</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l sobre correspondiente a la propuesta técnica</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En la medida que la totalidad de la información requerida en la “Declaración jurada de datos del postor” (literal a del numeral 4.2.1. de las Bases) se encuentra contenida en el certificado de Inscripción en el Registro Nacional de Proveedores que deben presentar todos los postores de manera obligatoria, corresponde suprimir la obligación de presentarla.</w:t>
      </w:r>
    </w:p>
    <w:p>
      <w:pPr>
        <w:pStyle w:val="Normal"/>
        <w:widowControl w:val="false"/>
        <w:tabs>
          <w:tab w:val="clear" w:pos="708"/>
          <w:tab w:val="left" w:pos="567"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l sobre correspondiente a la propuesta económica</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De acuerdo con las Bases, el sobre correspondiente a la propuesta económica deberá contener dicha propuesta, la que indicará </w:t>
      </w:r>
      <w:r>
        <w:rPr>
          <w:rFonts w:cs="Times New Roman" w:ascii="Times New Roman" w:hAnsi="Times New Roman"/>
          <w:i/>
          <w:sz w:val="24"/>
          <w:szCs w:val="24"/>
        </w:rPr>
        <w:t>“el monto total y el importe parcial acorde con la forma de pago propuesta”</w:t>
      </w:r>
      <w:r>
        <w:rPr>
          <w:rFonts w:cs="Times New Roman" w:ascii="Times New Roman" w:hAnsi="Times New Roman"/>
          <w:sz w:val="24"/>
          <w:szCs w:val="24"/>
        </w:rPr>
        <w:t>.</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l respecto, corresponde resaltar que de acuerdo con la normativa, el sobre correspondiente a la propuesta económica debe contener, en el caso de los procesos de selección convocados bajo el sistema de precios unitarios, el monto total de la propuesta y el detalle de los precios unitarios. Debe tenerse presente, además, que la forma de pago ya ha sido establecida por la Entidad en el numeral 5 del modelo de contrato. En ese sentido, corresponde efectuar las correcciones pertinentes.</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De otro lado, debe tenerse presente que, de acuerdo con la normativa, cuando una propuesta no alcance el puntaje técnico mínimo requerido por las Bases para acceder a la evaluación económica, el Comité Especial deberá devolver cerrado el sobre que contiene esta última.</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En ese sentido, cuando en un proceso de selección según relación de ítems los postores presenten propuestas a más de un ítem, dependiendo del puntaje que obtengan, podrán acceder a la evaluación económica en todos los ítems en los que se presente o en tan solo algunos de ellos; en este último supuesto, el sobre correspondiente a la propuesta económica de los ítems en los que no se alcanzo el puntaje mínimo requerido deberá ser devuelto cerrado.</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in embargo, tal procedimiento no podrá cumplirse cuando, como en el presente caso, se requiera que la propuesta económica correspondiente a la totalidad de los ítems a los que se presente un postor se presente en un único formato y por tanto dentro de un único sobr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n esa medida, corresponderá precisarse en las Bases que cuando un postor se presente a más de un ítem, su propuesta económica debe presentarse en un sobre independiente por cada ítem.</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omesa formal de consorcio</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el Formato N.º 05, correspondiente al modelo de promesa formal de consorcio que deberán presentar los postores, se aprecia que, contrariamente a lo dispuesto por la normativa, se ha omitido requerir que dicha promesa consigne el detalle de las obligaciones de cada uno de los consorciados y su porcentaje de participación. En ese sentido, corresponde efectuar las correcciones pertinentes.</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Plazo de entrega</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e acuerdo con los artículos 63º y 64º del Reglamento, el cumplimiento de los requerimientos técnicos mínimos resulta obligatorio para la admisión de las propuestas y no será pasible de asignación de puntaje a menos que la propuesta mejore el citado requerimiento.</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Ahora bien, partiendo de la disposición de las Bases que fija el plazo de entrega de los bienes en 120 días calendarios, debe deducirse que, en concordancia con la normativa, quienes oferten plazos mayores deberán ser descalificados, quienes oferten 120 días deben ser admitidos pero no premiados con puntaje alguno, y que a quienes mejoren dicho plazo podrá asignárseles puntaj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No obstante lo anterior, del factor de evaluación “Plazo de entrega” se aprecia que se otorga puntaje a quienes ofrezcan plazos de entrega superiores al máximo posible, lo cual resulta contrario a la normativa. En ese sentido, corresponde corregir el factor de evaluación en cuestión.</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Garantía comercial del postor y/o fabricante</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Como lo manifestáramos anteriormente, una característica de todo factor de evaluación debe ser su objetividad; en ese sentido, la asignación de puntaje no debe depender nunca de la valoración subjetiva del Comité Especial o de terceros, sino que todo postor debe conocer el supuesto de hecho que debe cumplir para obtener el puntaje que pretende obtener.</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fectuada tal precisión, se infiere que, cuando se establezca un factor de evaluación relacionado con la garantía comercial, la Entidad deberá, en primer lugar, determinar los alcances de la garantía que pretende obtener y a partir de ello establecer un factor de evaluación que premie a quien, por ejemplo, le ofrezca un mayor tiempo de garantía o a quien le ofrezca alguna cobertura adicional a las predefinidas.</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hora bien, del factor de evaluación en cuestión se aprecia que éste otorgará cinco (5) puntos a quien ofrezca la “mayor garantía integral”, un (1) punto a quien ofrezca la “menor garantía”, y cero (0) puntos a quien no ofrezca garantía alguna. Como puede observarse, tal metodología de evaluación resulta subjetiva; por lo que corresponde reformularla.</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Certificación de representante autorizado</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El artículo 64º del Reglamento establece que los factores de evaluación, además de resultar objetivos, deben ser congruentes con el objeto de la convocatoria, es decir deben tener incidencia sobre dicho objeto y, en comparación con el mínimo requerido, deben representar una ventaja para la Entidad.</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Del factor de evaluación materia de análisis se aprecia que éste otorgará (5) puntos a los postores que cuenten con la </w:t>
      </w:r>
      <w:r>
        <w:rPr>
          <w:rFonts w:cs="Times New Roman" w:ascii="Times New Roman" w:hAnsi="Times New Roman"/>
          <w:i/>
          <w:sz w:val="24"/>
          <w:szCs w:val="24"/>
        </w:rPr>
        <w:t>“certificación de representante autorizado”</w:t>
      </w:r>
      <w:r>
        <w:rPr>
          <w:rFonts w:cs="Times New Roman" w:ascii="Times New Roman" w:hAnsi="Times New Roman"/>
          <w:sz w:val="24"/>
          <w:szCs w:val="24"/>
        </w:rPr>
        <w:t xml:space="preserve">. Sin embargo, no se desprende de la documentación remitida cuál sería la incidencia o ventaja que representa para la Entidad que los postores sean </w:t>
      </w:r>
      <w:r>
        <w:rPr>
          <w:rFonts w:cs="Times New Roman" w:ascii="Times New Roman" w:hAnsi="Times New Roman"/>
          <w:i/>
          <w:sz w:val="24"/>
          <w:szCs w:val="24"/>
        </w:rPr>
        <w:t>representantes autorizados;</w:t>
      </w:r>
      <w:r>
        <w:rPr>
          <w:rFonts w:cs="Times New Roman" w:ascii="Times New Roman" w:hAnsi="Times New Roman"/>
          <w:b/>
          <w:sz w:val="24"/>
          <w:szCs w:val="24"/>
        </w:rPr>
        <w:t xml:space="preserve"> por lo que corresponde suprimir el factor de evaluación en cuestión y redistribuir el puntaje entre los factores subsistentes.</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2"/>
          <w:numId w:val="3"/>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Facturación</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De acuerdo con el factor de evaluación en cuestión, se otorgará el máximo puntaje [cinco (5) puntos en el caso de los ítems 01 y 02, y diez (10) puntos en el caso del ítem 03] a quien presente el </w:t>
      </w:r>
      <w:r>
        <w:rPr>
          <w:rFonts w:cs="Times New Roman" w:ascii="Times New Roman" w:hAnsi="Times New Roman"/>
          <w:i/>
          <w:sz w:val="24"/>
          <w:szCs w:val="24"/>
        </w:rPr>
        <w:t>“monto máximo facturado”,</w:t>
      </w:r>
      <w:r>
        <w:rPr>
          <w:rFonts w:cs="Times New Roman" w:ascii="Times New Roman" w:hAnsi="Times New Roman"/>
          <w:sz w:val="24"/>
          <w:szCs w:val="24"/>
        </w:rPr>
        <w:t xml:space="preserve"> y dos puntos a quienes acrediten un </w:t>
      </w:r>
      <w:r>
        <w:rPr>
          <w:rFonts w:cs="Times New Roman" w:ascii="Times New Roman" w:hAnsi="Times New Roman"/>
          <w:i/>
          <w:sz w:val="24"/>
          <w:szCs w:val="24"/>
        </w:rPr>
        <w:t>“monto menor a cinco veces el valor referencial”</w:t>
      </w:r>
      <w:r>
        <w:rPr>
          <w:rFonts w:cs="Times New Roman" w:ascii="Times New Roman" w:hAnsi="Times New Roman"/>
          <w:sz w:val="24"/>
          <w:szCs w:val="24"/>
        </w:rPr>
        <w:t xml:space="preserve">. Dicha facturación deberá haber sido obtenida en el </w:t>
      </w:r>
      <w:r>
        <w:rPr>
          <w:rFonts w:cs="Times New Roman" w:ascii="Times New Roman" w:hAnsi="Times New Roman"/>
          <w:i/>
          <w:sz w:val="24"/>
          <w:szCs w:val="24"/>
        </w:rPr>
        <w:t>último año a la fecha de presentación de propuestas</w:t>
      </w:r>
      <w:r>
        <w:rPr>
          <w:rFonts w:cs="Times New Roman" w:ascii="Times New Roman" w:hAnsi="Times New Roman"/>
          <w:sz w:val="24"/>
          <w:szCs w:val="24"/>
        </w:rPr>
        <w:t>.</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Al respecto, corresponde manifestar, en primer lugar, que de la metodología de evaluación no resulta claro si con la expresión </w:t>
      </w:r>
      <w:r>
        <w:rPr>
          <w:rFonts w:cs="Times New Roman" w:ascii="Times New Roman" w:hAnsi="Times New Roman"/>
          <w:i/>
          <w:sz w:val="24"/>
          <w:szCs w:val="24"/>
        </w:rPr>
        <w:t>monto máximo facturado,</w:t>
      </w:r>
      <w:r>
        <w:rPr>
          <w:rFonts w:cs="Times New Roman" w:ascii="Times New Roman" w:hAnsi="Times New Roman"/>
          <w:sz w:val="24"/>
          <w:szCs w:val="24"/>
        </w:rPr>
        <w:t xml:space="preserve"> el Comité se está refiriendo a quien acredite una facturación igual o mayor cinco (5) veces el valor referencial, o si se refiere al postor que acredite la mayor facturación en comparación con los demás.</w:t>
      </w:r>
    </w:p>
    <w:p>
      <w:pPr>
        <w:pStyle w:val="Normal"/>
        <w:widowControl w:val="false"/>
        <w:tabs>
          <w:tab w:val="clear" w:pos="708"/>
          <w:tab w:val="left" w:pos="567" w:leader="none"/>
        </w:tabs>
        <w:jc w:val="both"/>
        <w:rPr/>
      </w:pPr>
      <w:r>
        <w:rPr>
          <w:rFonts w:cs="Times New Roman" w:ascii="Times New Roman" w:hAnsi="Times New Roman"/>
          <w:sz w:val="24"/>
          <w:szCs w:val="24"/>
        </w:rPr>
        <w:t xml:space="preserve">En caso se trate del primero de los supuestos considerados, no resulta claro qué puntaje le corresponderá al postor que, habiendo acreditado la mayor facturación en comparación con los demás, resulte menor a cinco veces el valor referencial. </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En el caso del segundo supuesto, debe tenerse presente que los factores de evaluación, además de objetivos y congruentes con el objeto de la convocatoria, deben resultan razonables, evitando ser desproporcionados y/o restrictivos de una mayor participación de postores. Dentro de dicho contexto, y considerando que los equipos requeridos no son de comercialización rápida y/o frecuente, establecer que la experiencia se acredite en el último año, contado a partir de la fecha de presentación de propuestas, resulta restrictivo.</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n atención a lo manifestado, deberá reformularse el factor de evaluación en cuestión.</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Eficiencia y compatibilidad </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En el caso del presente factor de evaluación se aprecia que en el caso del ítem 01, los sub factores de evaluación “Producción Ton/Hora a 2300 msnm/3% humedad” y “Capacidad de calentamiento del caldero”, están otorgando puntaje al cumplimiento del requerimiento técnico mínimo; por lo que corresponde corregirlos.</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En el caso del Ítem 02, se aprecia similar situación en el sub factor de evaluación “Potencia de saranda”; por lo que deberá corregida.</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Modelo de contrato</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El numeral 5.0 del modelo de contrato, al establecer la forma de pago, señala que el pago se efectuará por </w:t>
      </w:r>
      <w:r>
        <w:rPr>
          <w:rFonts w:cs="Times New Roman" w:ascii="Times New Roman" w:hAnsi="Times New Roman"/>
          <w:i/>
          <w:sz w:val="24"/>
          <w:szCs w:val="24"/>
        </w:rPr>
        <w:t>“la adquisición de planta completa de asfalto en caliente, planta chancadora y pavimetadora de asfalto”.</w:t>
      </w:r>
      <w:r>
        <w:rPr>
          <w:rFonts w:cs="Times New Roman" w:ascii="Times New Roman" w:hAnsi="Times New Roman"/>
          <w:sz w:val="24"/>
          <w:szCs w:val="24"/>
        </w:rPr>
        <w:t xml:space="preserve"> Sin embargo, ello no resulta exacto pues el presente un proceso de selección se ha convocado según relación de ítems; razón por la cual cabe la posibilidad que cada uno de dichos ítems sea adjudicado </w:t>
      </w:r>
      <w:r>
        <w:rPr>
          <w:rFonts w:cs="Times New Roman" w:ascii="Times New Roman" w:hAnsi="Times New Roman"/>
          <w:b/>
          <w:sz w:val="24"/>
          <w:szCs w:val="24"/>
          <w:u w:val="single"/>
        </w:rPr>
        <w:t>a un postor diferent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Por lo tanto, a fin de evitar confusiones que podrían generar conflictos durante el trámite del proceso de selección, corresponderá efectuar las precisiones correspondientes. </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08"/>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Absolución de consultas y observaciones</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Del pliego de absolución de consultas y observaciones se aprecia que el Comité Especial precisó y/o modificó especificaciones técnicas mínimas; sin embargo, tal como fuera señalado al absolver las observaciones formuladas por el observante  </w:t>
      </w:r>
      <w:r>
        <w:rPr>
          <w:rFonts w:cs="Times New Roman" w:ascii="Times New Roman" w:hAnsi="Times New Roman"/>
          <w:sz w:val="24"/>
          <w:szCs w:val="24"/>
          <w:lang w:val="es-PE"/>
        </w:rPr>
        <w:t xml:space="preserve">INTERNACIONAL DE MAQUINARIAS S.A.C., </w:t>
      </w:r>
      <w:r>
        <w:rPr>
          <w:rFonts w:cs="Times New Roman" w:ascii="Times New Roman" w:hAnsi="Times New Roman"/>
          <w:sz w:val="24"/>
          <w:szCs w:val="24"/>
        </w:rPr>
        <w:t xml:space="preserve">el artículo 12º de la Ley, concordado con el artículo 45º del Reglamento, señala que la definición y, por tanto, </w:t>
      </w:r>
      <w:r>
        <w:rPr>
          <w:rFonts w:cs="Times New Roman" w:ascii="Times New Roman" w:hAnsi="Times New Roman"/>
          <w:sz w:val="24"/>
          <w:szCs w:val="24"/>
          <w:u w:val="single"/>
        </w:rPr>
        <w:t>las precisiones y/o modificaciones relacionadas con las especificaciones técnicas son responsabilidad del área usuaria y no del Comité Especial</w:t>
      </w:r>
      <w:r>
        <w:rPr>
          <w:rFonts w:cs="Times New Roman" w:ascii="Times New Roman" w:hAnsi="Times New Roman"/>
          <w:sz w:val="24"/>
          <w:szCs w:val="24"/>
        </w:rPr>
        <w:t xml:space="preserve">. En consecuencia, corresponde acreditar que las respuestas relacionadas con las citadas especificaciones provinieron del área usuaria y que no afectan el valor referencial original del proceso. Lo contrario supondría la necesidad de reformular el expediente de contratación con la consecuente nulidad del proceso y responsabilidad de los funcionarios involucrados. </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En virtud de lo expuesto, el CONSUCODE dispone:</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lang w:val="es-PE"/>
        </w:rPr>
        <w:t>4.1</w:t>
      </w:r>
      <w:r>
        <w:rPr>
          <w:rFonts w:cs="Times New Roman" w:ascii="Times New Roman" w:hAnsi="Times New Roman"/>
          <w:sz w:val="24"/>
          <w:szCs w:val="24"/>
          <w:lang w:val="es-PE"/>
        </w:rPr>
        <w:tab/>
      </w:r>
      <w:r>
        <w:rPr>
          <w:rFonts w:cs="Times New Roman" w:ascii="Times New Roman" w:hAnsi="Times New Roman"/>
          <w:b/>
          <w:sz w:val="24"/>
          <w:szCs w:val="24"/>
          <w:lang w:val="es-PE"/>
        </w:rPr>
        <w:t xml:space="preserve">No pronunciarse </w:t>
      </w:r>
      <w:r>
        <w:rPr>
          <w:rFonts w:cs="Times New Roman" w:ascii="Times New Roman" w:hAnsi="Times New Roman"/>
          <w:sz w:val="24"/>
          <w:szCs w:val="24"/>
          <w:lang w:val="es-PE"/>
        </w:rPr>
        <w:t xml:space="preserve">sobre el extremo de la Observación </w:t>
      </w:r>
      <w:r>
        <w:rPr>
          <w:rFonts w:cs="Times New Roman" w:ascii="Times New Roman" w:hAnsi="Times New Roman"/>
          <w:sz w:val="24"/>
          <w:szCs w:val="24"/>
        </w:rPr>
        <w:t xml:space="preserve">N.º 3 formulada por la empresa </w:t>
      </w:r>
      <w:r>
        <w:rPr>
          <w:rFonts w:cs="Times New Roman" w:ascii="Times New Roman" w:hAnsi="Times New Roman"/>
          <w:sz w:val="24"/>
          <w:szCs w:val="24"/>
          <w:lang w:val="es-PE"/>
        </w:rPr>
        <w:t>INTERNACIONAL DE MAQUINARIAS S.A.C.</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 xml:space="preserve">Licitación Pública N.º 0011-2007-GRA, convocada para la adquisición de planta completa de asfalto en caliente, planta chancadora y pavimentadora, para la Red Vial de la Región Arequipa, que cuestiona las especificaciones técnicas mínimas, por haber sido acogido por el Comité Especial; y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el extremo que solicita la reformulación del factor de evaluación, sin perjuicio de lo cual el Comité Especial deberá cumplir con lo requerido al absolverla.</w:t>
      </w:r>
    </w:p>
    <w:p>
      <w:pPr>
        <w:pStyle w:val="Normal"/>
        <w:widowControl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90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pronunciarse</w:t>
      </w:r>
      <w:r>
        <w:rPr>
          <w:rFonts w:cs="Times New Roman" w:ascii="Times New Roman" w:hAnsi="Times New Roman"/>
          <w:sz w:val="24"/>
          <w:szCs w:val="24"/>
          <w:lang w:val="es-PE"/>
        </w:rPr>
        <w:t xml:space="preserve"> sobre el extremo de la observación </w:t>
      </w:r>
      <w:r>
        <w:rPr>
          <w:rFonts w:cs="Times New Roman" w:ascii="Times New Roman" w:hAnsi="Times New Roman"/>
          <w:sz w:val="24"/>
          <w:szCs w:val="24"/>
        </w:rPr>
        <w:t xml:space="preserve">N.º 5 formulada por la empresa </w:t>
      </w:r>
      <w:r>
        <w:rPr>
          <w:rFonts w:cs="Times New Roman" w:ascii="Times New Roman" w:hAnsi="Times New Roman"/>
          <w:sz w:val="24"/>
          <w:szCs w:val="24"/>
          <w:lang w:val="es-PE"/>
        </w:rPr>
        <w:t>INTERNACIONAL DE MAQUINARIAS S.A.C.</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 xml:space="preserve">Licitación Pública N.º 0011-2007-GRA, convocada para la adquisición de planta completa de asfalto en caliente, planta chancadora y pavimentadora, para la Red Vial de la Región Arequipa, que cuestiona las especificaciones técnicas mínimas, por haber sido acogido por el Comité Especial; y </w:t>
      </w: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el extremo que solicita la reformulación del factor de evaluación, sin perjuicio de lo cual el Comité Especial deberá cumplir con lo requerido al absolverla.</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90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pronunciarse</w:t>
      </w:r>
      <w:r>
        <w:rPr>
          <w:rFonts w:cs="Times New Roman" w:ascii="Times New Roman" w:hAnsi="Times New Roman"/>
          <w:sz w:val="24"/>
          <w:szCs w:val="24"/>
          <w:lang w:val="es-PE"/>
        </w:rPr>
        <w:t xml:space="preserve"> sobre la observación </w:t>
      </w:r>
      <w:r>
        <w:rPr>
          <w:rFonts w:cs="Times New Roman" w:ascii="Times New Roman" w:hAnsi="Times New Roman"/>
          <w:sz w:val="24"/>
          <w:szCs w:val="24"/>
        </w:rPr>
        <w:t xml:space="preserve">N.º 8 formulada por la empresa </w:t>
      </w:r>
      <w:r>
        <w:rPr>
          <w:rFonts w:cs="Times New Roman" w:ascii="Times New Roman" w:hAnsi="Times New Roman"/>
          <w:sz w:val="24"/>
          <w:szCs w:val="24"/>
          <w:lang w:val="es-PE"/>
        </w:rPr>
        <w:t>INTERNACIONAL DE MAQUINARIAS S.A.C.</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º 0011-2007-GRA, convocada para la adquisición de planta completa de asfalto en caliente, planta chancadora y pavimentadora, para la Red Vial de la Región Arequipa, por haber sido acogida por el Comité Especial, sin perjuicio de lo cual el Comité Especial deberá cumplir con lo requerid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90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la observación </w:t>
      </w:r>
      <w:r>
        <w:rPr>
          <w:rFonts w:cs="Times New Roman" w:ascii="Times New Roman" w:hAnsi="Times New Roman"/>
          <w:sz w:val="24"/>
          <w:szCs w:val="24"/>
        </w:rPr>
        <w:t xml:space="preserve">N.º 10 formulada por la empresa </w:t>
      </w:r>
      <w:r>
        <w:rPr>
          <w:rFonts w:cs="Times New Roman" w:ascii="Times New Roman" w:hAnsi="Times New Roman"/>
          <w:sz w:val="24"/>
          <w:szCs w:val="24"/>
          <w:lang w:val="es-PE"/>
        </w:rPr>
        <w:t>INTERNACIONAL DE MAQUINARIAS S.A.C.</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º 0011-2007-GRA, convocada para la adquisición de planta completa de asfalto en caliente, planta chancadora y pavimentadora, para la Red Vial de la Región Arequip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40" w:leader="none"/>
        </w:tabs>
        <w:ind w:left="540" w:hanging="540"/>
        <w:jc w:val="both"/>
        <w:rPr>
          <w:rFonts w:ascii="Times New Roman" w:hAnsi="Times New Roman" w:cs="Times New Roman"/>
          <w:bCs/>
          <w:sz w:val="24"/>
          <w:szCs w:val="24"/>
        </w:rPr>
      </w:pPr>
      <w:r>
        <w:rPr>
          <w:rFonts w:cs="Times New Roman" w:ascii="Times New Roman" w:hAnsi="Times New Roman"/>
          <w:sz w:val="24"/>
          <w:szCs w:val="24"/>
        </w:rPr>
        <w:t>El Comité Especial deberá tener en cuenta las observaciones formuladas por el CONSUCODE en el numeral 3 del presente Pronunciamiento a fin de efectuar las modificaciones a las Bases del presente proceso de selección de manera previa a la nueva convocatoria.</w:t>
      </w:r>
    </w:p>
    <w:p>
      <w:pPr>
        <w:pStyle w:val="Normal"/>
        <w:widowControl w:val="false"/>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tabs>
          <w:tab w:val="clear" w:pos="708"/>
          <w:tab w:val="left" w:pos="540" w:leader="none"/>
        </w:tabs>
        <w:ind w:left="540" w:hanging="540"/>
        <w:jc w:val="both"/>
        <w:rPr>
          <w:rFonts w:ascii="Times New Roman" w:hAnsi="Times New Roman" w:cs="Times New Roman"/>
          <w:bCs/>
          <w:sz w:val="24"/>
          <w:szCs w:val="24"/>
        </w:rPr>
      </w:pPr>
      <w:r>
        <w:rPr>
          <w:rFonts w:cs="Times New Roman" w:ascii="Times New Roman" w:hAnsi="Times New Roman"/>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tabs>
          <w:tab w:val="clear" w:pos="708"/>
          <w:tab w:val="left" w:pos="540" w:leader="none"/>
        </w:tabs>
        <w:ind w:left="540" w:hanging="540"/>
        <w:jc w:val="both"/>
        <w:rPr>
          <w:rFonts w:ascii="Times New Roman" w:hAnsi="Times New Roman" w:cs="Times New Roman"/>
          <w:bCs/>
          <w:sz w:val="24"/>
          <w:szCs w:val="24"/>
        </w:rPr>
      </w:pPr>
      <w:r>
        <w:rPr>
          <w:rFonts w:cs="Times New Roman" w:ascii="Times New Roman" w:hAnsi="Times New Roman"/>
          <w:bCs/>
          <w:sz w:val="24"/>
          <w:szCs w:val="24"/>
        </w:rPr>
        <w:t>A efecto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40" w:hanging="540"/>
        <w:jc w:val="right"/>
        <w:rPr>
          <w:rFonts w:ascii="Times New Roman" w:hAnsi="Times New Roman" w:cs="Times New Roman"/>
          <w:sz w:val="24"/>
          <w:szCs w:val="24"/>
          <w:lang w:val="es-ES_tradn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Jesús María, 03 de enero de 2008.</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MMB.</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gentes a partir del 29.1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74"/>
        </w:tabs>
        <w:ind w:left="4274" w:hanging="336"/>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4:00Z</dcterms:created>
  <dc:creator>lmontesdeoca</dc:creator>
  <dc:description/>
  <dc:language>en-US</dc:language>
  <cp:lastModifiedBy>pcastaneda</cp:lastModifiedBy>
  <cp:lastPrinted>2008-01-03T19:02:00Z</cp:lastPrinted>
  <dcterms:modified xsi:type="dcterms:W3CDTF">2008-01-04T00:04:00Z</dcterms:modified>
  <cp:revision>2</cp:revision>
  <dc:subject/>
  <dc:title>PRONUNCIAMIENTO N°    -2004 (GTN)</dc:title>
</cp:coreProperties>
</file>